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8. ročník  fyzikálnej olympiád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danie úloh 1. kola kategórie A</w:t>
      </w:r>
    </w:p>
    <w:p>
      <w:pPr>
        <w:pStyle w:val="Normal"/>
        <w:spacing w:before="120" w:after="0"/>
        <w:rPr/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</w:r>
      <w:r>
        <w:rPr>
          <w:i/>
          <w:iCs/>
        </w:rPr>
        <w:t>Predkladáme riešiteľom FO úlohy, ktoré sú zamerané na prehĺbenie fyzikálnych vedomostí a ich tvorivej aplikácie. Súčasne s rozvíjaním fyzikálneho myslenia sleduje FO i rozvíjanie schopnosti vyjadrovať svoje myšlienky a postupy v písomnej forme. Všetky úlohy  riešte najprv všeobecne a potom číselne, ak sú zadané číselné hodnoty veličín. Riešenie spracujte v písomnej forme so sprievodným vysvetľujúcim textom.</w:t>
      </w:r>
    </w:p>
    <w:p>
      <w:pPr>
        <w:pStyle w:val="TextBody"/>
        <w:rPr/>
      </w:pPr>
      <w:r>
        <w:rPr/>
        <w:tab/>
      </w:r>
      <w:r>
        <w:rPr>
          <w:i/>
          <w:iCs/>
        </w:rPr>
        <w:t>Pre úspešné riešenie I. kola súťaže sa požaduje vyhovujúce riešenie najmenej piatich úloh, pričom nutnou podmienkou úspešnosti v I.kole je riešenie (i keď neúspešné) experimentálnej úlohy .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i/>
          <w:i/>
          <w:i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. </w:t>
        <w:tab/>
        <w:t xml:space="preserve">Kmity zaveseného telesa </w:t>
      </w:r>
      <w:r>
        <w:rPr>
          <w:i/>
          <w:iCs/>
        </w:rPr>
        <w:t>(autor návrhu Doc. Ing. Ivo Čáp, CSc.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05740</wp:posOffset>
                </wp:positionV>
                <wp:extent cx="2134870" cy="139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09.7pt;mso-wrap-distance-left:7.1pt;mso-wrap-distance-right:7.1pt;mso-wrap-distance-top:0pt;mso-wrap-distance-bottom:0pt;margin-top:16.2pt;mso-position-vertical-relative:text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168.15pt;margin-top:7.75pt;width:152.95pt;height:93.2pt" coordorigin="3363,155" coordsize="3059,186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3594;top:341;width:141;height:25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08;top:367;width:194;height:25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27;top:155;width:194;height:25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i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03;top:1119;width:194;height:25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44;top:172;width:191;height:2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17;top:184;width:191;height:2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66;top:624;width:191;height:2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63;top:1362;width:191;height:2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30;top:1362;width:191;height:2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03;top:1562;width:191;height:21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 xml:space="preserve">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4871;top:423;width:57;height:57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oval id="shape_0" fillcolor="black" stroked="t" o:allowincell="f" style="position:absolute;left:4878;top:1091;width:57;height:57;mso-wrap-style:none;v-text-anchor:middle;mso-position-horizontal-relative:margin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rect id="shape_0" stroked="t" o:allowincell="f" style="position:absolute;left:4792;top:1478;width:228;height:342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rect>
                            <v:line id="shape_0" from="4906,1136" to="4906,1477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880,452" to="4905,1135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906,452" to="5931,1135" stroked="t" o:allowincell="f" style="position:absolute;flip:x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5932;top:1364;width:228;height:228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rect>
                            <v:rect id="shape_0" stroked="t" o:allowincell="f" style="position:absolute;left:3652;top:1364;width:228;height:228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rect>
                            <v:line id="shape_0" from="6046,566" to="6046,1383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3766,566" to="3766,1383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906,281" to="4906,2020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875;top:452;width:171;height:171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oval id="shape_0" stroked="t" o:allowincell="f" style="position:absolute;left:3766;top:452;width:171;height:171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3823,452" to="5931,452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135505</wp:posOffset>
                </wp:positionH>
                <wp:positionV relativeFrom="paragraph">
                  <wp:posOffset>98425</wp:posOffset>
                </wp:positionV>
                <wp:extent cx="1942465" cy="1184910"/>
                <wp:effectExtent l="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84760"/>
                          <a:chOff x="0" y="0"/>
                          <a:chExt cx="1942560" cy="1184760"/>
                        </a:xfrm>
                      </wpg:grpSpPr>
                      <wps:wsp>
                        <wps:cNvSpPr txBox="1"/>
                        <wps:spPr>
                          <a:xfrm>
                            <a:off x="146520" y="118080"/>
                            <a:ext cx="90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34640"/>
                            <a:ext cx="123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0"/>
                            <a:ext cx="123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612000"/>
                            <a:ext cx="123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0800"/>
                            <a:ext cx="12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8360"/>
                            <a:ext cx="12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97720"/>
                            <a:ext cx="12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440"/>
                            <a:ext cx="12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766440"/>
                            <a:ext cx="12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93520"/>
                            <a:ext cx="12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7064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920" y="594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7560" y="840240"/>
                            <a:ext cx="145440" cy="21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622800"/>
                            <a:ext cx="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88640"/>
                            <a:ext cx="65160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88640"/>
                            <a:ext cx="65160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631160" y="7678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3600" y="7678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3880" y="26100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100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9920"/>
                            <a:ext cx="0" cy="110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8864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" y="18864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188640"/>
                            <a:ext cx="133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7.75pt;width:152.95pt;height:93.2pt" coordorigin="3363,155" coordsize="3059,1864">
                <v:shape id="shape_0" stroked="f" o:allowincell="f" style="position:absolute;left:3594;top:341;width:141;height:25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367;width:194;height:25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55;width:194;height:25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119;width:194;height:25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72;width:191;height:2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184;width:191;height:2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624;width:191;height:2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362;width:191;height:2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1362;width:191;height:2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562;width:191;height:2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71;top:423;width:57;height:57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oval id="shape_0" fillcolor="black" stroked="t" o:allowincell="f" style="position:absolute;left:4878;top:1091;width:57;height:57;mso-wrap-style:none;v-text-anchor:middle;mso-position-horizontal-relative:margin">
                  <v:fill o:detectmouseclick="t" type="solid" color2="white"/>
                  <v:stroke color="black" weight="3240" joinstyle="round" endcap="flat"/>
                  <w10:wrap type="none"/>
                </v:oval>
                <v:rect id="shape_0" stroked="t" o:allowincell="f" style="position:absolute;left:4792;top:1478;width:228;height:342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rect>
                <v:line id="shape_0" from="4906,1136" to="4906,1477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3880,452" to="4905,1135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4906,452" to="5931,1135" stroked="t" o:allowincell="f" style="position:absolute;flip:x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5932;top:1364;width:228;height:228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652;top:1364;width:228;height:228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rect>
                <v:line id="shape_0" from="6046,566" to="6046,1383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3766,566" to="3766,1383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4906,281" to="4906,2020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stroked="t" o:allowincell="f" style="position:absolute;left:5875;top:452;width:171;height:171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oval id="shape_0" stroked="t" o:allowincell="f" style="position:absolute;left:3766;top:452;width:171;height:171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3823,452" to="5931,452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Uvažujme sústavu, ktorá pozostáva z dvoch rovnakých telies s hmotnosťou </w:t>
      </w:r>
      <w:r>
        <w:rPr>
          <w:i/>
          <w:iCs/>
        </w:rPr>
        <w:t>m</w:t>
      </w:r>
      <w:r>
        <w:rPr/>
        <w:t xml:space="preserve"> spojených vláknom</w:t>
      </w:r>
      <w:r>
        <w:rPr>
          <w:i/>
          <w:iCs/>
        </w:rPr>
        <w:tab/>
        <w:t xml:space="preserve">, </w:t>
      </w:r>
      <w:r>
        <w:rPr/>
        <w:t>ktoré je vedené cez dve malé kladky K</w:t>
      </w:r>
      <w:r>
        <w:rPr>
          <w:i/>
          <w:iCs/>
        </w:rPr>
        <w:t xml:space="preserve">. </w:t>
      </w:r>
      <w:r>
        <w:rPr/>
        <w:t>Dĺžka úseku vlákna medzi kladkami je 2</w:t>
      </w:r>
      <w:r>
        <w:rPr>
          <w:i/>
          <w:iCs/>
        </w:rPr>
        <w:t>d.</w:t>
      </w:r>
      <w:r>
        <w:rPr/>
        <w:t xml:space="preserve">. Po zavesení telesa s hmotnosťou </w:t>
      </w:r>
      <w:r>
        <w:rPr>
          <w:i/>
          <w:iCs/>
        </w:rPr>
        <w:t>M</w:t>
      </w:r>
      <w:r>
        <w:rPr/>
        <w:t xml:space="preserve"> do stredu vlákna O’ poklesne stred vlákna do polohy O. 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 xml:space="preserve">Zostrojte graf závislosti potenciálnej energie sústavy od posunutia </w:t>
      </w:r>
      <w:r>
        <w:rPr>
          <w:i/>
          <w:iCs/>
        </w:rPr>
        <w:t>h</w:t>
      </w:r>
      <w:r>
        <w:rPr/>
        <w:t xml:space="preserve"> a stanovte posunutie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 , pri ktorom nastane rovnováha sústavy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 xml:space="preserve">Presvedčte sa, že pre hodnotu </w:t>
      </w:r>
      <w:r>
        <w:rPr>
          <w:i/>
          <w:iCs/>
        </w:rPr>
        <w:t>h</w:t>
      </w:r>
      <w:r>
        <w:rPr>
          <w:i/>
          <w:iCs/>
          <w:vertAlign w:val="subscript"/>
        </w:rPr>
        <w:t>o</w:t>
      </w:r>
      <w:r>
        <w:rPr/>
        <w:t xml:space="preserve"> nadobúda funkcia potenciálnej energie minimum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 xml:space="preserve">Odvoďte vzťah, ktorý vyjadruje  závislosť kinetickej energie sústavy od rýchlosti pohybu telesa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>
          <w:i/>
          <w:i/>
          <w:iCs/>
        </w:rPr>
      </w:pPr>
      <w:r>
        <w:rPr/>
        <w:t xml:space="preserve">Určte periódu kmitov telesa </w:t>
      </w:r>
      <w:r>
        <w:rPr>
          <w:i/>
          <w:iCs/>
        </w:rPr>
        <w:t>M</w:t>
      </w:r>
      <w:r>
        <w:rPr/>
        <w:t xml:space="preserve"> okolo rovnovážnej polohy.</w:t>
      </w:r>
    </w:p>
    <w:p>
      <w:pPr>
        <w:pStyle w:val="Normal"/>
        <w:spacing w:before="80" w:after="0"/>
        <w:rPr>
          <w:i/>
          <w:i/>
          <w:iCs/>
        </w:rPr>
      </w:pPr>
      <w:r>
        <w:rPr/>
        <w:t>Hmotnosť a rozmery kladiek ako i trenie v sústave neuvažujte. Pri úpravách môžete využiť približný vzťah  (1+ x)</w:t>
      </w:r>
      <w:r>
        <w:rPr>
          <w:vertAlign w:val="super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 + n x + n (n - 1) x</w:t>
      </w:r>
      <w:r>
        <w:rPr>
          <w:vertAlign w:val="superscript"/>
        </w:rPr>
        <w:t>2 </w:t>
      </w:r>
      <w:r>
        <w:rPr/>
        <w:t>/ 2 .</w:t>
      </w:r>
    </w:p>
    <w:p>
      <w:pPr>
        <w:pStyle w:val="Normal"/>
        <w:spacing w:before="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>2.</w:t>
        <w:tab/>
        <w:t xml:space="preserve">Elektrický transformátor </w:t>
      </w:r>
      <w:r>
        <w:rPr>
          <w:i/>
          <w:iCs/>
        </w:rPr>
        <w:t>(autor návrhu Doc. Ing. Ivo Čáp, CSc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62555</wp:posOffset>
                </wp:positionH>
                <wp:positionV relativeFrom="paragraph">
                  <wp:posOffset>164465</wp:posOffset>
                </wp:positionV>
                <wp:extent cx="2080260" cy="1249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98.35pt;mso-wrap-distance-left:7.05pt;mso-wrap-distance-right:7.05pt;mso-wrap-distance-top:0pt;mso-wrap-distance-bottom:0pt;margin-top:12.95pt;mso-position-vertical-relative:text;margin-left:2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170.75pt;margin-top:5.45pt;width:153.2pt;height:81.8pt" coordorigin="3415,109" coordsize="3064,1636">
                            <v:rect id="shape_0" fillcolor="white" stroked="t" o:allowincell="f" style="position:absolute;left:5747;top:552;width:315;height:75;mso-wrap-style:none;v-text-anchor:middle;mso-position-horizontal-relative:margin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rect>
                            <v:rect id="shape_0" fillcolor="white" stroked="t" o:allowincell="f" style="position:absolute;left:3662;top:567;width:315;height:75;mso-wrap-style:none;v-text-anchor:middle;mso-position-horizontal-relative:margin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rect>
                            <v:shape id="shape_0" fillcolor="white" stroked="f" o:allowincell="f" style="position:absolute;left:6224;top:321;width:165;height:2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431;top:1491;width:165;height:2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424;top:321;width:165;height:2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6168;top:1403;width:165;height:22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f" style="position:absolute;left:6205;top:1310;width:52;height:52;mso-wrap-style:none;v-text-anchor:middle;mso-position-horizontal-relative:margin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oval>
                            <v:oval id="shape_0" fillcolor="white" stroked="t" o:allowincell="f" style="position:absolute;left:3445;top:1392;width:52;height:52;mso-wrap-style:none;v-text-anchor:middle;mso-position-horizontal-relative:margin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oval>
                            <v:oval id="shape_0" fillcolor="white" stroked="t" o:allowincell="f" style="position:absolute;left:6220;top:567;width:52;height:52;mso-wrap-style:none;v-text-anchor:middle;mso-position-horizontal-relative:margin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oval>
                            <v:oval id="shape_0" fillcolor="white" stroked="t" o:allowincell="f" style="position:absolute;left:3415;top:574;width:52;height:52;mso-wrap-style:none;v-text-anchor:middle;mso-position-horizontal-relative:margin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oval>
                            <v:shape id="shape_0" fillcolor="white" stroked="f" o:allowincell="f" style="position:absolute;left:5477;top:109;width:668;height:22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Jadr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535;top:814;width:205;height:23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845;top:1078;width:205;height:23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5736;top:1003;width:205;height:23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734;top:350;width:205;height:18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5819;top:350;width:205;height:186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6273;top:784;width:205;height:23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470;top:807;width:205;height:23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5100;top:792;width:205;height:239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205,687" to="6205,1256" stroked="t" o:allowincell="f" style="position:absolute;mso-position-horizontal-relative:margin">
                              <v:stroke color="black" weight="648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3467,679" to="3467,1361" stroked="t" o:allowincell="f" style="position:absolute;mso-position-horizontal-relative:margin">
                              <v:stroke color="black" weight="648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shape id="shape_0" coordsize="1509,239" path="m0,0l450,238l1508,238e" stroked="t" o:allowincell="f" style="position:absolute;left:5342;top:1204;width:854;height:134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shape>
                            <v:line id="shape_0" from="5387,1099" to="5656,1181" stroked="t" o:allowincell="f" style="position:absolute;flip:xy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402,1009" to="5694,1053" stroked="t" o:allowincell="f" style="position:absolute;flip:xy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410,912" to="5686,912" stroked="t" o:allowincell="f" style="position:absolute;flip:x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395,792" to="5679,821" stroked="t" o:allowincell="f" style="position:absolute;flip:x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365,687" to="5649,738" stroked="t" o:allowincell="f" style="position:absolute;flip:x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5620,597" to="6211,597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3505,1422" to="4239,1422" stroked="t" o:allowincell="f" style="position:absolute;flip:x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4157,1152" to="4411,1263" stroked="t" o:allowincell="f" style="position:absolute;flip:y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4105,1039" to="4381,1083" stroked="t" o:allowincell="f" style="position:absolute;flip:y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4090,904" to="4374,911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4112,747" to="4396,798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shape id="shape_0" coordsize="1711,202" path="m0,0l1207,0l1710,201e" stroked="t" o:allowincell="f" style="position:absolute;left:3476;top:604;width:968;height:113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shape>
                            <v:oval id="shape_0" fillcolor="white" stroked="t" o:allowincell="f" style="position:absolute;left:4388;top:433;width:1026;height:1026;mso-wrap-style:none;v-text-anchor:middle;mso-position-horizontal-relative:margin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oval>
                            <v:line id="shape_0" from="4901,889" to="4901,1053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4730,946" to="5044,946" stroked="t" o:allowincell="f" style="position:absolute;mso-position-horizontal-relative:margin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4103;top:148;width:1596;height:1596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168525</wp:posOffset>
                </wp:positionH>
                <wp:positionV relativeFrom="paragraph">
                  <wp:posOffset>69215</wp:posOffset>
                </wp:positionV>
                <wp:extent cx="1945640" cy="1038860"/>
                <wp:effectExtent l="3683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038960"/>
                          <a:chOff x="0" y="0"/>
                          <a:chExt cx="1945800" cy="1038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80680" y="281160"/>
                            <a:ext cx="2005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56960" y="290880"/>
                            <a:ext cx="2005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3800" y="134640"/>
                            <a:ext cx="105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77680"/>
                            <a:ext cx="105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34640"/>
                            <a:ext cx="105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821520"/>
                            <a:ext cx="105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7624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8146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1280" y="29088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9320" y="0"/>
                            <a:ext cx="4248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Jadr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47840"/>
                            <a:ext cx="13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615240"/>
                            <a:ext cx="13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67720"/>
                            <a:ext cx="13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53000"/>
                            <a:ext cx="1306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53000"/>
                            <a:ext cx="1306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28760"/>
                            <a:ext cx="13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43160"/>
                            <a:ext cx="13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33800"/>
                            <a:ext cx="13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367200"/>
                            <a:ext cx="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1800"/>
                            <a:ext cx="0" cy="43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95160"/>
                            <a:ext cx="54288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8" h="238">
                                <a:moveTo>
                                  <a:pt x="0" y="0"/>
                                </a:moveTo>
                                <a:lnTo>
                                  <a:pt x="450" y="238"/>
                                </a:lnTo>
                                <a:lnTo>
                                  <a:pt x="1508" y="238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2080" y="628560"/>
                            <a:ext cx="1713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571680"/>
                            <a:ext cx="186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509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33800"/>
                            <a:ext cx="181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367200"/>
                            <a:ext cx="1810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0996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833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662400"/>
                            <a:ext cx="1620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590400"/>
                            <a:ext cx="176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04720"/>
                            <a:ext cx="181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05000"/>
                            <a:ext cx="1810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14280"/>
                            <a:ext cx="61524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201">
                                <a:moveTo>
                                  <a:pt x="0" y="1"/>
                                </a:moveTo>
                                <a:lnTo>
                                  <a:pt x="1207" y="1"/>
                                </a:lnTo>
                                <a:lnTo>
                                  <a:pt x="1710" y="20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760" y="205920"/>
                            <a:ext cx="652320" cy="65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4953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31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840"/>
                            <a:ext cx="1014120" cy="101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5.45pt;width:153.2pt;height:81.8pt" coordorigin="3415,109" coordsize="3064,1636">
                <v:rect id="shape_0" fillcolor="white" stroked="t" o:allowincell="f" style="position:absolute;left:5747;top:552;width:315;height:75;mso-wrap-style:none;v-text-anchor:middle;mso-position-horizontal-relative:margin"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3662;top:567;width:315;height:75;mso-wrap-style:none;v-text-anchor:middle;mso-position-horizontal-relative:margin">
                  <v:fill o:detectmouseclick="t" type="solid" color2="black"/>
                  <v:stroke color="black" weight="12600" joinstyle="round" endcap="flat"/>
                  <w10:wrap type="none"/>
                </v:rect>
                <v:shape id="shape_0" fillcolor="white" stroked="f" o:allowincell="f" style="position:absolute;left:6224;top:321;width:165;height:22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1;top:1491;width:165;height:22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321;width:165;height:22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8;top:1403;width:165;height:22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205;top:1310;width:52;height:52;mso-wrap-style:none;v-text-anchor:middle;mso-position-horizontal-relative:margin">
                  <v:fill o:detectmouseclick="t" type="solid" color2="black"/>
                  <v:stroke color="black" weight="3240" joinstyle="round" endcap="flat"/>
                  <w10:wrap type="none"/>
                </v:oval>
                <v:oval id="shape_0" fillcolor="white" stroked="t" o:allowincell="f" style="position:absolute;left:3445;top:1392;width:52;height:52;mso-wrap-style:none;v-text-anchor:middle;mso-position-horizontal-relative:margin">
                  <v:fill o:detectmouseclick="t" type="solid" color2="black"/>
                  <v:stroke color="black" weight="3240" joinstyle="round" endcap="flat"/>
                  <w10:wrap type="none"/>
                </v:oval>
                <v:oval id="shape_0" fillcolor="white" stroked="t" o:allowincell="f" style="position:absolute;left:6220;top:567;width:52;height:52;mso-wrap-style:none;v-text-anchor:middle;mso-position-horizontal-relative:margin">
                  <v:fill o:detectmouseclick="t" type="solid" color2="black"/>
                  <v:stroke color="black" weight="3240" joinstyle="round" endcap="flat"/>
                  <w10:wrap type="none"/>
                </v:oval>
                <v:oval id="shape_0" fillcolor="white" stroked="t" o:allowincell="f" style="position:absolute;left:3415;top:574;width:52;height:52;mso-wrap-style:none;v-text-anchor:middle;mso-position-horizontal-relative:margin">
                  <v:fill o:detectmouseclick="t" type="solid" color2="black"/>
                  <v:stroke color="black" weight="3240" joinstyle="round" endcap="flat"/>
                  <w10:wrap type="none"/>
                </v:oval>
                <v:shape id="shape_0" fillcolor="white" stroked="f" o:allowincell="f" style="position:absolute;left:5477;top:109;width:668;height:22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Jad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5;top:814;width:205;height:23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5;top:1078;width:205;height:23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6;top:1003;width:205;height:23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4;top:350;width:205;height:186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9;top:350;width:205;height:186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3;top:784;width:205;height:23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0;top:807;width:205;height:23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792;width:205;height:23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05,687" to="6205,1256" stroked="t" o:allowincell="f" style="position:absolute;mso-position-horizontal-relative:margin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3467,679" to="3467,1361" stroked="t" o:allowincell="f" style="position:absolute;mso-position-horizontal-relative:margin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1509,239" path="m0,0l450,238l1508,238e" stroked="t" o:allowincell="f" style="position:absolute;left:5342;top:1204;width:854;height:134;mso-position-horizontal-relative:margin">
                  <v:stroke color="black" weight="9360" joinstyle="round" endcap="flat"/>
                  <v:fill o:detectmouseclick="t" on="false"/>
                  <w10:wrap type="none"/>
                </v:shape>
                <v:line id="shape_0" from="5387,1099" to="5656,1181" stroked="t" o:allowincell="f" style="position:absolute;flip:xy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402,1009" to="5694,1053" stroked="t" o:allowincell="f" style="position:absolute;flip:xy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410,912" to="5686,912" stroked="t" o:allowincell="f" style="position:absolute;flip:x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395,792" to="5679,821" stroked="t" o:allowincell="f" style="position:absolute;flip:x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365,687" to="5649,738" stroked="t" o:allowincell="f" style="position:absolute;flip:x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5620,597" to="6211,597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05,1422" to="4239,1422" stroked="t" o:allowincell="f" style="position:absolute;flip:x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4157,1152" to="4411,1263" stroked="t" o:allowincell="f" style="position:absolute;flip:y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4105,1039" to="4381,1083" stroked="t" o:allowincell="f" style="position:absolute;flip:y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4090,904" to="4374,911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4112,747" to="4396,798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shape id="shape_0" coordsize="1711,202" path="m0,0l1207,0l1710,201e" stroked="t" o:allowincell="f" style="position:absolute;left:3476;top:604;width:968;height:113;mso-position-horizontal-relative:margin">
                  <v:stroke color="black" weight="93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4388;top:433;width:1026;height:1026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4901,889" to="4901,1053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4730,946" to="5044,946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4103;top:148;width:1596;height:1596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Pri použití elektrického transformátora sa často používajú  zjednodušené transformačné vzťahy pre efektívne hodnoty veličín  </w:t>
        <w:tab/>
        <w:br/>
      </w:r>
      <w:r>
        <w:rPr>
          <w:i/>
          <w:iCs/>
        </w:rPr>
        <w:t>A</w:t>
      </w:r>
      <w:r>
        <w:rPr>
          <w:vertAlign w:val="subscript"/>
        </w:rPr>
        <w:t>U  </w:t>
      </w:r>
      <w:r>
        <w:rPr/>
        <w:t>=  </w:t>
      </w:r>
      <w:r>
        <w:rPr>
          <w:i/>
          <w:iCs/>
        </w:rPr>
        <w:t>U</w:t>
      </w:r>
      <w:r>
        <w:rPr>
          <w:vertAlign w:val="subscript"/>
        </w:rPr>
        <w:t>2 </w:t>
      </w:r>
      <w:r>
        <w:rPr/>
        <w:t>/ 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 =  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/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 a  </w:t>
      </w:r>
      <w:r>
        <w:rPr>
          <w:i/>
          <w:iCs/>
        </w:rPr>
        <w:t>A</w:t>
      </w:r>
      <w:r>
        <w:rPr>
          <w:vertAlign w:val="subscript"/>
        </w:rPr>
        <w:t>I</w:t>
      </w:r>
      <w:r>
        <w:rPr/>
        <w:t xml:space="preserve">  =  </w:t>
      </w:r>
      <w:r>
        <w:rPr>
          <w:i/>
          <w:iCs/>
        </w:rPr>
        <w:t>I</w:t>
      </w:r>
      <w:r>
        <w:rPr>
          <w:vertAlign w:val="subscript"/>
        </w:rPr>
        <w:t>2  </w:t>
      </w:r>
      <w:r>
        <w:rPr/>
        <w:t>/ 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 = 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/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.</w:t>
        <w:tab/>
      </w:r>
    </w:p>
    <w:p>
      <w:pPr>
        <w:pStyle w:val="Normal"/>
        <w:rPr/>
      </w:pPr>
      <w:r>
        <w:rPr/>
        <w:tab/>
        <w:t xml:space="preserve">Reálny transformátor nahradíme ideálnym bezstratovým transformátorom, tvoreným feritovým jadrom, s primárnym vinutím s počtom závitov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a indukčnosťou </w:t>
      </w:r>
      <w:r>
        <w:rPr>
          <w:i/>
          <w:iCs/>
        </w:rPr>
        <w:t>L</w:t>
      </w:r>
      <w:r>
        <w:rPr>
          <w:vertAlign w:val="subscript"/>
        </w:rPr>
        <w:t xml:space="preserve">1 </w:t>
      </w:r>
      <w:r>
        <w:rPr/>
        <w:t xml:space="preserve">a sekundárnym vinutím s počtom závitov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, pričom straty v primárnom vinutí sú reprezentované rezistorom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a straty vo vinutí sekundárnom rezistorom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(obrázok).</w:t>
      </w:r>
    </w:p>
    <w:p>
      <w:pPr>
        <w:pStyle w:val="Normal"/>
        <w:rPr/>
      </w:pPr>
      <w:r>
        <w:rPr/>
        <w:tab/>
        <w:t xml:space="preserve">K svorkám primárneho vinutia pripojíme zdroj striedavého napätia s efektívnou hodnotou 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, frekvenciou </w:t>
      </w:r>
      <w:r>
        <w:rPr>
          <w:i/>
          <w:iCs/>
        </w:rPr>
        <w:t>f</w:t>
      </w:r>
      <w:r>
        <w:rPr/>
        <w:t xml:space="preserve"> a zanedbateľným vnútorným odporom, k svorkám sekundárneho vinutia pripojíme rezistor s odporom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Určte napäťový transformačný pomer transformátora 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/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a nakreslite graf závislosti </w:t>
      </w:r>
      <w:r>
        <w:rPr>
          <w:i/>
          <w:iCs/>
        </w:rPr>
        <w:t>A</w:t>
      </w:r>
      <w:r>
        <w:rPr>
          <w:vertAlign w:val="subscript"/>
        </w:rPr>
        <w:t>U  </w:t>
      </w:r>
      <w:r>
        <w:rPr/>
        <w:t xml:space="preserve">od odporu záťaže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Určte prúdový transformačný pomer transformátora 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/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a nakreslite graf závislosti </w:t>
      </w:r>
      <w:r>
        <w:rPr>
          <w:i/>
          <w:iCs/>
        </w:rPr>
        <w:t>A </w:t>
      </w:r>
      <w:r>
        <w:rPr>
          <w:vertAlign w:val="subscript"/>
        </w:rPr>
        <w:t>I  </w:t>
      </w:r>
      <w:r>
        <w:rPr/>
        <w:t xml:space="preserve">od odporu záťaže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akých prípadoch možno použiť uvedené zjednodušené vzťahy ?</w:t>
      </w:r>
    </w:p>
    <w:p>
      <w:pPr>
        <w:pStyle w:val="Normal"/>
        <w:spacing w:before="80" w:after="0"/>
        <w:rPr/>
      </w:pPr>
      <w:r>
        <w:rPr/>
        <w:t xml:space="preserve">Úlohu riešte najskôr všeobecne a potom pre hodnoty :  </w:t>
      </w:r>
      <w:r>
        <w:rPr>
          <w:i/>
          <w:iCs/>
        </w:rPr>
        <w:t>f </w:t>
      </w:r>
      <w:r>
        <w:rPr/>
        <w:t xml:space="preserve">= 50 Hz,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 = 2,5 H,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 = 10 </w:t>
      </w:r>
      <w:r>
        <w:rPr>
          <w:rFonts w:eastAsia="Symbol" w:cs="Symbol" w:ascii="Symbol" w:hAnsi="Symbol"/>
        </w:rPr>
        <w:t> </w:t>
      </w:r>
      <w:r>
        <w:rPr/>
        <w:t>,</w:t>
        <w:br/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1,5 </w:t>
      </w:r>
      <w:r>
        <w:rPr>
          <w:rFonts w:eastAsia="Symbol" w:cs="Symbol" w:ascii="Symbol" w:hAnsi="Symbol"/>
        </w:rPr>
        <w:t></w:t>
      </w:r>
      <w:r>
        <w:rPr/>
        <w:t xml:space="preserve"> ,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/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= 3 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>3.</w:t>
        <w:tab/>
        <w:t xml:space="preserve">Dvíhanie trámu  </w:t>
      </w:r>
      <w:r>
        <w:rPr>
          <w:i/>
          <w:iCs/>
        </w:rPr>
        <w:t>(autor návrhu Doc. RNDr. Ing. Daniel Kluvanec, CSc.)</w:t>
      </w:r>
    </w:p>
    <w:p>
      <w:pPr>
        <w:pStyle w:val="Normal"/>
        <w:spacing w:before="80" w:after="0"/>
        <w:rPr/>
      </w:pPr>
      <w:r>
        <w:rPr>
          <w:i/>
          <w:iCs/>
        </w:rPr>
        <w:tab/>
      </w:r>
      <w:r>
        <w:rPr/>
        <w:t xml:space="preserve">Trám s dĺžkou </w:t>
      </w:r>
      <w:r>
        <w:rPr>
          <w:i/>
          <w:iCs/>
        </w:rPr>
        <w:t>d</w:t>
      </w:r>
      <w:r>
        <w:rPr/>
        <w:t xml:space="preserve"> , hmotnosťou </w:t>
      </w:r>
      <w:r>
        <w:rPr>
          <w:i/>
          <w:iCs/>
        </w:rPr>
        <w:t>m</w:t>
      </w:r>
      <w:r>
        <w:rPr/>
        <w:t xml:space="preserve"> a s konštantným obsahom prierezu pláva na vodnej hladine. Drevo, z ktorého je trám vyrobený, má po namočení hustotu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. Hustota vody je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1</w:t>
      </w:r>
      <w:r>
        <w:rPr/>
        <w:t xml:space="preserve"> . Priečne rozmery trámu sú oveľa menšie ako jeho dĺžka. K jednému koncu trámu je pripevnené lano, ktorým dvíhame trám nahor.</w:t>
      </w:r>
    </w:p>
    <w:p>
      <w:pPr>
        <w:pStyle w:val="Normal"/>
        <w:spacing w:before="80" w:after="0"/>
        <w:rPr/>
      </w:pPr>
      <w:r>
        <w:rPr/>
        <w:tab/>
        <w:t xml:space="preserve">Určte funkciu  </w:t>
      </w:r>
      <w:r>
        <w:rPr>
          <w:i/>
          <w:iCs/>
        </w:rPr>
        <w:t>F = </w:t>
      </w:r>
      <w:r>
        <w:rPr/>
        <w:t>f ( </w:t>
      </w:r>
      <w:r>
        <w:rPr>
          <w:i/>
          <w:iCs/>
        </w:rPr>
        <w:t>h </w:t>
      </w:r>
      <w:r>
        <w:rPr/>
        <w:t xml:space="preserve">) , určujúcu závislosť veľkosti </w:t>
      </w:r>
      <w:r>
        <w:rPr>
          <w:i/>
          <w:iCs/>
        </w:rPr>
        <w:t>F</w:t>
      </w:r>
      <w:r>
        <w:rPr/>
        <w:t xml:space="preserve"> ťažnej sily lana od výšky zdvihnutého konca trámu nad hladinou </w:t>
      </w:r>
      <w:r>
        <w:rPr>
          <w:i/>
          <w:iCs/>
        </w:rPr>
        <w:t xml:space="preserve"> h </w:t>
      </w:r>
      <w:r>
        <w:rPr/>
        <w:t>.</w:t>
      </w:r>
    </w:p>
    <w:p>
      <w:pPr>
        <w:pStyle w:val="Normal"/>
        <w:spacing w:before="80" w:after="0"/>
        <w:rPr/>
      </w:pPr>
      <w:r>
        <w:rPr/>
        <w:tab/>
        <w:t xml:space="preserve">Nakreslite graf tejto funkcie </w:t>
      </w:r>
      <w:r>
        <w:rPr>
          <w:i/>
          <w:iCs/>
        </w:rPr>
        <w:t>F </w:t>
      </w:r>
      <w:r>
        <w:rPr/>
        <w:t>( </w:t>
      </w:r>
      <w:r>
        <w:rPr>
          <w:i/>
          <w:iCs/>
        </w:rPr>
        <w:t>h </w:t>
      </w:r>
      <w:r>
        <w:rPr/>
        <w:t>) .</w:t>
      </w:r>
    </w:p>
    <w:p>
      <w:pPr>
        <w:pStyle w:val="Normal"/>
        <w:spacing w:before="80" w:after="0"/>
        <w:rPr>
          <w:i/>
          <w:i/>
          <w:iCs/>
        </w:rPr>
      </w:pPr>
      <w:r>
        <w:rPr/>
        <w:t xml:space="preserve">Úlohu riešte najskôr všeobecne a potom pre hodnoty : </w:t>
      </w:r>
      <w:r>
        <w:rPr>
          <w:i/>
          <w:iCs/>
        </w:rPr>
        <w:t>m</w:t>
      </w:r>
      <w:r>
        <w:rPr/>
        <w:t xml:space="preserve"> = 55 kg , </w:t>
      </w:r>
      <w:r>
        <w:rPr>
          <w:i/>
          <w:iCs/>
        </w:rPr>
        <w:t>d</w:t>
      </w:r>
      <w:r>
        <w:rPr/>
        <w:t xml:space="preserve"> = 6,0 m , </w:t>
      </w:r>
      <w:r>
        <w:rPr>
          <w:rFonts w:eastAsia="Symbol" w:cs="Symbol" w:ascii="Symbol" w:hAnsi="Symbol"/>
          <w:i/>
          <w:iCs/>
        </w:rPr>
        <w:t></w:t>
      </w:r>
      <w:r>
        <w:rPr/>
        <w:t> = 640 kg.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1</w:t>
      </w:r>
      <w:r>
        <w:rPr/>
        <w:t> = 1000 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pacing w:before="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>4.</w:t>
        <w:tab/>
        <w:t xml:space="preserve">Indukčný generátor </w:t>
      </w:r>
      <w:r>
        <w:rPr>
          <w:i/>
          <w:iCs/>
        </w:rPr>
        <w:t>(autor návrhu Doc. Ing. Ivo Čáp, CSc.)</w:t>
      </w:r>
    </w:p>
    <w:p>
      <w:pPr>
        <w:pStyle w:val="Normal"/>
        <w:spacing w:before="80" w:after="0"/>
        <w:rPr/>
      </w:pPr>
      <w:r>
        <w:rPr/>
        <w:tab/>
        <w:t xml:space="preserve">Na zvislej osi je pripevnený kovový krúžok (závit), ktorý sa môže otáčať okolo zvislej osi. Otvorom v dolnej časti závitu je prevlečená tenká ihla, na ktorej je zavesená magnetická strelka otočná okolo zvislej osi. Na začiatku je sústava v pokoji a magnetka má smer vodorovnej zložky vektora magnetickej indukcie zemského magnetického poľ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87675</wp:posOffset>
                </wp:positionH>
                <wp:positionV relativeFrom="paragraph">
                  <wp:posOffset>135890</wp:posOffset>
                </wp:positionV>
                <wp:extent cx="1765935" cy="19043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935" cy="19043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81" t="-2909" r="-11044" b="-2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49.95pt;mso-wrap-distance-left:7.05pt;mso-wrap-distance-right:7.05pt;mso-wrap-distance-top:0pt;mso-wrap-distance-bottom:0pt;margin-top:10.7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276.45pt;margin-top:23.55pt;width:45.75pt;height:10.1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krúžok (závit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o:allowincell="f" style="position:absolute;margin-left:291.25pt;margin-top:83.15pt;width:37.05pt;height:9.9pt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i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agnetka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pict>
                          <v:shape id="shape_0" o:allowincell="f" style="position:absolute;margin-left:287.05pt;margin-top:99.65pt;width:37.1pt;height:10.65pt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i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ihla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pict>
                          <v:shape id="shape_0" o:allowincell="f" style="position:absolute;margin-left:279.2pt;margin-top:127.05pt;width:32.6pt;height:11pt;mso-position-horizontal-relative:margin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otvor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765935" cy="19043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81" t="-2909" r="-11044" b="-2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510915</wp:posOffset>
                </wp:positionH>
                <wp:positionV relativeFrom="paragraph">
                  <wp:posOffset>299085</wp:posOffset>
                </wp:positionV>
                <wp:extent cx="581660" cy="129540"/>
                <wp:effectExtent l="0" t="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krúžok (závi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45pt;margin-top:23.55pt;width:45.75pt;height:10.1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krúžok (závi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698875</wp:posOffset>
                </wp:positionH>
                <wp:positionV relativeFrom="paragraph">
                  <wp:posOffset>1056005</wp:posOffset>
                </wp:positionV>
                <wp:extent cx="471170" cy="126365"/>
                <wp:effectExtent l="411480" t="927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40" cy="12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agnetka</w:t>
                            </w:r>
                          </w:p>
                        </w:txbxContent>
                      </wps:txbx>
                      <wps:bodyPr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91.25pt;margin-top:83.15pt;width:37.05pt;height:9.9pt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i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agnetka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645535</wp:posOffset>
                </wp:positionH>
                <wp:positionV relativeFrom="paragraph">
                  <wp:posOffset>1265555</wp:posOffset>
                </wp:positionV>
                <wp:extent cx="471805" cy="135890"/>
                <wp:effectExtent l="444500" t="13525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60" cy="135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ihla</w:t>
                            </w:r>
                          </w:p>
                        </w:txbxContent>
                      </wps:txbx>
                      <wps:bodyPr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87.05pt;margin-top:99.65pt;width:37.1pt;height:10.65pt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i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ihla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545840</wp:posOffset>
                </wp:positionH>
                <wp:positionV relativeFrom="paragraph">
                  <wp:posOffset>1613535</wp:posOffset>
                </wp:positionV>
                <wp:extent cx="414655" cy="140335"/>
                <wp:effectExtent l="330200" t="5905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20" cy="14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otvor</w:t>
                            </w:r>
                          </w:p>
                        </w:txbxContent>
                      </wps:txbx>
                      <wps:bodyPr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79.2pt;margin-top:127.05pt;width:32.6pt;height:11pt;mso-position-horizontal-relative:margin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otvor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rPr/>
      </w:pPr>
      <w:r>
        <w:rPr/>
        <w:tab/>
        <w:t xml:space="preserve">Pri otáčaní závitu s frekvenciou </w:t>
      </w:r>
      <w:r>
        <w:rPr>
          <w:i/>
          <w:iCs/>
        </w:rPr>
        <w:t>f</w:t>
      </w:r>
      <w:r>
        <w:rPr/>
        <w:t xml:space="preserve"> sa magnetka vychýli z pôvodného smeru o uhol </w:t>
      </w:r>
      <w:r>
        <w:rPr>
          <w:rFonts w:eastAsia="Symbol" w:cs="Symbol" w:ascii="Symbol" w:hAnsi="Symbol"/>
        </w:rPr>
        <w:t> 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6" w:hanging="566"/>
        <w:rPr/>
      </w:pPr>
      <w:r>
        <w:rPr/>
        <w:t xml:space="preserve">Vysvetlite, prečo dôjde k vychýleniu magnetky z pôvodného smeru pri otáčaní závitu </w:t>
        <w:tab/>
        <w:br/>
        <w:t>(vplyv prípadného prúdenia vzduchu  neuvažujte).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6" w:hanging="566"/>
        <w:rPr/>
      </w:pPr>
      <w:r>
        <w:rPr/>
        <w:t xml:space="preserve">Odvoďte vzťah, vyjadrujúci závislosť uhla vychýlenia </w:t>
      </w:r>
      <w:r>
        <w:rPr>
          <w:rFonts w:eastAsia="Symbol" w:cs="Symbol" w:ascii="Symbol" w:hAnsi="Symbol"/>
        </w:rPr>
        <w:t></w:t>
      </w:r>
      <w:r>
        <w:rPr/>
        <w:t xml:space="preserve">   od frekvencie otáčania závitu </w:t>
      </w:r>
      <w:r>
        <w:rPr>
          <w:i/>
          <w:iCs/>
        </w:rPr>
        <w:t>f 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283" w:hanging="283"/>
        <w:rPr/>
      </w:pPr>
      <w:r>
        <w:rPr/>
        <w:t xml:space="preserve">Určte elektrický odpor závitu pre číselné hodnoty : polomer závitu </w:t>
      </w:r>
      <w:r>
        <w:rPr>
          <w:i/>
          <w:iCs/>
        </w:rPr>
        <w:t>r</w:t>
      </w:r>
      <w:r>
        <w:rPr/>
        <w:t xml:space="preserve"> = 10 cm,  </w:t>
      </w:r>
      <w:r>
        <w:rPr>
          <w:i/>
          <w:iCs/>
        </w:rPr>
        <w:t>f</w:t>
      </w:r>
      <w:r>
        <w:rPr/>
        <w:t xml:space="preserve"> = 600 otáčok/min, </w:t>
      </w:r>
      <w:r>
        <w:rPr>
          <w:rFonts w:eastAsia="Symbol" w:cs="Symbol" w:ascii="Symbol" w:hAnsi="Symbol"/>
        </w:rPr>
        <w:t></w:t>
      </w:r>
      <w:r>
        <w:rPr/>
        <w:t xml:space="preserve"> = 3,4° .</w:t>
      </w:r>
    </w:p>
    <w:p>
      <w:pPr>
        <w:pStyle w:val="Normal"/>
        <w:spacing w:before="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>5.</w:t>
        <w:tab/>
        <w:t xml:space="preserve">Pád tyče </w:t>
      </w:r>
      <w:r>
        <w:rPr>
          <w:i/>
          <w:iCs/>
        </w:rPr>
        <w:t>(autor návrhu PaedDr. Přemysl Šedivý)</w:t>
      </w:r>
    </w:p>
    <w:p>
      <w:pPr>
        <w:pStyle w:val="Normal"/>
        <w:spacing w:before="80" w:after="0"/>
        <w:rPr/>
      </w:pPr>
      <w:r>
        <w:rPr/>
        <w:tab/>
        <w:t xml:space="preserve">Homogénna tenká tyč s dĺžkou </w:t>
      </w:r>
      <w:r>
        <w:rPr>
          <w:i/>
          <w:iCs/>
        </w:rPr>
        <w:t>l</w:t>
      </w:r>
      <w:r>
        <w:rPr/>
        <w:t xml:space="preserve"> , hmotnosťou </w:t>
      </w:r>
      <w:r>
        <w:rPr>
          <w:i/>
          <w:iCs/>
        </w:rPr>
        <w:t>m</w:t>
      </w:r>
      <w:r>
        <w:rPr/>
        <w:t xml:space="preserve"> a konštantným obsahom prierezu je postavená na vodorovnej podložke do zvislej polohy. Po uvoľnení tyč padá na podložku.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6" w:hanging="566"/>
        <w:rPr/>
      </w:pPr>
      <w:r>
        <w:rPr/>
        <w:t xml:space="preserve">V prvom prípade je dolný koniec tyče kĺbom spojený s podložkou. Ako sa bude meniť sila, ktorou pôsobí dolný koniec tyče na os kĺbu, v závislosti od uhla 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odchýlky tyče od zvislého smeru ?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283" w:hanging="283"/>
        <w:rPr/>
      </w:pPr>
      <w:r>
        <w:rPr/>
        <w:t xml:space="preserve">V druhom prípade sa dolný koniec tyče iba opiera o podložku, pričom súčiniteľ statického trenia medzi tyčou a podložkou je </w:t>
      </w:r>
      <w:r>
        <w:rPr>
          <w:i/>
          <w:iCs/>
        </w:rPr>
        <w:t>f</w:t>
      </w:r>
      <w:r>
        <w:rPr/>
        <w:t xml:space="preserve"> . Pri akej hodnote uhla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 sa začne dolný koniec tyče na podložke prekĺzať a ktorým smerom ?</w:t>
      </w:r>
    </w:p>
    <w:p>
      <w:pPr>
        <w:pStyle w:val="Normal"/>
        <w:spacing w:before="80" w:after="0"/>
        <w:rPr/>
      </w:pPr>
      <w:r>
        <w:rPr/>
        <w:t>Výsledok časti b) si vyskúšajte experimentálne s dlhšou drevenou tyčou na rôznych typoch podložiek.</w:t>
        <w:tab/>
        <w:br/>
        <w:t xml:space="preserve">Úlohu riešte všeobecne a potom pre hodnoty </w:t>
      </w:r>
      <w:r>
        <w:rPr>
          <w:i/>
          <w:iCs/>
        </w:rPr>
        <w:t>l</w:t>
      </w:r>
      <w:r>
        <w:rPr/>
        <w:t xml:space="preserve"> = 2,0 m , </w:t>
      </w:r>
      <w:r>
        <w:rPr>
          <w:i/>
          <w:iCs/>
        </w:rPr>
        <w:t>m</w:t>
      </w:r>
      <w:r>
        <w:rPr/>
        <w:t xml:space="preserve"> = 2,0 kg , tiažové zrýchlenie </w:t>
      </w:r>
      <w:r>
        <w:rPr>
          <w:i/>
          <w:iCs/>
        </w:rPr>
        <w:t>g</w:t>
      </w:r>
      <w:r>
        <w:rPr/>
        <w:t> = 9,8 m.s</w:t>
      </w:r>
      <w:r>
        <w:rPr>
          <w:vertAlign w:val="superscript"/>
        </w:rPr>
        <w:t>-2</w:t>
      </w:r>
      <w:r>
        <w:rPr/>
        <w:t xml:space="preserve"> . V časti b) riešte dva prípady 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 = 0,20  a 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> = 0,50 . Vplyv hrúbky tyče a odporu vzduchu  neuvažujte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</w:t>
        <w:tab/>
        <w:t>Meranie rýchlosti zvuku vo vzduchu - experimentálna úloha</w:t>
      </w:r>
    </w:p>
    <w:p>
      <w:pPr>
        <w:pStyle w:val="Normal"/>
        <w:spacing w:before="80" w:after="0"/>
        <w:rPr/>
      </w:pPr>
      <w:r>
        <w:rPr>
          <w:b/>
          <w:bCs/>
          <w:i/>
          <w:iCs/>
        </w:rPr>
        <w:tab/>
      </w:r>
      <w:r>
        <w:rPr>
          <w:i/>
          <w:iCs/>
        </w:rPr>
        <w:t>(autor návrhu RNDr. Ľubomír Mucha)</w:t>
      </w:r>
    </w:p>
    <w:p>
      <w:pPr>
        <w:pStyle w:val="Normal"/>
        <w:spacing w:before="80" w:after="0"/>
        <w:rPr/>
      </w:pPr>
      <w:r>
        <w:rPr>
          <w:i/>
          <w:iCs/>
        </w:rPr>
        <w:tab/>
      </w:r>
      <w:r>
        <w:rPr/>
        <w:t>S využitím interferencie zvukového vlnenia generovaného dvomi reproduktormi určte rýchlosť zvuku vo vzduchu pri podmienkach (teplota, tlak, vlhkosť) v laboratórnej miestnost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87955</wp:posOffset>
                </wp:positionH>
                <wp:positionV relativeFrom="paragraph">
                  <wp:posOffset>283845</wp:posOffset>
                </wp:positionV>
                <wp:extent cx="2076450" cy="151955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9.65pt;mso-wrap-distance-left:7.05pt;mso-wrap-distance-right:7.05pt;mso-wrap-distance-top:0pt;mso-wrap-distance-bottom:0pt;margin-top:22.35pt;mso-position-vertical-relative:text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177.6pt;margin-top:4.6pt;width:154.7pt;height:104.85pt" coordorigin="3552,92" coordsize="3094,2097">
                            <v:shape id="shape_0" stroked="f" o:allowincell="f" style="position:absolute;left:3634;top:774;width:263;height:21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34;top:1577;width:263;height:21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29;top:580;width:263;height:21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61;top:986;width:263;height:21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31;top:1781;width:263;height:21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74;top:1811;width:471;height:21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Výstu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98;top:1039;width:156;height:21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287,2027" to="6078,2027" stroked="t" o:allowincell="f" style="position:absolute;mso-position-horizontal-relative:margin">
                              <v:stroke color="black" weight="936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4287,1929" to="4287,2071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079,1149" to="6079,2026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929,977" to="5929,1268" stroked="t" o:allowincell="f" style="position:absolute;flip:y;mso-position-horizontal-relative:margin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877,977" to="6078,977" stroked="t" o:allowincell="f" style="position:absolute;flip:x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4287,1269" to="6281,1269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469,969" to="6469,1756" stroked="t" o:allowincell="f" style="position:absolute;mso-position-horizontal-relative:margin">
                              <v:stroke color="black" weight="648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304,969" to="6476,969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079,864" to="6079,1096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6079;top:864;width:225;height:225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line id="shape_0" from="4497,872" to="4497,1688" stroked="t" o:allowincell="f" style="position:absolute;mso-position-horizontal-relative:margin">
                              <v:stroke color="black" weight="936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4204,1689" to="4533,1689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4189,872" to="4518,872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4009,2191" to="4076,2191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86,2146" to="4105,2146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49,2102" to="4136,2102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032,1824" to="4032,2101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024,999" to="4024,1568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4024,414" to="4024,736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3957;top:1457;width:329;height:463">
                              <v:line id="shape_0" from="4287,1457" to="4287,1914" stroked="t" o:allowincell="f" style="position:absolute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114,1772" to="4285,1921" stroked="t" o:allowincell="f" style="position:absolute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107,1457" to="4278,1606" stroked="t" o:allowincell="f" style="position:absolute;flip:y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3957;top:1562;width:150;height:255;mso-wrap-style:none;v-text-anchor:middle;mso-position-horizontal-relative:margin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</v:group>
                            <v:group id="shape_0" style="position:absolute;left:3957;top:639;width:329;height:463">
                              <v:line id="shape_0" from="4287,639" to="4287,1096" stroked="t" o:allowincell="f" style="position:absolute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114,954" to="4285,1103" stroked="t" o:allowincell="f" style="position:absolute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4107,639" to="4278,788" stroked="t" o:allowincell="f" style="position:absolute;flip:y;mso-position-horizontal-relative:margin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3957;top:744;width:150;height:255;mso-wrap-style:none;v-text-anchor:middle;mso-position-horizontal-relative:margin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</v:group>
                            <v:shape id="shape_0" stroked="f" o:allowincell="f" style="position:absolute;left:3589;top:174;width:971;height:1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GENERÁTO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3552;top:92;width:1057;height:322;mso-wrap-style:none;v-text-anchor:middle;mso-position-horizontal-relative:margin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255520</wp:posOffset>
                </wp:positionH>
                <wp:positionV relativeFrom="paragraph">
                  <wp:posOffset>58420</wp:posOffset>
                </wp:positionV>
                <wp:extent cx="1964690" cy="1332865"/>
                <wp:effectExtent l="635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332720"/>
                          <a:chOff x="0" y="0"/>
                          <a:chExt cx="1964520" cy="1332720"/>
                        </a:xfrm>
                      </wpg:grpSpPr>
                      <wps:wsp>
                        <wps:cNvSpPr txBox="1"/>
                        <wps:spPr>
                          <a:xfrm>
                            <a:off x="52200" y="433080"/>
                            <a:ext cx="167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942840"/>
                            <a:ext cx="167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309960"/>
                            <a:ext cx="167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67720"/>
                            <a:ext cx="167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072440"/>
                            <a:ext cx="167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91520"/>
                            <a:ext cx="299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Výstu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01200"/>
                            <a:ext cx="99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22868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6640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71040"/>
                            <a:ext cx="0" cy="5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5619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561960"/>
                            <a:ext cx="12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47360"/>
                            <a:ext cx="126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56920"/>
                            <a:ext cx="0" cy="50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56920"/>
                            <a:ext cx="10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90320"/>
                            <a:ext cx="0" cy="14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90320"/>
                            <a:ext cx="143640" cy="143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49536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1412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95360"/>
                            <a:ext cx="20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3272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0428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76200"/>
                            <a:ext cx="11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99800"/>
                            <a:ext cx="0" cy="17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76000"/>
                            <a:ext cx="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04480"/>
                            <a:ext cx="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866880"/>
                            <a:ext cx="2095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99800"/>
                              <a:ext cx="10908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10908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66600"/>
                              <a:ext cx="95760" cy="162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347400"/>
                            <a:ext cx="2095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99800"/>
                              <a:ext cx="10908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10908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66600"/>
                              <a:ext cx="95760" cy="162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52200"/>
                            <a:ext cx="61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GENERÁTO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71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4.6pt;width:154.7pt;height:104.85pt" coordorigin="3552,92" coordsize="3094,2097">
                <v:shape id="shape_0" stroked="f" o:allowincell="f" style="position:absolute;left:3634;top:774;width:263;height:21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577;width:263;height:21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580;width:263;height:21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986;width:263;height:21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81;width:263;height:21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811;width:471;height:21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039;width:156;height:21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7,2027" to="6078,2027" stroked="t" o:allowincell="f" style="position:absolute;mso-position-horizontal-relative:margin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287,1929" to="4287,2071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079,1149" to="6079,2026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929,977" to="5929,1268" stroked="t" o:allowincell="f" style="position:absolute;flip:y;mso-position-horizontal-relative:margin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877,977" to="6078,977" stroked="t" o:allowincell="f" style="position:absolute;flip:x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287,1269" to="6281,1269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469,969" to="6469,1756" stroked="t" o:allowincell="f" style="position:absolute;mso-position-horizontal-relative:margin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6304,969" to="6476,96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079,864" to="6079,1096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6079;top:864;width:225;height:225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line id="shape_0" from="4497,872" to="4497,1688" stroked="t" o:allowincell="f" style="position:absolute;mso-position-horizontal-relative:margin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204,1689" to="4533,1689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189,872" to="4518,872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009,2191" to="4076,2191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3986,2146" to="4105,2146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3949,2102" to="4136,2102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4032,1824" to="4032,2101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4024,999" to="4024,1568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4024,414" to="4024,736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group id="shape_0" style="position:absolute;left:3957;top:1457;width:329;height:463">
                  <v:line id="shape_0" from="4287,1457" to="4287,1914" stroked="t" o:allowincell="f" style="position:absolute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114,1772" to="4285,1921" stroked="t" o:allowincell="f" style="position:absolute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7,1457" to="4278,1606" stroked="t" o:allowincell="f" style="position:absolute;flip:y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3957;top:1562;width:150;height:255;mso-wrap-style:none;v-text-anchor:middle;mso-position-horizont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group id="shape_0" style="position:absolute;left:3957;top:639;width:329;height:463">
                  <v:line id="shape_0" from="4287,639" to="4287,1096" stroked="t" o:allowincell="f" style="position:absolute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114,954" to="4285,1103" stroked="t" o:allowincell="f" style="position:absolute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7,639" to="4278,788" stroked="t" o:allowincell="f" style="position:absolute;flip:y;mso-position-horizont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3957;top:744;width:150;height:255;mso-wrap-style:none;v-text-anchor:middle;mso-position-horizont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3589;top:174;width:971;height:18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52;top:92;width:1057;height:322;mso-wrap-style:none;v-text-anchor:middle;mso-position-horizontal-relative:margin">
                  <v:fill o:detectmouseclick="t" type="solid" color2="black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i/>
          <w:iCs/>
        </w:rPr>
        <w:t>Pomôcky</w:t>
      </w:r>
      <w:r>
        <w:rPr/>
        <w:t xml:space="preserve"> :</w:t>
        <w:tab/>
        <w:t>Dva malé reproduktory, tónový generátor s frekvenčným rozsahom (1 ÷ 20) kHz, mikrofón so zosilňovačom a vhodným výstupným zariadením (akustický výstup alebo výstup na merací prístroj).</w:t>
      </w:r>
    </w:p>
    <w:p>
      <w:pPr>
        <w:pStyle w:val="Normal"/>
        <w:spacing w:before="80" w:after="0"/>
        <w:rPr/>
      </w:pPr>
      <w:r>
        <w:rPr>
          <w:i/>
          <w:iCs/>
        </w:rPr>
        <w:t>Postup merania</w:t>
      </w:r>
      <w:r>
        <w:rPr/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6" w:hanging="566"/>
        <w:rPr/>
      </w:pPr>
      <w:r>
        <w:rPr/>
        <w:t xml:space="preserve">Dva rovnaké jednoduché reproduktory umiestnite vedľa seba (obrázok) do vzdialenosti približne </w:t>
      </w:r>
      <w:r>
        <w:rPr>
          <w:i/>
          <w:iCs/>
        </w:rPr>
        <w:t>d</w:t>
      </w:r>
      <w:r>
        <w:rPr/>
        <w:t> = 50 cm , tak aby vyžarovali rovnakým smerom. Reproduktory pripojte sériovo ku generátoru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6" w:hanging="566"/>
        <w:rPr/>
      </w:pPr>
      <w:r>
        <w:rPr/>
        <w:t xml:space="preserve">Do vhodnej vzdialenosti </w:t>
      </w:r>
      <w:r>
        <w:rPr>
          <w:i/>
          <w:iCs/>
        </w:rPr>
        <w:t>L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 xml:space="preserve"> 10 </w:t>
      </w:r>
      <w:r>
        <w:rPr>
          <w:i/>
          <w:iCs/>
        </w:rPr>
        <w:t>d</w:t>
      </w:r>
      <w:r>
        <w:rPr/>
        <w:t xml:space="preserve"> umiestnite mikrofón, ktorý možno presúvať v rovine sústavy kolmo na smer osí reproduktorov. Mikrofón pripojte k vhodnému zosilňovaču s príslušným výstupným zariadením (pre meranie je vhodné zaradiť na výstup zosilňovača merací prístroj, možno však využiť i akustický výstup, pre orientačné meranie možno využiť i priamu indikáciu uchom)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6" w:hanging="566"/>
        <w:rPr/>
      </w:pPr>
      <w:r>
        <w:rPr/>
        <w:t xml:space="preserve">Indikátor M presúvajte a určte súradnice </w:t>
      </w:r>
      <w:r>
        <w:rPr>
          <w:i/>
          <w:iCs/>
        </w:rPr>
        <w:t>x</w:t>
      </w:r>
      <w:r>
        <w:rPr/>
        <w:t xml:space="preserve"> maxím a miním intenzity detekovaného zvuku.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566" w:hanging="566"/>
        <w:rPr/>
      </w:pPr>
      <w:r>
        <w:rPr/>
        <w:t xml:space="preserve">Odvoďte teoretický vzťah pre súradnice maxím a miním intenzity zvuku v daných podmienkach a s použitím experimentálnych výsledkov určte rýchlosť zvuku vo vzduchu v miestnosti. </w:t>
      </w:r>
    </w:p>
    <w:p>
      <w:pPr>
        <w:pStyle w:val="Normal"/>
        <w:numPr>
          <w:ilvl w:val="0"/>
          <w:numId w:val="11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spacing w:before="80" w:after="0"/>
        <w:ind w:left="283" w:hanging="283"/>
        <w:rPr/>
      </w:pPr>
      <w:r>
        <w:rPr/>
        <w:t>Odhadnite presnosť merania.</w:t>
      </w:r>
    </w:p>
    <w:p>
      <w:pPr>
        <w:pStyle w:val="Normal"/>
        <w:spacing w:before="160" w:after="0"/>
        <w:rPr/>
      </w:pPr>
      <w:r>
        <w:rPr>
          <w:i/>
          <w:iCs/>
        </w:rPr>
        <w:t>Poznámky</w:t>
      </w:r>
      <w:r>
        <w:rPr/>
        <w:t xml:space="preserve"> :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7" w:hanging="567"/>
        <w:rPr/>
      </w:pPr>
      <w:r>
        <w:rPr/>
        <w:t xml:space="preserve">v prípade minima intenzity na osi sústavy </w:t>
      </w:r>
      <w:r>
        <w:rPr>
          <w:i/>
          <w:iCs/>
        </w:rPr>
        <w:t>x</w:t>
      </w:r>
      <w:r>
        <w:rPr/>
        <w:t> = 0  treba prepólovať jeden z reproduktorov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7" w:hanging="567"/>
        <w:rPr/>
      </w:pPr>
      <w:r>
        <w:rPr/>
        <w:t>uvážte prípadný vplyv odrazov zvuku od premetov v miestnosti a od stien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7" w:hanging="567"/>
        <w:rPr/>
      </w:pPr>
      <w:r>
        <w:rPr/>
        <w:t>pri meraniach použite rôzne frekvencie generovaného zvuku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7" w:hanging="567"/>
        <w:rPr/>
      </w:pPr>
      <w:r>
        <w:rPr/>
        <w:t>o existencii interferenčného javu sa presvedčte sluchom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567" w:hanging="567"/>
        <w:rPr/>
      </w:pPr>
      <w:r>
        <w:rPr/>
        <w:t xml:space="preserve">na meranie možno použiť ako zdroj zvuku i stereo súpravu prepnutú do režimu „mono“, s pripojením generátora k jednému zo vstupov pre pripojenie externého zdroja </w:t>
      </w:r>
    </w:p>
    <w:p>
      <w:pPr>
        <w:pStyle w:val="Normal"/>
        <w:numPr>
          <w:ilvl w:val="0"/>
          <w:numId w:val="12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vyskúšajte rôzne usporiadania a nájdite najvhodnejšie uspori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7.</w:t>
        <w:tab/>
        <w:t>Pokles teploty v atmosfére</w:t>
      </w:r>
      <w:r>
        <w:rPr>
          <w:i/>
          <w:iCs/>
        </w:rPr>
        <w:t xml:space="preserve"> (autor návrhu RNDr. Ľubomír Mucha)</w:t>
      </w:r>
    </w:p>
    <w:p>
      <w:pPr>
        <w:pStyle w:val="Normal"/>
        <w:rPr/>
      </w:pPr>
      <w:r>
        <w:rPr>
          <w:i/>
          <w:iCs/>
        </w:rPr>
        <w:tab/>
      </w:r>
      <w:r>
        <w:rPr/>
        <w:t>Ak ste mali možnosť letieť lietadlom, mohli ste pri hlásení kapitána počuť informáciu o vonkajšej teplote, ktorá je v letových výškach okolo 10 km  až  - 50°C. Podobne pri správach o počasí sa uvádza teplota v nadmorskej výške 1500 m, ktorá býva až o 10°C nižšia ako teplota v nížinách. Pokles teploty vzduchu s narastajúcou výškou súvisí s termodynamickými procesmi, ktoré prebiehajú pri jeho vertikálnom prúdení.</w:t>
      </w:r>
    </w:p>
    <w:p>
      <w:pPr>
        <w:pStyle w:val="Normal"/>
        <w:rPr/>
      </w:pPr>
      <w:r>
        <w:rPr/>
        <w:tab/>
        <w:t>V zjednodušenom fyzikálnom modeli, uvažujte vzduchový stĺpec, v ktorom sa vzduch pohybuje iba smerom nahor (nerozpína sa do strán). Medzi jednotlivými vrstvami vzduchu v stĺpci nedochádza k tepelnej výmene (dej je adiabatický). Vzduch považujte za ideálny plyn, zmenu tiažového zrýchlenia s výškou neuvažujte.</w:t>
      </w:r>
    </w:p>
    <w:p>
      <w:pPr>
        <w:pStyle w:val="Normal"/>
        <w:rPr/>
      </w:pPr>
      <w:r>
        <w:rPr/>
        <w:tab/>
        <w:t xml:space="preserve">S použitím uvedeného modelu určte zmenu teploty vzduchu pripadajúcu na zmenu výšky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h</w:t>
      </w:r>
      <w:r>
        <w:rPr/>
        <w:t> = 1 km.</w:t>
      </w:r>
    </w:p>
    <w:p>
      <w:pPr>
        <w:pStyle w:val="Normal"/>
        <w:rPr/>
      </w:pPr>
      <w:r>
        <w:rPr/>
        <w:t xml:space="preserve">Úlohu riešte všeobecne a potom číselne. Potrebné číselné hodnoty nájdite v MF tabuľkách. Porovnajte výsledok s udávanou zmenou 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> / 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h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>  - 6°C / km a uvážte, ktorými ďalšími fyzikálnymi javmi môže byť uvedená hodnota ovplyvn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UKA  JEDNOTY  SLOVENSKÝCH  MATEMATIKOV  A  FYZIKO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OTA SLOVENSKÝCH MATEMATIKOV A FYZIKOV ponúka na pomoc učiteľom a žiakom všetkých typov škôl časopisy s matematicko - fyzikálnou problematik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SMF  vydáva časopis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ZORY MATEMATIKY FYZIKY A INFORMATIKY 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torý vychádza 4 krát za rok a v ktorom sú uverjňované i aktuálne informácie o FO a MO. Časopis si môžu objednať organizácie i jednotlivci na adrese :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Nadácia Jura Hronca, Matematický ústav SAV, Štefánikova 49, 814 73 Bratislav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  <w:iCs/>
        </w:rPr>
        <w:t>alebo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Redakcia Obzory matematiky, fyziky a informatiky, tr. A. Hlinku 1, 949 74 Ni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SMF  pobočka v Žiline zabezpečuje dovoz a distribúciu časopisov vydávaných Jednotou českých matematikov a fyzikov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ROZHLEDY MATEMATICKO FYZIKÁLNÍ</w:t>
      </w:r>
      <w:r>
        <w:rPr>
          <w:i/>
          <w:i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KROKY MATEMATIKY FYZIKY A ASTRONOM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MATIKA FYZIKA INFORMATI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ITEL MATEMATI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časopis vydávaný Akadémiou vied Č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ČESKOSLOVENSKÝ ČASOPIS PRO FYZI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dnávku organizácie alebo jednotlivca, prípadne žiadosť o informáciu,  možno zaslať na adresu :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</w:r>
      <w:r>
        <w:rPr>
          <w:b/>
          <w:bCs/>
          <w:i/>
          <w:iCs/>
        </w:rPr>
        <w:t>JSMF pobočka Žilina, Hurbanova 15, 010 01  Žil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"/>
      <w:headerReference w:type="default" r:id="rId5"/>
      <w:headerReference w:type="first" r:id="rId6"/>
      <w:type w:val="nextPage"/>
      <w:pgSz w:w="8391" w:h="11906"/>
      <w:pgMar w:left="851" w:right="851" w:gutter="0" w:header="720" w:top="77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</w:t>
    </w:r>
    <w:r>
      <w:rPr/>
      <w:t>FO38A1(texty úloh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FO38A1(texty úloh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3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70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70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20:15:00Z</dcterms:created>
  <dc:creator>Doc. RNDr. Daniel Kluvanec, CSc.</dc:creator>
  <dc:description/>
  <dc:language>en-US</dc:language>
  <cp:lastModifiedBy>Doc. RNDr. Daniel Kluvanec, CSc.</cp:lastModifiedBy>
  <cp:lastPrinted>1996-11-07T20:47:00Z</cp:lastPrinted>
  <dcterms:modified xsi:type="dcterms:W3CDTF">1996-11-07T20:48:00Z</dcterms:modified>
  <cp:revision>4</cp:revision>
  <dc:subject>Zadanie I. kola kateg�rie A</dc:subject>
  <dc:title>38. ro�n�k  Fyzik�lnej olympi�dy</dc:title>
</cp:coreProperties>
</file>