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  <w:u w:val="single"/>
        </w:rPr>
        <w:t>Slovenský výbor Fyzikálnej olympiády, Tr. Andreja Hlinku 1, 949 74 Nitra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Texty úloh 3. kola jubilejného 40. ročníka fyzikálnej olympiády</w:t>
        <w:br/>
        <w:t xml:space="preserve"> kategória A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Komárno, 18. marec 1999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1. Valcové more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(podľa sci-fi A. C. Clarka : Stretnutie s Ramou)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Model „valcového mora“ si môžeme predstaviť ako valcovú vrstvu vody vo valcovej nádobe rotujúcej okolo svojej geometrickej osi v beztiažovom stave, obr. A-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18415</wp:posOffset>
                </wp:positionV>
                <wp:extent cx="1425575" cy="1423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1423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2.05pt;mso-wrap-distance-left:7.05pt;mso-wrap-distance-right:7.05pt;mso-wrap-distance-top:0pt;mso-wrap-distance-bottom:0pt;margin-top:1.45pt;mso-position-vertical-relative:text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1423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olomer valcovej nádoby j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0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vnútorný polomer valcovej vrstvy vody j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uhlová rýchlosť otáčania nádoby je </w:t>
      </w:r>
      <w:r>
        <w:rPr>
          <w:rFonts w:eastAsia="Symbol" w:cs="Symbol" w:ascii="Symbol" w:hAnsi="Symbol"/>
          <w:i/>
          <w:iCs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. K pevnej osi valca je jedným koncom prichytená pružina  s tuhosťou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k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na druhom konci pružiny je valček s dĺžkou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l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a prierezom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 S </w:t>
      </w:r>
      <w:r>
        <w:rPr>
          <w:rFonts w:eastAsia="Symbol" w:cs="Symbol" w:ascii="Symbol" w:hAnsi="Symbol"/>
          <w:i/>
          <w:iCs/>
          <w:sz w:val="20"/>
          <w:szCs w:val="20"/>
        </w:rPr>
        <w:t>&lt;&lt;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R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ktorý sa ponára do vody a je indikátorom uhlovej rýchlosti sústavy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84530</wp:posOffset>
                </wp:positionH>
                <wp:positionV relativeFrom="paragraph">
                  <wp:posOffset>802005</wp:posOffset>
                </wp:positionV>
                <wp:extent cx="1482725" cy="18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  <w:sz w:val="20"/>
                                <w:szCs w:val="20"/>
                              </w:rPr>
                              <w:t>Obr. A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4.45pt;mso-wrap-distance-left:7.05pt;mso-wrap-distance-right:7.05pt;mso-wrap-distance-top:0pt;mso-wrap-distance-bottom:0pt;margin-top:63.15pt;mso-position-vertical-relative:text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E" w:hAnsi="Times New Roman CE" w:eastAsia="Times New Roman CE" w:cs="Times New Roman C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  <w:sz w:val="20"/>
                          <w:szCs w:val="20"/>
                        </w:rPr>
                        <w:t>Obr. A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Hustota vody je </w:t>
      </w:r>
      <w:r>
        <w:rPr>
          <w:rFonts w:eastAsia="Symbol" w:cs="Symbol" w:ascii="Symbol" w:hAnsi="Symbol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0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husota valčeka  </w:t>
      </w:r>
      <w:r>
        <w:rPr>
          <w:rFonts w:eastAsia="Symbol" w:cs="Symbol" w:ascii="Symbol" w:hAnsi="Symbol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</w:rPr>
        <w:t>, hmotnosť pružiny je veľmi malá.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a) Ako závisí tlak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v kvapaline od vzdialenosti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h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bodu od vnútornej hladiny valcovej vrstvy?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b) Závislosť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p = f(h)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ktorú ste určili v bode a),  znázornite graficky. Určte názov grafu funkci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 = p(h).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c) Aká vztlaková sila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F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v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ôsobí na valček zo zadania úlohy, ak nie je celkom ponorený do vody?  Vyslovte pre tento prípad  Archimedov zákon.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d/ Určte, ako závisí uhlová rýchlosť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otáčania valca od hĺbky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h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onorenia tyče pod hladinu „valcového mora“ pre prípad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l = R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0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- R.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Dĺžka neroztiahnutej pružiny je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 - l</w:t>
      </w:r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e/ Určte uhlovú rýchlosť  </w:t>
      </w:r>
      <w:r>
        <w:rPr>
          <w:rFonts w:eastAsia="Symbol" w:cs="Symbol" w:ascii="Symbol" w:hAnsi="Symbol"/>
          <w:i/>
          <w:iCs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„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valcového mora“ pr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h =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11,7 cm,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0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1,50 m,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R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1,00 m, </w:t>
      </w:r>
      <w:r>
        <w:rPr>
          <w:rFonts w:eastAsia="Symbol" w:cs="Symbol" w:ascii="Symbol" w:hAnsi="Symbol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0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1000 kg.m</w:t>
      </w: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>-3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</w:t>
      </w:r>
      <w:r>
        <w:rPr>
          <w:rFonts w:eastAsia="Symbol" w:cs="Symbol" w:ascii="Symbol" w:hAnsi="Symbol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500 kg.m</w:t>
      </w: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>-3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S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5,00.10</w:t>
      </w: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>-4</w:t>
      </w:r>
      <w:r>
        <w:rPr>
          <w:rFonts w:eastAsia="Times New Roman CE" w:cs="Times New Roman CE" w:ascii="Times New Roman CE" w:hAnsi="Times New Roman CE"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k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40,0 N.m</w:t>
      </w: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>-1</w:t>
      </w:r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2. Termodynamická sústava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Do nádoby s objemom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V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22,4 litra bola v čistom suchom vzduchu pri atmosferickom tlaku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p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0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1,013.10</w:t>
      </w: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>5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a  a teplot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T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0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= 273 K (0</w:t>
      </w: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 xml:space="preserve"> o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C) naliata voda s hmotnosťou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m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18,0 g. Nádoba bola ihneď hermeticky uzavretá a neskôr zahriata na teplotu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T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 xml:space="preserve">1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373 K (100  </w:t>
      </w: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20"/>
          <w:szCs w:val="20"/>
        </w:rPr>
        <w:t>C).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Určte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a/  výsledný tlak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p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vlhkého  vzduchu  v nádobe,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b/ hmotnosť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m´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vody, ktorá sa odparila, ak je sústava v nádobe  v termodynamickej rovnováhe.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Objem nádoby nie je závislý od teploty. Vzduch a vodnú paru považujte za daných podmienok za ideálne plyny.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ozn.: Tlak nasýtených pár vody pri teplote 0 </w:t>
      </w: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20"/>
          <w:szCs w:val="20"/>
        </w:rPr>
        <w:t>C je 611 Pa.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3. Planparalelná doska</w:t>
      </w:r>
    </w:p>
    <w:p>
      <w:pPr>
        <w:pStyle w:val="TextBody"/>
        <w:spacing w:before="0" w:after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Cez sklenenú planparalelnú dosku s hrúbkou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2,50 cm a absolútnym indexom lomu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n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 xml:space="preserve">sk 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= 1,50 prejde svetlo prichádzajúce zo vzduchu do etylalkoholu  s absolútnym indexom lomu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n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e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t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1,36 za čas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t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0,150 ns.</w:t>
      </w:r>
    </w:p>
    <w:p>
      <w:pPr>
        <w:pStyle w:val="TextBody"/>
        <w:spacing w:before="0" w:after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a) Určte uhol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sz w:val="20"/>
          <w:szCs w:val="20"/>
        </w:rPr>
        <w:t>, ktorý zviera lúč vstupujúci a vystupujúci z planparalelnej dosky.</w:t>
      </w:r>
    </w:p>
    <w:p>
      <w:pPr>
        <w:pStyle w:val="TextBody"/>
        <w:spacing w:before="0" w:after="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b) Na základe výsledkov z a) časti  úlohy určte posunutie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svetelného lúča pri prechode planparalelnou doskou.</w:t>
      </w:r>
    </w:p>
    <w:p>
      <w:pPr>
        <w:pStyle w:val="TextBody"/>
        <w:spacing w:before="0" w:after="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c) Určte vlnovú dĺžku, príp. i farbu dopadajúceho svetla, ak po vstupe do planparalelnej dosky sa jeho vlnová dĺžka zmení o </w:t>
      </w:r>
      <w:r>
        <w:rPr>
          <w:rFonts w:eastAsia="Symbol" w:cs="Symbol" w:ascii="Symbol" w:hAnsi="Symbol"/>
          <w:i/>
          <w:iCs/>
          <w:sz w:val="20"/>
          <w:szCs w:val="20"/>
        </w:rPr>
        <w:t>Dl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150 nm.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4. Striedavý obvod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Na obr. A-2 je schéma zapojenia elektrického obvodu, ktorý sa skladá zo zdroja harmonického napätia s premenlivou frekvenciou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f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dvoch rovnakých rezistorov s odporom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cievky s indukčnosťou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L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a kondenzátora s kapacitou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C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9765</wp:posOffset>
                </wp:positionH>
                <wp:positionV relativeFrom="paragraph">
                  <wp:posOffset>83185</wp:posOffset>
                </wp:positionV>
                <wp:extent cx="2248535" cy="12496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995" cy="1249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99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98.4pt;mso-wrap-distance-left:7.05pt;mso-wrap-distance-right:7.05pt;mso-wrap-distance-top:0pt;mso-wrap-distance-bottom:0pt;margin-top:6.55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995" cy="1249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99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a) Určte vzťah medzi veličinami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R, L, C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tak, aby prúd v nerozvetvenej  časti obvodu bol </w:t>
      </w: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kd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U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je efektívne napätie zdroja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84530</wp:posOffset>
                </wp:positionH>
                <wp:positionV relativeFrom="paragraph">
                  <wp:posOffset>2540</wp:posOffset>
                </wp:positionV>
                <wp:extent cx="2200910" cy="1466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  <w:sz w:val="20"/>
                                <w:szCs w:val="20"/>
                              </w:rPr>
                              <w:t>Obr. A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55pt;mso-wrap-distance-left:7.05pt;mso-wrap-distance-right:7.05pt;mso-wrap-distance-top:0pt;mso-wrap-distance-bottom:0pt;margin-top:0.2pt;mso-position-vertical-relative:text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E" w:hAnsi="Times New Roman CE" w:eastAsia="Times New Roman CE" w:cs="Times New Roman C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  <w:sz w:val="20"/>
                          <w:szCs w:val="20"/>
                        </w:rPr>
                        <w:t>Obr. A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b)  Pre obvod, ktorý spĺňa podmienku a), určte efektívny prúd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I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v nerozvetvenej časti obvodu, ak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U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 12,5 V,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L =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0,540 H,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C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34,5 nF.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c/ Pre obvod, ktorý spĺňa podmienku b) a pre frekvenciu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f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1000 Hz, určte fázový posun </w:t>
      </w:r>
      <w:r>
        <w:rPr>
          <w:rFonts w:eastAsia="Symbol" w:cs="Symbol" w:ascii="Symbol" w:hAnsi="Symbol"/>
          <w:i/>
          <w:iCs/>
          <w:sz w:val="20"/>
          <w:szCs w:val="20"/>
        </w:rPr>
        <w:t>j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 xml:space="preserve">1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medzi napätím zdroja a napätím  na paralelnom obvod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R, C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a fázový posun </w:t>
      </w:r>
      <w:r>
        <w:rPr>
          <w:rFonts w:eastAsia="Symbol" w:cs="Symbol" w:ascii="Symbol" w:hAnsi="Symbol"/>
          <w:i/>
          <w:iCs/>
          <w:sz w:val="20"/>
          <w:szCs w:val="20"/>
        </w:rPr>
        <w:t>j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medzi napätím zdroja a napätím na paralelnom obvode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, L.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d) Určte fázový posun  </w:t>
      </w:r>
      <w:r>
        <w:rPr>
          <w:rFonts w:eastAsia="Symbol" w:cs="Symbol" w:ascii="Symbol" w:hAnsi="Symbol"/>
          <w:i/>
          <w:iCs/>
          <w:sz w:val="20"/>
          <w:szCs w:val="20"/>
        </w:rPr>
        <w:t>j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medzi napätiami na paralelnom obvod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R, C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a paralelnom obvod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, L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ak obvod splňuje podmienku a).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e) Pre obvod, ktorý spĺňa  podmienku a), b) nakreslite vhodný graf - alebo grafy (v pravouhlej súradnicovej sústave alebo v komplexnej rovine) vyjadrujúci (-e) závislosť napätia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U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i fázy </w:t>
      </w:r>
      <w:r>
        <w:rPr>
          <w:rFonts w:eastAsia="Symbol" w:cs="Symbol" w:ascii="Symbol" w:hAnsi="Symbol"/>
          <w:i/>
          <w:iCs/>
          <w:sz w:val="20"/>
          <w:szCs w:val="20"/>
        </w:rPr>
        <w:t>j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na paralelnom obvode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R, C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a závislosť napätia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U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i fázy </w:t>
      </w:r>
      <w:r>
        <w:rPr>
          <w:rFonts w:eastAsia="Symbol" w:cs="Symbol" w:ascii="Symbol" w:hAnsi="Symbol"/>
          <w:i/>
          <w:iCs/>
          <w:sz w:val="20"/>
          <w:szCs w:val="20"/>
        </w:rPr>
        <w:t>j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 xml:space="preserve">2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na paralelnom obvode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, L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od frekvenci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f. 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Slovne, pomocou grafov, popíšte, ako sa menia napätia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U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U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v závislosti od frekvenci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f</w:t>
      </w:r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Cievku a kondenzátor považujte za ideálne súčiastky, odpory spojovacích vodičov neuvažujte.</w:t>
      </w:r>
      <w:r>
        <w:rPr>
          <w:sz w:val="24"/>
          <w:szCs w:val="24"/>
        </w:rPr>
        <w:t>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Úlohy navrhli: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doc. RNDr. Ing. D. Kluvanec, CSc., doc. RNDr. A. Kecskés, CSc., RNDr. Vladimír Urban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Recenzia textov: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doc. RNDr. T. Gál, CSc., RNDr. Ľ. Zelenický, CSc.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Konečná úprava textov: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doc. RNDr. Ing. D. Kluvanec, CSc.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Vydal SVFO v Nitre v spolupráci s vydavateľom PROTON, s.r.o. 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© Daniel Kluvanec 1999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8391" w:h="11906"/>
      <w:pgMar w:left="1077" w:right="1077" w:gutter="0" w:header="567" w:top="1021" w:footer="720" w:bottom="124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 EE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9144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7.2pt;mso-wrap-distance-left:0pt;mso-wrap-distance-right:0pt;mso-wrap-distance-top:0pt;mso-wrap-distance-bottom:0pt;margin-top:0.05pt;mso-position-vertical-relative:text;margin-left:1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914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7.2pt;mso-wrap-distance-left:0pt;mso-wrap-distance-right:0pt;mso-wrap-distance-top:0pt;mso-wrap-distance-bottom:0pt;margin-top:0.05pt;mso-position-vertical-relative:text;margin-left:1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 EE;Symbol" w:hAnsi="Antiqua EE;Symbol" w:eastAsia="Antiqua EE;Symbol" w:cs="Antiqua EE;Symbol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ntiqua EE;Symbol" w:hAnsi="Antiqua EE;Symbol" w:eastAsia="Antiqua EE;Symbol" w:cs="Antiqua EE;Symbol"/>
      <w:b/>
      <w:bCs/>
      <w:kern w:val="2"/>
      <w:sz w:val="36"/>
      <w:szCs w:val="36"/>
      <w:lang w:val="cs-C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ind w:left="567" w:hanging="0"/>
      <w:outlineLvl w:val="1"/>
    </w:pPr>
    <w:rPr>
      <w:rFonts w:ascii="Antiqua EE;Symbol" w:hAnsi="Antiqua EE;Symbol" w:eastAsia="Antiqua EE;Symbol" w:cs="Antiqua EE;Symbol"/>
      <w:b/>
      <w:bCs/>
      <w:kern w:val="2"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284"/>
      <w:jc w:val="both"/>
    </w:pPr>
    <w:rPr>
      <w:rFonts w:ascii="Antiqua EE;Symbol" w:hAnsi="Antiqua EE;Symbol" w:eastAsia="Antiqua EE;Symbol" w:cs="Antiqua EE;Symbol"/>
      <w:sz w:val="16"/>
      <w:szCs w:val="16"/>
    </w:rPr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5:28:00Z</dcterms:created>
  <dc:creator>dkluvanec</dc:creator>
  <dc:description/>
  <dc:language>en-US</dc:language>
  <cp:lastModifiedBy>dkluvanec</cp:lastModifiedBy>
  <cp:lastPrinted>1999-03-17T13:07:00Z</cp:lastPrinted>
  <dcterms:modified xsi:type="dcterms:W3CDTF">1999-09-12T14:03:00Z</dcterms:modified>
  <cp:revision>12</cp:revision>
  <dc:subject/>
  <dc:title>1</dc:title>
</cp:coreProperties>
</file>