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ty úloh 1. kola 43. ročníka fyzikálnej olympiády, kategória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kolský rok 2001 -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úloha: </w:t>
      </w:r>
      <w:r>
        <w:rPr>
          <w:b/>
          <w:i/>
          <w:sz w:val="28"/>
        </w:rPr>
        <w:t>Vodíkový a vzduchový balónik</w:t>
      </w:r>
    </w:p>
    <w:p>
      <w:pPr>
        <w:pStyle w:val="Normal"/>
        <w:jc w:val="both"/>
        <w:rPr/>
      </w:pPr>
      <w:r>
        <w:rPr>
          <w:sz w:val="28"/>
        </w:rPr>
        <w:t xml:space="preserve">Juraj si na jarmoku kúpil dva rovnaké balóniky. Prvý balónik si dal nafúkať vodíkom. Mal tvar gule s priemerom </w:t>
      </w:r>
      <w:r>
        <w:rPr>
          <w:i/>
          <w:sz w:val="28"/>
        </w:rPr>
        <w:t>d</w:t>
      </w:r>
      <w:r>
        <w:rPr>
          <w:sz w:val="28"/>
        </w:rPr>
        <w:t xml:space="preserve"> = 36 cm. Chcel vedieť, aké množstvo vodíka je v balóniku a primeranosť ceny, ktorú za vodík zaplatil. Za plyn totiž zaplatil 20.- Sk, za každý samotný balónik 10.- Sk. Ústie druhého balónika priviazal na koniec dlhšej slamky, ktorá sa používa na pitie malinovky. Pomocou slamky ho nafúkal na rovnakú veľkosť ako prvý balónik. Ústie slamky potom prstom uzavrel a ponoril ho pod hladinu vody vo väčšej nádobe. Pozorne všetko sledoval, niečo pritom meral, zapisoval a počítal. Teplota vzduchu bola</w:t>
        <w:br/>
      </w:r>
      <w:r>
        <w:rPr>
          <w:i/>
          <w:sz w:val="28"/>
        </w:rPr>
        <w:t xml:space="preserve">t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sz w:val="28"/>
        </w:rPr>
        <w:t xml:space="preserve">27,0 ° C, atmosferický tlak </w:t>
      </w:r>
      <w:r>
        <w:rPr>
          <w:i/>
          <w:sz w:val="28"/>
        </w:rPr>
        <w:t>p</w:t>
      </w:r>
      <w:r>
        <w:rPr>
          <w:sz w:val="28"/>
          <w:vertAlign w:val="subscript"/>
        </w:rPr>
        <w:t xml:space="preserve">a </w:t>
      </w:r>
      <w:r>
        <w:rPr>
          <w:sz w:val="28"/>
        </w:rPr>
        <w:t xml:space="preserve">= 101325 Pa. Po meraniach a výpočtoch Juraj konštatoval, že v prvom balóniku je </w:t>
      </w:r>
      <w:r>
        <w:rPr>
          <w:i/>
          <w:sz w:val="28"/>
        </w:rPr>
        <w:t>n</w:t>
      </w:r>
      <w:r>
        <w:rPr>
          <w:sz w:val="28"/>
        </w:rPr>
        <w:t xml:space="preserve"> = 1,00 mol vodík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píšte jednotlivé kroky experimentálneho postupu Juraja pri určení uvedeného výsledku. Ktorú veličinu prvotne meral a aká bola jej hodnota?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Určte tlak </w:t>
      </w:r>
      <w:r>
        <w:rPr>
          <w:i/>
          <w:sz w:val="28"/>
        </w:rPr>
        <w:t>p</w:t>
      </w:r>
      <w:r>
        <w:rPr>
          <w:sz w:val="28"/>
        </w:rPr>
        <w:t xml:space="preserve"> vodíka v prvom balóniku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kúste vykonať tento experiment, napr. určte tlak vzduchu v balóniku a opíšte svoje postreh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úloha: </w:t>
      </w:r>
      <w:r>
        <w:rPr>
          <w:b/>
          <w:i/>
          <w:sz w:val="28"/>
        </w:rPr>
        <w:t>Objem častíc plynu</w:t>
      </w:r>
    </w:p>
    <w:p>
      <w:pPr>
        <w:pStyle w:val="Normal"/>
        <w:jc w:val="both"/>
        <w:rPr/>
      </w:pPr>
      <w:r>
        <w:rPr>
          <w:sz w:val="28"/>
        </w:rPr>
        <w:t xml:space="preserve">Objem častíc plynu nemôžeme v niektorých prípadoch zanedbať, najmä nie pri vyšších tlakoch plynu. Nádoba, do ktorej budeme vkladať častice plynu, má objem </w:t>
      </w:r>
      <w:r>
        <w:rPr>
          <w:i/>
          <w:sz w:val="28"/>
        </w:rPr>
        <w:t>V</w:t>
      </w:r>
      <w:r>
        <w:rPr>
          <w:sz w:val="28"/>
        </w:rPr>
        <w:t xml:space="preserve">. Častice modelovo považujte za gule s polomerom </w:t>
      </w:r>
      <w:r>
        <w:rPr>
          <w:i/>
          <w:sz w:val="28"/>
        </w:rPr>
        <w:t>r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V nádobe je len jedna častica. Určte, aký objem 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nádoby má k dispozícii táto častica pre svoj pohy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V nádobe sú dve častice. Aký objem </w:t>
      </w:r>
      <w:r>
        <w:rPr>
          <w:i/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nádoby má k dispozícii pre svoj pohyb každá z dvoch častíc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V nádobe je </w:t>
      </w:r>
      <w:r>
        <w:rPr>
          <w:i/>
          <w:sz w:val="28"/>
        </w:rPr>
        <w:t>N</w:t>
      </w:r>
      <w:r>
        <w:rPr>
          <w:sz w:val="28"/>
        </w:rPr>
        <w:t xml:space="preserve"> častíc. Aký objem </w:t>
      </w:r>
      <w:r>
        <w:rPr>
          <w:i/>
          <w:sz w:val="28"/>
        </w:rPr>
        <w:t>V</w:t>
      </w:r>
      <w:r>
        <w:rPr>
          <w:sz w:val="28"/>
          <w:vertAlign w:val="subscript"/>
        </w:rPr>
        <w:t xml:space="preserve">N  </w:t>
      </w:r>
      <w:r>
        <w:rPr>
          <w:sz w:val="28"/>
        </w:rPr>
        <w:t>nádoby má k dispozícii pre svoj pohyb každá z </w:t>
      </w:r>
      <w:r>
        <w:rPr>
          <w:i/>
          <w:sz w:val="28"/>
        </w:rPr>
        <w:t>N</w:t>
      </w:r>
      <w:r>
        <w:rPr>
          <w:sz w:val="28"/>
        </w:rPr>
        <w:t xml:space="preserve"> častíc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rčte podiel objemu, ktorý zaberajú častice plynu v nádobe podľa výsledku  c) časti úlohy a objemu, ktorý by vyplynul z jednoduchého súčtu objemov </w:t>
        <w:br/>
      </w:r>
      <w:r>
        <w:rPr>
          <w:i/>
          <w:sz w:val="28"/>
        </w:rPr>
        <w:t>N</w:t>
      </w:r>
      <w:r>
        <w:rPr>
          <w:sz w:val="28"/>
        </w:rPr>
        <w:t xml:space="preserve"> častíc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ručne uveďte súvislosť tejto úlohy s úpravou stavovej rovnice pre reálny ply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riešení zanedbajte obmedzenie prístupu častíc k stenám nádoby. Predpokladajte, že plyn aj v prípade c) je dostatočne ried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úloha: </w:t>
      </w:r>
      <w:r>
        <w:rPr>
          <w:b/>
          <w:i/>
          <w:sz w:val="28"/>
        </w:rPr>
        <w:t>Prachové častice</w:t>
      </w:r>
    </w:p>
    <w:p>
      <w:pPr>
        <w:pStyle w:val="Normal"/>
        <w:jc w:val="both"/>
        <w:rPr/>
      </w:pPr>
      <w:r>
        <w:rPr>
          <w:sz w:val="28"/>
        </w:rPr>
        <w:t xml:space="preserve">Prachové častice, ktoré majú približne tvar gule s polomerom </w:t>
      </w:r>
      <w:r>
        <w:rPr>
          <w:i/>
          <w:sz w:val="28"/>
        </w:rPr>
        <w:t>r</w:t>
      </w:r>
      <w:r>
        <w:rPr>
          <w:sz w:val="28"/>
        </w:rPr>
        <w:t xml:space="preserve"> = 2,00.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m sa vznášajú vo vzduchu, ktorého teplota  </w:t>
      </w:r>
      <w:r>
        <w:rPr>
          <w:i/>
          <w:sz w:val="28"/>
        </w:rPr>
        <w:t xml:space="preserve">t </w:t>
      </w:r>
      <w:r>
        <w:rPr>
          <w:sz w:val="28"/>
        </w:rPr>
        <w:t xml:space="preserve">= 0,00 °C. Meraním sa zistilo, že vo výške </w:t>
      </w:r>
      <w:r>
        <w:rPr>
          <w:i/>
          <w:sz w:val="28"/>
        </w:rPr>
        <w:t>h</w:t>
      </w:r>
      <w:r>
        <w:rPr>
          <w:sz w:val="28"/>
        </w:rPr>
        <w:t xml:space="preserve"> = 10,0 m je koncentrácia prachových častíc 2 krát menšia ako koncentrácia častíc vo výške </w:t>
      </w:r>
      <w:r>
        <w:rPr>
          <w:i/>
          <w:sz w:val="28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 m nad povrchom Zem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Určte potenciálnu energiu častice vo výške </w:t>
      </w:r>
      <w:r>
        <w:rPr>
          <w:i/>
          <w:sz w:val="28"/>
        </w:rPr>
        <w:t>h</w:t>
      </w:r>
      <w:r>
        <w:rPr>
          <w:sz w:val="28"/>
        </w:rPr>
        <w:t xml:space="preserve"> nad povrchom Ze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Vypočítajte hmotnosť </w:t>
      </w:r>
      <w:r>
        <w:rPr>
          <w:i/>
          <w:sz w:val="28"/>
        </w:rPr>
        <w:t xml:space="preserve">m </w:t>
      </w:r>
      <w:r>
        <w:rPr>
          <w:sz w:val="28"/>
        </w:rPr>
        <w:t>jednej prachovej častice.</w:t>
      </w:r>
    </w:p>
    <w:p>
      <w:pPr>
        <w:pStyle w:val="Normal"/>
        <w:jc w:val="both"/>
        <w:rPr/>
      </w:pPr>
      <w:r>
        <w:rPr>
          <w:sz w:val="28"/>
        </w:rPr>
        <w:t xml:space="preserve">Hustota vzduchu za uvedených podmienok sa s výškou </w:t>
      </w:r>
      <w:r>
        <w:rPr>
          <w:i/>
          <w:sz w:val="28"/>
        </w:rPr>
        <w:t>h</w:t>
      </w:r>
      <w:r>
        <w:rPr>
          <w:sz w:val="28"/>
        </w:rPr>
        <w:t xml:space="preserve"> nemení: </w:t>
        <w:br/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,276 kg/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(tabuľková hodnota). Ďalej predpokladajte, že kinetická energia prachových častíc je v porovnaní s ich potenciálnou energiou veľmi malá. Závislosť koncentrácie </w:t>
      </w:r>
      <w:r>
        <w:rPr>
          <w:i/>
          <w:sz w:val="28"/>
        </w:rPr>
        <w:t>n</w:t>
      </w:r>
      <w:r>
        <w:rPr>
          <w:sz w:val="28"/>
        </w:rPr>
        <w:t xml:space="preserve"> častíc od ich energie </w:t>
      </w:r>
      <w:r>
        <w:rPr>
          <w:i/>
          <w:sz w:val="28"/>
        </w:rPr>
        <w:t xml:space="preserve">W </w:t>
      </w:r>
      <w:r>
        <w:rPr>
          <w:sz w:val="28"/>
        </w:rPr>
        <w:t xml:space="preserve">je daná Boltzmannovým vzťahom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8"/>
        </w:rPr>
        <w:t xml:space="preserve">, kde </w:t>
      </w:r>
      <w:r>
        <w:rPr>
          <w:i/>
          <w:sz w:val="28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je koncentrácia častíc s energiou </w:t>
      </w:r>
      <w:r>
        <w:rPr>
          <w:i/>
          <w:sz w:val="28"/>
        </w:rPr>
        <w:t>W</w:t>
      </w:r>
      <w:r>
        <w:rPr>
          <w:sz w:val="28"/>
        </w:rPr>
        <w:t xml:space="preserve"> = 0, </w:t>
      </w:r>
      <w:r>
        <w:rPr>
          <w:i/>
          <w:sz w:val="28"/>
        </w:rPr>
        <w:t xml:space="preserve"> k </w:t>
      </w:r>
      <w:r>
        <w:rPr>
          <w:sz w:val="28"/>
        </w:rPr>
        <w:t xml:space="preserve">je Boltzmannova konštanta, </w:t>
      </w:r>
      <w:r>
        <w:rPr>
          <w:i/>
          <w:sz w:val="28"/>
        </w:rPr>
        <w:t>T</w:t>
      </w:r>
      <w:r>
        <w:rPr>
          <w:sz w:val="28"/>
        </w:rPr>
        <w:t xml:space="preserve"> absolútna teplota súboru častí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4. úloha: </w:t>
      </w:r>
      <w:r>
        <w:rPr>
          <w:sz w:val="28"/>
        </w:rPr>
        <w:t xml:space="preserve"> </w:t>
      </w:r>
      <w:r>
        <w:rPr>
          <w:b/>
          <w:i/>
          <w:sz w:val="28"/>
        </w:rPr>
        <w:t>Asteroid Olymp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servatóriá poverené katalogizáciou asteroidov, ktorých trajektória križuje trajektóriu Zeme, spozorovali jeden z takýchto asteroidov. Označili ho Olymp - 2001. </w:t>
      </w:r>
    </w:p>
    <w:p>
      <w:pPr>
        <w:pStyle w:val="Normal"/>
        <w:jc w:val="both"/>
        <w:rPr/>
      </w:pPr>
      <w:r>
        <w:rPr>
          <w:sz w:val="28"/>
        </w:rPr>
        <w:t xml:space="preserve">Asteroid Olymp - 2001 obieha Slnko v tej istej rovine ako Zem. Trajektórie asteroidu i Zeme sú znázornené na </w:t>
      </w:r>
      <w:r>
        <w:rPr>
          <w:i/>
          <w:sz w:val="28"/>
        </w:rPr>
        <w:t>obr. A - 1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okamihu pozorovania sa Zem nachádzala v bode A (v priesečníku trajektórie Zeme a asteroidu) a asteroid v bode O – orientácia pohybu Zeme i asteroidu sú vyznačené v obrázku. Začiatok súradnej sústavy je v ťažisku Slnka (bod 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Určte veľkosť </w:t>
      </w:r>
      <w:r>
        <w:rPr>
          <w:i/>
          <w:sz w:val="28"/>
        </w:rPr>
        <w:t>v</w:t>
      </w:r>
      <w:r>
        <w:rPr>
          <w:sz w:val="28"/>
        </w:rPr>
        <w:t xml:space="preserve"> rýchlosti, ktorou Zem obieha Slnko a periódu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Z</w:t>
      </w:r>
      <w:r>
        <w:rPr>
          <w:sz w:val="28"/>
        </w:rPr>
        <w:t xml:space="preserve"> tohto pohybu v dňo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Určte periódu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O</w:t>
      </w:r>
      <w:r>
        <w:rPr>
          <w:sz w:val="28"/>
        </w:rPr>
        <w:t xml:space="preserve">  asteroidu v dňoch pri jeho pohybe po trajektórii okolo Slnk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Rozhodnite, či hrozí zrážka asteroidu so Zemou v období najbližších </w:t>
        <w:br/>
        <w:t xml:space="preserve">10 rokov od okamihu pozorovania. Za možnosť zrážky považujte situáciu, pri ktorej asteroid skríži dráhu Zeme v bode, v ktorom sa minú obe telesá do 5 dní. </w:t>
      </w:r>
    </w:p>
    <w:p>
      <w:pPr>
        <w:pStyle w:val="Normal"/>
        <w:rPr>
          <w:sz w:val="28"/>
        </w:rPr>
      </w:pPr>
      <w:bookmarkStart w:id="0" w:name="_1060489063"/>
      <w:bookmarkStart w:id="1" w:name="_1060417331"/>
      <w:bookmarkStart w:id="2" w:name="_1060416790"/>
      <w:bookmarkStart w:id="3" w:name="_1059165015"/>
      <w:bookmarkEnd w:id="0"/>
      <w:bookmarkEnd w:id="1"/>
      <w:bookmarkEnd w:id="2"/>
      <w:bookmarkEnd w:id="3"/>
      <w:r>
        <w:rPr>
          <w:sz w:val="28"/>
        </w:rPr>
        <w:object w:dxaOrig="8911" w:dyaOrig="4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75pt;height:179.25pt" filled="f" o:ole="">
            <v:imagedata r:id="rId3" o:title=""/>
          </v:shape>
          <o:OLEObject Type="Embed" ProgID="" ShapeID="ole_rId2" DrawAspect="Content" ObjectID="_493731380" r:id="rId2"/>
        </w:object>
      </w:r>
      <w:r>
        <w:rPr>
          <w:i/>
          <w:sz w:val="28"/>
        </w:rPr>
        <w:t>Obr. A -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Úlohu riešte za predpokladu, že hmotnosť asteroidu Olymp - 2001 je zanedbateľná voči hmotnosti Zeme a hmotnosť Zeme je zanedbateľná voči hmotnosti Slnka. Predpokladajte ďalej, že trajektória Zeme okolo Slnka je kružnica s polomerom </w:t>
      </w:r>
      <w:r>
        <w:rPr>
          <w:i/>
          <w:sz w:val="28"/>
        </w:rPr>
        <w:t>R</w:t>
      </w:r>
      <w:r>
        <w:rPr>
          <w:sz w:val="28"/>
        </w:rPr>
        <w:t xml:space="preserve"> = 149,60.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 km. Gravitačné pôsobenie medzi Zemou a asteroidom je veľmi malé voči gravitačnému pôsobeniu Slnka na asteroid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šeobecná gravitačná konštanta </w:t>
      </w:r>
      <w:r>
        <w:rPr>
          <w:i/>
          <w:sz w:val="28"/>
        </w:rPr>
        <w:t>G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 </w:t>
      </w:r>
      <w:r>
        <w:rPr>
          <w:sz w:val="28"/>
        </w:rPr>
        <w:t>= 6,6730.10</w:t>
      </w:r>
      <w:r>
        <w:rPr>
          <w:sz w:val="28"/>
          <w:vertAlign w:val="superscript"/>
        </w:rPr>
        <w:t>–11</w:t>
      </w:r>
      <w:r>
        <w:rPr>
          <w:sz w:val="28"/>
        </w:rPr>
        <w:t> m</w:t>
      </w:r>
      <w:r>
        <w:rPr>
          <w:sz w:val="28"/>
          <w:vertAlign w:val="superscript"/>
        </w:rPr>
        <w:t>3</w:t>
      </w:r>
      <w:r>
        <w:rPr>
          <w:sz w:val="28"/>
        </w:rPr>
        <w:t>.kg</w:t>
      </w:r>
      <w:r>
        <w:rPr>
          <w:sz w:val="28"/>
          <w:vertAlign w:val="superscript"/>
        </w:rPr>
        <w:t>–1</w:t>
      </w:r>
      <w:r>
        <w:rPr>
          <w:sz w:val="28"/>
        </w:rPr>
        <w:t>.s</w:t>
      </w:r>
      <w:r>
        <w:rPr>
          <w:sz w:val="28"/>
          <w:vertAlign w:val="superscript"/>
        </w:rPr>
        <w:t>–2</w:t>
      </w:r>
      <w:r>
        <w:rPr>
          <w:sz w:val="28"/>
        </w:rPr>
        <w:t xml:space="preserve">, hmotnosť Slnka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S</w:t>
      </w:r>
      <w:r>
        <w:rPr>
          <w:sz w:val="28"/>
        </w:rPr>
        <w:t> = 1,9889.10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 kg. </w:t>
      </w:r>
    </w:p>
    <w:p>
      <w:pPr>
        <w:pStyle w:val="Normal"/>
        <w:jc w:val="both"/>
        <w:rPr/>
      </w:pPr>
      <w:r>
        <w:rPr>
          <w:sz w:val="28"/>
        </w:rPr>
        <w:t>Úlohu riešte najprv všeobecne, potom pre uvedené údaje a údaje vyplývajúce z </w:t>
      </w:r>
      <w:r>
        <w:rPr>
          <w:i/>
          <w:sz w:val="28"/>
        </w:rPr>
        <w:t>obr. A – 1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(Pomocná informácia: Vodorovné a zvislé rozmery trajektórie asteroidu na </w:t>
        <w:br/>
      </w:r>
      <w:r>
        <w:rPr>
          <w:i/>
          <w:sz w:val="28"/>
        </w:rPr>
        <w:t>obr. A - 1</w:t>
      </w:r>
      <w:r>
        <w:rPr>
          <w:sz w:val="28"/>
        </w:rPr>
        <w:t xml:space="preserve"> sú celočísleným násobkom R. Ďalšie potrebné údaje získate z </w:t>
        <w:br/>
      </w:r>
      <w:r>
        <w:rPr>
          <w:i/>
          <w:sz w:val="28"/>
        </w:rPr>
        <w:t>obr. A – 1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 úloha: </w:t>
      </w:r>
      <w:r>
        <w:rPr>
          <w:b/>
          <w:i/>
          <w:sz w:val="28"/>
        </w:rPr>
        <w:t>Kmity kovovej tyčky v magnetickom poli</w:t>
      </w:r>
    </w:p>
    <w:p>
      <w:pPr>
        <w:pStyle w:val="Normal"/>
        <w:jc w:val="both"/>
        <w:rPr/>
      </w:pPr>
      <w:r>
        <w:rPr>
          <w:sz w:val="28"/>
        </w:rPr>
        <w:t xml:space="preserve">Homogénna kovová tyčka s dĺžkou </w:t>
      </w:r>
      <w:r>
        <w:rPr>
          <w:i/>
          <w:sz w:val="28"/>
        </w:rPr>
        <w:t xml:space="preserve">l </w:t>
      </w:r>
      <w:r>
        <w:rPr>
          <w:sz w:val="28"/>
        </w:rPr>
        <w:t xml:space="preserve"> a hmotnosťou </w:t>
      </w:r>
      <w:r>
        <w:rPr>
          <w:i/>
          <w:sz w:val="28"/>
        </w:rPr>
        <w:t xml:space="preserve">m </w:t>
      </w:r>
      <w:r>
        <w:rPr>
          <w:sz w:val="28"/>
        </w:rPr>
        <w:t xml:space="preserve">môže konať kmitavý pohyb v zvislej rovine okolo osi prechádzajúcej koncom tyčky. Indukčné čiary homogénneho magnetického poľa sú kolmé na rovinu kmitov tyčky. Ku koncom tyčky sú pripevnené veľmi tenké drôtiky a k nim rezistor s odporom </w:t>
      </w:r>
      <w:r>
        <w:rPr>
          <w:i/>
          <w:sz w:val="28"/>
        </w:rPr>
        <w:t>R</w:t>
      </w:r>
      <w:r>
        <w:rPr>
          <w:sz w:val="28"/>
        </w:rPr>
        <w:t xml:space="preserve">  </w:t>
        <w:br/>
        <w:t>(</w:t>
      </w:r>
      <w:r>
        <w:rPr>
          <w:i/>
          <w:sz w:val="28"/>
        </w:rPr>
        <w:t>obr. A – 2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čku vychýlime v zvislej rovine z rovnovážnej polohy o malý uhol a uvoľním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Vysvetlite, ako sa prejavuje pôsobenie magnetického poľa na pohyb tyčk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rčte momenty síl, ktoré pôsobia na tyč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Napíšte pohybovú rovnicu (uhlové zrýchlenie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 xml:space="preserve"> ako funkciu súčtu </w:t>
      </w:r>
      <w:r>
        <w:rPr>
          <w:rFonts w:eastAsia="Symbol" w:cs="Symbol" w:ascii="Symbol" w:hAnsi="Symbol"/>
          <w:sz w:val="28"/>
        </w:rPr>
        <w:t></w:t>
      </w:r>
      <w:r>
        <w:rPr>
          <w:b/>
          <w:bCs/>
          <w:i/>
          <w:sz w:val="28"/>
        </w:rPr>
        <w:t>M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momentov </w:t>
      </w:r>
      <w:r>
        <w:rPr>
          <w:b/>
          <w:bCs/>
          <w:i/>
          <w:sz w:val="28"/>
        </w:rPr>
        <w:t>M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pôsobiacich síl) pre kmity tyčky v tomto prípad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Riešte pohybovú rovnicu kmitov tyčky a určte uhlovú výchylku </w:t>
      </w:r>
      <w:r>
        <w:rPr>
          <w:i/>
          <w:sz w:val="28"/>
        </w:rPr>
        <w:t>α</w:t>
      </w:r>
      <w:r>
        <w:rPr>
          <w:sz w:val="28"/>
        </w:rPr>
        <w:t xml:space="preserve"> tyčky ako funkciu času,</w:t>
      </w:r>
      <w:r>
        <w:rPr>
          <w:i/>
          <w:sz w:val="28"/>
        </w:rPr>
        <w:t xml:space="preserve"> α </w:t>
      </w:r>
      <w:r>
        <w:rPr>
          <w:sz w:val="28"/>
        </w:rPr>
        <w:t>= f(</w:t>
      </w:r>
      <w:r>
        <w:rPr>
          <w:i/>
          <w:sz w:val="28"/>
        </w:rPr>
        <w:t>t</w:t>
      </w:r>
      <w:r>
        <w:rPr>
          <w:sz w:val="28"/>
        </w:rPr>
        <w:t>). Výsledok vysvetlite.</w:t>
      </w:r>
    </w:p>
    <w:p>
      <w:pPr>
        <w:pStyle w:val="BodyText3"/>
        <w:rPr/>
      </w:pPr>
      <w:r>
        <w:rPr/>
        <w:t>Trenie v osi otáčania tyčky je veľmi malé a drôtiky pripájajúce rezistor ku koncom tyčky mechanicky neovplyvňujú jej pohy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895</wp:posOffset>
                </wp:positionH>
                <wp:positionV relativeFrom="paragraph">
                  <wp:posOffset>161925</wp:posOffset>
                </wp:positionV>
                <wp:extent cx="2175510" cy="1978660"/>
                <wp:effectExtent l="635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1978560"/>
                          <a:chOff x="0" y="0"/>
                          <a:chExt cx="2175480" cy="1978560"/>
                        </a:xfrm>
                      </wpg:grpSpPr>
                      <wps:wsp>
                        <wps:cNvSpPr/>
                        <wps:spPr>
                          <a:xfrm>
                            <a:off x="503640" y="278640"/>
                            <a:ext cx="1245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580040"/>
                            <a:ext cx="3049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63">
                                <a:moveTo>
                                  <a:pt x="0" y="195"/>
                                </a:moveTo>
                                <a:lnTo>
                                  <a:pt x="81" y="363"/>
                                </a:lnTo>
                                <a:lnTo>
                                  <a:pt x="480" y="168"/>
                                </a:lnTo>
                                <a:lnTo>
                                  <a:pt x="398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1000"/>
                            <a:ext cx="168516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1658160" y="17496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5">
                                  <a:moveTo>
                                    <a:pt x="43" y="12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22968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46" y="10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81880"/>
                              <a:ext cx="33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">
                                  <a:moveTo>
                                    <a:pt x="50" y="10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3084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7">
                                  <a:moveTo>
                                    <a:pt x="53" y="12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3765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">
                                  <a:moveTo>
                                    <a:pt x="53" y="14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42012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1">
                                  <a:moveTo>
                                    <a:pt x="55" y="12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4600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8" y="12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49644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3">
                                  <a:moveTo>
                                    <a:pt x="62" y="12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528840"/>
                              <a:ext cx="40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0">
                                  <a:moveTo>
                                    <a:pt x="60" y="12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557280"/>
                              <a:ext cx="42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6">
                                  <a:moveTo>
                                    <a:pt x="62" y="15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582120"/>
                              <a:ext cx="44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3">
                                  <a:moveTo>
                                    <a:pt x="63" y="14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60300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1">
                                  <a:moveTo>
                                    <a:pt x="65" y="15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620280"/>
                              <a:ext cx="45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65" y="1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63216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64" y="1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6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41160"/>
                              <a:ext cx="45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">
                                  <a:moveTo>
                                    <a:pt x="65" y="15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45480"/>
                              <a:ext cx="45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">
                                  <a:moveTo>
                                    <a:pt x="65" y="15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642960"/>
                              <a:ext cx="45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">
                                  <a:moveTo>
                                    <a:pt x="63" y="19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636840"/>
                              <a:ext cx="45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63" y="22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62604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4">
                                  <a:moveTo>
                                    <a:pt x="62" y="24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6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10560"/>
                              <a:ext cx="43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9">
                                  <a:moveTo>
                                    <a:pt x="62" y="29"/>
                                  </a:moveTo>
                                  <a:lnTo>
                                    <a:pt x="64" y="29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91120"/>
                              <a:ext cx="43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1">
                                  <a:moveTo>
                                    <a:pt x="60" y="31"/>
                                  </a:moveTo>
                                  <a:lnTo>
                                    <a:pt x="62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67000"/>
                              <a:ext cx="42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6">
                                  <a:moveTo>
                                    <a:pt x="60" y="36"/>
                                  </a:moveTo>
                                  <a:lnTo>
                                    <a:pt x="62" y="36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37840"/>
                              <a:ext cx="41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1">
                                  <a:moveTo>
                                    <a:pt x="55" y="41"/>
                                  </a:moveTo>
                                  <a:lnTo>
                                    <a:pt x="58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5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0580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5">
                                  <a:moveTo>
                                    <a:pt x="53" y="43"/>
                                  </a:moveTo>
                                  <a:lnTo>
                                    <a:pt x="56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6908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50" y="48"/>
                                  </a:moveTo>
                                  <a:lnTo>
                                    <a:pt x="5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5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298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0">
                                  <a:moveTo>
                                    <a:pt x="48" y="50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8520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5">
                                  <a:moveTo>
                                    <a:pt x="46" y="55"/>
                                  </a:moveTo>
                                  <a:lnTo>
                                    <a:pt x="48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9480"/>
                              <a:ext cx="3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38" y="53"/>
                                  </a:moveTo>
                                  <a:lnTo>
                                    <a:pt x="41" y="5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8800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2">
                                  <a:moveTo>
                                    <a:pt x="36" y="57"/>
                                  </a:moveTo>
                                  <a:lnTo>
                                    <a:pt x="38" y="60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6160"/>
                              <a:ext cx="29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2">
                                  <a:moveTo>
                                    <a:pt x="32" y="58"/>
                                  </a:moveTo>
                                  <a:lnTo>
                                    <a:pt x="34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964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5">
                                  <a:moveTo>
                                    <a:pt x="29" y="60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21680"/>
                              <a:ext cx="2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7">
                                  <a:moveTo>
                                    <a:pt x="24" y="60"/>
                                  </a:moveTo>
                                  <a:lnTo>
                                    <a:pt x="24" y="6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084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0">
                                  <a:moveTo>
                                    <a:pt x="19" y="62"/>
                                  </a:moveTo>
                                  <a:lnTo>
                                    <a:pt x="19" y="65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0">
                                  <a:moveTo>
                                    <a:pt x="14" y="62"/>
                                  </a:moveTo>
                                  <a:lnTo>
                                    <a:pt x="17" y="65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66760"/>
                            <a:ext cx="61740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60660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377">
                                  <a:moveTo>
                                    <a:pt x="891" y="0"/>
                                  </a:moveTo>
                                  <a:lnTo>
                                    <a:pt x="0" y="1334"/>
                                  </a:lnTo>
                                  <a:lnTo>
                                    <a:pt x="65" y="1377"/>
                                  </a:lnTo>
                                  <a:lnTo>
                                    <a:pt x="955" y="43"/>
                                  </a:lnTo>
                                  <a:lnTo>
                                    <a:pt x="8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4528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63" y="8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9">
                                  <a:moveTo>
                                    <a:pt x="62" y="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0640" y="0"/>
                            <a:ext cx="1014840" cy="16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2577">
                                <a:moveTo>
                                  <a:pt x="0" y="436"/>
                                </a:moveTo>
                                <a:lnTo>
                                  <a:pt x="9" y="424"/>
                                </a:lnTo>
                                <a:lnTo>
                                  <a:pt x="21" y="408"/>
                                </a:lnTo>
                                <a:lnTo>
                                  <a:pt x="36" y="388"/>
                                </a:lnTo>
                                <a:lnTo>
                                  <a:pt x="52" y="367"/>
                                </a:lnTo>
                                <a:lnTo>
                                  <a:pt x="91" y="319"/>
                                </a:lnTo>
                                <a:lnTo>
                                  <a:pt x="132" y="266"/>
                                </a:lnTo>
                                <a:lnTo>
                                  <a:pt x="172" y="213"/>
                                </a:lnTo>
                                <a:lnTo>
                                  <a:pt x="211" y="163"/>
                                </a:lnTo>
                                <a:lnTo>
                                  <a:pt x="230" y="141"/>
                                </a:lnTo>
                                <a:lnTo>
                                  <a:pt x="247" y="122"/>
                                </a:lnTo>
                                <a:lnTo>
                                  <a:pt x="261" y="105"/>
                                </a:lnTo>
                                <a:lnTo>
                                  <a:pt x="273" y="91"/>
                                </a:lnTo>
                                <a:lnTo>
                                  <a:pt x="295" y="79"/>
                                </a:lnTo>
                                <a:lnTo>
                                  <a:pt x="316" y="72"/>
                                </a:lnTo>
                                <a:lnTo>
                                  <a:pt x="340" y="67"/>
                                </a:lnTo>
                                <a:lnTo>
                                  <a:pt x="364" y="60"/>
                                </a:lnTo>
                                <a:lnTo>
                                  <a:pt x="422" y="43"/>
                                </a:lnTo>
                                <a:lnTo>
                                  <a:pt x="477" y="26"/>
                                </a:lnTo>
                                <a:lnTo>
                                  <a:pt x="532" y="12"/>
                                </a:lnTo>
                                <a:lnTo>
                                  <a:pt x="592" y="0"/>
                                </a:lnTo>
                                <a:lnTo>
                                  <a:pt x="612" y="0"/>
                                </a:lnTo>
                                <a:lnTo>
                                  <a:pt x="636" y="0"/>
                                </a:lnTo>
                                <a:lnTo>
                                  <a:pt x="667" y="2"/>
                                </a:lnTo>
                                <a:lnTo>
                                  <a:pt x="700" y="2"/>
                                </a:lnTo>
                                <a:lnTo>
                                  <a:pt x="739" y="2"/>
                                </a:lnTo>
                                <a:lnTo>
                                  <a:pt x="782" y="2"/>
                                </a:lnTo>
                                <a:lnTo>
                                  <a:pt x="871" y="4"/>
                                </a:lnTo>
                                <a:lnTo>
                                  <a:pt x="960" y="12"/>
                                </a:lnTo>
                                <a:lnTo>
                                  <a:pt x="1005" y="16"/>
                                </a:lnTo>
                                <a:lnTo>
                                  <a:pt x="1048" y="21"/>
                                </a:lnTo>
                                <a:lnTo>
                                  <a:pt x="1087" y="28"/>
                                </a:lnTo>
                                <a:lnTo>
                                  <a:pt x="1123" y="38"/>
                                </a:lnTo>
                                <a:lnTo>
                                  <a:pt x="1156" y="48"/>
                                </a:lnTo>
                                <a:lnTo>
                                  <a:pt x="1183" y="60"/>
                                </a:lnTo>
                                <a:lnTo>
                                  <a:pt x="1209" y="76"/>
                                </a:lnTo>
                                <a:lnTo>
                                  <a:pt x="1231" y="91"/>
                                </a:lnTo>
                                <a:lnTo>
                                  <a:pt x="1274" y="127"/>
                                </a:lnTo>
                                <a:lnTo>
                                  <a:pt x="1317" y="163"/>
                                </a:lnTo>
                                <a:lnTo>
                                  <a:pt x="1339" y="180"/>
                                </a:lnTo>
                                <a:lnTo>
                                  <a:pt x="1363" y="196"/>
                                </a:lnTo>
                                <a:lnTo>
                                  <a:pt x="1423" y="283"/>
                                </a:lnTo>
                                <a:lnTo>
                                  <a:pt x="1480" y="369"/>
                                </a:lnTo>
                                <a:lnTo>
                                  <a:pt x="1509" y="415"/>
                                </a:lnTo>
                                <a:lnTo>
                                  <a:pt x="1536" y="460"/>
                                </a:lnTo>
                                <a:lnTo>
                                  <a:pt x="1557" y="508"/>
                                </a:lnTo>
                                <a:lnTo>
                                  <a:pt x="1576" y="556"/>
                                </a:lnTo>
                                <a:lnTo>
                                  <a:pt x="1591" y="748"/>
                                </a:lnTo>
                                <a:lnTo>
                                  <a:pt x="1596" y="844"/>
                                </a:lnTo>
                                <a:lnTo>
                                  <a:pt x="1598" y="940"/>
                                </a:lnTo>
                                <a:lnTo>
                                  <a:pt x="1596" y="1036"/>
                                </a:lnTo>
                                <a:lnTo>
                                  <a:pt x="1588" y="1130"/>
                                </a:lnTo>
                                <a:lnTo>
                                  <a:pt x="1576" y="1226"/>
                                </a:lnTo>
                                <a:lnTo>
                                  <a:pt x="1560" y="1320"/>
                                </a:lnTo>
                                <a:lnTo>
                                  <a:pt x="1545" y="1387"/>
                                </a:lnTo>
                                <a:lnTo>
                                  <a:pt x="1526" y="1456"/>
                                </a:lnTo>
                                <a:lnTo>
                                  <a:pt x="1512" y="1490"/>
                                </a:lnTo>
                                <a:lnTo>
                                  <a:pt x="1497" y="1521"/>
                                </a:lnTo>
                                <a:lnTo>
                                  <a:pt x="1478" y="1550"/>
                                </a:lnTo>
                                <a:lnTo>
                                  <a:pt x="1454" y="1576"/>
                                </a:lnTo>
                                <a:lnTo>
                                  <a:pt x="1442" y="1588"/>
                                </a:lnTo>
                                <a:lnTo>
                                  <a:pt x="1428" y="1603"/>
                                </a:lnTo>
                                <a:lnTo>
                                  <a:pt x="1396" y="1631"/>
                                </a:lnTo>
                                <a:lnTo>
                                  <a:pt x="1384" y="1643"/>
                                </a:lnTo>
                                <a:lnTo>
                                  <a:pt x="1372" y="1655"/>
                                </a:lnTo>
                                <a:lnTo>
                                  <a:pt x="1365" y="1663"/>
                                </a:lnTo>
                                <a:lnTo>
                                  <a:pt x="1363" y="1665"/>
                                </a:lnTo>
                                <a:lnTo>
                                  <a:pt x="1344" y="1732"/>
                                </a:lnTo>
                                <a:lnTo>
                                  <a:pt x="1320" y="1795"/>
                                </a:lnTo>
                                <a:lnTo>
                                  <a:pt x="1303" y="1826"/>
                                </a:lnTo>
                                <a:lnTo>
                                  <a:pt x="1286" y="1852"/>
                                </a:lnTo>
                                <a:lnTo>
                                  <a:pt x="1267" y="1881"/>
                                </a:lnTo>
                                <a:lnTo>
                                  <a:pt x="1243" y="1905"/>
                                </a:lnTo>
                                <a:lnTo>
                                  <a:pt x="1226" y="1951"/>
                                </a:lnTo>
                                <a:lnTo>
                                  <a:pt x="1207" y="1999"/>
                                </a:lnTo>
                                <a:lnTo>
                                  <a:pt x="1183" y="2051"/>
                                </a:lnTo>
                                <a:lnTo>
                                  <a:pt x="1156" y="2104"/>
                                </a:lnTo>
                                <a:lnTo>
                                  <a:pt x="1130" y="2155"/>
                                </a:lnTo>
                                <a:lnTo>
                                  <a:pt x="1101" y="2200"/>
                                </a:lnTo>
                                <a:lnTo>
                                  <a:pt x="1087" y="2219"/>
                                </a:lnTo>
                                <a:lnTo>
                                  <a:pt x="1075" y="2236"/>
                                </a:lnTo>
                                <a:lnTo>
                                  <a:pt x="1060" y="2253"/>
                                </a:lnTo>
                                <a:lnTo>
                                  <a:pt x="1046" y="2265"/>
                                </a:lnTo>
                                <a:lnTo>
                                  <a:pt x="1020" y="2284"/>
                                </a:lnTo>
                                <a:lnTo>
                                  <a:pt x="998" y="2301"/>
                                </a:lnTo>
                                <a:lnTo>
                                  <a:pt x="981" y="2313"/>
                                </a:lnTo>
                                <a:lnTo>
                                  <a:pt x="964" y="2325"/>
                                </a:lnTo>
                                <a:lnTo>
                                  <a:pt x="950" y="2335"/>
                                </a:lnTo>
                                <a:lnTo>
                                  <a:pt x="936" y="2349"/>
                                </a:lnTo>
                                <a:lnTo>
                                  <a:pt x="924" y="2363"/>
                                </a:lnTo>
                                <a:lnTo>
                                  <a:pt x="909" y="2385"/>
                                </a:lnTo>
                                <a:lnTo>
                                  <a:pt x="900" y="2407"/>
                                </a:lnTo>
                                <a:lnTo>
                                  <a:pt x="883" y="2431"/>
                                </a:lnTo>
                                <a:lnTo>
                                  <a:pt x="864" y="2452"/>
                                </a:lnTo>
                                <a:lnTo>
                                  <a:pt x="844" y="2476"/>
                                </a:lnTo>
                                <a:lnTo>
                                  <a:pt x="799" y="2524"/>
                                </a:lnTo>
                                <a:lnTo>
                                  <a:pt x="777" y="2546"/>
                                </a:lnTo>
                                <a:lnTo>
                                  <a:pt x="758" y="2565"/>
                                </a:lnTo>
                                <a:lnTo>
                                  <a:pt x="727" y="2572"/>
                                </a:lnTo>
                                <a:lnTo>
                                  <a:pt x="688" y="2577"/>
                                </a:lnTo>
                                <a:lnTo>
                                  <a:pt x="648" y="2577"/>
                                </a:lnTo>
                                <a:lnTo>
                                  <a:pt x="609" y="2575"/>
                                </a:lnTo>
                                <a:lnTo>
                                  <a:pt x="573" y="2572"/>
                                </a:lnTo>
                                <a:lnTo>
                                  <a:pt x="542" y="2570"/>
                                </a:lnTo>
                                <a:lnTo>
                                  <a:pt x="532" y="2567"/>
                                </a:lnTo>
                                <a:lnTo>
                                  <a:pt x="523" y="2565"/>
                                </a:lnTo>
                                <a:lnTo>
                                  <a:pt x="518" y="2565"/>
                                </a:lnTo>
                                <a:lnTo>
                                  <a:pt x="516" y="25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53080"/>
                            <a:ext cx="78048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109">
                                <a:moveTo>
                                  <a:pt x="182" y="0"/>
                                </a:moveTo>
                                <a:lnTo>
                                  <a:pt x="187" y="12"/>
                                </a:lnTo>
                                <a:lnTo>
                                  <a:pt x="194" y="22"/>
                                </a:lnTo>
                                <a:lnTo>
                                  <a:pt x="197" y="34"/>
                                </a:lnTo>
                                <a:lnTo>
                                  <a:pt x="197" y="43"/>
                                </a:lnTo>
                                <a:lnTo>
                                  <a:pt x="197" y="46"/>
                                </a:lnTo>
                                <a:lnTo>
                                  <a:pt x="194" y="48"/>
                                </a:lnTo>
                                <a:lnTo>
                                  <a:pt x="185" y="63"/>
                                </a:lnTo>
                                <a:lnTo>
                                  <a:pt x="173" y="79"/>
                                </a:lnTo>
                                <a:lnTo>
                                  <a:pt x="158" y="103"/>
                                </a:lnTo>
                                <a:lnTo>
                                  <a:pt x="141" y="127"/>
                                </a:lnTo>
                                <a:lnTo>
                                  <a:pt x="127" y="149"/>
                                </a:lnTo>
                                <a:lnTo>
                                  <a:pt x="115" y="168"/>
                                </a:lnTo>
                                <a:lnTo>
                                  <a:pt x="105" y="180"/>
                                </a:lnTo>
                                <a:lnTo>
                                  <a:pt x="101" y="190"/>
                                </a:lnTo>
                                <a:lnTo>
                                  <a:pt x="98" y="202"/>
                                </a:lnTo>
                                <a:lnTo>
                                  <a:pt x="96" y="214"/>
                                </a:lnTo>
                                <a:lnTo>
                                  <a:pt x="91" y="223"/>
                                </a:lnTo>
                                <a:lnTo>
                                  <a:pt x="77" y="247"/>
                                </a:lnTo>
                                <a:lnTo>
                                  <a:pt x="62" y="269"/>
                                </a:lnTo>
                                <a:lnTo>
                                  <a:pt x="31" y="315"/>
                                </a:lnTo>
                                <a:lnTo>
                                  <a:pt x="21" y="329"/>
                                </a:lnTo>
                                <a:lnTo>
                                  <a:pt x="12" y="343"/>
                                </a:lnTo>
                                <a:lnTo>
                                  <a:pt x="2" y="355"/>
                                </a:lnTo>
                                <a:lnTo>
                                  <a:pt x="0" y="358"/>
                                </a:lnTo>
                                <a:lnTo>
                                  <a:pt x="0" y="360"/>
                                </a:lnTo>
                                <a:lnTo>
                                  <a:pt x="7" y="415"/>
                                </a:lnTo>
                                <a:lnTo>
                                  <a:pt x="17" y="473"/>
                                </a:lnTo>
                                <a:lnTo>
                                  <a:pt x="24" y="528"/>
                                </a:lnTo>
                                <a:lnTo>
                                  <a:pt x="31" y="583"/>
                                </a:lnTo>
                                <a:lnTo>
                                  <a:pt x="33" y="655"/>
                                </a:lnTo>
                                <a:lnTo>
                                  <a:pt x="36" y="727"/>
                                </a:lnTo>
                                <a:lnTo>
                                  <a:pt x="38" y="799"/>
                                </a:lnTo>
                                <a:lnTo>
                                  <a:pt x="45" y="869"/>
                                </a:lnTo>
                                <a:lnTo>
                                  <a:pt x="53" y="886"/>
                                </a:lnTo>
                                <a:lnTo>
                                  <a:pt x="65" y="903"/>
                                </a:lnTo>
                                <a:lnTo>
                                  <a:pt x="81" y="919"/>
                                </a:lnTo>
                                <a:lnTo>
                                  <a:pt x="103" y="934"/>
                                </a:lnTo>
                                <a:lnTo>
                                  <a:pt x="122" y="948"/>
                                </a:lnTo>
                                <a:lnTo>
                                  <a:pt x="141" y="960"/>
                                </a:lnTo>
                                <a:lnTo>
                                  <a:pt x="158" y="967"/>
                                </a:lnTo>
                                <a:lnTo>
                                  <a:pt x="168" y="975"/>
                                </a:lnTo>
                                <a:lnTo>
                                  <a:pt x="189" y="989"/>
                                </a:lnTo>
                                <a:lnTo>
                                  <a:pt x="206" y="1001"/>
                                </a:lnTo>
                                <a:lnTo>
                                  <a:pt x="237" y="1020"/>
                                </a:lnTo>
                                <a:lnTo>
                                  <a:pt x="264" y="1037"/>
                                </a:lnTo>
                                <a:lnTo>
                                  <a:pt x="285" y="1049"/>
                                </a:lnTo>
                                <a:lnTo>
                                  <a:pt x="312" y="1059"/>
                                </a:lnTo>
                                <a:lnTo>
                                  <a:pt x="341" y="1066"/>
                                </a:lnTo>
                                <a:lnTo>
                                  <a:pt x="357" y="1071"/>
                                </a:lnTo>
                                <a:lnTo>
                                  <a:pt x="377" y="1073"/>
                                </a:lnTo>
                                <a:lnTo>
                                  <a:pt x="398" y="1078"/>
                                </a:lnTo>
                                <a:lnTo>
                                  <a:pt x="425" y="1080"/>
                                </a:lnTo>
                                <a:lnTo>
                                  <a:pt x="453" y="1090"/>
                                </a:lnTo>
                                <a:lnTo>
                                  <a:pt x="480" y="1095"/>
                                </a:lnTo>
                                <a:lnTo>
                                  <a:pt x="528" y="1104"/>
                                </a:lnTo>
                                <a:lnTo>
                                  <a:pt x="571" y="1109"/>
                                </a:lnTo>
                                <a:lnTo>
                                  <a:pt x="614" y="1109"/>
                                </a:lnTo>
                                <a:lnTo>
                                  <a:pt x="660" y="1107"/>
                                </a:lnTo>
                                <a:lnTo>
                                  <a:pt x="713" y="1104"/>
                                </a:lnTo>
                                <a:lnTo>
                                  <a:pt x="744" y="1102"/>
                                </a:lnTo>
                                <a:lnTo>
                                  <a:pt x="775" y="1099"/>
                                </a:lnTo>
                                <a:lnTo>
                                  <a:pt x="811" y="1097"/>
                                </a:lnTo>
                                <a:lnTo>
                                  <a:pt x="849" y="1095"/>
                                </a:lnTo>
                                <a:lnTo>
                                  <a:pt x="938" y="1085"/>
                                </a:lnTo>
                                <a:lnTo>
                                  <a:pt x="1025" y="1075"/>
                                </a:lnTo>
                                <a:lnTo>
                                  <a:pt x="1065" y="1068"/>
                                </a:lnTo>
                                <a:lnTo>
                                  <a:pt x="1106" y="1056"/>
                                </a:lnTo>
                                <a:lnTo>
                                  <a:pt x="1147" y="1042"/>
                                </a:lnTo>
                                <a:lnTo>
                                  <a:pt x="1185" y="1020"/>
                                </a:lnTo>
                                <a:lnTo>
                                  <a:pt x="1195" y="1003"/>
                                </a:lnTo>
                                <a:lnTo>
                                  <a:pt x="1202" y="991"/>
                                </a:lnTo>
                                <a:lnTo>
                                  <a:pt x="1207" y="984"/>
                                </a:lnTo>
                                <a:lnTo>
                                  <a:pt x="1209" y="979"/>
                                </a:lnTo>
                                <a:lnTo>
                                  <a:pt x="1217" y="972"/>
                                </a:lnTo>
                                <a:lnTo>
                                  <a:pt x="1221" y="967"/>
                                </a:lnTo>
                                <a:lnTo>
                                  <a:pt x="1229" y="9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610280"/>
                            <a:ext cx="3448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180288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515160"/>
                            <a:ext cx="335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641520"/>
                            <a:ext cx="84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1320" y="1077120"/>
                            <a:ext cx="54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8240" cy="53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53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905040"/>
                            <a:ext cx="540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8240" cy="55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55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924480"/>
                            <a:ext cx="54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8240" cy="53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53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647640"/>
                            <a:ext cx="540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8240" cy="54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54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400680"/>
                            <a:ext cx="547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8960" cy="53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240" cy="53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391320"/>
                            <a:ext cx="547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8960" cy="53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240" cy="53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714240"/>
                            <a:ext cx="547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8960" cy="55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240" cy="55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360" y="609480"/>
                            <a:ext cx="540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47520" cy="54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400680"/>
                            <a:ext cx="54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48240" cy="53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53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400680"/>
                            <a:ext cx="54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47520" cy="53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960" cy="53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905040"/>
                            <a:ext cx="540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8240" cy="55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55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1066320"/>
                            <a:ext cx="540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47520" cy="55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960" cy="55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720" y="610920"/>
                            <a:ext cx="324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2440" y="671760"/>
                            <a:ext cx="1627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0" y="5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6280"/>
                              <a:ext cx="162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7160" y="176400"/>
                            <a:ext cx="124596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12.75pt;width:171.3pt;height:155.85pt" coordorigin="2477,255" coordsize="3426,3117">
                <v:rect id="shape_0" fillcolor="black" stroked="f" o:allowincell="f" style="position:absolute;left:3270;top:694;width:1960;height:2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480,363" path="m0,195l81,363l480,168l398,0l0,195xe" fillcolor="white" stroked="t" o:allowincell="f" style="position:absolute;left:4372;top:2743;width:479;height:362;mso-wrap-style:none;v-text-anchor:middle">
                  <v:fill o:detectmouseclick="t" type="solid" color2="black"/>
                  <v:stroke color="black" weight="9000" joinstyle="round" endcap="flat"/>
                  <w10:wrap type="square"/>
                </v:shape>
                <v:group id="shape_0" style="position:absolute;left:2477;top:1091;width:2654;height:1031">
                  <v:shape id="shape_0" coordsize="43,65" path="m43,12l43,7l43,7l41,5l38,2l36,0l36,0l34,2l31,5l0,53l0,55l0,58l0,60l2,62l5,65l7,65l10,62l12,60l43,12xe" fillcolor="black" stroked="f" o:allowincell="f" style="position:absolute;left:5088;top:1367;width:4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60" path="m46,10l48,8l48,5l46,3l44,0l41,0l39,0l36,0l34,3l12,36l3,51l0,53l0,56l3,58l5,60l8,60l10,60l12,60l15,58l24,44l46,10xe" fillcolor="black" stroked="f" o:allowincell="f" style="position:absolute;left:5030;top:1453;width:47;height:5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60" path="m50,10l53,7l53,5l50,2l48,0l46,0l43,0l41,0l38,2l34,12l2,48l0,50l0,53l2,55l5,58l7,60l10,60l12,58l14,55l46,19l50,10xe" fillcolor="black" stroked="f" o:allowincell="f" style="position:absolute;left:4968;top:1535;width:52;height:5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7" path="m53,12l55,9l55,7l53,5l50,2l48,0l45,0l43,2l41,5l7,41l12,45l9,38l5,43l2,45l0,48l0,50l2,53l5,55l7,57l9,57l12,55l17,50l19,48l53,12xe" fillcolor="black" stroked="f" o:allowincell="f" style="position:absolute;left:4901;top:1612;width:54;height:5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55" path="m53,14l55,12l57,9l57,7l55,5l53,2l50,0l48,0l45,2l31,17l5,41l2,43l0,45l0,48l2,50l5,53l7,55l9,55l12,53l38,29l53,14xe" fillcolor="black" stroked="f" o:allowincell="f" style="position:absolute;left:4829;top:1684;width:56;height:5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51" path="m55,12l58,10l60,7l60,5l58,3l55,0l53,0l50,0l48,0l2,36l0,39l0,41l0,43l0,46l2,48l5,51l7,51l10,48l55,12xe" fillcolor="black" stroked="f" o:allowincell="f" style="position:absolute;left:4752;top:1753;width:59;height:5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48" path="m58,12l60,9l63,7l63,4l60,2l58,0l56,0l53,0l51,0l24,19l3,33l0,36l0,38l0,40l0,43l3,45l5,48l8,48l10,45l32,31l58,12xe" fillcolor="black" stroked="f" o:allowincell="f" style="position:absolute;left:4670;top:1816;width:62;height:4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43" path="m62,12l65,10l65,7l65,5l65,3l62,0l60,0l58,0l55,0l53,3l5,29l2,31l0,34l0,36l2,39l5,41l7,43l10,43l12,41l60,15l62,12xe" fillcolor="black" stroked="f" o:allowincell="f" style="position:absolute;left:4584;top:1873;width:64;height: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40" path="m60,12l62,9l64,7l64,4l62,2l60,0l57,0l55,0l52,0l14,21l16,28l16,21l4,26l2,26l0,28l0,31l0,33l0,36l2,38l4,40l7,40l19,36l21,33l60,12xe" fillcolor="black" stroked="f" o:allowincell="f" style="position:absolute;left:4498;top:1924;width:63;height:3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36" path="m62,15l65,12l67,10l67,7l67,5l67,3l65,0l62,0l60,0l46,7l7,22l5,24l2,27l0,29l0,31l2,34l5,36l7,36l10,36l48,22l62,15xe" fillcolor="black" stroked="f" o:allowincell="f" style="position:absolute;left:4404;top:1969;width:66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3" path="m63,14l65,14l68,12l70,9l70,7l68,4l65,2l63,0l60,0l8,19l5,21l3,24l0,26l0,28l3,31l5,33l8,33l10,33l63,14xe" fillcolor="black" stroked="f" o:allowincell="f" style="position:absolute;left:4310;top:2008;width:69;height:3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1" path="m65,15l68,12l70,10l70,7l70,5l70,3l68,0l65,0l63,0l32,10l5,17l3,17l0,19l0,22l0,24l0,27l3,29l5,31l8,31l34,24l65,15xe" fillcolor="black" stroked="f" o:allowincell="f" style="position:absolute;left:4214;top:2041;width:69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26" path="m65,14l67,14l70,12l72,9l72,7l70,4l67,2l65,0l62,0l58,2l7,12l5,14l2,16l0,19l0,21l2,24l5,26l7,26l10,26l60,16l65,14xe" fillcolor="black" stroked="f" o:allowincell="f" style="position:absolute;left:4116;top:2068;width:71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4" path="m64,14l67,14l69,12l69,9l69,7l69,5l67,2l64,0l62,0l12,9l4,9l2,9l0,12l0,14l0,17l0,19l2,21l4,24l7,24l14,24l64,14xe" fillcolor="black" stroked="f" o:allowincell="f" style="position:absolute;left:4018;top:2087;width:68;height: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19" path="m65,15l67,12l69,10l72,7l72,5l69,3l67,0l65,0l62,0l43,3l5,5l2,5l0,7l0,10l0,12l0,15l2,17l5,19l7,19l45,17l65,15xe" fillcolor="black" stroked="f" o:allowincell="f" style="position:absolute;left:3917;top:2101;width:71;height: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15" path="m65,15l67,12l70,10l72,8l72,5l70,3l67,0l65,0l62,0l5,0l2,3l0,5l0,8l0,10l0,12l2,15l5,15l7,15l65,15xe" fillcolor="black" stroked="f" o:allowincell="f" style="position:absolute;left:3816;top:2108;width:71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19" path="m63,19l65,19l67,16l70,14l72,12l72,9l70,7l67,4l65,4l36,2l7,0l5,0l3,2l0,4l0,7l0,9l0,12l3,14l5,14l34,16l63,19xe" fillcolor="black" stroked="f" o:allowincell="f" style="position:absolute;left:3715;top:2104;width:71;height: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22" path="m63,22l65,22l68,22l70,19l72,17l72,14l70,12l68,10l65,7l10,0l8,0l5,2l3,5l0,7l0,10l3,12l5,14l8,14l63,22xe" fillcolor="black" stroked="f" o:allowincell="f" style="position:absolute;left:3614;top:2094;width:71;height: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4" path="m62,24l65,24l67,24l70,22l70,19l70,17l70,15l67,12l65,10l31,5l7,0l5,0l2,0l0,3l0,5l0,7l0,10l2,12l5,15l29,19l62,24xe" fillcolor="black" stroked="f" o:allowincell="f" style="position:absolute;left:3516;top:2077;width:69;height: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9" path="m62,29l64,29l67,27l69,24l69,22l69,19l69,17l67,15l64,15l62,15l9,0l7,0l4,0l2,3l0,5l0,7l2,10l4,12l7,15l60,29l62,29xe" fillcolor="black" stroked="f" o:allowincell="f" style="position:absolute;left:3418;top:2053;width:68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1" path="m60,31l62,31l64,31l67,29l69,26l69,24l67,22l64,19l62,17l28,7l9,0l7,0l4,0l2,2l0,5l0,7l2,10l4,12l7,14l26,22l60,31xe" fillcolor="black" stroked="f" o:allowincell="f" style="position:absolute;left:3322;top:2022;width:68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36" path="m60,36l62,36l65,36l67,33l67,31l67,28l67,26l65,24l62,21l60,21l10,0l7,0l5,0l2,2l0,4l0,7l2,9l5,12l7,14l58,36l60,36xe" fillcolor="black" stroked="f" o:allowincell="f" style="position:absolute;left:3228;top:1984;width:66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41" path="m55,41l58,41l60,41l63,38l65,36l65,34l63,31l60,29l58,26l27,12l27,19l29,12l10,2l7,0l5,0l3,2l0,5l0,7l0,10l0,12l3,14l22,24l24,26l55,41xe" fillcolor="black" stroked="f" o:allowincell="f" style="position:absolute;left:3139;top:1938;width:64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45" path="m53,43l56,45l58,45l60,43l63,40l65,38l65,36l63,33l60,31l60,31l12,2l10,0l8,0l5,2l3,4l0,7l0,9l3,12l5,14l53,43xe" fillcolor="black" stroked="f" o:allowincell="f" style="position:absolute;left:3050;top:1888;width:64;height:4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8" path="m50,48l53,48l55,48l57,48l60,46l60,43l60,41l60,38l57,36l29,17l9,2l7,0l5,0l2,2l0,5l0,7l0,10l0,12l2,14l21,29l50,48xe" fillcolor="black" stroked="f" o:allowincell="f" style="position:absolute;left:2969;top:1830;width:59;height:4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50" path="m48,50l50,50l52,50l55,50l57,48l57,45l57,43l57,40l55,38l9,2l7,0l4,0l2,2l0,4l0,7l0,9l0,12l2,14l48,50xe" fillcolor="black" stroked="f" o:allowincell="f" style="position:absolute;left:2890;top:1768;width:56;height:4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55" path="m46,55l48,55l51,55l53,55l55,53l58,50l58,48l55,46l53,43l31,22l27,29l34,24l15,5l12,3l10,0l7,0l5,3l3,5l0,7l0,10l3,12l22,31l24,34l46,55xe" fillcolor="black" stroked="f" o:allowincell="f" style="position:absolute;left:2815;top:1698;width:57;height:5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8" path="m38,53l41,55l43,58l46,58l48,55l50,53l53,51l53,48l50,46l12,3l10,0l7,0l5,0l2,0l0,3l0,5l0,7l0,10l38,53xe" fillcolor="black" stroked="f" o:allowincell="f" style="position:absolute;left:2748;top:1626;width:52;height:5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62" path="m36,57l38,60l40,62l43,62l45,60l48,57l48,55l48,52l48,50l31,31l12,4l9,2l7,0l4,0l2,2l0,4l0,7l0,9l0,12l19,38l36,57xe" fillcolor="black" stroked="f" o:allowincell="f" style="position:absolute;left:2686;top:1545;width:47;height:6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62" path="m32,58l34,60l36,62l39,62l41,60l44,58l46,55l46,53l44,50l12,2l10,0l8,0l5,0l3,0l0,2l0,5l0,7l0,10l32,58xe" fillcolor="black" stroked="f" o:allowincell="f" style="position:absolute;left:2630;top:1463;width:45;height:6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65" path="m29,60l31,63l34,65l36,65l38,63l41,60l43,58l43,55l41,53l29,34l14,3l12,0l10,0l7,0l5,0l2,3l0,5l0,7l2,10l17,41l29,60xe" fillcolor="black" stroked="f" o:allowincell="f" style="position:absolute;left:2580;top:1374;width:4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7" path="m24,60l24,62l27,65l29,67l31,67l34,65l36,62l39,60l39,58l15,5l12,2l10,0l7,0l5,0l3,0l0,2l0,5l0,7l24,60xe" fillcolor="black" stroked="f" o:allowincell="f" style="position:absolute;left:2539;top:1283;width:38;height:6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0" path="m19,62l19,65l21,67l24,70l26,70l28,67l31,65l33,62l33,60l24,36l14,7l12,5l9,2l7,0l4,0l2,2l0,5l0,7l0,10l9,38l19,62xe" fillcolor="black" stroked="f" o:allowincell="f" style="position:absolute;left:2506;top:1187;width:32;height: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0" path="m14,62l17,65l19,67l21,70l24,70l26,67l29,65l29,62l29,60l21,31l14,5l14,2l12,0l9,0l7,0l5,0l2,2l0,5l0,7l7,34l14,62xe" fillcolor="black" stroked="f" o:allowincell="f" style="position:absolute;left:2477;top:1091;width:28;height: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3354;top:675;width:972;height:1412">
                  <v:shape id="shape_0" coordsize="955,1377" path="m891,0l0,1334l65,1377l955,43l891,0xe" fillcolor="white" stroked="t" o:allowincell="f" style="position:absolute;left:3354;top:701;width:954;height:1376;mso-wrap-style:none;v-text-anchor:middle">
                    <v:fill o:detectmouseclick="t" type="solid" color2="black"/>
                    <v:stroke color="black" weight="9000" joinstyle="round" endcap="flat"/>
                    <w10:wrap type="square"/>
                  </v:shape>
                  <v:shape id="shape_0" coordsize="80,80" path="m63,8l48,0l32,0l17,5l5,17l0,32l0,48l5,63l17,75l32,80l48,80l60,75l72,63l80,48l80,32l72,20l63,8xe" fillcolor="black" stroked="t" o:allowincell="f" style="position:absolute;left:3361;top:2006;width:79;height:79;mso-wrap-style:none;v-text-anchor:middle">
                    <v:fill o:detectmouseclick="t" type="solid" color2="white"/>
                    <v:stroke color="black" weight="9000" joinstyle="round" endcap="flat"/>
                    <w10:wrap type="square"/>
                  </v:shape>
                  <v:shape id="shape_0" coordsize="79,79" path="m62,4l48,0l31,0l17,4l5,16l0,31l0,45l5,60l17,72l31,79l48,79l60,72l72,62l79,48l79,31l74,16l62,4xe" fillcolor="black" stroked="t" o:allowincell="f" style="position:absolute;left:4247;top:675;width:78;height:78;mso-wrap-style:none;v-text-anchor:middle">
                    <v:fill o:detectmouseclick="t" type="solid" color2="white"/>
                    <v:stroke color="black" weight="9000" joinstyle="round" endcap="flat"/>
                    <w10:wrap type="square"/>
                  </v:shape>
                </v:group>
                <v:shape id="shape_0" coordsize="1598,2577" path="m0,436l9,424l21,408l36,388l52,367l91,319l132,266l172,213l211,163l230,141l247,122l261,105l273,91l295,79l316,72l340,67l364,60l422,43l477,26l532,12l592,0l612,0l636,0l667,2l700,2l739,2l782,2l871,4l960,12l1005,16l1048,21l1087,28l1123,38l1156,48l1183,60l1209,76l1231,91l1274,127l1317,163l1339,180l1363,196l1423,283l1480,369l1509,415l1536,460l1557,508l1576,556l1591,748l1596,844l1598,940l1596,1036l1588,1130l1576,1226l1560,1320l1545,1387l1526,1456l1512,1490l1497,1521l1478,1550l1454,1576l1442,1588l1428,1603l1396,1631l1384,1643l1372,1655l1365,1663l1363,1665l1344,1732l1320,1795l1303,1826l1286,1852l1267,1881l1243,1905l1226,1951l1207,1999l1183,2051l1156,2104l1130,2155l1101,2200l1087,2219l1075,2236l1060,2253l1046,2265l1020,2284l998,2301l981,2313l964,2325l950,2335l936,2349l924,2363l909,2385l900,2407l883,2431l864,2452l844,2476l799,2524l777,2546l758,2565l727,2572l688,2577l648,2577l609,2575l573,2572l542,2570l532,2567l523,2565l518,2565l516,2565e" stroked="t" o:allowincell="f" style="position:absolute;left:4305;top:255;width:1597;height:257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229,1109" path="m182,0l187,12l194,22l197,34l197,43l197,46l194,48l185,63l173,79l158,103l141,127l127,149l115,168l105,180l101,190l98,202l96,214l91,223l77,247l62,269l31,315l21,329l12,343l2,355l0,358l0,360l7,415l17,473l24,528l31,583l33,655l36,727l38,799l45,869l53,886l65,903l81,919l103,934l122,948l141,960l158,967l168,975l189,989l206,1001l237,1020l264,1037l285,1049l312,1059l341,1066l357,1071l377,1073l398,1078l425,1080l453,1090l480,1095l528,1104l571,1109l614,1109l660,1107l713,1104l744,1102l775,1099l811,1097l849,1095l938,1085l1025,1075l1065,1068l1106,1056l1147,1042l1185,1020l1195,1003l1202,991l1207,984l1209,979l1217,972l1221,967l1229,960e" stroked="t" o:allowincell="f" style="position:absolute;left:3196;top:2071;width:1228;height:1108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rect id="shape_0" stroked="f" o:allowincell="f" style="position:absolute;left:4530;top:2791;width:542;height:5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7;top:3094;width:2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901;top:1066;width:527;height:5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025;top:1265;width:13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60;top:1951;width:84;height:83">
                  <v:line id="shape_0" from="3669,1951" to="3744,2034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3660,1951" to="3734,2034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4380;top:1680;width:84;height:86">
                  <v:line id="shape_0" from="4389,1680" to="4464,1766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4380,1680" to="4454,1766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3900;top:1711;width:84;height:83">
                  <v:line id="shape_0" from="3909,1711" to="3984,1794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3900,1711" to="3974,1794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4380;top:1275;width:84;height:85">
                  <v:line id="shape_0" from="4389,1275" to="4464,1360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4380,1275" to="4454,1360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4785;top:886;width:85;height:83">
                  <v:line id="shape_0" from="4794,886" to="4870,969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4785,886" to="4860,969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4365;top:871;width:85;height:83">
                  <v:line id="shape_0" from="4374,871" to="4450,954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4365,871" to="4440,954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3225;top:1380;width:86;height:86">
                  <v:line id="shape_0" from="3234,1380" to="3310,1466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3225,1380" to="3300,1466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3555;top:1215;width:85;height:85">
                  <v:line id="shape_0" from="3565,1215" to="3639,1300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3555,1215" to="3631,1300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3360;top:886;width:83;height:83">
                  <v:line id="shape_0" from="3369,886" to="3444,969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3360,886" to="3434,969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3795;top:886;width:83;height:83">
                  <v:line id="shape_0" from="3805,886" to="3879,969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3795,886" to="3871,969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3240;top:1680;width:84;height:86">
                  <v:line id="shape_0" from="3249,1680" to="3324,1766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3240,1680" to="3314,1766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4155;top:1934;width:83;height:86">
                  <v:line id="shape_0" from="4165,1934" to="4239,2020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4155,1934" to="4231,2020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</v:group>
                <v:rect id="shape_0" stroked="f" o:allowincell="f" style="position:absolute;left:4576;top:1217;width:510;height:46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733;top:1313;width:256;height:319">
                  <v:shape id="shape_0" coordsize="240,80" path="m0,50l0,30l173,30l160,0l240,40l160,80l173,50l0,50xe" fillcolor="black" stroked="f" o:allowincell="f" style="position:absolute;left:4733;top:1313;width:149;height:3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f" o:allowincell="f" style="position:absolute;left:4734;top:1354;width:25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260;top:533;width:1961;height:1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br. A - 2</w:t>
      </w:r>
    </w:p>
    <w:p>
      <w:pPr>
        <w:pStyle w:val="BodyText2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BodyText2"/>
        <w:rPr/>
      </w:pPr>
      <w:r>
        <w:rPr/>
        <w:t xml:space="preserve">6. Experimentálna úloha: </w:t>
      </w:r>
      <w:r>
        <w:rPr>
          <w:i/>
        </w:rPr>
        <w:t>Pozorovanie letu medzinárodnej kozmickej stanice ISS (International Space Station) pomocou údajov z internetu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Na Internete si vyhľadajte stránku</w:t>
      </w:r>
    </w:p>
    <w:p>
      <w:pPr>
        <w:pStyle w:val="Normal"/>
        <w:rPr/>
      </w:pPr>
      <w:hyperlink r:id="rId6">
        <w:r>
          <w:rPr>
            <w:rStyle w:val="InternetLink"/>
            <w:sz w:val="28"/>
          </w:rPr>
          <w:t>http://spaceflight.nasa.gov/station/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http://spaceflight.nasa.gov/realdata/tracking/index.html</w:t>
        </w:r>
      </w:hyperlink>
    </w:p>
    <w:p>
      <w:pPr>
        <w:pStyle w:val="BodyText2"/>
        <w:rPr>
          <w:b w:val="false"/>
          <w:b w:val="false"/>
        </w:rPr>
      </w:pPr>
      <w:r>
        <w:rPr>
          <w:b w:val="false"/>
        </w:rPr>
        <w:t>ktorá obsahuje aktuálne informácie o medzinárodnej kozmickej stanici ISS. Prezrite si všetky dostupné údaje o ISS, zapíšte ich do protokolu.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Vytlačte si aktuálnu stránku s trajektóriou letu ISS v sústave spojenej so Zemou. Zapíšte si aktuálne údaje letu zaznamenaného na snímke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Vysvetlite tvar trajektórie ISS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Určte orientáciu letu ISS po obežnej trajektórii.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omocou snímky učte uhol, ktorý zviera trajektória ISS so zemskou osou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b w:val="false"/>
        </w:rPr>
        <w:t xml:space="preserve">Pomocou snímky určte dobu obehu </w:t>
      </w:r>
      <w:r>
        <w:rPr>
          <w:b w:val="false"/>
          <w:i/>
        </w:rPr>
        <w:t xml:space="preserve">T </w:t>
      </w:r>
      <w:r>
        <w:rPr>
          <w:b w:val="false"/>
        </w:rPr>
        <w:t>stanice okolo Zeme.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Určte polohu (zemepisné súradnice) najsevernejšieho a najjužnejšieho bodu a polohu bodu na rovníku, nad ktorými prechádzala ISS pri poslednom oblete Zeme.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ké ďalšie informácie o lete ISS možno získať z vášho snímku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Úlohu odporúčame riešiť skupinovo v spolupráci s vyučujúcim fyziky. Protokol o riešení úlohy môžete doplniť o ďalšie informácie o IS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n.: Údaje o ISS možno vyhľadať i na iných stránkach Internetu. Informácie o satelitoch vo vesmíre a grafické zobrazenia trajektórií letu môžete získať napr. na stránke</w:t>
      </w:r>
      <w:r>
        <w:rPr>
          <w:b/>
          <w:sz w:val="28"/>
        </w:rPr>
        <w:t xml:space="preserve"> </w:t>
      </w:r>
      <w:hyperlink r:id="rId8">
        <w:r>
          <w:rPr>
            <w:rStyle w:val="InternetLink"/>
            <w:sz w:val="28"/>
          </w:rPr>
          <w:t>http://liftoff.msfc.nasa.gov/RealTime/JTrack/3D/JTrack3D.html</w:t>
        </w:r>
      </w:hyperlink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úloha</w:t>
      </w:r>
      <w:r>
        <w:rPr>
          <w:b/>
          <w:i/>
          <w:sz w:val="28"/>
        </w:rPr>
        <w:t>: Fokusácia zväzku rovnobežných lúčov na optickom rozhraní</w:t>
      </w:r>
    </w:p>
    <w:p>
      <w:pPr>
        <w:pStyle w:val="TextBody"/>
        <w:jc w:val="both"/>
        <w:rPr/>
      </w:pPr>
      <w:r>
        <w:rPr/>
        <w:t xml:space="preserve">Ak zväzok monochromatických rovnobežných lúčov dopadá na dvojvypuklú šošovku (spojku) s guľovými rozhraniami, lúče rovnobežné s optickou osou šošovky by sa mali zbiehať v ohnisku F obrazového priestoru. V skutočnosti to platí len pre úzky zväzok lúčov v okolí optickej osi. (Šírka zväzku je malá </w:t>
        <w:br/>
        <w:t xml:space="preserve">v porovnaní s polomermi krivosti optických plôch šošovky.) </w:t>
      </w:r>
    </w:p>
    <w:p>
      <w:pPr>
        <w:pStyle w:val="Normal"/>
        <w:jc w:val="both"/>
        <w:rPr/>
      </w:pPr>
      <w:r>
        <w:rPr>
          <w:sz w:val="28"/>
        </w:rPr>
        <w:t>Pri širšom zväzku nastáva jav, ktorý nazývame aberácia (</w:t>
      </w:r>
      <w:r>
        <w:rPr>
          <w:i/>
          <w:sz w:val="28"/>
        </w:rPr>
        <w:t>obr. A - 3</w:t>
      </w:r>
      <w:r>
        <w:rPr>
          <w:sz w:val="28"/>
        </w:rPr>
        <w:t xml:space="preserve">), lúče vzdialenejšie od optickej osi sa nepretínajú v ohnisku F. Prostredie, z ktorého lúče vstupujú na rozhranie má index lomu </w:t>
      </w:r>
      <w:r>
        <w:rPr>
          <w:i/>
          <w:sz w:val="28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 druhé prostredie má index lomu </w:t>
      </w:r>
      <w:r>
        <w:rPr>
          <w:i/>
          <w:sz w:val="28"/>
        </w:rPr>
        <w:t>n</w:t>
      </w:r>
      <w:r>
        <w:rPr>
          <w:sz w:val="28"/>
        </w:rPr>
        <w:t xml:space="preserve">. Najskôr skúmajme prechod zväzku lúčov len jedným optickým rozhraním (časť a) a b) úlohy), potom doplňme prechod lúčov aj druhým rozhraním, tzn. kompletnou šošovkou (časť c) úlohy)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bookmarkStart w:id="4" w:name="_1061613723"/>
      <w:bookmarkEnd w:id="4"/>
      <w:r>
        <w:rPr>
          <w:sz w:val="28"/>
        </w:rPr>
        <w:object w:dxaOrig="6173" w:dyaOrig="27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5pt;height:99.15pt" filled="f" o:ole="">
            <v:imagedata r:id="rId10" o:title=""/>
          </v:shape>
          <o:OLEObject Type="Embed" ProgID="" ShapeID="ole_rId9" DrawAspect="Content" ObjectID="_933300343" r:id="rId9"/>
        </w:object>
      </w:r>
      <w:r>
        <w:rPr>
          <w:sz w:val="28"/>
        </w:rPr>
        <w:t xml:space="preserve"> </w:t>
      </w:r>
      <w:r>
        <w:rPr>
          <w:i/>
          <w:sz w:val="28"/>
        </w:rPr>
        <w:t>Obr. A – 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Určte rovnicu plochy, ktorá pre prechod zväzku lúčov jedným rozhraním aberáciu odstráni, t.j. aj vzdialenejšie lúče budú pretínať optickú os v ohnisku </w:t>
      </w:r>
      <w:r>
        <w:rPr>
          <w:i/>
          <w:sz w:val="28"/>
        </w:rPr>
        <w:t>F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Ani v prípade a) nie je šírka </w:t>
      </w:r>
      <w:r>
        <w:rPr>
          <w:i/>
          <w:sz w:val="28"/>
        </w:rPr>
        <w:t>s</w:t>
      </w:r>
      <w:r>
        <w:rPr>
          <w:sz w:val="28"/>
        </w:rPr>
        <w:t xml:space="preserve"> zväzku neobmedzená. Pre danú vzdialenosť  </w:t>
        <w:br/>
      </w:r>
      <w:r>
        <w:rPr>
          <w:i/>
          <w:sz w:val="28"/>
        </w:rPr>
        <w:t>f</w:t>
      </w:r>
      <w:r>
        <w:rPr>
          <w:sz w:val="28"/>
        </w:rPr>
        <w:t xml:space="preserve"> ohniska </w:t>
      </w:r>
      <w:r>
        <w:rPr>
          <w:i/>
          <w:sz w:val="28"/>
        </w:rPr>
        <w:t>F</w:t>
      </w:r>
      <w:r>
        <w:rPr>
          <w:sz w:val="28"/>
        </w:rPr>
        <w:t xml:space="preserve"> od vrcholu rozhrania určte šírku </w:t>
      </w:r>
      <w:r>
        <w:rPr>
          <w:i/>
          <w:sz w:val="28"/>
        </w:rPr>
        <w:t xml:space="preserve">s </w:t>
      </w:r>
      <w:r>
        <w:rPr>
          <w:sz w:val="28"/>
        </w:rPr>
        <w:t>zväzku, pre ktorý je aberácia na jednom rozhraní odstránená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rčte rovnicu druhej lomnej plochy šošovky (spojky), aby za daných podmienok bola aberácia potlače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Úlohy navrhli:</w:t>
      </w:r>
      <w:r>
        <w:rPr>
          <w:sz w:val="28"/>
        </w:rPr>
        <w:t xml:space="preserve"> Daniel Kluvanec, Rastislav Baník, Igor Štubňa, Aba Teleki</w:t>
      </w:r>
    </w:p>
    <w:p>
      <w:pPr>
        <w:pStyle w:val="BodyText2"/>
        <w:rPr/>
      </w:pPr>
      <w:r>
        <w:rPr/>
        <w:t xml:space="preserve">Recenzia textov úloh: </w:t>
      </w:r>
      <w:r>
        <w:rPr>
          <w:b w:val="false"/>
        </w:rPr>
        <w:t>Ľubomír Zelenický, Aba Teleki, Arpád Kecskés</w:t>
      </w:r>
    </w:p>
    <w:p>
      <w:pPr>
        <w:pStyle w:val="Normal"/>
        <w:rPr/>
      </w:pPr>
      <w:r>
        <w:rPr>
          <w:b/>
          <w:sz w:val="28"/>
        </w:rPr>
        <w:t>Konečná úprava textov  úloh:</w:t>
      </w:r>
      <w:r>
        <w:rPr>
          <w:sz w:val="28"/>
        </w:rPr>
        <w:t xml:space="preserve"> Daniel Kluvan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© Daniel Kluvanec 200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  <w:lang w:val="sk-SK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spaceflight.nasa.gov/station/" TargetMode="External"/><Relationship Id="rId7" Type="http://schemas.openxmlformats.org/officeDocument/2006/relationships/hyperlink" Target="http://spaceflight.nasa.gov/realdata/tracking/index.html" TargetMode="External"/><Relationship Id="rId8" Type="http://schemas.openxmlformats.org/officeDocument/2006/relationships/hyperlink" Target="http://liftoff.msfc.nasa.gov/RealTime/JTrack/3D/JTrack3D.html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4:11:00Z</dcterms:created>
  <dc:creator>REKTORAT</dc:creator>
  <dc:description/>
  <dc:language>en-US</dc:language>
  <cp:lastModifiedBy>Elfo</cp:lastModifiedBy>
  <dcterms:modified xsi:type="dcterms:W3CDTF">2001-09-10T14:11:00Z</dcterms:modified>
  <cp:revision>2</cp:revision>
  <dc:subject/>
  <dc:title>Texty úloh 1</dc:title>
</cp:coreProperties>
</file>