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7. ročník Fyzikálnej olympiády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školský rok 2005/06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nie úloh 1. kola kategórie A</w:t>
      </w:r>
    </w:p>
    <w:p>
      <w:pPr>
        <w:pStyle w:val="Normal"/>
        <w:rPr>
          <w:rStyle w:val="Normln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ormlny"/>
        </w:rPr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rPr/>
      </w:pPr>
      <w:r>
        <w:rPr>
          <w:b/>
          <w:bCs/>
        </w:rPr>
        <w:t>Fontánka</w:t>
      </w:r>
      <w:r>
        <w:rPr/>
        <w:tab/>
        <w:t>Arpád Kecskés</w:t>
      </w:r>
    </w:p>
    <w:p>
      <w:pPr>
        <w:pStyle w:val="Normal"/>
        <w:numPr>
          <w:ilvl w:val="0"/>
          <w:numId w:val="0"/>
        </w:numPr>
        <w:outlineLvl w:val="0"/>
        <w:rPr>
          <w:rStyle w:val="Normlny"/>
        </w:rPr>
      </w:pPr>
      <w:r>
        <w:rPr>
          <w:rStyle w:val="Normlny"/>
        </w:rPr>
        <w:t xml:space="preserve">Striekajúca hlavica (s veľmi malým rozmerom) izbovej fontánky má tvar pologule, ktorá má  veľký počet rovnomerne rozmiestnených malých otvorov a  je umiestnená  na povrchu vodnej hladiny </w:t>
      </w:r>
      <w:r>
        <w:rPr>
          <w:i/>
          <w:iCs/>
          <w:sz w:val="24"/>
          <w:szCs w:val="24"/>
        </w:rPr>
        <w:t xml:space="preserve"> </w:t>
      </w:r>
      <w:r>
        <w:rPr>
          <w:rStyle w:val="Normlny"/>
        </w:rPr>
        <w:t xml:space="preserve">fontánky. Predpokladáme, že z hlavice voda vystrekuje všetkými smermi rovnakou rýchlosťou. Na dne nádoby fontánky pod vodnou hladinou v hĺbke </w:t>
      </w:r>
      <w:r>
        <w:rPr>
          <w:i/>
          <w:iCs/>
          <w:sz w:val="24"/>
          <w:szCs w:val="24"/>
        </w:rPr>
        <w:t xml:space="preserve">h </w:t>
      </w:r>
      <w:r>
        <w:rPr>
          <w:rStyle w:val="Normlny"/>
        </w:rPr>
        <w:t>je umiestnená osvetľovacia lampa (pozri obrázok).</w:t>
      </w:r>
    </w:p>
    <w:p>
      <w:pPr>
        <w:pStyle w:val="TextBody"/>
        <w:rPr>
          <w:rStyle w:val="Normlny"/>
        </w:rPr>
      </w:pPr>
      <w:r>
        <w:rPr/>
      </w:r>
    </w:p>
    <w:p>
      <w:pPr>
        <w:pStyle w:val="TextBody"/>
        <w:rPr/>
      </w:pPr>
      <w:r>
        <w:drawing>
          <wp:anchor behindDoc="0" distT="107950" distB="107950" distL="25209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714500" cy="1485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Určite výpočtom tvar obalovej plochy ohraničujúcej pramienky vystrekujúcej vody.</w:t>
      </w:r>
    </w:p>
    <w:p>
      <w:pPr>
        <w:pStyle w:val="Normal"/>
        <w:tabs>
          <w:tab w:val="left" w:pos="397" w:leader="none"/>
          <w:tab w:val="left" w:pos="4980" w:leader="none"/>
        </w:tabs>
        <w:rPr>
          <w:rStyle w:val="Normlny"/>
        </w:rPr>
      </w:pPr>
      <w:r>
        <w:rPr>
          <w:rStyle w:val="Normlny"/>
        </w:rPr>
        <w:t>b) Aký má byť optimálny priemer nádoby fontánky vzhľadom na výšku striekajúcej vody, aby  voda nebola rozstrekovaná  mimo nádoby fontánky?</w:t>
      </w:r>
    </w:p>
    <w:p>
      <w:pPr>
        <w:pStyle w:val="Normal"/>
        <w:rPr/>
      </w:pPr>
      <w:r>
        <w:rPr>
          <w:rStyle w:val="Normlny"/>
        </w:rPr>
        <w:t>c) Vypočítajte aká %-na časť svetelného toku lampy vystúpi cez povrch vody z fontánky do vzduchu (tienenie hlavice je zanedbateľné).</w:t>
      </w:r>
    </w:p>
    <w:p>
      <w:pPr>
        <w:pStyle w:val="Normal"/>
        <w:rPr>
          <w:rStyle w:val="Normlny"/>
        </w:rPr>
      </w:pPr>
      <w:r>
        <w:rPr>
          <w:i/>
          <w:iCs/>
          <w:sz w:val="24"/>
          <w:szCs w:val="24"/>
        </w:rPr>
        <w:t>Index lomu vody je n = 4/3</w:t>
      </w:r>
      <w:r>
        <w:rPr>
          <w:rStyle w:val="Normlny"/>
        </w:rPr>
        <w:t>.</w:t>
      </w:r>
    </w:p>
    <w:p>
      <w:pPr>
        <w:pStyle w:val="Normal"/>
        <w:rPr>
          <w:rStyle w:val="Normlny"/>
        </w:rPr>
      </w:pPr>
      <w:r>
        <w:rPr/>
      </w:r>
    </w:p>
    <w:p>
      <w:pPr>
        <w:pStyle w:val="Normal"/>
        <w:rPr>
          <w:rStyle w:val="Normlny"/>
        </w:rPr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rPr/>
      </w:pPr>
      <w:r>
        <w:rPr>
          <w:b/>
          <w:bCs/>
        </w:rPr>
        <w:t>Absorpcia svetla</w:t>
      </w:r>
      <w:r>
        <w:rPr/>
        <w:tab/>
        <w:t>Arpád Kecskés</w:t>
      </w:r>
    </w:p>
    <w:p>
      <w:pPr>
        <w:pStyle w:val="Normal"/>
        <w:rPr/>
      </w:pPr>
      <w:r>
        <w:rPr>
          <w:rStyle w:val="Normlny"/>
        </w:rPr>
        <w:t xml:space="preserve">Pri laboratórnom meraní sa zistilo, že plynný oxid uhoľnatý (CO) absorbuje infračervené žiarenie s vlnovou dĺžkou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Style w:val="Normlny"/>
        </w:rPr>
        <w:t> = 15 </w:t>
      </w:r>
      <w:r>
        <w:rPr>
          <w:rStyle w:val="Normlny"/>
          <w:rFonts w:eastAsia="Symbol" w:cs="Symbol" w:ascii="Symbol" w:hAnsi="Symbol"/>
        </w:rPr>
        <w:t></w:t>
      </w:r>
      <w:r>
        <w:rPr>
          <w:rStyle w:val="Normlny"/>
        </w:rPr>
        <w:t xml:space="preserve">m. Absorpcia je spôsobená vybudením kmitov molekúl plynu. Určte silovú konštantu väzby </w:t>
      </w:r>
      <w:r>
        <w:rPr>
          <w:i/>
          <w:iCs/>
          <w:sz w:val="24"/>
          <w:szCs w:val="24"/>
        </w:rPr>
        <w:t>k</w:t>
      </w:r>
      <w:r>
        <w:rPr>
          <w:rStyle w:val="Normlny"/>
        </w:rPr>
        <w:t xml:space="preserve"> molekuly CO. </w:t>
      </w:r>
    </w:p>
    <w:p>
      <w:pPr>
        <w:pStyle w:val="Normal"/>
        <w:rPr>
          <w:rStyle w:val="Normlny"/>
        </w:rPr>
      </w:pPr>
      <w:r>
        <w:rPr>
          <w:rStyle w:val="Normlny"/>
        </w:rPr>
        <w:t xml:space="preserve">Potrebné číselné hodnoty veličín vyhľadajte v tabuľkách. </w:t>
      </w:r>
    </w:p>
    <w:p>
      <w:pPr>
        <w:pStyle w:val="Normal"/>
        <w:rPr>
          <w:rStyle w:val="Normlny"/>
        </w:rPr>
      </w:pPr>
      <w:r>
        <w:rPr>
          <w:rStyle w:val="Normlny"/>
          <w:rFonts w:eastAsia="Times New Roman;Times New Roman"/>
        </w:rPr>
        <w:t xml:space="preserve">  </w:t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rPr/>
      </w:pPr>
      <w:r>
        <w:rPr>
          <w:b/>
          <w:bCs/>
        </w:rPr>
        <w:t>Urýchľovanie častíc</w:t>
      </w:r>
      <w:r>
        <w:rPr/>
        <w:tab/>
        <w:t>Arpád Kecskés</w:t>
      </w:r>
    </w:p>
    <w:p>
      <w:pPr>
        <w:pStyle w:val="Normal"/>
        <w:rPr/>
      </w:pPr>
      <w:r>
        <w:rPr>
          <w:rStyle w:val="Normlny"/>
        </w:rPr>
        <w:t xml:space="preserve">Časticu s pokojovou hmotnosťou  </w:t>
      </w:r>
      <w:r>
        <w:rPr>
          <w:i/>
          <w:iCs/>
          <w:sz w:val="24"/>
          <w:szCs w:val="24"/>
        </w:rPr>
        <w:t>m</w:t>
      </w:r>
      <w:r>
        <w:rPr>
          <w:rStyle w:val="Normlny"/>
          <w:vertAlign w:val="subscript"/>
        </w:rPr>
        <w:t>0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Style w:val="Normlny"/>
        </w:rPr>
        <w:t xml:space="preserve">a s nábojom  </w:t>
      </w:r>
      <w:r>
        <w:rPr>
          <w:i/>
          <w:iCs/>
          <w:sz w:val="24"/>
          <w:szCs w:val="24"/>
        </w:rPr>
        <w:t xml:space="preserve">q </w:t>
      </w:r>
      <w:r>
        <w:rPr>
          <w:rStyle w:val="Normlny"/>
        </w:rPr>
        <w:t xml:space="preserve">urýchlime tak, že dosiahne rýchlosť blízku rýchlosti svetla. </w:t>
      </w:r>
    </w:p>
    <w:p>
      <w:pPr>
        <w:pStyle w:val="Normal"/>
        <w:numPr>
          <w:ilvl w:val="0"/>
          <w:numId w:val="2"/>
        </w:numPr>
        <w:rPr/>
      </w:pPr>
      <w:r>
        <w:rPr>
          <w:rStyle w:val="Normlny"/>
        </w:rPr>
        <w:t>Určite, koľkonásobne väčšiu rýchlosť dosiahne vo vákuu protón v porovnaní s </w:t>
      </w:r>
      <w:r>
        <w:rPr>
          <w:rStyle w:val="Normlny"/>
          <w:rFonts w:eastAsia="Symbol" w:cs="Symbol" w:ascii="Symbol" w:hAnsi="Symbol"/>
        </w:rPr>
        <w:t></w:t>
      </w:r>
      <w:r>
        <w:rPr>
          <w:rStyle w:val="Normlny"/>
        </w:rPr>
        <w:softHyphen/>
        <w:t xml:space="preserve">časticou pri tom istom urýchľujúcom napätí </w:t>
      </w:r>
      <w:r>
        <w:rPr>
          <w:i/>
          <w:iCs/>
          <w:sz w:val="24"/>
          <w:szCs w:val="24"/>
        </w:rPr>
        <w:t>U</w:t>
      </w:r>
      <w:r>
        <w:rPr>
          <w:rStyle w:val="Normlny"/>
        </w:rPr>
        <w:t xml:space="preserve">, ak je ich počiatočná  rýchlosť zanedbateľne malá. </w:t>
      </w:r>
    </w:p>
    <w:p>
      <w:pPr>
        <w:pStyle w:val="Normal"/>
        <w:numPr>
          <w:ilvl w:val="0"/>
          <w:numId w:val="2"/>
        </w:numPr>
        <w:rPr/>
      </w:pPr>
      <w:r>
        <w:rPr>
          <w:rStyle w:val="Normlny"/>
        </w:rPr>
        <w:t>Ako sa zmení výsledok v prípade nerelativistických rýchlostí pri použití malého urýchľujúceho napätia?</w:t>
      </w:r>
    </w:p>
    <w:p>
      <w:pPr>
        <w:pStyle w:val="Normal"/>
        <w:rPr>
          <w:rStyle w:val="Normlny"/>
        </w:rPr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jc w:val="left"/>
        <w:rPr>
          <w:b/>
          <w:b/>
          <w:bCs/>
        </w:rPr>
      </w:pPr>
      <w:r>
        <w:rPr>
          <w:b/>
          <w:bCs/>
        </w:rPr>
        <w:t>Určenie pravosti obrazu</w:t>
        <w:tab/>
      </w:r>
      <w:r>
        <w:rPr/>
        <w:t>Ľubomír Konrád</w:t>
      </w:r>
    </w:p>
    <w:p>
      <w:pPr>
        <w:pStyle w:val="Normal"/>
        <w:rPr>
          <w:rStyle w:val="Normlny"/>
        </w:rPr>
      </w:pPr>
      <w:r>
        <w:rPr>
          <w:rStyle w:val="Normlny"/>
        </w:rPr>
        <w:t>Po skončení 2. svetovej vojny, počas ktorej dochádzalo k častým manipuláciám s umeleckými predmetmi (odcudzenie, falšovanie a pod.) vznikla pochybnosť o pravosti obrazu „</w:t>
      </w:r>
      <w:r>
        <w:rPr>
          <w:i/>
          <w:iCs/>
          <w:sz w:val="24"/>
          <w:szCs w:val="24"/>
        </w:rPr>
        <w:t>Kristus a jeho učeníci v Emauzoch</w:t>
      </w:r>
      <w:r>
        <w:rPr>
          <w:rStyle w:val="Normlny"/>
        </w:rPr>
        <w:t xml:space="preserve">“ od Jana Vermeera (1632 – 1675). Hans van Meegeren, súdený za neospravedlniteľný predaj tohto národného pokladu nepriateľovi, vyhlásil na svoju obhajobu, že neide o originálne dielo majstra, ale že on sám je autorom napodobeniny majstrovho diela, že napodobnil Veermerov štýl a použil špeciálne techniky tak, aby obraz vyzeral 300 rokov starý. Odpoveď na otázku pravosti sa našla až v roku 1968 na základe metódy rádioaktívnej analýzy. </w:t>
      </w:r>
    </w:p>
    <w:p>
      <w:pPr>
        <w:pStyle w:val="Normal"/>
        <w:rPr>
          <w:rStyle w:val="Normlny"/>
        </w:rPr>
      </w:pPr>
      <w:r>
        <w:rPr>
          <w:rStyle w:val="Normlny"/>
        </w:rPr>
        <w:t xml:space="preserve">Na analýzu sa použila malá vzorka bielej farby z obrazu, ktorá obsahuje olovo. Pigment sa získava z olovenej rudy,  v ktorej izotop olova </w:t>
      </w:r>
      <w:r>
        <w:rPr>
          <w:rStyle w:val="Normlny"/>
          <w:vertAlign w:val="superscript"/>
        </w:rPr>
        <w:t>206</w:t>
      </w:r>
      <w:r>
        <w:rPr>
          <w:rStyle w:val="Normlny"/>
        </w:rPr>
        <w:t xml:space="preserve">Pb vznikol ako konečný produkt radu rádioaktívnych premien pôvodného izotopu uránu </w:t>
      </w:r>
      <w:r>
        <w:rPr>
          <w:rStyle w:val="Normlny"/>
          <w:vertAlign w:val="superscript"/>
        </w:rPr>
        <w:t>238</w:t>
      </w:r>
      <w:r>
        <w:rPr>
          <w:rStyle w:val="Normlny"/>
        </w:rPr>
        <w:t xml:space="preserve">U. Z uvedeného radu vyberieme iba premeny s dlhším polčasom </w:t>
      </w:r>
    </w:p>
    <w:p>
      <w:pPr>
        <w:pStyle w:val="Normal"/>
        <w:jc w:val="center"/>
        <w:rPr>
          <w:rStyle w:val="Normlny"/>
        </w:rPr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kov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kov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,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kov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Style w:val="Normlny"/>
        </w:rPr>
        <w:t>.</w:t>
      </w:r>
    </w:p>
    <w:p>
      <w:pPr>
        <w:pStyle w:val="Normal"/>
        <w:rPr/>
      </w:pPr>
      <w:r>
        <w:rPr>
          <w:rStyle w:val="Normlny"/>
        </w:rPr>
        <w:t>Rýchle premeny s veľmi krátkymi polčasmi sú v schéme vynechané (celý rad si môžete pozrieť v učebnici alebo v MF tabuľkách)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Style w:val="Normlny"/>
        </w:rPr>
        <w:t>Ukážte, že rýchlosť zmeny počtu jadier 210Pb vo vzorke olovenej rudy je daná vzťahom</w:t>
      </w:r>
    </w:p>
    <w:p>
      <w:pPr>
        <w:pStyle w:val="Normal"/>
        <w:tabs>
          <w:tab w:val="clear" w:pos="397"/>
          <w:tab w:val="left" w:pos="426" w:leader="none"/>
        </w:tabs>
        <w:ind w:left="426" w:hanging="0"/>
        <w:rPr/>
      </w:pPr>
      <w:r>
        <w:rPr>
          <w:rStyle w:val="Normlny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>
          <w:rStyle w:val="Normlny"/>
        </w:rPr>
        <w:t>,</w:t>
      </w:r>
    </w:p>
    <w:p>
      <w:pPr>
        <w:pStyle w:val="Normal"/>
        <w:tabs>
          <w:tab w:val="clear" w:pos="397"/>
          <w:tab w:val="left" w:pos="426" w:leader="none"/>
        </w:tabs>
        <w:ind w:left="426" w:hanging="0"/>
        <w:rPr>
          <w:rStyle w:val="Normlny"/>
        </w:rPr>
      </w:pPr>
      <w:r>
        <w:rPr>
          <w:rStyle w:val="Normlny"/>
        </w:rPr>
        <w:t xml:space="preserve">kde </w:t>
      </w:r>
      <w:r>
        <w:rPr>
          <w:i/>
          <w:iCs/>
          <w:sz w:val="24"/>
          <w:szCs w:val="24"/>
        </w:rPr>
        <w:t>N</w:t>
      </w:r>
      <w:r>
        <w:rPr>
          <w:rStyle w:val="Normlny"/>
        </w:rPr>
        <w:t xml:space="preserve"> sú počty jadier príslušného izotopu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Style w:val="Normlny"/>
        </w:rPr>
        <w:t xml:space="preserve"> sú konštanty premeny jednotlivých izotopov a indexy veličín zodpovedajú príslušným izotopom.</w:t>
      </w:r>
    </w:p>
    <w:p>
      <w:pPr>
        <w:pStyle w:val="Normal"/>
        <w:spacing w:before="80" w:after="80"/>
        <w:rPr/>
      </w:pPr>
      <w:r>
        <w:rPr>
          <w:rStyle w:val="Normlny"/>
        </w:rPr>
        <w:t xml:space="preserve">Celý rad premien prebieha miliardy rokov. Keďže polčas premeny </w:t>
      </w:r>
      <w:r>
        <w:rPr>
          <w:rStyle w:val="Normlny"/>
          <w:vertAlign w:val="superscript"/>
        </w:rPr>
        <w:t>210</w:t>
      </w:r>
      <w:r>
        <w:rPr>
          <w:rStyle w:val="Normlny"/>
        </w:rPr>
        <w:t xml:space="preserve">Pb je oveľa kratší ako polčas premeny </w:t>
      </w:r>
      <w:r>
        <w:rPr>
          <w:rStyle w:val="Normlny"/>
          <w:vertAlign w:val="superscript"/>
        </w:rPr>
        <w:t>226</w:t>
      </w:r>
      <w:r>
        <w:rPr>
          <w:rStyle w:val="Normlny"/>
        </w:rPr>
        <w:t xml:space="preserve">Ra, sú v rude oba nuklidy </w:t>
      </w:r>
      <w:r>
        <w:rPr>
          <w:rStyle w:val="Normlny"/>
          <w:vertAlign w:val="superscript"/>
        </w:rPr>
        <w:t>210</w:t>
      </w:r>
      <w:r>
        <w:rPr>
          <w:rStyle w:val="Normlny"/>
        </w:rPr>
        <w:t xml:space="preserve">Pb a </w:t>
      </w:r>
      <w:r>
        <w:rPr>
          <w:rStyle w:val="Normlny"/>
          <w:vertAlign w:val="superscript"/>
        </w:rPr>
        <w:t>226</w:t>
      </w:r>
      <w:r>
        <w:rPr>
          <w:rStyle w:val="Normlny"/>
        </w:rPr>
        <w:t>Ra v rovnováhe (tzn. pomer počtov jadier vo vzorke sa s časom nemení)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rPr/>
      </w:pPr>
      <w:r>
        <w:rPr>
          <w:rStyle w:val="Normlny"/>
        </w:rPr>
        <w:t xml:space="preserve">Aký je pomer počtu jadier nuklidov </w:t>
      </w:r>
      <w:r>
        <w:rPr>
          <w:rStyle w:val="Normlny"/>
          <w:vertAlign w:val="superscript"/>
        </w:rPr>
        <w:t>226</w:t>
      </w:r>
      <w:r>
        <w:rPr>
          <w:rStyle w:val="Normlny"/>
        </w:rPr>
        <w:t>Ra</w:t>
      </w:r>
      <w:r>
        <w:rPr>
          <w:rStyle w:val="Normlny"/>
          <w:vertAlign w:val="superscript"/>
        </w:rPr>
        <w:t xml:space="preserve"> </w:t>
      </w:r>
      <w:r>
        <w:rPr>
          <w:rStyle w:val="Normlny"/>
        </w:rPr>
        <w:t xml:space="preserve"> a </w:t>
      </w:r>
      <w:r>
        <w:rPr>
          <w:rStyle w:val="Normlny"/>
          <w:vertAlign w:val="superscript"/>
        </w:rPr>
        <w:t>210</w:t>
      </w:r>
      <w:r>
        <w:rPr>
          <w:rStyle w:val="Normlny"/>
        </w:rPr>
        <w:t>Pb a aký je pomer aktivít týchto nuklidov vo vzorke olovenej rudy?</w:t>
      </w:r>
    </w:p>
    <w:p>
      <w:pPr>
        <w:pStyle w:val="Normal"/>
        <w:spacing w:before="80" w:after="80"/>
        <w:rPr>
          <w:rStyle w:val="Normlny"/>
        </w:rPr>
      </w:pPr>
      <w:r>
        <w:rPr>
          <w:rStyle w:val="Normlny"/>
        </w:rPr>
        <w:t xml:space="preserve">Keď sa z olovenej rudy získava pigment (olovo) do farby, odstráni sa väčšina </w:t>
      </w:r>
      <w:r>
        <w:rPr>
          <w:rStyle w:val="Normlny"/>
          <w:vertAlign w:val="superscript"/>
        </w:rPr>
        <w:t>226</w:t>
      </w:r>
      <w:r>
        <w:rPr>
          <w:rStyle w:val="Normlny"/>
        </w:rPr>
        <w:t>Ra. V získanom pigmente zostanú všetky jadrá olova pôvodne obsiahnuté v rude a  približne 1 % pôvodného počtu jadier rádia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rPr>
          <w:rStyle w:val="Normlny"/>
        </w:rPr>
      </w:pPr>
      <w:r>
        <w:rPr>
          <w:rStyle w:val="Normlny"/>
        </w:rPr>
        <w:t>Aké budú pomery podľa časti b) vo vyrobenej farbe?</w:t>
      </w:r>
    </w:p>
    <w:p>
      <w:pPr>
        <w:pStyle w:val="Normal"/>
        <w:spacing w:before="80" w:after="80"/>
        <w:rPr/>
      </w:pPr>
      <w:r>
        <w:rPr>
          <w:rStyle w:val="Normlny"/>
        </w:rPr>
        <w:t xml:space="preserve">Extrakciou pigmentu sa výrazne poruší rovnováha nuklidov </w:t>
      </w:r>
      <w:r>
        <w:rPr>
          <w:rStyle w:val="Normlny"/>
          <w:vertAlign w:val="superscript"/>
        </w:rPr>
        <w:t>210</w:t>
      </w:r>
      <w:r>
        <w:rPr>
          <w:rStyle w:val="Normlny"/>
        </w:rPr>
        <w:t xml:space="preserve">Pb a </w:t>
      </w:r>
      <w:r>
        <w:rPr>
          <w:rStyle w:val="Normlny"/>
          <w:vertAlign w:val="superscript"/>
        </w:rPr>
        <w:t>226</w:t>
      </w:r>
      <w:r>
        <w:rPr>
          <w:rStyle w:val="Normlny"/>
        </w:rPr>
        <w:t>Ra vo farbe. V priebehu času sa však bude pomer aktivít obidvoch nuklidov z hodnôt podľa c) k hodnotám zodpovedajúcim stavu rovnováhy podľa b).</w:t>
      </w:r>
    </w:p>
    <w:p>
      <w:pPr>
        <w:pStyle w:val="Normal"/>
        <w:tabs>
          <w:tab w:val="clear" w:pos="397"/>
          <w:tab w:val="left" w:pos="426" w:leader="none"/>
        </w:tabs>
        <w:ind w:left="426" w:hanging="426"/>
        <w:rPr/>
      </w:pPr>
      <w:r>
        <w:rPr>
          <w:rStyle w:val="Normlny"/>
        </w:rPr>
        <w:t>d)</w:t>
        <w:tab/>
      </w:r>
      <w:r>
        <w:rPr>
          <w:sz w:val="24"/>
          <w:szCs w:val="24"/>
        </w:rPr>
        <w:t>Aký by mal byť pomer aktivít obidvoch nuklidov, ak je farba na obraze stará 300 rokov. Analýzou vzorky z obrazu sa zistil pomer aktivít 0,09. Je podľa tohto výsledku obraz originálnym dielom Vermeera, alebo vznikol ako falzifikát v období 2. svetovej vojny?</w:t>
      </w:r>
    </w:p>
    <w:p>
      <w:pPr>
        <w:pStyle w:val="Normal"/>
        <w:rPr>
          <w:rStyle w:val="Normlny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/>
      </w:pPr>
      <w:r>
        <w:rPr>
          <w:b/>
          <w:bCs/>
        </w:rPr>
        <w:t>Nekonečná elektrická sieť</w:t>
      </w:r>
      <w:r>
        <w:rPr/>
        <w:tab/>
        <w:t>Ľubomír Konrá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156845</wp:posOffset>
                </wp:positionV>
                <wp:extent cx="2120900" cy="2095500"/>
                <wp:effectExtent l="635" t="635" r="635" b="6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095560"/>
                          <a:chOff x="0" y="0"/>
                          <a:chExt cx="2120760" cy="20955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24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44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1905480" cy="209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512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52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209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33264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264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42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52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852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42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528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7528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3264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3264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2852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852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1036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05156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5156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5012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5012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264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264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2784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52784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92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792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90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9000"/>
                            <a:ext cx="237960" cy="47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7096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4724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52352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99944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96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86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028160"/>
                            <a:ext cx="298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??ˇ¦|||ˇ¦||ˇ¦ˇěˇ¦¨§ˇ¦|||ˇ¦|ˇ¦¨§" w:cs="Times New Roman;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77080"/>
                            <a:ext cx="298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??ˇ¦|||ˇ¦||ˇ¦ˇěˇ¦¨§ˇ¦|||ˇ¦|ˇ¦¨§" w:cs="Times New Roman;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570960"/>
                            <a:ext cx="298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SimSun;??ˇ¦|||ˇ¦||ˇ¦ˇěˇ¦¨§ˇ¦|||ˇ¦|ˇ¦¨§" w:cs="Times New Roman;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2.35pt;width:166.95pt;height:164.95pt" coordorigin="5277,247" coordsize="3339,3299">
                <v:line id="shape_0" from="5277,396" to="8576,39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771" to="8576,77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1146" to="8576,114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1521" to="8576,152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1896" to="8576,189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2271" to="8576,227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2646" to="8576,264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3021" to="8576,302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3396" to="8576,339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group id="shape_0" style="position:absolute;left:5455;top:247;width:3000;height:3299">
                  <v:line id="shape_0" from="8455,247" to="8455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8080,247" to="8080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705,247" to="7705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330,247" to="7330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6955,247" to="6955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6580,247" to="6580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6205,247" to="6205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830,247" to="5830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455,247" to="5455,354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rect id="shape_0" stroked="t" o:allowincell="f" style="position:absolute;left:5833;top:77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582;top:77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207;top:115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582;top:227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5832;top:227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5458;top:115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957;top:115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7707;top:115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7332;top:77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8082;top:77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7332;top:227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8082;top:227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8077;top:152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7707;top:190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957;top:190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207;top:190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5458;top:190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5458;top:265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207;top:265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957;top:265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7707;top:265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5458;top:40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207;top:401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6957;top:40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rect id="shape_0" stroked="t" o:allowincell="f" style="position:absolute;left:7707;top:403;width:374;height:74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line id="shape_0" from="5277,766" to="5446,76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447,1146" to="8616,114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447,1896" to="8616,189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447,2646" to="8616,264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447,3396" to="8616,339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277,1516" to="5446,151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277,2266" to="5446,226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277,3016" to="5446,301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537;top:1856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537;top:1476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917;top:1486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7;top:1866;width:469;height: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??ˇ¦|||ˇ¦||ˇ¦ˇěˇ¦¨§ˇ¦|||ˇ¦|ˇ¦¨§" w:cs="Times New Roman;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37;top:1156;width:469;height: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??ˇ¦|||ˇ¦||ˇ¦ˇěˇ¦¨§ˇ¦|||ˇ¦|ˇ¦¨§" w:cs="Times New Roman;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7;top:1146;width:469;height: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SimSun;??ˇ¦|||ˇ¦||ˇ¦ˇěˇ¦¨§ˇ¦|||ˇ¦|ˇ¦¨§" w:cs="Times New Roman;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Nekonečná vodivá sieť je vytvorená z pravidelnej štvorcovej siete vynechaním niektorých priečok (výsledná sieť je na obrázku plnou čiarou). Strana elementárnej štvorcovej bunky (napr. AB) označíme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ý odpor nameriame, ak pripojíme ohmmeter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 uzlom siete A a B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 uzlom siete B a C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 uzlom siete A a 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>
          <w:b/>
          <w:b/>
          <w:bCs/>
        </w:rPr>
      </w:pPr>
      <w:r>
        <w:rPr>
          <w:b/>
          <w:bCs/>
        </w:rPr>
        <w:t>Svetlo v guli</w:t>
        <w:tab/>
      </w:r>
      <w:r>
        <w:rPr/>
        <w:t>podľa FO ČR</w:t>
      </w:r>
    </w:p>
    <w:p>
      <w:pPr>
        <w:pStyle w:val="Normal"/>
        <w:tabs>
          <w:tab w:val="left" w:pos="397" w:leader="none"/>
          <w:tab w:val="right" w:pos="878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143510</wp:posOffset>
                </wp:positionV>
                <wp:extent cx="2171700" cy="1524000"/>
                <wp:effectExtent l="635" t="6350" r="635" b="698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23880"/>
                          <a:chOff x="0" y="0"/>
                          <a:chExt cx="2171880" cy="1523880"/>
                        </a:xfrm>
                      </wpg:grpSpPr>
                      <wps:wsp>
                        <wps:cNvSpPr/>
                        <wps:spPr>
                          <a:xfrm>
                            <a:off x="0" y="7621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523880" cy="152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545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25760"/>
                            <a:ext cx="7164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49464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??ˇ¦|||ˇ¦||ˇ¦ˇěˇ¦¨§ˇ¦|||ˇ¦|ˇ¦¨§" w:cs="Times New Roman;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49464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??ˇ¦|||ˇ¦||ˇ¦ˇěˇ¦¨§ˇ¦|||ˇ¦|ˇ¦¨§" w:cs="Times New Roman;Times New Roman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324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SimSun;??ˇ¦|||ˇ¦||ˇ¦ˇěˇ¦¨§ˇ¦|||ˇ¦|ˇ¦¨§" w:cs="Times New Roman;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4248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SimSun;??ˇ¦|||ˇ¦||ˇ¦ˇěˇ¦¨§ˇ¦|||ˇ¦|ˇ¦¨§" w:cs="Times New Roman;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720" y="771480"/>
                            <a:ext cx="2001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936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SimSun;??ˇ¦|||ˇ¦||ˇ¦ˇěˇ¦¨§ˇ¦|||ˇ¦|ˇ¦¨§" w:cs="Times New Roman;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1.3pt;width:170.95pt;height:120pt" coordorigin="5797,226" coordsize="3419,2400">
                <v:line id="shape_0" from="5797,1426" to="9216,142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stroked="t" o:allowincell="f" style="position:absolute;left:6247;top:226;width:2399;height:2399;mso-wrap-style:none;v-text-anchor:middle">
                  <v:fill o:detectmouseclick="t" on="false"/>
                  <v:stroke color="black" weight="12600" joinstyle="miter" endcap="flat"/>
                  <w10:wrap type="square" side="left"/>
                </v:oval>
                <v:oval id="shape_0" fillcolor="white" stroked="t" o:allowincell="f" style="position:absolute;left:7420;top:1414;width:56;height: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185;top:1369;width:112;height:11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7132;top:1005;width:62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??ˇ¦|||ˇ¦||ˇ¦ˇěˇ¦¨§ˇ¦|||ˇ¦|ˇ¦¨§" w:cs="Times New Roman;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72;top:1005;width:62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??ˇ¦|||ˇ¦||ˇ¦ˇěˇ¦¨§ˇ¦|||ˇ¦|ˇ¦¨§" w:cs="Times New Roman;Times New Roman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97;top:1365;width:62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SimSun;??ˇ¦|||ˇ¦||ˇ¦ˇěˇ¦¨§ˇ¦|||ˇ¦|ˇ¦¨§" w:cs="Times New Roman;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47;top:1710;width:62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SimSun;??ˇ¦|||ˇ¦||ˇ¦ˇěˇ¦¨§ˇ¦|||ˇ¦|ˇ¦¨§" w:cs="Times New Roman;Times New Roman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116,1441" to="7430,25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237;top:1800;width:629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SimSun;??ˇ¦|||ˇ¦||ˇ¦ˇěˇ¦¨§ˇ¦|||ˇ¦|ˇ¦¨§" w:cs="Times New Roman;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Style w:val="Normlny"/>
        </w:rPr>
        <w:t xml:space="preserve">Vo vnútri homogénnej sklenenej  gule s indexom lomu </w:t>
      </w:r>
      <w:r>
        <w:rPr>
          <w:rStyle w:val="Normlny"/>
          <w:i/>
          <w:iCs/>
        </w:rPr>
        <w:t>n</w:t>
      </w:r>
      <w:r>
        <w:rPr>
          <w:rStyle w:val="Normlny"/>
        </w:rPr>
        <w:t xml:space="preserve"> a polomerom </w:t>
      </w:r>
      <w:r>
        <w:rPr>
          <w:rStyle w:val="Normlny"/>
          <w:i/>
          <w:iCs/>
        </w:rPr>
        <w:t>R</w:t>
      </w:r>
      <w:r>
        <w:rPr>
          <w:rStyle w:val="Normlny"/>
        </w:rPr>
        <w:t xml:space="preserve"> je zatavený bodový izotropný zdroj svetla, nachádzajúci sa vo vzdialenosti </w:t>
      </w:r>
      <w:r>
        <w:rPr>
          <w:rStyle w:val="Normlny"/>
          <w:i/>
          <w:iCs/>
        </w:rPr>
        <w:t>d</w:t>
      </w:r>
      <w:r>
        <w:rPr>
          <w:rStyle w:val="Normlny"/>
        </w:rPr>
        <w:t xml:space="preserve"> od stredu gule.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right" w:pos="8789" w:leader="none"/>
        </w:tabs>
        <w:rPr/>
      </w:pPr>
      <w:r>
        <w:rPr>
          <w:rStyle w:val="Normlny"/>
        </w:rPr>
        <w:t xml:space="preserve">Aká musí byť vzdialenosť </w:t>
      </w:r>
      <w:r>
        <w:rPr>
          <w:rStyle w:val="Normlny"/>
          <w:i/>
          <w:iCs/>
        </w:rPr>
        <w:t>d</w:t>
      </w:r>
      <w:r>
        <w:rPr>
          <w:rStyle w:val="Normlny"/>
        </w:rPr>
        <w:t>, aby sa časť svetelného toku úplne odrážala od povrchu gule?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right" w:pos="8789" w:leader="none"/>
        </w:tabs>
        <w:rPr/>
      </w:pPr>
      <w:r>
        <w:rPr>
          <w:rStyle w:val="Normlny"/>
        </w:rPr>
        <w:t xml:space="preserve">Pri akej vzdialenosti </w:t>
      </w:r>
      <w:r>
        <w:rPr>
          <w:rStyle w:val="Normlny"/>
          <w:i/>
          <w:iCs/>
        </w:rPr>
        <w:t>d</w:t>
      </w:r>
      <w:r>
        <w:rPr>
          <w:rStyle w:val="Normlny"/>
        </w:rPr>
        <w:t xml:space="preserve"> dochádza k úplnému odrazu práve polovice svetelného toku, vychádzajúceho zo zdroja?</w:t>
      </w:r>
    </w:p>
    <w:p>
      <w:pPr>
        <w:pStyle w:val="Normal"/>
        <w:tabs>
          <w:tab w:val="left" w:pos="397" w:leader="none"/>
          <w:tab w:val="right" w:pos="8789" w:leader="none"/>
        </w:tabs>
        <w:rPr>
          <w:rStyle w:val="Normlny"/>
        </w:rPr>
      </w:pPr>
      <w:r>
        <w:rPr/>
      </w:r>
    </w:p>
    <w:p>
      <w:pPr>
        <w:pStyle w:val="Normal"/>
        <w:tabs>
          <w:tab w:val="left" w:pos="397" w:leader="none"/>
          <w:tab w:val="right" w:pos="8789" w:leader="none"/>
        </w:tabs>
        <w:rPr>
          <w:rStyle w:val="Normlny"/>
        </w:rPr>
      </w:pPr>
      <w:r>
        <w:rPr/>
      </w:r>
    </w:p>
    <w:p>
      <w:pPr>
        <w:pStyle w:val="Normal"/>
        <w:tabs>
          <w:tab w:val="left" w:pos="397" w:leader="none"/>
          <w:tab w:val="right" w:pos="8789" w:leader="none"/>
        </w:tabs>
        <w:rPr>
          <w:rStyle w:val="Normlny"/>
        </w:rPr>
      </w:pPr>
      <w:r>
        <w:rPr/>
      </w:r>
    </w:p>
    <w:p>
      <w:pPr>
        <w:pStyle w:val="Normal"/>
        <w:tabs>
          <w:tab w:val="left" w:pos="397" w:leader="none"/>
          <w:tab w:val="right" w:pos="8789" w:leader="none"/>
        </w:tabs>
        <w:rPr>
          <w:rStyle w:val="Normlny"/>
        </w:rPr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/>
      </w:pPr>
      <w:r>
        <w:rPr>
          <w:b/>
          <w:bCs/>
        </w:rPr>
        <w:t>Difrakcia na vlákne – experimentálna úloha</w:t>
        <w:tab/>
      </w:r>
      <w:r>
        <w:rPr/>
        <w:t>Ivo Čáp</w:t>
      </w:r>
    </w:p>
    <w:p>
      <w:pPr>
        <w:pStyle w:val="Normal"/>
        <w:rPr>
          <w:rStyle w:val="Normlny"/>
        </w:rPr>
      </w:pPr>
      <w:r>
        <w:rPr>
          <w:rStyle w:val="Normlny"/>
        </w:rPr>
        <w:t>Pri prechode svetelného zväzku cez optickú mriežku dochádza k difrakcii svetla, ktorá sa prejaví vznikom difrakčných maxím. Rovnaký jav sa prejaví aj pri odraze od optickej mriežky. S použitím polovodičového lasera určte hustotu vhodnej tkaniny a priečnu hustotu závitov na kompaktnom disku.</w:t>
      </w:r>
    </w:p>
    <w:p>
      <w:pPr>
        <w:pStyle w:val="Normal"/>
        <w:rPr/>
      </w:pPr>
      <w:r>
        <w:rPr>
          <w:rStyle w:val="Normlny"/>
        </w:rPr>
        <w:tab/>
        <w:t>Na meranie použite ako zdroj laserové ukazovadlo (laser pointer) s červeným svetlom a uvažujte vlnovú dĺžku svetla 650 nm.</w:t>
      </w:r>
    </w:p>
    <w:p>
      <w:pPr>
        <w:pStyle w:val="Normal"/>
        <w:rPr/>
      </w:pPr>
      <w:r>
        <w:rPr>
          <w:rStyle w:val="Normlny"/>
        </w:rPr>
        <w:tab/>
        <w:t>Na prvé meranie použite vhodnú riedku tkaninu (vreckovku, plátno – látka musí byť tkaná, aby obsahovala rovnobežné vlákna). Pri prechode svetelného zväzku cez látku môžete pozorovať na kolmom tienidle difrakčný obrazec.</w:t>
      </w:r>
    </w:p>
    <w:p>
      <w:pPr>
        <w:pStyle w:val="Normal"/>
        <w:rPr/>
      </w:pPr>
      <w:r>
        <w:rPr>
          <w:rStyle w:val="Normlny"/>
        </w:rPr>
        <w:tab/>
        <w:t>Pri druhom meraní využite difrakciu pri odraze od periodickej štruktúry CD.</w:t>
      </w:r>
    </w:p>
    <w:p>
      <w:pPr>
        <w:pStyle w:val="Normal"/>
        <w:rPr>
          <w:rStyle w:val="Normlny"/>
        </w:rPr>
      </w:pPr>
      <w:r>
        <w:rPr/>
      </w:r>
    </w:p>
    <w:p>
      <w:pPr>
        <w:pStyle w:val="Normal"/>
        <w:rPr>
          <w:rStyle w:val="Normlny"/>
        </w:rPr>
      </w:pPr>
      <w:r>
        <w:rPr>
          <w:rStyle w:val="Normlny"/>
        </w:rPr>
        <w:t>Zmerajte potrebné vzdialenosti a určte v obidvoch prípadoch difrakčné uhly jednotlivých difrakčných maxím a určte a) hustotu tkaniny (počet paralelných vlákien na jednotku dĺžky v priečnom smere), b) hustotu závitov záznamovej stopy CD (počet závitov na jednotku dĺžky v smere polomeru) a pomocou tejto veličiny a ďalších zmeraných rozmerov vypočítajte celkovú dĺžku záznamovej stopy.</w:t>
      </w:r>
    </w:p>
    <w:p>
      <w:pPr>
        <w:pStyle w:val="Normal"/>
        <w:rPr/>
      </w:pPr>
      <w:r>
        <w:rPr>
          <w:rStyle w:val="Normlny"/>
        </w:rPr>
        <w:t>Výsledky overte inou metódou, napr. pomocou mikroskopu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ymbol" w:cs="Symbol" w:ascii="Symbol" w:hAnsi="Symbol"/>
      </w:rPr>
      <w:t></w:t>
    </w:r>
    <w:r>
      <w:rPr>
        <w:rFonts w:eastAsia="Times New Roman;Times New Roman"/>
      </w:rPr>
      <w:t xml:space="preserve"> </w:t>
    </w:r>
    <w:r>
      <w:rPr>
        <w:i/>
      </w:rPr>
      <w:t>Slovenský výbor Fyzikálnej olympiády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</w:tabs>
      <w:bidi w:val="0"/>
      <w:jc w:val="both"/>
    </w:pPr>
    <w:rPr>
      <w:rFonts w:ascii="Times New Roman;Times New Roman" w:hAnsi="Times New Roman;Times New Roman" w:eastAsia="SimSun;??ˇ¦|||ˇ¦||ˇ¦ˇěˇ¦¨§ˇ¦|||ˇ¦|ˇ¦¨§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12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426" w:leader="none"/>
      </w:tabs>
      <w:ind w:left="4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97" w:leader="none"/>
        <w:tab w:val="left" w:pos="426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imSun;??ˇ¦|||ˇ¦||ˇ¦ˇěˇ¦¨§ˇ¦|||ˇ¦|ˇ¦¨§" w:cs="Times New Roman;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i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Normlny">
    <w:name w:val="Normálny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00:00Z</dcterms:created>
  <dc:creator>Renáta Švarcová</dc:creator>
  <dc:description/>
  <dc:language>en-US</dc:language>
  <cp:lastModifiedBy>Ivo Cap</cp:lastModifiedBy>
  <cp:lastPrinted>2003-09-04T09:53:00Z</cp:lastPrinted>
  <dcterms:modified xsi:type="dcterms:W3CDTF">2005-11-07T12:42:00Z</dcterms:modified>
  <cp:revision>10</cp:revision>
  <dc:subject/>
  <dc:title>Pohyb tieňa (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502525</vt:r8>
  </property>
  <property fmtid="{D5CDD505-2E9C-101B-9397-08002B2CF9AE}" pid="3" name="_AuthorEmail">
    <vt:lpwstr>ivo.cap@fel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FO</vt:lpwstr>
  </property>
</Properties>
</file>