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8. ročník  Fyzikálnej olympiá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 apríl 1997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iešenie úloh II. kola kategórie B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úloha (RNDr. Ľubomír Much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  <w:t>Riešeni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9590</wp:posOffset>
                </wp:positionH>
                <wp:positionV relativeFrom="paragraph">
                  <wp:posOffset>109855</wp:posOffset>
                </wp:positionV>
                <wp:extent cx="1686560" cy="111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87.7pt;mso-wrap-distance-left:7.05pt;mso-wrap-distance-right:7.05pt;mso-wrap-distance-top:0pt;mso-wrap-distance-bottom:0pt;margin-top:8.65pt;mso-position-vertical-relative:text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13.85pt;margin-top:1.75pt;width:99.5pt;height:83.25pt" coordorigin="277,35" coordsize="1990,1665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554;top:948;width:401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29;top:648;width:401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91;top:60;width:401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03;top:435;width:401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03;top:1261;width:401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028,35" to="1353,798" stroked="t" o:allowincell="f" style="position:absolute;flip:xy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1291,636" to="1616,1399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865,710" to="1277,1623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1029,1362" to="1704,1699" stroked="t" o:allowincell="f" style="position:absolute;flip:x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1279,636" to="1279,1549" stroked="t" o:allowincell="f" style="position:absolute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928,612" to="1289,798" stroked="t" o:allowincell="f" style="position:absolute;flip:x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1366,661" to="1641,798" stroked="t" o:allowincell="f" style="position:absolute;flip:y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053;top:410;width:426;height:426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oval>
                            <v:line id="shape_0" from="277,348" to="2267,1349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22225</wp:posOffset>
                </wp:positionV>
                <wp:extent cx="1264285" cy="1057275"/>
                <wp:effectExtent l="1905" t="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057320"/>
                          <a:chOff x="0" y="0"/>
                          <a:chExt cx="1264320" cy="1057320"/>
                        </a:xfrm>
                      </wpg:grpSpPr>
                      <wps:wsp>
                        <wps:cNvSpPr txBox="1"/>
                        <wps:spPr>
                          <a:xfrm>
                            <a:off x="810720" y="579600"/>
                            <a:ext cx="255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389160"/>
                            <a:ext cx="255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5840"/>
                            <a:ext cx="255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54160"/>
                            <a:ext cx="255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78680"/>
                            <a:ext cx="255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7000" y="0"/>
                            <a:ext cx="207000" cy="4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81600"/>
                            <a:ext cx="20700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8760"/>
                            <a:ext cx="262080" cy="58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842760"/>
                            <a:ext cx="42912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81600"/>
                            <a:ext cx="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366480"/>
                            <a:ext cx="2300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397440"/>
                            <a:ext cx="17532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7960"/>
                            <a:ext cx="27108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8720"/>
                            <a:ext cx="126432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.75pt;width:99.5pt;height:83.25pt" coordorigin="277,35" coordsize="1990,1665">
                <v:shape id="shape_0" stroked="f" o:allowincell="f" style="position:absolute;left:1554;top:948;width:401;height:3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648;width:401;height:3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60;width:401;height:3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435;width:401;height:3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261;width:401;height:3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,35" to="1353,798" stroked="t" o:allowincell="f" style="position:absolute;flip:x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291,636" to="1616,139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65,710" to="1277,1623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1029,1362" to="1704,1699" stroked="t" o:allowincell="f" style="position:absolute;flip:x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1279,636" to="1279,1549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928,612" to="1289,79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366,661" to="1641,798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1053;top:410;width:426;height:426;mso-wrap-style:none;v-text-anchor:middle">
                  <v:fill o:detectmouseclick="t" type="solid" color2="black"/>
                  <v:stroke color="black" weight="3240" joinstyle="round" endcap="flat"/>
                  <w10:wrap type="none"/>
                </v:oval>
                <v:line id="shape_0" from="277,348" to="2267,1349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3403" w:leader="none"/>
          <w:tab w:val="right" w:pos="5954" w:leader="none"/>
          <w:tab w:val="right" w:pos="6805" w:leader="none"/>
        </w:tabs>
        <w:ind w:left="566" w:hanging="566"/>
        <w:rPr/>
      </w:pPr>
      <w:r>
        <w:rPr/>
        <w:t>Pohybové rovnice pohybu valca majú tvar</w:t>
        <w:tab/>
        <w:br/>
        <w:tab/>
      </w:r>
      <w:r>
        <w:rPr>
          <w:i/>
          <w:iCs/>
        </w:rPr>
        <w:t>m a  =  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 - 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 =  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</w:t>
      </w:r>
      <w:r>
        <w:rPr/>
        <w:t xml:space="preserve"> sin</w:t>
      </w:r>
      <w:r>
        <w:rPr>
          <w:rFonts w:eastAsia="Symbol" w:cs="Symbol" w:ascii="Symbol" w:hAnsi="Symbol"/>
        </w:rPr>
        <w:t></w:t>
      </w:r>
      <w:r>
        <w:rPr/>
        <w:t xml:space="preserve">  -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ab/>
      </w:r>
      <w:r>
        <w:rPr>
          <w:b/>
          <w:bCs/>
        </w:rPr>
        <w:t>1 bod</w:t>
      </w:r>
      <w:r>
        <w:rPr>
          <w:i/>
          <w:iCs/>
        </w:rPr>
        <w:br/>
        <w:tab/>
        <w:t xml:space="preserve">I  </w:t>
      </w:r>
      <w:r>
        <w:rPr>
          <w:rFonts w:eastAsia="Symbol" w:cs="Symbol" w:ascii="Symbol" w:hAnsi="Symbol"/>
        </w:rPr>
        <w:t></w:t>
      </w:r>
      <w:r>
        <w:rPr/>
        <w:t xml:space="preserve">   =  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 R .</w:t>
        <w:tab/>
      </w:r>
      <w:r>
        <w:rPr>
          <w:b/>
          <w:bCs/>
        </w:rPr>
        <w:t>1 bod</w:t>
      </w:r>
      <w:r>
        <w:rPr>
          <w:i/>
          <w:iCs/>
        </w:rPr>
        <w:br/>
      </w:r>
      <w:r>
        <w:rPr/>
        <w:t xml:space="preserve">Pre valivý pohyb bez prešmýkvania je  </w:t>
      </w:r>
      <w:r>
        <w:rPr>
          <w:i/>
          <w:iCs/>
        </w:rPr>
        <w:t xml:space="preserve">a = R </w:t>
      </w:r>
      <w:r>
        <w:rPr>
          <w:rFonts w:eastAsia="Symbol" w:cs="Symbol" w:ascii="Symbol" w:hAnsi="Symbol"/>
        </w:rPr>
        <w:t></w:t>
      </w:r>
      <w:r>
        <w:rPr/>
        <w:t xml:space="preserve"> .</w:t>
        <w:tab/>
        <w:br/>
        <w:t xml:space="preserve">Z uvedených rovníc dostaneme po vylúčení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ab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.</w:t>
        <w:tab/>
      </w:r>
      <w:r>
        <w:rPr>
          <w:b/>
          <w:bCs/>
        </w:rPr>
        <w:t>1 bod</w:t>
      </w:r>
      <w:r>
        <w:rPr/>
        <w:br/>
        <w:t>Pre jednotlivé valce dostaneme</w:t>
        <w:tab/>
        <w:br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=  </w:t>
      </w:r>
      <w:r>
        <w:rPr/>
        <w:t xml:space="preserve">(2/3) </w:t>
      </w:r>
      <w:r>
        <w:rPr>
          <w:i/>
          <w:iCs/>
        </w:rPr>
        <w:t xml:space="preserve">g </w:t>
      </w:r>
      <w:r>
        <w:rPr/>
        <w:t>sin</w:t>
      </w:r>
      <w:r>
        <w:rPr>
          <w:rFonts w:eastAsia="Symbol" w:cs="Symbol" w:ascii="Symbol" w:hAnsi="Symbol"/>
        </w:rPr>
        <w:t>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>  =  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</w:t>
      </w:r>
      <w:r>
        <w:rPr/>
        <w:t xml:space="preserve">  a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>.</w:t>
        <w:tab/>
      </w:r>
      <w:r>
        <w:rPr>
          <w:b/>
          <w:bCs/>
        </w:rPr>
        <w:t>1 bod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5954" w:leader="none"/>
          <w:tab w:val="right" w:pos="6805" w:leader="none"/>
        </w:tabs>
        <w:ind w:left="566" w:hanging="566"/>
        <w:rPr/>
      </w:pPr>
      <w:r>
        <w:rPr/>
        <w:t>Zo základných rovníc vyjadríme silu trenia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den>
        </m:f>
      </m:oMath>
      <w:r>
        <w:rPr/>
        <w:t xml:space="preserve"> , pre ktorú platí medzná podmienk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 Odtiaľ</w:t>
        <w:tab/>
      </w:r>
      <w:r>
        <w:rPr>
          <w:b/>
          <w:bCs/>
        </w:rPr>
        <w:t>2 body</w:t>
      </w:r>
      <w:r>
        <w:rPr/>
        <w:tab/>
        <w:b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 xml:space="preserve"> a po dosadení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bCs/>
        </w:rPr>
        <w:t>2 body</w:t>
      </w:r>
      <w:r>
        <w:rPr/>
        <w:br/>
        <w:t xml:space="preserve">Určujúci je menší uhol a teda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5954" w:leader="none"/>
          <w:tab w:val="right" w:pos="6805" w:leader="none"/>
        </w:tabs>
        <w:ind w:left="283" w:hanging="283"/>
        <w:rPr/>
      </w:pPr>
      <w:r>
        <w:rPr/>
        <w:t xml:space="preserve">V prípade prešmykovania je sila trenia daná vzťahom 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  =  f m g 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 xml:space="preserve"> , </w:t>
        <w:tab/>
        <w:br/>
        <w:t xml:space="preserve">pričom neplatí rovnosť  </w:t>
      </w:r>
      <w:r>
        <w:rPr>
          <w:i/>
          <w:iCs/>
        </w:rPr>
        <w:t>v</w:t>
      </w:r>
      <w:r>
        <w:rPr/>
        <w:t> = </w:t>
      </w:r>
      <w:r>
        <w:rPr>
          <w:rFonts w:eastAsia="Symbol" w:cs="Symbol" w:ascii="Symbol" w:hAnsi="Symbol"/>
        </w:rPr>
        <w:t></w:t>
      </w:r>
      <w:r>
        <w:rPr/>
        <w:t> </w:t>
      </w:r>
      <w:r>
        <w:rPr>
          <w:i/>
          <w:iCs/>
        </w:rPr>
        <w:t>R</w:t>
      </w:r>
      <w:r>
        <w:rPr/>
        <w:t xml:space="preserve"> . Uhlové zrýchlenie j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 Odtiaľ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f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a teda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úloha (Doc. RNDr. Rastislav Baník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  <w:t>Riešenie :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5954" w:leader="none"/>
          <w:tab w:val="right" w:pos="6805" w:leader="none"/>
        </w:tabs>
        <w:ind w:left="566" w:hanging="566"/>
        <w:rPr/>
      </w:pPr>
      <w:r>
        <w:rPr/>
        <w:t>Pri vylúčení molekuly kyslíka O</w:t>
      </w:r>
      <w:r>
        <w:rPr>
          <w:vertAlign w:val="subscript"/>
        </w:rPr>
        <w:t>2</w:t>
      </w:r>
      <w:r>
        <w:rPr/>
        <w:t xml:space="preserve"> sa privedie na kladnú elektródu náboj 4</w:t>
      </w:r>
      <w:r>
        <w:rPr>
          <w:i/>
          <w:iCs/>
        </w:rPr>
        <w:t>e</w:t>
      </w:r>
      <w:r>
        <w:rPr/>
        <w:t xml:space="preserve"> . Celkový náboj </w:t>
      </w:r>
      <w:r>
        <w:rPr>
          <w:i/>
          <w:iCs/>
        </w:rPr>
        <w:t xml:space="preserve">Q = I t </w:t>
      </w:r>
      <w:r>
        <w:rPr/>
        <w:t>predstavuje počet molekúl</w:t>
        <w:tab/>
        <w:br/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O2</w:t>
      </w:r>
      <w:r>
        <w:rPr>
          <w:i/>
          <w:iCs/>
        </w:rPr>
        <w:t> = I t </w:t>
      </w:r>
      <w:r>
        <w:rPr/>
        <w:t>/</w:t>
      </w:r>
      <w:r>
        <w:rPr>
          <w:i/>
          <w:iCs/>
        </w:rPr>
        <w:t> </w:t>
      </w:r>
      <w:r>
        <w:rPr/>
        <w:t>(4</w:t>
      </w:r>
      <w:r>
        <w:rPr>
          <w:i/>
          <w:iCs/>
        </w:rPr>
        <w:t>e</w:t>
      </w:r>
      <w:r>
        <w:rPr/>
        <w:t xml:space="preserve">)   ,   číselne      </w:t>
      </w:r>
      <w:r>
        <w:rPr>
          <w:i/>
          <w:iCs/>
        </w:rPr>
        <w:t>N</w:t>
      </w:r>
      <w:r>
        <w:rPr>
          <w:i/>
          <w:iCs/>
          <w:vertAlign w:val="subscript"/>
        </w:rPr>
        <w:t>O2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1,4.10</w:t>
      </w:r>
      <w:r>
        <w:rPr>
          <w:vertAlign w:val="superscript"/>
        </w:rPr>
        <w:t>24</w:t>
      </w:r>
      <w:r>
        <w:rPr/>
        <w:tab/>
      </w:r>
      <w:r>
        <w:rPr>
          <w:b/>
          <w:bCs/>
        </w:rPr>
        <w:t>2 body</w:t>
      </w:r>
      <w:r>
        <w:rPr/>
        <w:br/>
        <w:t>Na jednu molekulu O</w:t>
      </w:r>
      <w:r>
        <w:rPr>
          <w:vertAlign w:val="subscript"/>
        </w:rPr>
        <w:t>2</w:t>
      </w:r>
      <w:r>
        <w:rPr/>
        <w:t xml:space="preserve"> pripadajú dve molekuly vody, preto počet roložených molekúl vody je</w:t>
        <w:tab/>
        <w:br/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H2O</w:t>
      </w:r>
      <w:r>
        <w:rPr>
          <w:i/>
          <w:iCs/>
        </w:rPr>
        <w:t> = I t </w:t>
      </w:r>
      <w:r>
        <w:rPr/>
        <w:t>/ (2</w:t>
      </w:r>
      <w:r>
        <w:rPr>
          <w:i/>
          <w:iCs/>
        </w:rPr>
        <w:t>e</w:t>
      </w:r>
      <w:r>
        <w:rPr/>
        <w:t xml:space="preserve">)  ,  číselne   </w:t>
      </w:r>
      <w:r>
        <w:rPr>
          <w:i/>
          <w:iCs/>
        </w:rPr>
        <w:t>N</w:t>
      </w:r>
      <w:r>
        <w:rPr>
          <w:i/>
          <w:iCs/>
          <w:vertAlign w:val="subscript"/>
        </w:rPr>
        <w:t>H2O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 xml:space="preserve">  2,7.10</w:t>
      </w:r>
      <w:r>
        <w:rPr>
          <w:vertAlign w:val="superscript"/>
        </w:rPr>
        <w:t>24</w:t>
      </w:r>
      <w:r>
        <w:rPr>
          <w:rFonts w:eastAsia="Symbol" w:cs="Symbol" w:ascii="Symbol" w:hAnsi="Symbol"/>
        </w:rPr>
        <w:tab/>
      </w:r>
      <w:r>
        <w:rPr>
          <w:b/>
          <w:bCs/>
        </w:rPr>
        <w:t>2 body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5954" w:leader="none"/>
          <w:tab w:val="right" w:pos="6805" w:leader="none"/>
        </w:tabs>
        <w:ind w:left="566" w:hanging="566"/>
        <w:rPr/>
      </w:pPr>
      <w:r>
        <w:rPr/>
        <w:t>Hmotnosť rozloženej vody je</w:t>
        <w:tab/>
        <w:br/>
        <w:tab/>
      </w:r>
      <w:r>
        <w:rPr>
          <w:i/>
          <w:iCs/>
        </w:rPr>
        <w:t xml:space="preserve">m = </w:t>
      </w:r>
      <w:r>
        <w:rPr/>
        <w:t>(</w:t>
      </w:r>
      <w:r>
        <w:rPr>
          <w:i/>
          <w:iCs/>
        </w:rPr>
        <w:t>N</w:t>
      </w:r>
      <w:r>
        <w:rPr>
          <w:i/>
          <w:iCs/>
          <w:vertAlign w:val="subscript"/>
        </w:rPr>
        <w:t>H2O</w:t>
      </w:r>
      <w:r>
        <w:rPr/>
        <w:t> / 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> )  (</w:t>
      </w:r>
      <w:r>
        <w:rPr>
          <w:i/>
          <w:iCs/>
        </w:rPr>
        <w:t>M</w:t>
      </w:r>
      <w:r>
        <w:rPr>
          <w:i/>
          <w:iCs/>
          <w:vertAlign w:val="subscript"/>
        </w:rPr>
        <w:t>H2</w:t>
      </w:r>
      <w:r>
        <w:rPr>
          <w:i/>
          <w:iCs/>
        </w:rPr>
        <w:t xml:space="preserve"> + M</w:t>
      </w:r>
      <w:r>
        <w:rPr>
          <w:i/>
          <w:iCs/>
          <w:vertAlign w:val="subscript"/>
        </w:rPr>
        <w:t>O2</w:t>
      </w:r>
      <w:r>
        <w:rPr/>
        <w:t xml:space="preserve"> / 2) ,   číselne  </w:t>
      </w:r>
      <w:r>
        <w:rPr>
          <w:i/>
          <w:iCs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81 g</w:t>
        <w:tab/>
      </w:r>
      <w:r>
        <w:rPr>
          <w:b/>
          <w:bCs/>
        </w:rPr>
        <w:t>3 body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5954" w:leader="none"/>
          <w:tab w:val="right" w:pos="6805" w:leader="none"/>
        </w:tabs>
        <w:ind w:left="283" w:hanging="283"/>
        <w:rPr/>
      </w:pPr>
      <w:r>
        <w:rPr/>
        <w:t>Objem vylúčeného vodíka je</w:t>
        <w:tab/>
        <w:br/>
        <w:tab/>
      </w:r>
      <w:r>
        <w:rPr>
          <w:i/>
          <w:iCs/>
        </w:rPr>
        <w:t>V</w:t>
      </w:r>
      <w:r>
        <w:rPr/>
        <w:t xml:space="preserve">  =  </w:t>
      </w:r>
      <w:r>
        <w:rPr>
          <w:i/>
          <w:iCs/>
        </w:rPr>
        <w:t>N</w:t>
      </w:r>
      <w:r>
        <w:rPr>
          <w:i/>
          <w:iCs/>
          <w:vertAlign w:val="subscript"/>
        </w:rPr>
        <w:t>H2</w:t>
      </w:r>
      <w:r>
        <w:rPr>
          <w:i/>
          <w:iCs/>
        </w:rPr>
        <w:t xml:space="preserve"> k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T</w:t>
      </w:r>
      <w:r>
        <w:rPr/>
        <w:t> / </w:t>
      </w:r>
      <w:r>
        <w:rPr>
          <w:i/>
          <w:iCs/>
        </w:rPr>
        <w:t>p =  I t </w:t>
      </w:r>
      <w:r>
        <w:rPr/>
        <w:t>/ (2</w:t>
      </w:r>
      <w:r>
        <w:rPr>
          <w:i/>
          <w:iCs/>
        </w:rPr>
        <w:t>e</w:t>
      </w:r>
      <w:r>
        <w:rPr/>
        <w:t xml:space="preserve">) </w:t>
      </w:r>
      <w:r>
        <w:rPr>
          <w:i/>
          <w:iCs/>
        </w:rPr>
        <w:t>k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T</w:t>
      </w:r>
      <w:r>
        <w:rPr/>
        <w:t> / </w:t>
      </w:r>
      <w:r>
        <w:rPr>
          <w:i/>
          <w:iCs/>
        </w:rPr>
        <w:t>p </w:t>
      </w:r>
      <w:r>
        <w:rPr/>
        <w:t xml:space="preserve"> ,  číselne  </w:t>
      </w:r>
      <w:r>
        <w:rPr>
          <w:i/>
          <w:iCs/>
        </w:rPr>
        <w:t>V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73.10</w:t>
      </w:r>
      <w:r>
        <w:rPr>
          <w:vertAlign w:val="superscript"/>
        </w:rPr>
        <w:t>-3</w:t>
      </w:r>
      <w:r>
        <w:rPr/>
        <w:t> m</w:t>
      </w:r>
      <w:r>
        <w:rPr>
          <w:vertAlign w:val="superscript"/>
        </w:rPr>
        <w:t>3</w:t>
      </w:r>
      <w:r>
        <w:rPr/>
        <w:t>.</w:t>
      </w:r>
      <w:r>
        <w:rPr>
          <w:rFonts w:eastAsia="Symbol" w:cs="Symbol" w:ascii="Symbol" w:hAnsi="Symbol"/>
        </w:rPr>
        <w:tab/>
      </w:r>
      <w:r>
        <w:rPr>
          <w:b/>
          <w:bCs/>
        </w:rPr>
        <w:t>3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>Konečná úprava textov: doc.Ing.I. Čáp, CSc., doc.RNDr.Ing. D. Kluvanec, CSc.</w:t>
      </w:r>
    </w:p>
    <w:p>
      <w:pPr>
        <w:pStyle w:val="Normal"/>
        <w:rPr/>
      </w:pPr>
      <w:r>
        <w:rPr/>
        <w:t>Vydal SV FO, Tr. A. Hlinku 1, 949 74 Nitra v apríli 1997</w:t>
      </w:r>
    </w:p>
    <w:p>
      <w:pPr>
        <w:pStyle w:val="Normal"/>
        <w:rPr/>
      </w:pPr>
      <w:r>
        <w:rPr/>
        <w:t>© D. Kluvanec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úloha (RNDr. Ľubomír Much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ešenie 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3402" w:leader="none"/>
          <w:tab w:val="right" w:pos="7088" w:leader="none"/>
        </w:tabs>
        <w:rPr/>
      </w:pPr>
      <w:r>
        <w:rPr/>
        <w:tab/>
        <w:t xml:space="preserve">Pomer tepla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 prijatého pracovnou látkou pri teplote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od chladeného prostredia a tepla 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odovzdaného pri teplote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do okolia pri izotermickej kompresii je 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>
          <w:i/>
          <w:iCs/>
        </w:rPr>
        <w:t> </w:t>
      </w:r>
      <w:r>
        <w:rPr/>
        <w:t>/ 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>  =  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> / 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 . Práca vykonaná vonkajšou silou (kompresorom) behom jedného cyklu </w:t>
      </w:r>
      <w:r>
        <w:rPr>
          <w:i/>
          <w:iCs/>
        </w:rPr>
        <w:t>W = Q</w:t>
      </w:r>
      <w:r>
        <w:rPr>
          <w:i/>
          <w:iCs/>
          <w:vertAlign w:val="subscript"/>
        </w:rPr>
        <w:t>1</w:t>
      </w:r>
      <w:r>
        <w:rPr>
          <w:i/>
          <w:iCs/>
        </w:rPr>
        <w:t> - Q</w:t>
      </w:r>
      <w:r>
        <w:rPr>
          <w:i/>
          <w:iCs/>
          <w:vertAlign w:val="subscript"/>
        </w:rPr>
        <w:t>2</w:t>
      </w:r>
      <w:r>
        <w:rPr/>
        <w:t xml:space="preserve"> 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0065</wp:posOffset>
                </wp:positionH>
                <wp:positionV relativeFrom="paragraph">
                  <wp:posOffset>-10160</wp:posOffset>
                </wp:positionV>
                <wp:extent cx="1734185" cy="1256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98.95pt;mso-wrap-distance-left:7.05pt;mso-wrap-distance-right:7.05pt;mso-wrap-distance-top:0pt;mso-wrap-distance-bottom:0pt;margin-top:-0.8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3.7pt;margin-top:-56.3pt;width:178.75pt;height:155.9pt" coordorigin="74,-1126" coordsize="3575,3118">
                            <v:shape id="shape_0" stroked="f" o:allowincell="f" style="position:absolute;left:969;top:251;width:551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izo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946;top:815;width:551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diab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956;top:1190;width:551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izo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1;top:615;width:551;height:261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diab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4;top:-1126;width:3575;height:3118">
                              <v:line id="shape_0" from="1219,651" to="1281,675" stroked="t" o:allowincell="f" style="position:absolute;flip:xy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1822,989" to="1858,1013" stroked="t" o:allowincell="f" style="position:absolute;flip:xy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881,538" to="893,575" stroked="t" o:allowincell="f" style="position:absolute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1495,1102" to="1544,1126" stroked="t" o:allowincell="f" style="position:absolute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74;top:-1126;width:3575;height:3118">
                                <v:shape id="shape_0" fillcolor="white" stroked="f" o:allowincell="f" style="position:absolute;left:1558;top:238;width:1076;height:27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851" w:leader="none"/>
                                            <w:tab w:val="right" w:pos="7088" w:leader="none"/>
                                          </w:tabs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 CE" w:hAnsi="Times New Roman CE" w:eastAsia="Times New Roman CE" w:cs="Times New Roman CE"/>
                                            <w:color w:val="auto"/>
                                            <w:lang w:val="sk-SK"/>
                                          </w:rPr>
                                          <w:t>graf  2 bod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4;top:-1126;width:3575;height:3118">
                                  <v:shape id="shape_0" fillcolor="white" stroked="f" o:allowincell="f" style="position:absolute;left:2215;top:1729;width:263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284" w:leader="none"/>
                                              <w:tab w:val="left" w:pos="567" w:leader="none"/>
                                              <w:tab w:val="left" w:pos="851" w:leader="none"/>
                                              <w:tab w:val="right" w:pos="7088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Times New Roman CE" w:hAnsi="Times New Roman CE" w:eastAsia="Times New Roman CE" w:cs="Times New Roman CE"/>
                                              <w:color w:val="auto"/>
                                              <w:lang w:val="sk-SK"/>
                                            </w:rPr>
                                            <w:t xml:space="preserve"> V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74;top:152;width:263;height:4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284" w:leader="none"/>
                                              <w:tab w:val="left" w:pos="567" w:leader="none"/>
                                              <w:tab w:val="left" w:pos="851" w:leader="none"/>
                                              <w:tab w:val="right" w:pos="7088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Times New Roman CE" w:hAnsi="Times New Roman CE" w:eastAsia="Times New Roman CE" w:cs="Times New Roman CE"/>
                                              <w:color w:val="auto"/>
                                              <w:lang w:val="sk-SK"/>
                                            </w:rPr>
                                            <w:t xml:space="preserve"> p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78;top:-1126;width:3271;height:2793">
                                    <v:shape id="shape_0" coordsize="2319,1284" path="m0,0l2318,1283l88,819l0,0e" fillcolor="white" stroked="f" o:allowincell="f" style="position:absolute;left:717;top:740;width:1313;height:726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92,1657" path="m600,626l1591,1656l0,649l417,0l600,626e" fillcolor="white" stroked="f" o:allowincell="f" style="position:absolute;left:541;top:365;width:901;height:938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973,863" path="m178,176l0,862l972,795l686,0l178,176e" fillcolor="white" stroked="f" o:allowincell="f" style="position:absolute;left:2106;top:878;width:550;height:488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10,1966" path="m0,840l2009,1965l1125,0l88,0l0,840e" fillcolor="white" stroked="f" o:allowincell="f" style="position:absolute;left:1318;top:127;width:1138;height:1113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995,618" path="m111,617l994,197l619,0l0,0l111,617e" fillcolor="white" stroked="f" o:allowincell="f" style="position:absolute;left:591;top:52;width:563;height:34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532,1260" path="m2518,0l0,0l3,64l13,128l29,191l52,254l81,317l116,378l158,439l205,498l259,556l318,613l383,668l454,721l530,773l611,822l697,870l788,915l883,958l983,998l1086,1036l1193,1071l1303,1103l1417,1132l1534,1159l1653,1182l1774,1203l1897,1220l2022,1234l2148,1245l2275,1253l2403,1258l2531,1259l2518,0e" stroked="t" o:allowincell="f" style="position:absolute;left:742;top:1192;width:1434;height:713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591,2122" path="m1569,0l0,16l3,124l9,231l20,338l35,444l53,549l76,652l103,754l133,854l167,952l204,1047l245,1139l290,1229l338,1315l389,1398l443,1477l500,1553l560,1624l622,1691l687,1754l754,1813l823,1866l895,1915l967,1959l1042,1998l1118,2031l1195,2060l1273,2083l1351,2100l1431,2113l1510,2120l1590,2121l1569,0e" stroked="t" o:allowincell="f" style="position:absolute;left:818;top:1280;width:901;height:1202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814,1814" path="m1813,0l0,0l2,92l9,183l21,275l37,365l58,454l83,543l113,630l147,715l185,798l228,880l274,959l325,1036l379,1110l437,1181l499,1249l564,1314l632,1376l703,1434l777,1488l854,1539l933,1585l1015,1628l1098,1666l1183,1700l1270,1730l1359,1755l1448,1776l1538,1792l1630,1804l1721,1811l1813,1813l1813,0e" stroked="t" o:allowincell="f" style="position:absolute;left:1505;top:1280;width:1027;height:1027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2556,1394" path="m2541,0l0,0l3,71l13,141l30,212l52,281l82,350l117,418l159,485l207,551l261,615l321,678l387,739l459,798l535,855l617,910l704,962l796,1012l892,1060l992,1104l1096,1146l1205,1185l1316,1220l1431,1253l1548,1282l1669,1308l1791,1331l1915,1350l2041,1366l2169,1378l2297,1387l2426,1392l2555,1393l2541,0e" stroked="t" o:allowincell="f" style="position:absolute;left:767;top:867;width:1448;height:789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line id="shape_0" from="378,1667" to="2569,1667" stroked="t" o:allowincell="f" style="position:absolute">
                                      <v:stroke color="black" weight="3240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378,177" to="378,1666" stroked="t" o:allowincell="f" style="position:absolute">
                                      <v:stroke color="black" weight="3240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3020</wp:posOffset>
                </wp:positionV>
                <wp:extent cx="1640205" cy="1231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231920"/>
                          <a:chOff x="0" y="0"/>
                          <a:chExt cx="1640160" cy="1231920"/>
                        </a:xfrm>
                      </wpg:grpSpPr>
                      <wps:wsp>
                        <wps:cNvSpPr txBox="1"/>
                        <wps:spPr>
                          <a:xfrm>
                            <a:off x="568440" y="126360"/>
                            <a:ext cx="350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iz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84560"/>
                            <a:ext cx="3506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diab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22520"/>
                            <a:ext cx="350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iz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57480"/>
                            <a:ext cx="350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diab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0160" cy="1231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7200" y="380520"/>
                              <a:ext cx="399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9520" y="595080"/>
                              <a:ext cx="234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8520"/>
                              <a:ext cx="82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666720"/>
                              <a:ext cx="316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0160" cy="123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2480" y="118080"/>
                                <a:ext cx="684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graf  2 body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0160" cy="123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9360" y="1064880"/>
                                  <a:ext cx="1677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V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360"/>
                                  <a:ext cx="1677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2960" y="0"/>
                                  <a:ext cx="1447200" cy="10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437040"/>
                                    <a:ext cx="83448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318" h="1282">
                                        <a:moveTo>
                                          <a:pt x="0" y="0"/>
                                        </a:moveTo>
                                        <a:lnTo>
                                          <a:pt x="2318" y="1283"/>
                                        </a:lnTo>
                                        <a:lnTo>
                                          <a:pt x="88" y="81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98720"/>
                                    <a:ext cx="57276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591" h="1656">
                                        <a:moveTo>
                                          <a:pt x="600" y="626"/>
                                        </a:moveTo>
                                        <a:lnTo>
                                          <a:pt x="1591" y="1656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417" y="0"/>
                                        </a:lnTo>
                                        <a:lnTo>
                                          <a:pt x="600" y="6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524520"/>
                                    <a:ext cx="34992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972" h="863">
                                        <a:moveTo>
                                          <a:pt x="178" y="176"/>
                                        </a:moveTo>
                                        <a:lnTo>
                                          <a:pt x="0" y="862"/>
                                        </a:lnTo>
                                        <a:lnTo>
                                          <a:pt x="972" y="795"/>
                                        </a:lnTo>
                                        <a:lnTo>
                                          <a:pt x="686" y="0"/>
                                        </a:lnTo>
                                        <a:lnTo>
                                          <a:pt x="178" y="1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7520"/>
                                    <a:ext cx="723240" cy="70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9" h="1965">
                                        <a:moveTo>
                                          <a:pt x="0" y="840"/>
                                        </a:moveTo>
                                        <a:lnTo>
                                          <a:pt x="2009" y="1965"/>
                                        </a:lnTo>
                                        <a:lnTo>
                                          <a:pt x="1125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0" y="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35820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995" h="617">
                                        <a:moveTo>
                                          <a:pt x="112" y="617"/>
                                        </a:moveTo>
                                        <a:lnTo>
                                          <a:pt x="995" y="197"/>
                                        </a:lnTo>
                                        <a:lnTo>
                                          <a:pt x="62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12" y="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70360"/>
                                    <a:ext cx="1813680" cy="90684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15840"/>
                                    <a:ext cx="1130400" cy="152784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127080"/>
                                    <a:ext cx="1305720" cy="130572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15840"/>
                                    <a:ext cx="1830240" cy="100332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5640"/>
                                    <a:ext cx="139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0" cy="946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56.3pt;width:178.75pt;height:155.9pt" coordorigin="74,-1126" coordsize="3575,3118">
                <v:shape id="shape_0" stroked="f" o:allowincell="f" style="position:absolute;left:969;top:251;width:551;height: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izo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46;top:815;width:551;height: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dia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;top:1190;width:551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izo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1;top:615;width:551;height:2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dia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;top:-1126;width:3575;height:3118">
                  <v:line id="shape_0" from="1219,651" to="1281,675" stroked="t" o:allowincell="f" style="position:absolute;flip:xy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822,989" to="1858,1013" stroked="t" o:allowincell="f" style="position:absolute;flip:xy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81,538" to="893,57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495,1102" to="1544,112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74;top:-1126;width:3575;height:3118">
                    <v:shape id="shape_0" fillcolor="white" stroked="f" o:allowincell="f" style="position:absolute;left:1558;top:238;width:1076;height:27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graf  2 bod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;top:-1126;width:3575;height:3118">
                      <v:shape id="shape_0" fillcolor="white" stroked="f" o:allowincell="f" style="position:absolute;left:2215;top:1729;width:263;height:26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;top:152;width:263;height:46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8;top:-1126;width:3271;height:2793">
                        <v:shape id="shape_0" coordsize="2319,1284" path="m0,0l2318,1283l88,819l0,0e" fillcolor="white" stroked="f" o:allowincell="f" style="position:absolute;left:717;top:740;width:1313;height:7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92,1657" path="m600,626l1591,1656l0,649l417,0l600,626e" fillcolor="white" stroked="f" o:allowincell="f" style="position:absolute;left:541;top:365;width:901;height:9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73,863" path="m178,176l0,862l972,795l686,0l178,176e" fillcolor="white" stroked="f" o:allowincell="f" style="position:absolute;left:2106;top:878;width:550;height:4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10,1966" path="m0,840l2009,1965l1125,0l88,0l0,840e" fillcolor="white" stroked="f" o:allowincell="f" style="position:absolute;left:1318;top:127;width:1138;height:1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95,618" path="m111,617l994,197l619,0l0,0l111,617e" fillcolor="white" stroked="f" o:allowincell="f" style="position:absolute;left:591;top:52;width:563;height:3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32,1260" path="m2518,0l0,0l3,64l13,128l29,191l52,254l81,317l116,378l158,439l205,498l259,556l318,613l383,668l454,721l530,773l611,822l697,870l788,915l883,958l983,998l1086,1036l1193,1071l1303,1103l1417,1132l1534,1159l1653,1182l1774,1203l1897,1220l2022,1234l2148,1245l2275,1253l2403,1258l2531,1259l2518,0e" stroked="t" o:allowincell="f" style="position:absolute;left:742;top:1192;width:1434;height:713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591,2122" path="m1569,0l0,16l3,124l9,231l20,338l35,444l53,549l76,652l103,754l133,854l167,952l204,1047l245,1139l290,1229l338,1315l389,1398l443,1477l500,1553l560,1624l622,1691l687,1754l754,1813l823,1866l895,1915l967,1959l1042,1998l1118,2031l1195,2060l1273,2083l1351,2100l1431,2113l1510,2120l1590,2121l1569,0e" stroked="t" o:allowincell="f" style="position:absolute;left:818;top:1280;width:901;height:120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814,1814" path="m1813,0l0,0l2,92l9,183l21,275l37,365l58,454l83,543l113,630l147,715l185,798l228,880l274,959l325,1036l379,1110l437,1181l499,1249l564,1314l632,1376l703,1434l777,1488l854,1539l933,1585l1015,1628l1098,1666l1183,1700l1270,1730l1359,1755l1448,1776l1538,1792l1630,1804l1721,1811l1813,1813l1813,0e" stroked="t" o:allowincell="f" style="position:absolute;left:1505;top:1280;width:1027;height:102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556,1394" path="m2541,0l0,0l3,71l13,141l30,212l52,281l82,350l117,418l159,485l207,551l261,615l321,678l387,739l459,798l535,855l617,910l704,962l796,1012l892,1060l992,1104l1096,1146l1205,1185l1316,1220l1431,1253l1548,1282l1669,1308l1791,1331l1915,1350l2041,1366l2169,1378l2297,1387l2426,1392l2555,1393l2541,0e" stroked="t" o:allowincell="f" style="position:absolute;left:767;top:867;width:1448;height:789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378,1667" to="2569,1667" stroked="t" o:allowincell="f" style="position:absolute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378,177" to="378,1666" stroked="t" o:allowincell="f" style="position:absolute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3402" w:leader="none"/>
          <w:tab w:val="right" w:pos="7088" w:leader="none"/>
        </w:tabs>
        <w:rPr/>
      </w:pPr>
      <w:r>
        <w:rPr/>
        <w:tab/>
        <w:tab/>
        <w:tab/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3402" w:leader="none"/>
          <w:tab w:val="right" w:pos="652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3402" w:leader="none"/>
          <w:tab w:val="right" w:pos="6521" w:leader="none"/>
          <w:tab w:val="right" w:pos="7088" w:leader="none"/>
        </w:tabs>
        <w:rPr/>
      </w:pPr>
      <w:r>
        <w:rPr/>
        <w:tab/>
        <w:t xml:space="preserve">Pri zmrazení vody na ľad je potrebné odviesť teplo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>
          <w:i/>
          <w:iCs/>
        </w:rPr>
        <w:t> = m </w:t>
      </w:r>
      <w:r>
        <w:rPr/>
        <w:t xml:space="preserve">[ </w:t>
      </w:r>
      <w:r>
        <w:rPr>
          <w:i/>
          <w:iCs/>
        </w:rPr>
        <w:t xml:space="preserve">c 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o </w:t>
      </w:r>
      <w:r>
        <w:rPr>
          <w:i/>
          <w:iCs/>
        </w:rPr>
        <w:t>- T</w:t>
      </w:r>
      <w:r>
        <w:rPr>
          <w:i/>
          <w:iCs/>
          <w:vertAlign w:val="subscript"/>
        </w:rPr>
        <w:t>m</w:t>
      </w:r>
      <w:r>
        <w:rPr/>
        <w:t>) + </w:t>
      </w:r>
      <w:r>
        <w:rPr>
          <w:i/>
          <w:iCs/>
        </w:rPr>
        <w:t>l</w:t>
      </w:r>
      <w:r>
        <w:rPr>
          <w:i/>
          <w:iCs/>
          <w:vertAlign w:val="subscript"/>
        </w:rPr>
        <w:t>t</w:t>
      </w:r>
      <w:r>
        <w:rPr/>
        <w:t xml:space="preserve"> ] .</w:t>
        <w:tab/>
      </w:r>
      <w:r>
        <w:rPr>
          <w:b/>
          <w:bCs/>
        </w:rPr>
        <w:t>2 bod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521" w:leader="none"/>
          <w:tab w:val="right" w:pos="7088" w:leader="none"/>
        </w:tabs>
        <w:rPr/>
      </w:pPr>
      <w:r>
        <w:rPr/>
        <w:tab/>
        <w:t>Príkon mraziaceho stroja j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521" w:leader="none"/>
          <w:tab w:val="right" w:pos="708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 xml:space="preserve">  </w:t>
      </w:r>
      <w:r>
        <w:rPr/>
        <w:t xml:space="preserve">,  </w:t>
        <w:tab/>
      </w:r>
      <w:r>
        <w:rPr>
          <w:b/>
          <w:bCs/>
        </w:rPr>
        <w:t>3 body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521" w:leader="none"/>
          <w:tab w:val="right" w:pos="7088" w:leader="none"/>
        </w:tabs>
        <w:rPr/>
      </w:pPr>
      <w:r>
        <w:rPr/>
        <w:tab/>
        <w:tab/>
        <w:t xml:space="preserve">číselne  </w:t>
      </w:r>
      <w:r>
        <w:rPr>
          <w:i/>
          <w:iCs/>
        </w:rPr>
        <w:t>P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>  11 kW .</w:t>
      </w:r>
      <w:r>
        <w:rPr>
          <w:b/>
          <w:bCs/>
        </w:rPr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úloha (RNDr. Ľubomír Much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agnetické pole pôsobí na nabitú časticu silou  </w:t>
      </w:r>
      <w:r>
        <w:rPr>
          <w:i/>
          <w:iCs/>
        </w:rPr>
        <w:t xml:space="preserve">F = Q v B  </w:t>
      </w:r>
      <w:r>
        <w:rPr/>
        <w:t xml:space="preserve">kolmou na smer pohybu a teda zachovávajúcu rýchlosť častice. Zrýchlenie kolmé na smer pohybu vyjadruje vzťah  </w:t>
      </w:r>
      <w:r>
        <w:rPr>
          <w:i/>
          <w:iCs/>
        </w:rPr>
        <w:t xml:space="preserve">a = F </w:t>
      </w:r>
      <w:r>
        <w:rPr/>
        <w:t xml:space="preserve">/ </w:t>
      </w:r>
      <w:r>
        <w:rPr>
          <w:i/>
          <w:iCs/>
        </w:rPr>
        <w:t xml:space="preserve">m </w:t>
      </w:r>
      <w:r>
        <w:rPr/>
        <w:t xml:space="preserve"> = 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/>
        <w:t> / </w:t>
      </w:r>
      <w:r>
        <w:rPr>
          <w:i/>
          <w:iCs/>
        </w:rPr>
        <w:t>R,</w:t>
      </w:r>
      <w:r>
        <w:rPr/>
        <w:t xml:space="preserve">  kde </w:t>
      </w:r>
      <w:r>
        <w:rPr>
          <w:i/>
          <w:iCs/>
        </w:rPr>
        <w:t xml:space="preserve">R </w:t>
      </w:r>
      <w:r>
        <w:rPr/>
        <w:t>je polomer krivosti trajektórie. Polomer trajektórie je ted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52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R = m v</w:t>
      </w:r>
      <w:r>
        <w:rPr/>
        <w:t xml:space="preserve"> / ( </w:t>
      </w:r>
      <w:r>
        <w:rPr>
          <w:i/>
          <w:iCs/>
        </w:rPr>
        <w:t>Q B</w:t>
      </w:r>
      <w:r>
        <w:rPr/>
        <w:t> )</w:t>
        <w:tab/>
      </w:r>
      <w:r>
        <w:rPr>
          <w:b/>
          <w:bCs/>
        </w:rPr>
        <w:t>3 body</w:t>
      </w:r>
    </w:p>
    <w:p>
      <w:pPr>
        <w:pStyle w:val="Normal"/>
        <w:rPr/>
      </w:pPr>
      <w:r>
        <w:rPr/>
        <w:t>a vzdialenosť medzi miestom prvého a druhého odrazu je ted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52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=   </w:t>
      </w:r>
      <w:r>
        <w:rPr/>
        <w:t>2</w:t>
      </w:r>
      <w:r>
        <w:rPr>
          <w:i/>
          <w:iCs/>
        </w:rPr>
        <w:t xml:space="preserve"> m </w:t>
      </w:r>
      <w:r>
        <w:rPr/>
        <w:t>(</w:t>
      </w:r>
      <w:r>
        <w:rPr>
          <w:i/>
          <w:iCs/>
        </w:rPr>
        <w:t xml:space="preserve"> v+u</w:t>
      </w:r>
      <w:r>
        <w:rPr/>
        <w:t xml:space="preserve">) / ( </w:t>
      </w:r>
      <w:r>
        <w:rPr>
          <w:i/>
          <w:iCs/>
        </w:rPr>
        <w:t>Q B</w:t>
      </w:r>
      <w:r>
        <w:rPr/>
        <w:t xml:space="preserve"> )  ,  číselne  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12,5 </w:t>
      </w:r>
      <w:r>
        <w:rPr>
          <w:rFonts w:eastAsia="Symbol" w:cs="Symbol" w:ascii="Symbol" w:hAnsi="Symbol"/>
        </w:rPr>
        <w:t></w:t>
      </w:r>
      <w:r>
        <w:rPr/>
        <w:t>m .</w:t>
        <w:tab/>
      </w:r>
      <w:r>
        <w:rPr>
          <w:b/>
          <w:bCs/>
        </w:rPr>
        <w:t>2 body</w:t>
      </w:r>
    </w:p>
    <w:p>
      <w:pPr>
        <w:pStyle w:val="Normal"/>
        <w:rPr/>
      </w:pPr>
      <w:r>
        <w:rPr/>
        <w:t xml:space="preserve">Vzdialenosť medzi miestom prvého odrazu a odrazu </w:t>
      </w:r>
      <w:r>
        <w:rPr>
          <w:i/>
          <w:iCs/>
        </w:rPr>
        <w:t>k</w:t>
      </w:r>
      <w:r>
        <w:rPr/>
        <w:t>-teho je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 =  [</w:t>
      </w:r>
      <w:r>
        <w:rPr>
          <w:i/>
          <w:iCs/>
        </w:rPr>
        <w:t> </w:t>
      </w:r>
      <w:r>
        <w:rPr/>
        <w:t>2</w:t>
      </w:r>
      <w:r>
        <w:rPr>
          <w:i/>
          <w:iCs/>
        </w:rPr>
        <w:t xml:space="preserve"> m</w:t>
      </w:r>
      <w:r>
        <w:rPr/>
        <w:t xml:space="preserve">/ ( </w:t>
      </w:r>
      <w:r>
        <w:rPr>
          <w:i/>
          <w:iCs/>
        </w:rPr>
        <w:t>Q B</w:t>
      </w:r>
      <w:r>
        <w:rPr/>
        <w:t> )] [ (</w:t>
      </w:r>
      <w:r>
        <w:rPr>
          <w:i/>
          <w:iCs/>
        </w:rPr>
        <w:t>k -</w:t>
      </w:r>
      <w:r>
        <w:rPr/>
        <w:t> 1</w:t>
      </w:r>
      <w:r>
        <w:rPr>
          <w:i/>
          <w:iCs/>
        </w:rPr>
        <w:t xml:space="preserve">) v+u </w:t>
      </w:r>
      <w:r>
        <w:rPr/>
        <w:t>(1 + 2 + ... + (</w:t>
      </w:r>
      <w:r>
        <w:rPr>
          <w:i/>
          <w:iCs/>
        </w:rPr>
        <w:t>k - </w:t>
      </w:r>
      <w:r>
        <w:rPr/>
        <w:t>1</w:t>
      </w:r>
      <w:r>
        <w:rPr>
          <w:i/>
          <w:iCs/>
        </w:rPr>
        <w:t xml:space="preserve"> </w:t>
      </w:r>
      <w:r>
        <w:rPr/>
        <w:t>)] =  [</w:t>
      </w:r>
      <w:r>
        <w:rPr>
          <w:i/>
          <w:iCs/>
        </w:rPr>
        <w:t> </w:t>
      </w:r>
      <w:r>
        <w:rPr/>
        <w:t>2</w:t>
      </w:r>
      <w:r>
        <w:rPr>
          <w:i/>
          <w:iCs/>
        </w:rPr>
        <w:t xml:space="preserve"> m</w:t>
      </w:r>
      <w:r>
        <w:rPr/>
        <w:t xml:space="preserve">/ ( </w:t>
      </w:r>
      <w:r>
        <w:rPr>
          <w:i/>
          <w:iCs/>
        </w:rPr>
        <w:t>Q B</w:t>
      </w:r>
      <w:r>
        <w:rPr/>
        <w:t> )] (</w:t>
      </w:r>
      <w:r>
        <w:rPr>
          <w:i/>
          <w:iCs/>
        </w:rPr>
        <w:t>k -</w:t>
      </w:r>
      <w:r>
        <w:rPr/>
        <w:t> 1) [</w:t>
      </w:r>
      <w:r>
        <w:rPr>
          <w:i/>
          <w:iCs/>
        </w:rPr>
        <w:t>v+u</w:t>
      </w:r>
      <w:r>
        <w:rPr/>
        <w:t xml:space="preserve"> (</w:t>
      </w:r>
      <w:r>
        <w:rPr>
          <w:i/>
          <w:iCs/>
        </w:rPr>
        <w:t>k</w:t>
      </w:r>
      <w:r>
        <w:rPr/>
        <w:t>/2</w:t>
      </w:r>
      <w:r>
        <w:rPr>
          <w:i/>
          <w:iCs/>
        </w:rPr>
        <w:t xml:space="preserve"> </w:t>
      </w:r>
      <w:r>
        <w:rPr/>
        <w:t>)] 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521" w:leader="none"/>
          <w:tab w:val="right" w:pos="7088" w:leader="none"/>
        </w:tabs>
        <w:rPr/>
      </w:pPr>
      <w:r>
        <w:rPr/>
        <w:tab/>
        <w:tab/>
        <w:tab/>
        <w:tab/>
      </w:r>
      <w:r>
        <w:rPr>
          <w:b/>
          <w:bCs/>
        </w:rPr>
        <w:t>4 body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521" w:leader="none"/>
          <w:tab w:val="right" w:pos="7088" w:leader="none"/>
        </w:tabs>
        <w:rPr/>
      </w:pPr>
      <w:r>
        <w:rPr/>
        <w:tab/>
        <w:t xml:space="preserve">číselne   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 xml:space="preserve">  154 </w:t>
      </w:r>
      <w:r>
        <w:rPr>
          <w:rFonts w:eastAsia="Symbol" w:cs="Symbol" w:ascii="Symbol" w:hAnsi="Symbol"/>
        </w:rPr>
        <w:t></w:t>
      </w:r>
      <w:r>
        <w:rPr/>
        <w:t>m .</w:t>
        <w:tab/>
      </w:r>
      <w:r>
        <w:rPr>
          <w:b/>
          <w:bCs/>
        </w:rPr>
        <w:t>1 bod 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á úprava textov: doc.Ing.I. Čáp, CSc., doc.RNDr.Ing. D. Kluvanec, CSc.</w:t>
      </w:r>
    </w:p>
    <w:p>
      <w:pPr>
        <w:pStyle w:val="Normal"/>
        <w:rPr/>
      </w:pPr>
      <w:r>
        <w:rPr/>
        <w:t>Vydal SV FO, Tr. A. Hlinku 1, 949 74 Nitra v apríli 1997</w:t>
      </w:r>
    </w:p>
    <w:p>
      <w:pPr>
        <w:pStyle w:val="Normal"/>
        <w:rPr/>
      </w:pPr>
      <w:r>
        <w:rPr/>
        <w:t>© D. Kluvanec, 1997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23:34:00Z</dcterms:created>
  <dc:creator>dek</dc:creator>
  <dc:description/>
  <dc:language>en-US</dc:language>
  <cp:lastModifiedBy>Doc. RNDr. Daniel Kluvanec, CSc.</cp:lastModifiedBy>
  <cp:lastPrinted>1997-04-15T15:32:00Z</cp:lastPrinted>
  <dcterms:modified xsi:type="dcterms:W3CDTF">1997-04-15T15:34:00Z</dcterms:modified>
  <cp:revision>17</cp:revision>
  <dc:subject/>
  <dc:title>38. ro�n�k  Fyzik�lnej olympi�dy</dc:title>
</cp:coreProperties>
</file>