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lovenský výbor fyzikálnej olympiády, Tr. A. Hlinku 1, 949 74 Nitra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Texty úloh 1. kola 39. ročníka fyzikálnej olympiády (šk.r. 1997 - 1998)</w:t>
        <w:br/>
        <w:t xml:space="preserve">kategória 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 Kĺzanie tyče  opretej o sten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Tenká homogénna tyč s hmotnosťou </w:t>
      </w:r>
      <w:r>
        <w:rPr>
          <w:i/>
          <w:iCs/>
        </w:rPr>
        <w:t>m</w:t>
      </w:r>
      <w:r>
        <w:rPr/>
        <w:t xml:space="preserve">, dĺžkou </w:t>
      </w:r>
      <w:r>
        <w:rPr>
          <w:i/>
          <w:iCs/>
        </w:rPr>
        <w:t xml:space="preserve">l </w:t>
      </w:r>
      <w:r>
        <w:rPr/>
        <w:t xml:space="preserve"> a konštantným obsahom plochy prierezu sa opiera horným koncom A zvislej steny a dolný koniec B sa nachádza na vodorovnej podložke. Trenie v bodoch dotyku tyče so stenou a s podložkou považujte za zanedbateľne malé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Na začiatku držíme tyč v polohe, v ktorej zviera so zvislou stenou uhol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0</w:t>
      </w:r>
      <w:r>
        <w:rPr/>
        <w:t>. Po uvoľnení sa tyč začne pohybovať. Zaujíma nás fáza pohybu, v ktorej sa tyč dotýka steny i podlož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566" w:hanging="566"/>
        <w:jc w:val="both"/>
        <w:rPr/>
      </w:pPr>
      <w:r>
        <w:rPr/>
        <w:t xml:space="preserve">Určte uhlovú rýchlosť </w:t>
      </w:r>
      <w:r>
        <w:rPr>
          <w:rFonts w:eastAsia="Symbol" w:cs="Symbol" w:ascii="Symbol" w:hAnsi="Symbol"/>
        </w:rPr>
        <w:t></w:t>
      </w:r>
      <w:r>
        <w:rPr/>
        <w:t xml:space="preserve"> a uhlové zrýchlenie </w:t>
      </w:r>
      <w:r>
        <w:rPr>
          <w:rFonts w:eastAsia="Symbol" w:cs="Symbol" w:ascii="Symbol" w:hAnsi="Symbol"/>
        </w:rPr>
        <w:t></w:t>
      </w:r>
      <w:r>
        <w:rPr/>
        <w:t xml:space="preserve"> tyče ako funkcie uhla </w:t>
      </w:r>
      <w:r>
        <w:rPr>
          <w:rFonts w:eastAsia="Symbol" w:cs="Symbol" w:ascii="Symbol" w:hAnsi="Symbol"/>
          <w:i/>
          <w:iCs/>
        </w:rPr>
        <w:t></w:t>
      </w:r>
      <w:r>
        <w:rPr/>
        <w:t>, ktorý tyč zviera so zvislým smer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566" w:hanging="566"/>
        <w:jc w:val="both"/>
        <w:rPr/>
      </w:pPr>
      <w:r>
        <w:rPr/>
        <w:t xml:space="preserve">Určte sily 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</w:t>
      </w:r>
      <w:r>
        <w:rPr/>
        <w:t xml:space="preserve">a </w:t>
      </w:r>
      <w:r>
        <w:rPr>
          <w:i/>
          <w:iCs/>
        </w:rPr>
        <w:t>F</w:t>
      </w:r>
      <w:r>
        <w:rPr>
          <w:i/>
          <w:iCs/>
          <w:vertAlign w:val="subscript"/>
        </w:rPr>
        <w:t>B</w:t>
      </w:r>
      <w:r>
        <w:rPr/>
        <w:t xml:space="preserve"> , ktorými pôsobí na tyč zvislá stena a vodorovná podložka počas pohybu ako funkcie uhla</w:t>
      </w:r>
      <w:r>
        <w:rPr>
          <w:i/>
          <w:iCs/>
        </w:rPr>
        <w:t> </w:t>
      </w:r>
      <w:r>
        <w:rPr>
          <w:rFonts w:eastAsia="Symbol" w:cs="Symbol" w:ascii="Symbol" w:hAnsi="Symbol"/>
          <w:i/>
          <w:iCs/>
        </w:rPr>
        <w:t></w:t>
      </w:r>
      <w:r>
        <w:rPr>
          <w:rFonts w:eastAsia="Symbol" w:cs="Symbol" w:ascii="Symbol" w:hAnsi="Symbol"/>
        </w:rPr>
        <w:t>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566" w:hanging="566"/>
        <w:jc w:val="both"/>
        <w:rPr/>
      </w:pPr>
      <w:r>
        <w:rPr/>
        <w:t xml:space="preserve">Stanovte podmienku pre uhol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m</w:t>
      </w:r>
      <w:r>
        <w:rPr/>
        <w:t>, pri ktorom tyč stratí kontakt so zvislou sten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283" w:hanging="283"/>
        <w:jc w:val="both"/>
        <w:rPr/>
      </w:pPr>
      <w:r>
        <w:rPr/>
        <w:t xml:space="preserve">Zostrojte grafy funkcií podľa bodov a) a b) pre hodnoty </w:t>
      </w:r>
      <w:r>
        <w:rPr>
          <w:i/>
          <w:iCs/>
        </w:rPr>
        <w:t>m</w:t>
      </w:r>
      <w:r>
        <w:rPr/>
        <w:t xml:space="preserve"> = 200 g, </w:t>
      </w:r>
      <w:r>
        <w:rPr>
          <w:i/>
          <w:iCs/>
        </w:rPr>
        <w:t>l</w:t>
      </w:r>
      <w:r>
        <w:rPr/>
        <w:t xml:space="preserve"> = 30 cm a stanovte uhol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m</w:t>
      </w:r>
      <w:r>
        <w:rPr/>
        <w:t xml:space="preserve"> pre 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0</w:t>
      </w:r>
      <w:r>
        <w:rPr/>
        <w:t> = 30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Rovnováha dvoch cievok s magnetickým poľom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1041400</wp:posOffset>
                </wp:positionV>
                <wp:extent cx="2769235" cy="1494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7.65pt;mso-wrap-distance-left:7.05pt;mso-wrap-distance-right:7.05pt;mso-wrap-distance-top:0pt;mso-wrap-distance-bottom:0pt;margin-top:82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group id="shape_0" style="position:absolute;margin-left:25pt;margin-top:11.7pt;width:192.2pt;height:82.6pt" coordorigin="500,234" coordsize="3844,1652">
                            <v:line id="shape_0" from="2708,1029" to="3082,1770" stroked="t" o:allowincell="f" style="position:absolute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3023;top:234;width:1320;height:25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vinutia cievok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120;top:1630;width:1036;height:25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os otáčani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1165,1007" path="m198,595l1164,0l0,1006e" stroked="t" o:allowincell="f" style="position:absolute;left:2326;top:354;width:659;height:569">
                              <v:stroke color="black" weight="3240" joinstyle="round" endcap="flat"/>
                              <v:fill o:detectmouseclick="t" on="false"/>
                              <w10:wrap type="none"/>
                            </v:shape>
                            <v:rect id="shape_0" stroked="t" o:allowincell="f" style="position:absolute;left:4171;top:841;width:75;height:143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rect>
                            <v:shape id="shape_0" stroked="f" o:allowincell="f" style="position:absolute;left:1013;top:300;width:375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25;top:997;width:278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065;top:1044;width:278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K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37;top:1059;width:278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967;top:550;width:278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black" stroked="t" o:allowincell="f" style="position:absolute;left:2678;top:998;width:60;height:60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oval>
                            <v:line id="shape_0" from="2326,1029" to="4222,102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65,777" to="2165,1280" stroked="t" o:allowincell="f" style="position:absolute">
                              <v:stroke color="black" weight="3240" dashstyle="dashdot" joinstyle="round" endcap="flat"/>
                              <v:fill o:detectmouseclick="t" on="false"/>
                              <w10:wrap type="none"/>
                            </v:line>
                            <v:line id="shape_0" from="2320,861" to="2320,1196" stroked="t" o:allowincell="f" style="position:absolute">
                              <v:stroke color="black" weight="25560" joinstyle="round" endcap="flat"/>
                              <v:fill o:detectmouseclick="t" on="false"/>
                              <w10:wrap type="none"/>
                            </v:line>
                            <v:line id="shape_0" from="2012,861" to="2012,1196" stroked="t" o:allowincell="f" style="position:absolute">
                              <v:stroke color="black" weight="25560" joinstyle="round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2012;top:861;width:308;height:336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rect>
                            <v:line id="shape_0" from="500,1029" to="3915,1029" stroked="t" o:allowincell="f" style="position:absolute">
                              <v:stroke color="black" weight="3240" dashstyle="dashdot" joinstyle="round" endcap="flat"/>
                              <v:fill o:detectmouseclick="t" on="false"/>
                              <w10:wrap type="none"/>
                            </v:line>
                            <v:line id="shape_0" from="696,1365" to="3635,1365" stroked="t" o:allowincell="f" style="position:absolute">
                              <v:stroke color="black" weight="25560" joinstyle="round" endcap="flat"/>
                              <v:fill o:detectmouseclick="t" on="false"/>
                              <w10:wrap type="none"/>
                            </v:line>
                            <v:line id="shape_0" from="696,693" to="3635,693" stroked="t" o:allowincell="f" style="position:absolute">
                              <v:stroke color="black" weight="25560" joinstyle="round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696;top:693;width:2940;height:672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7500</wp:posOffset>
                </wp:positionH>
                <wp:positionV relativeFrom="paragraph">
                  <wp:posOffset>148590</wp:posOffset>
                </wp:positionV>
                <wp:extent cx="2440940" cy="1049020"/>
                <wp:effectExtent l="1905" t="0" r="0" b="1225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1049040"/>
                          <a:chOff x="0" y="0"/>
                          <a:chExt cx="2440800" cy="1049040"/>
                        </a:xfrm>
                      </wpg:grpSpPr>
                      <wps:wsp>
                        <wps:cNvSpPr/>
                        <wps:spPr>
                          <a:xfrm>
                            <a:off x="1402200" y="504720"/>
                            <a:ext cx="237960" cy="47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0" y="0"/>
                            <a:ext cx="838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vinutia cievo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886320"/>
                            <a:ext cx="6584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os otáčani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76320"/>
                            <a:ext cx="41904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4" h="1005">
                                <a:moveTo>
                                  <a:pt x="198" y="595"/>
                                </a:moveTo>
                                <a:lnTo>
                                  <a:pt x="1164" y="0"/>
                                </a:ln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331000" y="385560"/>
                            <a:ext cx="48240" cy="9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00" y="41760"/>
                            <a:ext cx="238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484560"/>
                            <a:ext cx="177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514440"/>
                            <a:ext cx="177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523800"/>
                            <a:ext cx="177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200520"/>
                            <a:ext cx="177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120" y="4852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9560" y="504720"/>
                            <a:ext cx="120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44880"/>
                            <a:ext cx="0" cy="32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custDash>
                              <a:ds d="111111" sp="277778"/>
                              <a:ds d="277778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98160"/>
                            <a:ext cx="0" cy="21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98160"/>
                            <a:ext cx="0" cy="21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960120" y="398160"/>
                            <a:ext cx="196200" cy="213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216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custDash>
                              <a:ds d="111111" sp="277778"/>
                              <a:ds d="277778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18200"/>
                            <a:ext cx="1866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91600"/>
                            <a:ext cx="1866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24560" y="291600"/>
                            <a:ext cx="1867680" cy="42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11.7pt;width:192.2pt;height:82.6pt" coordorigin="500,234" coordsize="3844,1652">
                <v:line id="shape_0" from="2708,1029" to="3082,177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stroked="f" o:allowincell="f" style="position:absolute;left:3023;top:234;width:132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vinutia ciev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630;width:103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os otáč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5,1007" path="m198,595l1164,0l0,1006e" stroked="t" o:allowincell="f" style="position:absolute;left:2326;top:354;width:659;height:569">
                  <v:stroke color="black" weight="3240" joinstyle="round" endcap="flat"/>
                  <v:fill o:detectmouseclick="t" on="false"/>
                  <w10:wrap type="none"/>
                </v:shape>
                <v:rect id="shape_0" stroked="t" o:allowincell="f" style="position:absolute;left:4171;top:841;width:75;height:143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1013;top:300;width:37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997;width:27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1044;width:27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1059;width:27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7;top:550;width:27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78;top:998;width:60;height:60;mso-wrap-style:none;v-text-anchor:middle">
                  <v:fill o:detectmouseclick="t" type="solid" color2="white"/>
                  <v:stroke color="black" weight="3240" joinstyle="round" endcap="flat"/>
                  <w10:wrap type="none"/>
                </v:oval>
                <v:line id="shape_0" from="2326,1029" to="4222,102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165,777" to="2165,1280" stroked="t" o:allowincell="f" style="position:absolute">
                  <v:stroke color="black" weight="3240" dashstyle="dashdot" joinstyle="round" endcap="flat"/>
                  <v:fill o:detectmouseclick="t" on="false"/>
                  <w10:wrap type="none"/>
                </v:line>
                <v:line id="shape_0" from="2320,861" to="2320,1196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2012,861" to="2012,1196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rect id="shape_0" stroked="t" o:allowincell="f" style="position:absolute;left:2012;top:861;width:308;height:336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line id="shape_0" from="500,1029" to="3915,1029" stroked="t" o:allowincell="f" style="position:absolute">
                  <v:stroke color="black" weight="3240" dashstyle="dashdot" joinstyle="round" endcap="flat"/>
                  <v:fill o:detectmouseclick="t" on="false"/>
                  <w10:wrap type="none"/>
                </v:line>
                <v:line id="shape_0" from="696,1365" to="3635,1365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696,693" to="3635,69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rect id="shape_0" stroked="t" o:allowincell="f" style="position:absolute;left:696;top:693;width:2940;height:672;mso-wrap-style:none;v-text-anchor:middle"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Dlhá jednovrstvová valcová cievka C</w:t>
      </w:r>
      <w:r>
        <w:rPr>
          <w:vertAlign w:val="subscript"/>
        </w:rPr>
        <w:t>1</w:t>
      </w:r>
      <w:r>
        <w:rPr/>
        <w:t xml:space="preserve"> je husto navinutá (závity drôtu sa vzájomne dotýkajú) izolovaným drôtom s priemerom </w:t>
      </w:r>
      <w:r>
        <w:rPr>
          <w:i/>
          <w:iCs/>
        </w:rPr>
        <w:t>d</w:t>
      </w:r>
      <w:r>
        <w:rPr/>
        <w:t>. Vo vnútri sa nachádza malá valcová cievočka C</w:t>
      </w:r>
      <w:r>
        <w:rPr>
          <w:vertAlign w:val="subscript"/>
        </w:rPr>
        <w:t>2</w:t>
      </w:r>
      <w:r>
        <w:rPr/>
        <w:t xml:space="preserve">, ktorá má priemer </w:t>
      </w:r>
      <w:r>
        <w:rPr>
          <w:i/>
          <w:iCs/>
        </w:rPr>
        <w:t>D</w:t>
      </w:r>
      <w:r>
        <w:rPr/>
        <w:t xml:space="preserve"> a počet závitov </w:t>
      </w:r>
      <w:r>
        <w:rPr>
          <w:i/>
          <w:iCs/>
        </w:rPr>
        <w:t>N</w:t>
      </w:r>
      <w:r>
        <w:rPr/>
        <w:t xml:space="preserve">. Cievočka je pripevnená k ramienku, ktoré sa môže otáčať okolo vodorovnej osi O. Vinutia cievok sú zapojené za sebou. Pri nulovom prúde je ramienko s cievočkou v rovnováhe vo vodorovnej polohe, pričom dlhšia časť ramienka OK má dĺžku </w:t>
      </w:r>
      <w:r>
        <w:rPr>
          <w:i/>
          <w:iCs/>
        </w:rPr>
        <w:t>l</w:t>
      </w:r>
      <w:r>
        <w:rPr/>
        <w:t xml:space="preserve"> (obr. B-1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Keď pripojíme sústavu cievok k zdroju s prúdom </w:t>
      </w:r>
      <w:r>
        <w:rPr>
          <w:i/>
          <w:iCs/>
        </w:rPr>
        <w:t>I</w:t>
      </w:r>
      <w:r>
        <w:rPr/>
        <w:t xml:space="preserve">, obnovíme rovnováhu položením závažia vhodnej hmotnosti </w:t>
      </w:r>
      <w:r>
        <w:rPr>
          <w:i/>
          <w:iCs/>
        </w:rPr>
        <w:t>m</w:t>
      </w:r>
      <w:r>
        <w:rPr/>
        <w:t xml:space="preserve"> na koniec K ramien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566" w:hanging="566"/>
        <w:jc w:val="both"/>
        <w:rPr/>
      </w:pPr>
      <w:r>
        <w:rPr/>
        <w:t>Ako musia byť navzájom zapojené cievky, aby bolo možné vhodným závažím rovnováhu obnoviť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283" w:hanging="283"/>
        <w:jc w:val="both"/>
        <w:rPr/>
      </w:pPr>
      <w:r>
        <w:rPr/>
        <w:t xml:space="preserve">Aká musí byť hmotnosť závažia </w:t>
      </w:r>
      <w:r>
        <w:rPr>
          <w:i/>
          <w:iCs/>
        </w:rPr>
        <w:t>m</w:t>
      </w:r>
      <w:r>
        <w:rPr/>
        <w:t xml:space="preserve"> potrebná na obnovenie rovnováh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" w:leader="none"/>
        </w:tabs>
        <w:ind w:left="283" w:hanging="283"/>
        <w:jc w:val="both"/>
        <w:rPr/>
      </w:pPr>
      <w:r>
        <w:rPr/>
        <w:t>Charakterizujte stabilitu rovnovážnej polohy vytvorenej pri prechádzajúcom prúde pomocou závaž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66005</wp:posOffset>
                </wp:positionH>
                <wp:positionV relativeFrom="paragraph">
                  <wp:posOffset>109855</wp:posOffset>
                </wp:positionV>
                <wp:extent cx="602615" cy="183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B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4.45pt;mso-wrap-distance-left:7.05pt;mso-wrap-distance-right:7.05pt;mso-wrap-distance-top:0pt;mso-wrap-distance-bottom:0pt;margin-top:8.65pt;mso-position-vertical-relative:text;margin-left:3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 B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Riešte najprv všeobecne a potom pre hodnoty: </w:t>
      </w:r>
      <w:r>
        <w:rPr>
          <w:i/>
          <w:iCs/>
        </w:rPr>
        <w:t>I</w:t>
      </w:r>
      <w:r>
        <w:rPr/>
        <w:t xml:space="preserve"> = 2,0 A, </w:t>
      </w:r>
      <w:r>
        <w:rPr>
          <w:i/>
          <w:iCs/>
        </w:rPr>
        <w:t>l</w:t>
      </w:r>
      <w:r>
        <w:rPr/>
        <w:t xml:space="preserve"> = 15 cm, </w:t>
      </w:r>
      <w:r>
        <w:rPr>
          <w:i/>
          <w:iCs/>
        </w:rPr>
        <w:t>D</w:t>
      </w:r>
      <w:r>
        <w:rPr/>
        <w:t xml:space="preserve"> = 20 mm, </w:t>
      </w:r>
      <w:r>
        <w:rPr>
          <w:i/>
          <w:iCs/>
        </w:rPr>
        <w:t>d</w:t>
      </w:r>
      <w:r>
        <w:rPr/>
        <w:t> = 0,10 m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Vlhkosť vzduchu pri rozličných teplotác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o skúsenosti vieme, že v lete obsahuje vzduch i pri nižšej relatívnej vlhkosti pomerne veľké množstvo vody, zatiaľ čo v mrazivej zime býva vzduch veľmi such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" w:leader="none"/>
        </w:tabs>
        <w:ind w:left="566" w:hanging="566"/>
        <w:rPr/>
      </w:pPr>
      <w:r>
        <w:rPr/>
        <w:t xml:space="preserve">Určte hmotnosť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/>
        <w:t xml:space="preserve"> vody, obsiahnutej v 1 m</w:t>
      </w:r>
      <w:r>
        <w:rPr>
          <w:vertAlign w:val="superscript"/>
        </w:rPr>
        <w:t>3</w:t>
      </w:r>
      <w:r>
        <w:rPr/>
        <w:t xml:space="preserve"> vzduchu pri teplote 30 °C a pri relatívnej vlhkosti 60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" w:leader="none"/>
        </w:tabs>
        <w:ind w:left="566" w:hanging="566"/>
        <w:rPr/>
      </w:pPr>
      <w:r>
        <w:rPr/>
        <w:t xml:space="preserve">Na akú hodnotu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 xml:space="preserve"> musí poklesnúť teplota tohto vzduchu, aby začala voda kondenzovať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" w:leader="none"/>
        </w:tabs>
        <w:ind w:left="566" w:hanging="566"/>
        <w:rPr/>
      </w:pPr>
      <w:r>
        <w:rPr/>
        <w:t xml:space="preserve">Pri postupnom poklese teploty na hodnotu -10 °C sa pri priebežnej kondenzácii vody udržiava relatívna vlhkosť 100 %. Akú hmotnosť 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/>
        <w:t xml:space="preserve"> má voda obsiahnutá v 1 m</w:t>
      </w:r>
      <w:r>
        <w:rPr>
          <w:vertAlign w:val="superscript"/>
        </w:rPr>
        <w:t>3</w:t>
      </w:r>
      <w:r>
        <w:rPr/>
        <w:t xml:space="preserve"> vzduchu pri teplote -10 °C a relatívnej vlhkosti 100 %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" w:leader="none"/>
        </w:tabs>
        <w:ind w:left="283" w:hanging="283"/>
        <w:rPr/>
      </w:pPr>
      <w:r>
        <w:rPr/>
        <w:t>Akú relatívnu vlhkosť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j</w:t>
      </w:r>
      <w:r>
        <w:rPr/>
        <w:t xml:space="preserve"> bude mať vzduch podľa c), ak pri vetraní vnikne do miestnosti a zohreje sa na teplotu 20 °C 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okazujú výsledky skutočnosti uvedené v úvode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re výpočty použite údaje o tlaku nasýtených pár  z matematicko - fyzikálnych tabuliek. Pre určenie parciálneho tlaku vodnej pary vo vzduchu použite stavovú rovnicu ideálneho plyn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Nekonečný reťazec rezistorov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Elektrický obvod tvorí nekonečný reťazec rovnakých rezistorov s odporom </w:t>
      </w:r>
      <w:r>
        <w:rPr>
          <w:i/>
          <w:iCs/>
        </w:rPr>
        <w:t>R</w:t>
      </w:r>
      <w:r>
        <w:rPr/>
        <w:t>, ktoré sú spolu so zdrojom napätia spojené podľa schémy  na  obr. B-2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" w:leader="none"/>
        </w:tabs>
        <w:ind w:left="566" w:hanging="566"/>
        <w:jc w:val="both"/>
        <w:rPr/>
      </w:pPr>
      <w:r>
        <w:rPr/>
        <w:t xml:space="preserve">Určte pomer </w:t>
      </w:r>
      <w:r>
        <w:rPr>
          <w:i/>
          <w:iCs/>
        </w:rPr>
        <w:t>p</w:t>
      </w:r>
      <w:r>
        <w:rPr/>
        <w:t xml:space="preserve">  napätia </w:t>
      </w:r>
      <w:r>
        <w:rPr>
          <w:i/>
          <w:iCs/>
        </w:rPr>
        <w:t>U</w:t>
      </w:r>
      <w:r>
        <w:rPr>
          <w:i/>
          <w:iCs/>
          <w:vertAlign w:val="subscript"/>
        </w:rPr>
        <w:t xml:space="preserve">1 </w:t>
      </w:r>
      <w:r>
        <w:rPr/>
        <w:t xml:space="preserve"> medzi uzlami 1 a 0  a vstupným  napätím </w:t>
      </w:r>
      <w:r>
        <w:rPr>
          <w:i/>
          <w:iCs/>
        </w:rPr>
        <w:t>U</w:t>
      </w:r>
      <w:r>
        <w:rPr>
          <w:i/>
          <w:iCs/>
          <w:vertAlign w:val="subscript"/>
        </w:rPr>
        <w:t>o</w:t>
      </w:r>
      <w:r>
        <w:rPr>
          <w:vertAlign w:val="subscript"/>
        </w:rPr>
        <w:t xml:space="preserve"> </w:t>
      </w:r>
      <w:r>
        <w:rPr/>
        <w:t xml:space="preserve"> (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U</w:t>
      </w:r>
      <w:r>
        <w:rPr>
          <w:i/>
          <w:iCs/>
          <w:vertAlign w:val="subscript"/>
        </w:rPr>
        <w:t>1</w:t>
      </w:r>
      <w:r>
        <w:rPr>
          <w:i/>
          <w:iCs/>
        </w:rPr>
        <w:t>/U</w:t>
      </w:r>
      <w:r>
        <w:rPr>
          <w:i/>
          <w:iCs/>
          <w:vertAlign w:val="subscript"/>
        </w:rPr>
        <w:t>O</w:t>
      </w:r>
      <w:r>
        <w:rPr/>
        <w:t>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7620</wp:posOffset>
                </wp:positionV>
                <wp:extent cx="5036820" cy="18757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47.7pt;mso-wrap-distance-left:7.1pt;mso-wrap-distance-right:7.1pt;mso-wrap-distance-top:0pt;mso-wrap-distance-bottom:0pt;margin-top:0.6pt;mso-position-vertical-relative:text;margin-left:99.3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group id="shape_0" style="position:absolute;margin-left:9.55pt;margin-top:12.85pt;width:366.4pt;height:102.05pt" coordorigin="191,257" coordsize="7328,2041">
                            <v:shape id="shape_0" stroked="f" o:allowincell="f" style="position:absolute;left:4226;top:309;width:240;height:36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76;top:309;width:240;height:36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246;top:325;width:240;height:36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1;top:1315;width:465;height:36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40;top:257;width:7279;height:2041">
                              <v:shape id="shape_0" stroked="f" o:allowincell="f" style="position:absolute;left:5190;top:272;width:270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en-GB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210;top:272;width:270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en-GB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155;top:257;width:270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en-GB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905;top:1382;width:270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en-GB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840;top:1367;width:270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en-GB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775;top:1367;width:270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en-GB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fillcolor="black" stroked="t" o:allowincell="f" style="position:absolute;left:6300;top:2192;width:105;height:105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oval>
                              <v:oval id="shape_0" fillcolor="black" stroked="t" o:allowincell="f" style="position:absolute;left:6255;top:767;width:105;height:105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oval>
                              <v:oval id="shape_0" fillcolor="black" stroked="t" o:allowincell="f" style="position:absolute;left:4305;top:752;width:105;height:105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oval>
                              <v:oval id="shape_0" fillcolor="black" stroked="t" o:allowincell="f" style="position:absolute;left:4290;top:2192;width:105;height:105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oval>
                              <v:oval id="shape_0" fillcolor="black" stroked="t" o:allowincell="f" style="position:absolute;left:2340;top:752;width:105;height:105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oval>
                              <v:oval id="shape_0" fillcolor="black" stroked="t" o:allowincell="f" style="position:absolute;left:2340;top:2192;width:105;height:105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oval>
                              <v:oval id="shape_0" stroked="t" o:allowincell="f" style="position:absolute;left:240;top:2192;width:105;height:105;mso-wrap-style:none;v-text-anchor:middle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  <v:oval id="shape_0" stroked="t" o:allowincell="f" style="position:absolute;left:255;top:767;width:105;height:105;mso-wrap-style:none;v-text-anchor:middle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  <v:line id="shape_0" from="6736,2245" to="7519,2245" stroked="t" o:allowincell="f" style="position:absolute">
                                <v:stroke color="black" weight="6480" dashstyle="shortdot" joinstyle="round" endcap="flat"/>
                                <v:fill o:detectmouseclick="t" on="false"/>
                                <w10:wrap type="none"/>
                              </v:line>
                              <v:line id="shape_0" from="6848,817" to="7463,817" stroked="t" o:allowincell="f" style="position:absolute">
                                <v:stroke color="black" weight="6480" dashstyle="shortdot" joinstyle="round" endcap="flat"/>
                                <v:fill o:detectmouseclick="t" on="false"/>
                                <w10:wrap type="none"/>
                              </v:line>
                              <v:line id="shape_0" from="5784,817" to="7043,817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3768,817" to="5027,817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1752,789" to="3011,789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6344,1909" to="6344,2244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356,1909" to="4356,2244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360,2245" to="7071,2251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2396,1909" to="2396,2244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6316,817" to="6316,1152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356,817" to="4356,1152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356,789" to="4356,1124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2396,789" to="2396,1152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6204;top:1153;width:252;height:756;mso-wrap-style:none;v-text-anchor:middle">
                                <v:fill o:detectmouseclick="t" on="false"/>
                                <v:stroke color="black" weight="25560" joinstyle="round" endcap="flat"/>
                                <w10:wrap type="none"/>
                              </v:rect>
                              <v:rect id="shape_0" stroked="t" o:allowincell="f" style="position:absolute;left:4216;top:1153;width:252;height:756;mso-wrap-style:none;v-text-anchor:middle">
                                <v:fill o:detectmouseclick="t" on="false"/>
                                <v:stroke color="black" weight="25560" joinstyle="round" endcap="flat"/>
                                <w10:wrap type="none"/>
                              </v:rect>
                              <v:rect id="shape_0" stroked="t" o:allowincell="f" style="position:absolute;left:2284;top:1153;width:252;height:756;mso-wrap-style:none;v-text-anchor:middle">
                                <v:fill o:detectmouseclick="t" on="false"/>
                                <v:stroke color="black" weight="25560" joinstyle="round" endcap="flat"/>
                                <w10:wrap type="none"/>
                              </v:rect>
                              <v:rect id="shape_0" stroked="t" o:allowincell="f" style="position:absolute;left:5000;top:677;width:756;height:252;mso-wrap-style:none;v-text-anchor:middle">
                                <v:fill o:detectmouseclick="t" on="false"/>
                                <v:stroke color="black" weight="25560" joinstyle="round" endcap="flat"/>
                                <w10:wrap type="none"/>
                              </v:rect>
                              <v:rect id="shape_0" stroked="t" o:allowincell="f" style="position:absolute;left:3012;top:677;width:756;height:252;mso-wrap-style:none;v-text-anchor:middle">
                                <v:fill o:detectmouseclick="t" on="false"/>
                                <v:stroke color="black" weight="25560" joinstyle="round" endcap="flat"/>
                                <w10:wrap type="none"/>
                              </v:rect>
                              <v:line id="shape_0" from="352,817" to="995,817" stroked="t" o:allowincell="f" style="position:absolute;flip:x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996;top:677;width:756;height:252;mso-wrap-style:none;v-text-anchor:middle">
                                <v:fill o:detectmouseclick="t" on="false"/>
                                <v:stroke color="black" weight="25560" joinstyle="round" endcap="flat"/>
                                <w10:wrap type="none"/>
                              </v:rect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91285</wp:posOffset>
                </wp:positionH>
                <wp:positionV relativeFrom="paragraph">
                  <wp:posOffset>1514475</wp:posOffset>
                </wp:positionV>
                <wp:extent cx="124460" cy="1835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4.45pt;mso-wrap-distance-left:7.05pt;mso-wrap-distance-right:7.05pt;mso-wrap-distance-top:0pt;mso-wrap-distance-bottom:0pt;margin-top:119.25pt;mso-position-vertical-relative:text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128645</wp:posOffset>
                </wp:positionH>
                <wp:positionV relativeFrom="paragraph">
                  <wp:posOffset>1600200</wp:posOffset>
                </wp:positionV>
                <wp:extent cx="511175" cy="18351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B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4.45pt;mso-wrap-distance-left:7.05pt;mso-wrap-distance-right:7.05pt;mso-wrap-distance-top:0pt;mso-wrap-distance-bottom:0pt;margin-top:126pt;mso-position-vertical-relative:text;margin-left:2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 B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1285</wp:posOffset>
                </wp:positionH>
                <wp:positionV relativeFrom="paragraph">
                  <wp:posOffset>163195</wp:posOffset>
                </wp:positionV>
                <wp:extent cx="4653915" cy="1296035"/>
                <wp:effectExtent l="0" t="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080" cy="1296000"/>
                          <a:chOff x="0" y="0"/>
                          <a:chExt cx="4654080" cy="1296000"/>
                        </a:xfrm>
                      </wpg:grpSpPr>
                      <wps:wsp>
                        <wps:cNvSpPr txBox="1"/>
                        <wps:spPr>
                          <a:xfrm>
                            <a:off x="2562120" y="33120"/>
                            <a:ext cx="153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33120"/>
                            <a:ext cx="153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43200"/>
                            <a:ext cx="153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760"/>
                            <a:ext cx="295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60" y="0"/>
                            <a:ext cx="4622760" cy="129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43520" y="9360"/>
                              <a:ext cx="172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en-GB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9360"/>
                              <a:ext cx="172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en-GB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0"/>
                              <a:ext cx="172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en-GB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714240"/>
                              <a:ext cx="172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en-GB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04880"/>
                              <a:ext cx="172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en-GB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5040" y="704880"/>
                              <a:ext cx="172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en-GB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8400" y="122868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9600" y="32400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81560" y="31428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71840" y="122868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3800" y="31428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3800" y="122868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28680"/>
                              <a:ext cx="67320" cy="673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20" y="324000"/>
                              <a:ext cx="67320" cy="673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25240" y="1262520"/>
                              <a:ext cx="497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11111" sp="277778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6160" y="355680"/>
                              <a:ext cx="391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11111" sp="277778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440" y="355680"/>
                              <a:ext cx="80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355680"/>
                              <a:ext cx="80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337680"/>
                              <a:ext cx="80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6120" y="1049040"/>
                              <a:ext cx="0" cy="21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3960" y="1049040"/>
                              <a:ext cx="0" cy="21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1262520"/>
                              <a:ext cx="426204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080" y="1049040"/>
                              <a:ext cx="0" cy="21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8480" y="355680"/>
                              <a:ext cx="0" cy="21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3960" y="355680"/>
                              <a:ext cx="0" cy="21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3960" y="337680"/>
                              <a:ext cx="0" cy="21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080" y="337680"/>
                              <a:ext cx="0" cy="231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3787200" y="568800"/>
                              <a:ext cx="160560" cy="480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2525040" y="568800"/>
                              <a:ext cx="160560" cy="480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1298160" y="568800"/>
                              <a:ext cx="160560" cy="480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3022920" y="266760"/>
                              <a:ext cx="480600" cy="1605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1760400" y="266760"/>
                              <a:ext cx="480600" cy="1605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355680"/>
                              <a:ext cx="408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480240" y="266760"/>
                              <a:ext cx="480600" cy="1605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2.85pt;width:366.4pt;height:102.05pt" coordorigin="191,257" coordsize="7328,2041">
                <v:shape id="shape_0" stroked="f" o:allowincell="f" style="position:absolute;left:4226;top:309;width:24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309;width:24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325;width:24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1315;width:46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;top:257;width:7279;height:2041">
                  <v:shape id="shape_0" stroked="f" o:allowincell="f" style="position:absolute;left:5190;top:272;width:27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en-GB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0;top:272;width:27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en-GB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5;top:257;width:27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en-GB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1382;width:27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en-GB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1367;width:27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en-GB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5;top:1367;width:27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en-GB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300;top:2192;width:105;height:10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oval>
                  <v:oval id="shape_0" fillcolor="black" stroked="t" o:allowincell="f" style="position:absolute;left:6255;top:767;width:105;height:10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oval>
                  <v:oval id="shape_0" fillcolor="black" stroked="t" o:allowincell="f" style="position:absolute;left:4305;top:752;width:105;height:10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oval>
                  <v:oval id="shape_0" fillcolor="black" stroked="t" o:allowincell="f" style="position:absolute;left:4290;top:2192;width:105;height:10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oval>
                  <v:oval id="shape_0" fillcolor="black" stroked="t" o:allowincell="f" style="position:absolute;left:2340;top:752;width:105;height:10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oval>
                  <v:oval id="shape_0" fillcolor="black" stroked="t" o:allowincell="f" style="position:absolute;left:2340;top:2192;width:105;height:10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oval>
                  <v:oval id="shape_0" stroked="t" o:allowincell="f" style="position:absolute;left:240;top:2192;width:105;height:105;mso-wrap-style:none;v-text-anchor:middle">
                    <v:fill o:detectmouseclick="t" on="false"/>
                    <v:stroke color="black" weight="3240" joinstyle="round" endcap="flat"/>
                    <w10:wrap type="none"/>
                  </v:oval>
                  <v:oval id="shape_0" stroked="t" o:allowincell="f" style="position:absolute;left:255;top:767;width:105;height:105;mso-wrap-style:none;v-text-anchor:middle">
                    <v:fill o:detectmouseclick="t" on="false"/>
                    <v:stroke color="black" weight="3240" joinstyle="round" endcap="flat"/>
                    <w10:wrap type="none"/>
                  </v:oval>
                  <v:line id="shape_0" from="6736,2245" to="7519,2245" stroked="t" o:allowincell="f" style="position:absolute">
                    <v:stroke color="black" weight="6480" dashstyle="shortdot" joinstyle="round" endcap="flat"/>
                    <v:fill o:detectmouseclick="t" on="false"/>
                    <w10:wrap type="none"/>
                  </v:line>
                  <v:line id="shape_0" from="6848,817" to="7463,817" stroked="t" o:allowincell="f" style="position:absolute">
                    <v:stroke color="black" weight="6480" dashstyle="shortdot" joinstyle="round" endcap="flat"/>
                    <v:fill o:detectmouseclick="t" on="false"/>
                    <w10:wrap type="none"/>
                  </v:line>
                  <v:line id="shape_0" from="5784,817" to="7043,817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3768,817" to="5027,817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1752,789" to="3011,789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6344,1909" to="6344,2244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4356,1909" to="4356,2244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360,2245" to="7071,2251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2396,1909" to="2396,2244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6316,817" to="6316,1152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4356,817" to="4356,1152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4356,789" to="4356,1124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2396,789" to="2396,1152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rect id="shape_0" stroked="t" o:allowincell="f" style="position:absolute;left:6204;top:1153;width:252;height:756;mso-wrap-style:none;v-text-anchor:middle">
                    <v:fill o:detectmouseclick="t" on="false"/>
                    <v:stroke color="black" weight="25560" joinstyle="round" endcap="flat"/>
                    <w10:wrap type="none"/>
                  </v:rect>
                  <v:rect id="shape_0" stroked="t" o:allowincell="f" style="position:absolute;left:4216;top:1153;width:252;height:756;mso-wrap-style:none;v-text-anchor:middle">
                    <v:fill o:detectmouseclick="t" on="false"/>
                    <v:stroke color="black" weight="25560" joinstyle="round" endcap="flat"/>
                    <w10:wrap type="none"/>
                  </v:rect>
                  <v:rect id="shape_0" stroked="t" o:allowincell="f" style="position:absolute;left:2284;top:1153;width:252;height:756;mso-wrap-style:none;v-text-anchor:middle">
                    <v:fill o:detectmouseclick="t" on="false"/>
                    <v:stroke color="black" weight="25560" joinstyle="round" endcap="flat"/>
                    <w10:wrap type="none"/>
                  </v:rect>
                  <v:rect id="shape_0" stroked="t" o:allowincell="f" style="position:absolute;left:5000;top:677;width:756;height:252;mso-wrap-style:none;v-text-anchor:middle">
                    <v:fill o:detectmouseclick="t" on="false"/>
                    <v:stroke color="black" weight="25560" joinstyle="round" endcap="flat"/>
                    <w10:wrap type="none"/>
                  </v:rect>
                  <v:rect id="shape_0" stroked="t" o:allowincell="f" style="position:absolute;left:3012;top:677;width:756;height:252;mso-wrap-style:none;v-text-anchor:middle">
                    <v:fill o:detectmouseclick="t" on="false"/>
                    <v:stroke color="black" weight="25560" joinstyle="round" endcap="flat"/>
                    <w10:wrap type="none"/>
                  </v:rect>
                  <v:line id="shape_0" from="352,817" to="995,817" stroked="t" o:allowincell="f" style="position:absolute;flip:x">
                    <v:stroke color="black" weight="3240" joinstyle="round" endcap="flat"/>
                    <v:fill o:detectmouseclick="t" on="false"/>
                    <w10:wrap type="none"/>
                  </v:line>
                  <v:rect id="shape_0" stroked="t" o:allowincell="f" style="position:absolute;left:996;top:677;width:756;height:252;mso-wrap-style:none;v-text-anchor:middle">
                    <v:fill o:detectmouseclick="t" on="false"/>
                    <v:stroke color="black" weight="2556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" w:leader="none"/>
        </w:tabs>
        <w:ind w:left="566" w:hanging="566"/>
        <w:jc w:val="both"/>
        <w:rPr/>
      </w:pPr>
      <w:r>
        <w:rPr/>
        <w:t xml:space="preserve">Zistite poradie </w:t>
      </w:r>
      <w:r>
        <w:rPr>
          <w:i/>
          <w:iCs/>
        </w:rPr>
        <w:t>i</w:t>
      </w:r>
      <w:r>
        <w:rPr/>
        <w:t xml:space="preserve"> uzlu, pre ktorý </w:t>
      </w:r>
      <w:r>
        <w:rPr>
          <w:i/>
          <w:iCs/>
        </w:rPr>
        <w:t>U</w:t>
      </w:r>
      <w:r>
        <w:rPr>
          <w:i/>
          <w:iCs/>
          <w:vertAlign w:val="subscript"/>
        </w:rPr>
        <w:t>i0</w:t>
      </w:r>
      <w:r>
        <w:rPr>
          <w:i/>
          <w:iCs/>
        </w:rPr>
        <w:t>/</w:t>
      </w:r>
      <w:r>
        <w:rPr>
          <w:i/>
          <w:iCs/>
          <w:position w:val="0"/>
          <w:sz w:val="20"/>
          <w:vertAlign w:val="baseline"/>
        </w:rPr>
        <w:t>U</w:t>
      </w:r>
      <w:r>
        <w:rPr>
          <w:i/>
          <w:iCs/>
          <w:vertAlign w:val="subscript"/>
        </w:rPr>
        <w:t>o</w:t>
      </w:r>
      <w:r>
        <w:rPr/>
        <w:t> = 0,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" w:leader="none"/>
        </w:tabs>
        <w:ind w:left="283" w:hanging="283"/>
        <w:jc w:val="both"/>
        <w:rPr/>
      </w:pPr>
      <w:r>
        <w:rPr/>
        <w:t xml:space="preserve">Aký musí byť vnútorný odpor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 xml:space="preserve"> zdroja s elektromotorickým napätím </w:t>
      </w:r>
      <w:r>
        <w:rPr>
          <w:i/>
          <w:iCs/>
        </w:rPr>
        <w:t>U</w:t>
      </w:r>
      <w:r>
        <w:rPr>
          <w:i/>
          <w:iCs/>
          <w:vertAlign w:val="subscript"/>
        </w:rPr>
        <w:t>e</w:t>
      </w:r>
      <w:r>
        <w:rPr/>
        <w:t>, aby výkon zdroja bol maximálny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5. Dážďové kvapky</w:t>
      </w:r>
    </w:p>
    <w:p>
      <w:pPr>
        <w:pStyle w:val="Normal"/>
        <w:ind w:firstLine="284"/>
        <w:jc w:val="both"/>
        <w:rPr/>
      </w:pPr>
      <w:r>
        <w:rPr/>
        <w:t>Dážďové kvapky sa často po dopade na vodorovnú plochu rozpadajú na viac menších kvapočiek. Podstatný vplyv na súdržnosť kvapiek majú kohézne (príťažlivé) sily molekúl vody, ktoré sa prejavujú i prostredníctvom povrchového napätia.</w:t>
      </w:r>
    </w:p>
    <w:p>
      <w:pPr>
        <w:pStyle w:val="Normal"/>
        <w:ind w:firstLine="284"/>
        <w:jc w:val="both"/>
        <w:rPr/>
      </w:pPr>
      <w:r>
        <w:rPr/>
        <w:t>Určte medzný priemer rozpadu dážďovej kvapky pri jej dopade na vodorovnú dokonale nezmáčavú dos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Pozn.: </w:t>
        <w:tab/>
        <w:t xml:space="preserve">Predpokladajte zvislý pád kvapky z veľkej výšky. Pri výpočte neuvažujte tepelné straty pri dopade kvapky na podložku. Odpor vzduchu pri páde kvapky vyjadruje Newtonov vzťah, pričom súčiniteľ aerodynamického odporu je </w:t>
      </w:r>
      <w:r>
        <w:rPr>
          <w:i/>
          <w:iCs/>
        </w:rPr>
        <w:t>c</w:t>
      </w:r>
      <w:r>
        <w:rPr>
          <w:i/>
          <w:iCs/>
          <w:vertAlign w:val="subscript"/>
        </w:rPr>
        <w:t>x</w:t>
      </w:r>
      <w:r>
        <w:rPr/>
        <w:t> = 0,34. Zvyšné konštanty vyhľadajte v tabuľká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 Experimentálna úloh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23410</wp:posOffset>
                </wp:positionH>
                <wp:positionV relativeFrom="paragraph">
                  <wp:posOffset>134620</wp:posOffset>
                </wp:positionV>
                <wp:extent cx="2202180" cy="31692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249.55pt;mso-wrap-distance-left:7.05pt;mso-wrap-distance-right:7.05pt;mso-wrap-distance-top:0pt;mso-wrap-distance-bottom:0pt;margin-top:10.6pt;mso-position-vertical-relative:text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group id="shape_0" style="position:absolute;margin-left:293.5pt;margin-top:18.25pt;width:127.8pt;height:207.6pt" coordorigin="5870,365" coordsize="2556,4152">
                            <v:oval id="shape_0" fillcolor="white" stroked="t" o:allowincell="f" style="position:absolute;left:7575;top:4148;width:118;height:118;mso-wrap-style:none;v-text-anchor:middle;mso-position-horizontal-relative:margin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oval>
                            <v:oval id="shape_0" fillcolor="white" stroked="t" o:allowincell="f" style="position:absolute;left:7558;top:3210;width:118;height:118;mso-wrap-style:none;v-text-anchor:middle;mso-position-horizontal-relative:margin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oval>
                            <v:oval id="shape_0" fillcolor="white" stroked="t" o:allowincell="f" style="position:absolute;left:7558;top:632;width:118;height:118;mso-wrap-style:none;v-text-anchor:middle;mso-position-horizontal-relative:margin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oval>
                            <v:line id="shape_0" from="6235,4517" to="7624,4517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235,3278" to="6235,4516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001;top:1386;width:502;height:129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mAAAAA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067;top:2760;width:351;height:41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z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924;top:1287;width:351;height:41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924;top:2359;width:351;height:41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074;top:3531;width:351;height:41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804;top:3096;width:351;height:41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855;top:552;width:351;height:41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804;top:4052;width:351;height:41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white" stroked="t" o:allowincell="f" style="position:absolute;left:5886;top:2627;width:696;height:668;mso-wrap-style:none;v-text-anchor:middle;mso-position-horizontal-relative:margin">
                              <v:fill o:detectmouseclick="t" type="solid" color2="black"/>
                              <v:stroke color="black" weight="25560" joinstyle="round" endcap="flat"/>
                              <w10:wrap type="none"/>
                            </v:oval>
                            <v:line id="shape_0" from="6235,1922" to="6235,2624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870;top:1254;width:696;height:668;mso-wrap-style:none;v-text-anchor:middle;mso-position-horizontal-relative:margin">
                              <v:fill o:detectmouseclick="t" type="solid" color2="black"/>
                              <v:stroke color="black" weight="25560" joinstyle="round" endcap="flat"/>
                              <w10:wrap type="none"/>
                            </v:oval>
                            <v:line id="shape_0" from="6218,365" to="6218,1268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218,365" to="7607,365" stroked="t" o:allowincell="f" style="position:absolute;flip:x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7608,365" to="7608,1067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7625,3814" to="7625,4516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7374,3679" to="7842,3679" stroked="t" o:allowincell="f" style="position:absolute;mso-position-horizontal-relative:margin">
                              <v:stroke color="black" weight="25560" joinstyle="round" endcap="flat"/>
                              <v:fill o:detectmouseclick="t" on="false"/>
                              <w10:wrap type="none"/>
                            </v:line>
                            <v:line id="shape_0" from="7373,3813" to="7841,3813" stroked="t" o:allowincell="f" style="position:absolute;mso-position-horizontal-relative:margin">
                              <v:stroke color="black" weight="25560" joinstyle="round" endcap="flat"/>
                              <v:fill o:detectmouseclick="t" on="false"/>
                              <w10:wrap type="none"/>
                            </v:line>
                            <v:line id="shape_0" from="7608,2876" to="7608,3679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7524;top:2290;width:168;height:603;mso-wrap-style:none;v-text-anchor:middle;mso-position-horizontal-relative:margin">
                              <v:fill o:detectmouseclick="t" type="solid" color2="black"/>
                              <v:stroke color="black" weight="25560" joinstyle="round" endcap="flat"/>
                              <w10:wrap type="none"/>
                            </v:rect>
                            <v:line id="shape_0" from="7608,2022" to="7608,2323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7307;top:884;width:471;height:1290">
                              <v:rect id="shape_0" fillcolor="white" stroked="f" o:allowincell="f" style="position:absolute;left:7390;top:884;width:201;height:251;mso-wrap-style:none;v-text-anchor:middle;mso-position-horizontal-relative:margin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7374;top:1838;width:217;height:335;mso-wrap-style:none;v-text-anchor:middle;mso-position-horizontal-relative:margin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7307;top:1051;width:151;height:938;mso-wrap-style:none;v-text-anchor:middle;mso-position-horizontal-relative:margin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oval id="shape_0" stroked="t" o:allowincell="f" style="position:absolute;left:7441;top:1687;width:335;height:335;mso-wrap-style:none;v-text-anchor:middle;mso-position-horizontal-relative:margin">
                                <v:fill o:detectmouseclick="t" on="false"/>
                                <v:stroke color="black" weight="25560" joinstyle="round" endcap="flat"/>
                                <w10:wrap type="none"/>
                              </v:oval>
                              <v:oval id="shape_0" stroked="t" o:allowincell="f" style="position:absolute;left:7440;top:1469;width:335;height:335;mso-wrap-style:none;v-text-anchor:middle;mso-position-horizontal-relative:margin">
                                <v:fill o:detectmouseclick="t" on="false"/>
                                <v:stroke color="black" weight="25560" joinstyle="round" endcap="flat"/>
                                <w10:wrap type="none"/>
                              </v:oval>
                              <v:oval id="shape_0" stroked="t" o:allowincell="f" style="position:absolute;left:7441;top:1252;width:335;height:335;mso-wrap-style:none;v-text-anchor:middle;mso-position-horizontal-relative:margin">
                                <v:fill o:detectmouseclick="t" on="false"/>
                                <v:stroke color="black" weight="25560" joinstyle="round" endcap="flat"/>
                                <w10:wrap type="none"/>
                              </v:oval>
                              <v:oval id="shape_0" stroked="t" o:allowincell="f" style="position:absolute;left:7442;top:1052;width:335;height:335;mso-wrap-style:none;v-text-anchor:middle;mso-position-horizontal-relative:margin">
                                <v:fill o:detectmouseclick="t" on="false"/>
                                <v:stroke color="black" weight="25560" joinstyle="round" endcap="flat"/>
                                <w10:wrap type="none"/>
                              </v:oval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727450</wp:posOffset>
                </wp:positionH>
                <wp:positionV relativeFrom="paragraph">
                  <wp:posOffset>231775</wp:posOffset>
                </wp:positionV>
                <wp:extent cx="1623060" cy="2636520"/>
                <wp:effectExtent l="1270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2636640"/>
                          <a:chOff x="0" y="0"/>
                          <a:chExt cx="1623240" cy="2636640"/>
                        </a:xfrm>
                      </wpg:grpSpPr>
                      <wps:wsp>
                        <wps:cNvSpPr/>
                        <wps:spPr>
                          <a:xfrm>
                            <a:off x="1082520" y="24022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1720" y="18064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1720" y="1695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" y="2636640"/>
                            <a:ext cx="882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849680"/>
                            <a:ext cx="0" cy="78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648360"/>
                            <a:ext cx="31932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mAAAAA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521000"/>
                            <a:ext cx="223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585360"/>
                            <a:ext cx="223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266120"/>
                            <a:ext cx="223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2010240"/>
                            <a:ext cx="223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734120"/>
                            <a:ext cx="223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18800"/>
                            <a:ext cx="223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2341080"/>
                            <a:ext cx="223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436400"/>
                            <a:ext cx="442440" cy="42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" y="988560"/>
                            <a:ext cx="0" cy="44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480"/>
                            <a:ext cx="442440" cy="42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0" cy="57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0"/>
                            <a:ext cx="882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0" cy="44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190240"/>
                            <a:ext cx="0" cy="44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104560"/>
                            <a:ext cx="297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189520"/>
                            <a:ext cx="297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594440"/>
                            <a:ext cx="0" cy="51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1050120" y="1222200"/>
                            <a:ext cx="10728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3760" y="1052280"/>
                            <a:ext cx="0" cy="19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2600" y="329400"/>
                            <a:ext cx="299160" cy="81900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52560" y="0"/>
                              <a:ext cx="12816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42480" y="605880"/>
                              <a:ext cx="13860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106200"/>
                              <a:ext cx="9648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960" y="510120"/>
                              <a:ext cx="213480" cy="213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240" y="371520"/>
                              <a:ext cx="213480" cy="213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960" y="234000"/>
                              <a:ext cx="213480" cy="213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680" y="106920"/>
                              <a:ext cx="213480" cy="213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18.25pt;width:127.8pt;height:207.6pt" coordorigin="5870,365" coordsize="2556,4152">
                <v:oval id="shape_0" fillcolor="white" stroked="t" o:allowincell="f" style="position:absolute;left:7575;top:4148;width:118;height:118;mso-wrap-style:none;v-text-anchor:middle;mso-position-horizontal-relative:margin">
                  <v:fill o:detectmouseclick="t" type="solid" color2="black"/>
                  <v:stroke color="black" weight="3240" joinstyle="round" endcap="flat"/>
                  <w10:wrap type="none"/>
                </v:oval>
                <v:oval id="shape_0" fillcolor="white" stroked="t" o:allowincell="f" style="position:absolute;left:7558;top:3210;width:118;height:118;mso-wrap-style:none;v-text-anchor:middle;mso-position-horizontal-relative:margin">
                  <v:fill o:detectmouseclick="t" type="solid" color2="black"/>
                  <v:stroke color="black" weight="3240" joinstyle="round" endcap="flat"/>
                  <w10:wrap type="none"/>
                </v:oval>
                <v:oval id="shape_0" fillcolor="white" stroked="t" o:allowincell="f" style="position:absolute;left:7558;top:632;width:118;height:118;mso-wrap-style:none;v-text-anchor:middle;mso-position-horizontal-relative:margin">
                  <v:fill o:detectmouseclick="t" type="solid" color2="black"/>
                  <v:stroke color="black" weight="3240" joinstyle="round" endcap="flat"/>
                  <w10:wrap type="none"/>
                </v:oval>
                <v:line id="shape_0" from="6235,4517" to="7624,4517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235,3278" to="6235,4516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shape id="shape_0" stroked="f" o:allowincell="f" style="position:absolute;left:6001;top:1386;width:502;height:12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mAAAA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2760;width:351;height:4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1287;width:351;height:4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2359;width:351;height:4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3531;width:351;height:4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3096;width:351;height:4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5;top:552;width:351;height:4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4052;width:351;height:4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86;top:2627;width:696;height:668;mso-wrap-style:none;v-text-anchor:middle;mso-position-horizontal-relative:margin">
                  <v:fill o:detectmouseclick="t" type="solid" color2="black"/>
                  <v:stroke color="black" weight="25560" joinstyle="round" endcap="flat"/>
                  <w10:wrap type="none"/>
                </v:oval>
                <v:line id="shape_0" from="6235,1922" to="6235,2624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5870;top:1254;width:696;height:668;mso-wrap-style:none;v-text-anchor:middle;mso-position-horizontal-relative:margin">
                  <v:fill o:detectmouseclick="t" type="solid" color2="black"/>
                  <v:stroke color="black" weight="25560" joinstyle="round" endcap="flat"/>
                  <w10:wrap type="none"/>
                </v:oval>
                <v:line id="shape_0" from="6218,365" to="6218,1268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218,365" to="7607,365" stroked="t" o:allowincell="f" style="position:absolute;flip:x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7608,365" to="7608,1067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7625,3814" to="7625,4516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7374,3679" to="7842,3679" stroked="t" o:allowincell="f" style="position:absolute;mso-position-horizontal-relative:margin">
                  <v:stroke color="black" weight="25560" joinstyle="round" endcap="flat"/>
                  <v:fill o:detectmouseclick="t" on="false"/>
                  <w10:wrap type="none"/>
                </v:line>
                <v:line id="shape_0" from="7373,3813" to="7841,3813" stroked="t" o:allowincell="f" style="position:absolute;mso-position-horizontal-relative:margin">
                  <v:stroke color="black" weight="25560" joinstyle="round" endcap="flat"/>
                  <v:fill o:detectmouseclick="t" on="false"/>
                  <w10:wrap type="none"/>
                </v:line>
                <v:line id="shape_0" from="7608,2876" to="7608,3679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7524;top:2290;width:168;height:603;mso-wrap-style:none;v-text-anchor:middle;mso-position-horizontal-relative:margin">
                  <v:fill o:detectmouseclick="t" type="solid" color2="black"/>
                  <v:stroke color="black" weight="25560" joinstyle="round" endcap="flat"/>
                  <w10:wrap type="none"/>
                </v:rect>
                <v:line id="shape_0" from="7608,2022" to="7608,2323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group id="shape_0" style="position:absolute;left:7307;top:884;width:471;height:1290">
                  <v:rect id="shape_0" fillcolor="white" stroked="f" o:allowincell="f" style="position:absolute;left:7390;top:884;width:201;height:251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374;top:1838;width:217;height:335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307;top:1051;width:151;height:938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oval id="shape_0" stroked="t" o:allowincell="f" style="position:absolute;left:7441;top:1687;width:335;height:335;mso-wrap-style:none;v-text-anchor:middle;mso-position-horizontal-relative:margin">
                    <v:fill o:detectmouseclick="t" on="false"/>
                    <v:stroke color="black" weight="25560" joinstyle="round" endcap="flat"/>
                    <w10:wrap type="none"/>
                  </v:oval>
                  <v:oval id="shape_0" stroked="t" o:allowincell="f" style="position:absolute;left:7440;top:1469;width:335;height:335;mso-wrap-style:none;v-text-anchor:middle;mso-position-horizontal-relative:margin">
                    <v:fill o:detectmouseclick="t" on="false"/>
                    <v:stroke color="black" weight="25560" joinstyle="round" endcap="flat"/>
                    <w10:wrap type="none"/>
                  </v:oval>
                  <v:oval id="shape_0" stroked="t" o:allowincell="f" style="position:absolute;left:7441;top:1252;width:335;height:335;mso-wrap-style:none;v-text-anchor:middle;mso-position-horizontal-relative:margin">
                    <v:fill o:detectmouseclick="t" on="false"/>
                    <v:stroke color="black" weight="25560" joinstyle="round" endcap="flat"/>
                    <w10:wrap type="none"/>
                  </v:oval>
                  <v:oval id="shape_0" stroked="t" o:allowincell="f" style="position:absolute;left:7442;top:1052;width:335;height:335;mso-wrap-style:none;v-text-anchor:middle;mso-position-horizontal-relative:margin">
                    <v:fill o:detectmouseclick="t" on="false"/>
                    <v:stroke color="black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Meranie náhradných parametrov reálnej cievky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Reálnu cievku možno pre použitie v obvodoch nízkofrekvenčného striedavého prúdu nahradiť sériovým zapojením idelálnej cievky s indukčnosťou </w:t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/>
        <w:t xml:space="preserve"> a rezistora 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/>
        <w:t xml:space="preserve">. Náhradné parametre reálnej cievky </w:t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/>
        <w:t> , 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/>
        <w:t xml:space="preserve"> možno určiť rôznymi metódami. Jedna z možností spočíva v sériovom spojení spolu s kondenzátorom s kapacitou </w:t>
      </w:r>
      <w:r>
        <w:rPr>
          <w:i/>
          <w:iCs/>
        </w:rPr>
        <w:t>C</w:t>
      </w:r>
      <w:r>
        <w:rPr/>
        <w:t>, ktorý je možné považovať za ideálny, a vyšetrovanie rezonancie tohto obvodu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Pre meranie použite tónový generátor (zdroj striedavého napätia </w:t>
      </w:r>
      <w:r>
        <w:rPr>
          <w:i/>
          <w:iCs/>
        </w:rPr>
        <w:t>U</w:t>
      </w:r>
      <w:r>
        <w:rPr>
          <w:i/>
          <w:iCs/>
          <w:vertAlign w:val="subscript"/>
        </w:rPr>
        <w:t>z</w:t>
      </w:r>
      <w:r>
        <w:rPr/>
        <w:t xml:space="preserve"> s preladiteľnou frekvenciou). Meranie uskutočnite s vhodnou cievkou s železným jadrom (prípadne primárnym vinutím nezaťaženého sieťového transformátora). Použite niekoľko kondenzátorov s rôznymi kapacitami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Pre daný kondenzátor nastavte stav rezonancie, v ktorom je pri danom napätí zdroja minimálny prúd </w:t>
      </w:r>
      <w:r>
        <w:rPr>
          <w:i/>
          <w:iCs/>
        </w:rPr>
        <w:t>I</w:t>
      </w:r>
      <w:r>
        <w:rPr>
          <w:i/>
          <w:iCs/>
          <w:vertAlign w:val="subscript"/>
        </w:rPr>
        <w:t>r</w:t>
      </w:r>
      <w:r>
        <w:rPr/>
        <w:t xml:space="preserve"> a určte rezonančnú frekvenciu 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/>
        <w:t xml:space="preserve">  a napätia  </w:t>
      </w:r>
      <w:r>
        <w:rPr>
          <w:i/>
          <w:iCs/>
        </w:rPr>
        <w:t>U</w:t>
      </w:r>
      <w:r>
        <w:rPr>
          <w:i/>
          <w:iCs/>
          <w:vertAlign w:val="subscript"/>
        </w:rPr>
        <w:t>r</w:t>
      </w:r>
      <w:r>
        <w:rPr/>
        <w:t> = </w:t>
      </w:r>
      <w:r>
        <w:rPr>
          <w:i/>
          <w:iCs/>
        </w:rPr>
        <w:t>U</w:t>
      </w:r>
      <w:r>
        <w:rPr>
          <w:i/>
          <w:iCs/>
          <w:vertAlign w:val="subscript"/>
        </w:rPr>
        <w:t>13</w:t>
      </w:r>
      <w:r>
        <w:rPr/>
        <w:t xml:space="preserve"> , </w:t>
      </w:r>
      <w:r>
        <w:rPr>
          <w:i/>
          <w:iCs/>
        </w:rPr>
        <w:t>U</w:t>
      </w:r>
      <w:r>
        <w:rPr>
          <w:i/>
          <w:iCs/>
          <w:vertAlign w:val="subscript"/>
        </w:rPr>
        <w:t>Cr</w:t>
      </w:r>
      <w:r>
        <w:rPr/>
        <w:t> = </w:t>
      </w:r>
      <w:r>
        <w:rPr>
          <w:i/>
          <w:iCs/>
        </w:rPr>
        <w:t>U</w:t>
      </w:r>
      <w:r>
        <w:rPr>
          <w:i/>
          <w:iCs/>
          <w:vertAlign w:val="subscript"/>
        </w:rPr>
        <w:t>23</w:t>
      </w:r>
      <w:r>
        <w:rPr/>
        <w:t xml:space="preserve">  (podľa obr. B-3). Náhradné parametre cievky vypočítajte zo vzťahov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 xml:space="preserve">  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Ukážte, že pri rezonancii je </w:t>
      </w:r>
      <w:r>
        <w:rPr>
          <w:i/>
          <w:iCs/>
        </w:rPr>
        <w:t>U</w:t>
      </w:r>
      <w:r>
        <w:rPr>
          <w:i/>
          <w:iCs/>
          <w:vertAlign w:val="subscript"/>
        </w:rPr>
        <w:t>Cr</w:t>
      </w:r>
      <w:r>
        <w:rPr/>
        <w:t> &gt; </w:t>
      </w:r>
      <w:r>
        <w:rPr>
          <w:i/>
          <w:iCs/>
        </w:rPr>
        <w:t>U</w:t>
      </w:r>
      <w:r>
        <w:rPr>
          <w:i/>
          <w:iCs/>
          <w:vertAlign w:val="subscript"/>
        </w:rPr>
        <w:t>r</w:t>
      </w:r>
      <w:r>
        <w:rPr/>
        <w:t xml:space="preserve">  a pre každý kondenzátor stanovte pom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140325</wp:posOffset>
                </wp:positionH>
                <wp:positionV relativeFrom="paragraph">
                  <wp:posOffset>306705</wp:posOffset>
                </wp:positionV>
                <wp:extent cx="511175" cy="18351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B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4.45pt;mso-wrap-distance-left:7.05pt;mso-wrap-distance-right:7.05pt;mso-wrap-distance-top:0pt;mso-wrap-distance-bottom:0pt;margin-top:24.15pt;mso-position-vertical-relative:text;margin-left:4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 B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  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ktorý sa nazýva činiteľ kvality rezonančného obvod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" w:leader="none"/>
        </w:tabs>
        <w:ind w:left="566" w:hanging="566"/>
        <w:jc w:val="both"/>
        <w:rPr/>
      </w:pPr>
      <w:r>
        <w:rPr/>
        <w:t>Odvoďte uvedené vzťah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" w:leader="none"/>
        </w:tabs>
        <w:ind w:left="566" w:hanging="566"/>
        <w:jc w:val="both"/>
        <w:rPr/>
      </w:pPr>
      <w:r>
        <w:rPr/>
        <w:t xml:space="preserve">Urobte potrebné merania a pre sériu kondenzátorov a tým i rezonančných frekvencí vyneste graf závislosti náhradných parametrov </w:t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/>
        <w:t xml:space="preserve">  a  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/>
        <w:t xml:space="preserve">  od frekven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" w:leader="none"/>
        </w:tabs>
        <w:ind w:left="283" w:hanging="283"/>
        <w:jc w:val="both"/>
        <w:rPr/>
      </w:pPr>
      <w:r>
        <w:rPr/>
        <w:t>Určte pre jednotlivé kondenzátory činiteľ kvality podľa oboch uvedených vzťahov, ukážte že hodnoty určené obomi spôsobmi sú rovnaké a vyneste graf závislosti činiteľa kvality od frekvenci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7. Tobogán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Deti sa spúšťajú vo vodnom parku po tobogáne, ktorý predstavuje polvalcový žľab v tvare skutkovice so zvislou osou, stúpaním </w:t>
      </w:r>
      <w:r>
        <w:rPr>
          <w:i/>
          <w:iCs/>
        </w:rPr>
        <w:t>h</w:t>
      </w:r>
      <w:r>
        <w:rPr/>
        <w:t xml:space="preserve"> = 2,0 m a polomerom </w:t>
      </w:r>
      <w:r>
        <w:rPr>
          <w:i/>
          <w:iCs/>
        </w:rPr>
        <w:t>R</w:t>
      </w:r>
      <w:r>
        <w:rPr/>
        <w:t xml:space="preserve"> = 5,0 m (obr. B-4). Súčiniteľ kĺzavého trenia pri pohybe dieťaťa v žľabe je </w:t>
      </w:r>
      <w:r>
        <w:rPr>
          <w:i/>
          <w:iCs/>
        </w:rPr>
        <w:t>f</w:t>
      </w:r>
      <w:r>
        <w:rPr/>
        <w:t> = 0,06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419600</wp:posOffset>
                </wp:positionH>
                <wp:positionV relativeFrom="paragraph">
                  <wp:posOffset>60325</wp:posOffset>
                </wp:positionV>
                <wp:extent cx="2188845" cy="153162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20.6pt;mso-wrap-distance-left:7.05pt;mso-wrap-distance-right:7.05pt;mso-wrap-distance-top:0pt;mso-wrap-distance-bottom:0pt;margin-top:4.75pt;mso-position-vertical-relative:text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group id="shape_0" style="position:absolute;margin-left:310.2pt;margin-top:9.3pt;width:125.25pt;height:96.4pt" coordorigin="6204,186" coordsize="2505,1928">
                            <v:shape id="shape_0" fillcolor="white" stroked="f" o:allowincell="f" style="position:absolute;left:8491;top:501;width:217;height:277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7081;top:1836;width:338;height:277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en-GB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8378,298" to="8378,1025" stroked="t" o:allowincell="f" style="position:absolute;mso-position-horizontal-relative:margin">
                              <v:stroke color="black" weight="3240" startarrow="block" endarrow="block" startarrowwidth="medium" startarrowlength="medium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6308,1746" to="8032,1746" stroked="t" o:allowincell="f" style="position:absolute;mso-position-horizontal-relative:margin">
                              <v:stroke color="black" weight="3240" startarrow="block" endarrow="block" startarrowwidth="medium" startarrowlength="medium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8033,696" to="8033,1805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6308,298" to="6308,1812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6384,1025" to="8505,1025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6376,298" to="8497,298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6241,1025" to="6375,1025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7959,658" to="8093,658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241,298" to="6375,298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308,1116" to="7732,1438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631,748" to="8055,1070" stroked="t" o:allowincell="f" style="position:absolute;flip:y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323,388" to="7747,710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391,1026" to="7965,1377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375,666" to="7949,1017" stroked="t" o:allowincell="f" style="position:absolute;flip:y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6204;top:920;width:271;height:195">
                              <v:rect id="shape_0" fillcolor="white" stroked="f" o:allowincell="f" style="position:absolute;left:6204;top:920;width:270;height:105;mso-wrap-style:none;v-text-anchor:middle;mso-position-horizontal-relative:margin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oval id="shape_0" stroked="t" o:allowincell="f" style="position:absolute;left:6234;top:972;width:143;height:143;mso-wrap-style:none;v-text-anchor:middle;mso-position-horizontal-relative:margin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</v:group>
                            <v:line id="shape_0" from="6383,306" to="7957,657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7929;top:553;width:271;height:196">
                              <v:rect id="shape_0" fillcolor="white" stroked="f" o:allowincell="f" style="position:absolute;left:7929;top:553;width:270;height:105;mso-wrap-style:none;v-text-anchor:middle;mso-position-horizontal-relative:margin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oval id="shape_0" stroked="t" o:allowincell="f" style="position:absolute;left:7959;top:605;width:143;height:143;mso-wrap-style:none;v-text-anchor:middle;mso-position-horizontal-relative:margin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</v:group>
                            <v:group id="shape_0" style="position:absolute;left:6211;top:186;width:271;height:196">
                              <v:rect id="shape_0" fillcolor="white" stroked="f" o:allowincell="f" style="position:absolute;left:6211;top:186;width:270;height:105;mso-wrap-style:none;v-text-anchor:middle;mso-position-horizontal-relative:margin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oval id="shape_0" stroked="t" o:allowincell="f" style="position:absolute;left:6241;top:238;width:143;height:143;mso-wrap-style:none;v-text-anchor:middle;mso-position-horizontal-relative:margin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939540</wp:posOffset>
                </wp:positionH>
                <wp:positionV relativeFrom="paragraph">
                  <wp:posOffset>118110</wp:posOffset>
                </wp:positionV>
                <wp:extent cx="1590675" cy="1224280"/>
                <wp:effectExtent l="0" t="0" r="0" b="1073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224360"/>
                          <a:chOff x="0" y="0"/>
                          <a:chExt cx="1590840" cy="1224360"/>
                        </a:xfrm>
                      </wpg:grpSpPr>
                      <wps:wsp>
                        <wps:cNvSpPr txBox="1"/>
                        <wps:spPr>
                          <a:xfrm>
                            <a:off x="1452240" y="200160"/>
                            <a:ext cx="1386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1047600"/>
                            <a:ext cx="2152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600" y="71280"/>
                            <a:ext cx="0" cy="46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990720"/>
                            <a:ext cx="1095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24000"/>
                            <a:ext cx="0" cy="70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1280"/>
                            <a:ext cx="0" cy="96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32800"/>
                            <a:ext cx="134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1280"/>
                            <a:ext cx="134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32800"/>
                            <a:ext cx="85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99880"/>
                            <a:ext cx="85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1280"/>
                            <a:ext cx="85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90400"/>
                            <a:ext cx="90504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356760"/>
                            <a:ext cx="90504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8160"/>
                            <a:ext cx="90504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33520"/>
                            <a:ext cx="1000080" cy="22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304920"/>
                            <a:ext cx="1000080" cy="22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6200"/>
                            <a:ext cx="172080" cy="12456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1720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3276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76320"/>
                            <a:ext cx="1000080" cy="22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5480" y="232920"/>
                            <a:ext cx="172080" cy="12456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1720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3312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72080" cy="124560"/>
                          </a:xfrm>
                        </wpg:grpSpPr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0"/>
                              <a:ext cx="1720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3312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9.3pt;width:125.25pt;height:96.4pt" coordorigin="6204,186" coordsize="2505,1928">
                <v:shape id="shape_0" fillcolor="white" stroked="f" o:allowincell="f" style="position:absolute;left:8491;top:501;width:217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1;top:1836;width:338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78,298" to="8378,1025" stroked="t" o:allowincell="f" style="position:absolute;mso-position-horizontal-relative:margin">
                  <v:stroke color="black" weight="324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308,1746" to="8032,1746" stroked="t" o:allowincell="f" style="position:absolute;mso-position-horizontal-relative:margin">
                  <v:stroke color="black" weight="324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8033,696" to="8033,1805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6308,298" to="6308,1812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6384,1025" to="8505,1025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6376,298" to="8497,298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6241,1025" to="6375,1025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7959,658" to="8093,658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241,298" to="6375,298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308,1116" to="7732,1438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631,748" to="8055,1070" stroked="t" o:allowincell="f" style="position:absolute;flip:y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323,388" to="7747,710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391,1026" to="7965,1377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375,666" to="7949,1017" stroked="t" o:allowincell="f" style="position:absolute;flip:y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group id="shape_0" style="position:absolute;left:6204;top:920;width:271;height:195">
                  <v:rect id="shape_0" fillcolor="white" stroked="f" o:allowincell="f" style="position:absolute;left:6204;top:920;width:270;height:105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oval id="shape_0" stroked="t" o:allowincell="f" style="position:absolute;left:6234;top:972;width:143;height:143;mso-wrap-style:none;v-text-anchor:middle;mso-position-horizontal-relative:margin">
                    <v:fill o:detectmouseclick="t" on="false"/>
                    <v:stroke color="black" weight="3240" joinstyle="round" endcap="flat"/>
                    <w10:wrap type="none"/>
                  </v:oval>
                </v:group>
                <v:line id="shape_0" from="6383,306" to="7957,657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group id="shape_0" style="position:absolute;left:7929;top:553;width:271;height:196">
                  <v:rect id="shape_0" fillcolor="white" stroked="f" o:allowincell="f" style="position:absolute;left:7929;top:553;width:270;height:105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oval id="shape_0" stroked="t" o:allowincell="f" style="position:absolute;left:7959;top:605;width:143;height:143;mso-wrap-style:none;v-text-anchor:middle;mso-position-horizontal-relative:margin">
                    <v:fill o:detectmouseclick="t" on="false"/>
                    <v:stroke color="black" weight="3240" joinstyle="round" endcap="flat"/>
                    <w10:wrap type="none"/>
                  </v:oval>
                </v:group>
                <v:group id="shape_0" style="position:absolute;left:6211;top:186;width:271;height:196">
                  <v:rect id="shape_0" fillcolor="white" stroked="f" o:allowincell="f" style="position:absolute;left:6211;top:186;width:270;height:105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oval id="shape_0" stroked="t" o:allowincell="f" style="position:absolute;left:6241;top:238;width:143;height:143;mso-wrap-style:none;v-text-anchor:middle;mso-position-horizontal-relative:margin">
                    <v:fill o:detectmouseclick="t" on="false"/>
                    <v:stroke color="black" weight="324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" w:leader="none"/>
        </w:tabs>
        <w:ind w:left="566" w:hanging="566"/>
        <w:jc w:val="both"/>
        <w:rPr/>
      </w:pPr>
      <w:r>
        <w:rPr/>
        <w:t>Popíšte charakter pohybu dieťaťa v žľabe a v obrázku vyznačte pôsobiace sil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" w:leader="none"/>
        </w:tabs>
        <w:ind w:left="283" w:hanging="283"/>
        <w:jc w:val="both"/>
        <w:rPr/>
      </w:pPr>
      <w:r>
        <w:rPr/>
        <w:t>Určte ustálenú rýchlosť dieťaťa ak predpokladáme, že dĺžka tobogánu je dostatočne dlhá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231765</wp:posOffset>
                </wp:positionH>
                <wp:positionV relativeFrom="paragraph">
                  <wp:posOffset>115570</wp:posOffset>
                </wp:positionV>
                <wp:extent cx="511175" cy="18351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B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4.45pt;mso-wrap-distance-left:7.05pt;mso-wrap-distance-right:7.05pt;mso-wrap-distance-top:0pt;mso-wrap-distance-bottom:0pt;margin-top:9.1pt;mso-position-vertical-relative:text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 B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Úlohy navrhli: Doc. Ing. I. Čáp, CSc., RNDr. Ľ. Mucha, D. Blažek, RNDr. P. Šedivý, Mgr. L. Konrád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Konečná úprava úloh: Doc. RNDr. Ing. D. Kluvanec, CSc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© Daniel Kluvanec, 199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GB" w:eastAsia="zh-CN" w:bidi="hi-IN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10:50:00Z</dcterms:created>
  <dc:creator>Doc. RNDr. Daniel Kluvanec, CSc.</dc:creator>
  <dc:description/>
  <dc:language>en-US</dc:language>
  <cp:lastModifiedBy>Doc. RNDr. Daniel Kluvanec, CSc.</cp:lastModifiedBy>
  <cp:lastPrinted>1998-03-26T12:07:00Z</cp:lastPrinted>
  <dcterms:modified xsi:type="dcterms:W3CDTF">1998-03-26T12:08:00Z</dcterms:modified>
  <cp:revision>12</cp:revision>
  <dc:subject/>
  <dc:title>Kateg�ria B - I - 1 </dc:title>
</cp:coreProperties>
</file>