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0. ročník Fyzikálnej olympiády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Zadania úloh 2. kola kategóri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</w:t>
        <w:tab/>
        <w:t xml:space="preserve">úloha - </w:t>
      </w:r>
      <w:r>
        <w:rPr>
          <w:b/>
          <w:bCs/>
          <w:i/>
          <w:iCs/>
        </w:rPr>
        <w:t>Prúdovodič v magnetickom poli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hyblivá časť elektrického obvodu (záves) má tvar písmena U a je voľne otočná okolo vodorovnej osi (obr. B-1). Pozostáva z troch úsekov s dĺžkou </w:t>
      </w:r>
      <w:r>
        <w:rPr>
          <w:i/>
          <w:iCs/>
        </w:rPr>
        <w:t>a</w:t>
      </w:r>
      <w:r>
        <w:rPr/>
        <w:t xml:space="preserve"> a hmotnosťou </w:t>
      </w:r>
      <w:r>
        <w:rPr>
          <w:i/>
          <w:iCs/>
        </w:rPr>
        <w:t>m</w:t>
      </w:r>
      <w:r>
        <w:rPr/>
        <w:t xml:space="preserve">. Obvodom prechádza konštantný elektrický prúd </w:t>
      </w:r>
      <w:r>
        <w:rPr>
          <w:i/>
          <w:iCs/>
        </w:rPr>
        <w:t>I.</w:t>
      </w:r>
      <w:r>
        <w:rPr/>
        <w:t xml:space="preserve"> Sústava sa nachádza v homogénnom magnetickom poli, pričom magnetická indukcia </w:t>
      </w:r>
      <w:r>
        <w:rPr>
          <w:b/>
          <w:bCs/>
          <w:i/>
          <w:iCs/>
        </w:rPr>
        <w:t>B</w:t>
      </w:r>
      <w:r>
        <w:rPr/>
        <w:t xml:space="preserve"> má smer zvisle dol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34290</wp:posOffset>
                </wp:positionV>
                <wp:extent cx="2086610" cy="158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24.55pt;mso-wrap-distance-left:7.05pt;mso-wrap-distance-right:7.05pt;mso-wrap-distance-top:0pt;mso-wrap-distance-bottom:0pt;margin-top:2.7pt;mso-position-vertical-relative:text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shape id="shape_0" coordsize="1165,583" path="m53,582l1164,0l0,0l53,582e" fillcolor="white" stroked="f" o:allowincell="f" style="position:absolute;margin-left:328.9pt;margin-top:22.45pt;width:32.95pt;height:16.45pt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fillcolor="white" stroked="t" o:allowincell="f" style="position:absolute;margin-left:324.4pt;margin-top:39.7pt;width:4.5pt;height:4.5pt;mso-wrap-style:none;v-text-anchor:middle;mso-position-horizontal-relative:margin">
                            <v:fill o:detectmouseclick="t" type="solid" color2="black"/>
                            <v:stroke color="black" weight="3240" joinstyle="round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57.4pt;margin-top:20.2pt;width:4.5pt;height:4.5pt;mso-wrap-style:none;v-text-anchor:middle;mso-position-horizontal-relative:margin">
                            <v:fill o:detectmouseclick="t" type="solid" color2="black"/>
                            <v:stroke color="black" weight="3240" joinstyle="round" endcap="flat"/>
                            <w10:wrap type="none"/>
                          </v:oval>
                        </w:pict>
                        <w:pict>
                          <v:line id="shape_0" from="295.15pt,41.95pt" to="324.35pt,41.9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5.9pt,22.45pt" to="356.6pt,22.45pt" stroked="t" o:allowincell="f" style="position:absolute;flip:x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2.45pt" to="341.6pt,22.45pt" stroked="t" o:allowincell="f" style="position:absolute;mso-position-horizontal-relative:margin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345.35pt;margin-top:93.75pt;width:18.05pt;height:14.9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2.6pt;margin-top:38.25pt;width:18.05pt;height:14.9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6.85pt;margin-top:48pt;width:18.05pt;height:14.9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o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14.35pt;margin-top:50.25pt;width:18.05pt;height:14.9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i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13.15pt;margin-top:8.95pt;width:18.05pt;height:14.9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409.15pt,40.45pt" to="409.15pt,81.65pt" stroked="t" o:allowincell="f" style="position:absolute;mso-position-horizontal-relative:margin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6.65pt,44.95pt" to="326.65pt,99.65pt" stroked="t" o:allowincell="f" style="position:absolute;mso-position-horizontal-relative:margin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6.65pt,80.65pt" to="359.6pt,99.65pt" stroked="t" o:allowincell="f" style="position:absolute;flip:y;mso-position-horizontal-relative:margin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65pt,12.7pt" to="376.55pt,50.15pt" stroked="t" o:allowincell="f" style="position:absolute;flip:y;mso-position-horizontal-relative:margin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65pt,24.7pt" to="359.65pt,81.65pt" stroked="t" o:allowincell="f" style="position:absolute;mso-position-horizontal-relative:margin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coordsize="1165,583" path="m53,582l1164,0l0,0l53,582e" fillcolor="white" stroked="f" o:allowincell="f" style="position:absolute;margin-left:328.9pt;margin-top:22.45pt;width:32.95pt;height:16.45pt;mso-wrap-style:none;v-text-anchor:middle;mso-position-horizontal-relative:margin"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119880</wp:posOffset>
                </wp:positionH>
                <wp:positionV relativeFrom="paragraph">
                  <wp:posOffset>504190</wp:posOffset>
                </wp:positionV>
                <wp:extent cx="57785" cy="5778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4pt;margin-top:39.7pt;width:4.5pt;height:4.5pt;mso-wrap-style:none;v-text-anchor:middle;mso-position-horizontal-relative:margin">
                <v:fill o:detectmouseclick="t" type="solid" color2="black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538980</wp:posOffset>
                </wp:positionH>
                <wp:positionV relativeFrom="paragraph">
                  <wp:posOffset>256540</wp:posOffset>
                </wp:positionV>
                <wp:extent cx="57785" cy="5778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4pt;margin-top:20.2pt;width:4.5pt;height:4.5pt;mso-wrap-style:none;v-text-anchor:middle;mso-position-horizontal-relative:margin">
                <v:fill o:detectmouseclick="t" type="solid" color2="black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748405</wp:posOffset>
                </wp:positionH>
                <wp:positionV relativeFrom="paragraph">
                  <wp:posOffset>532765</wp:posOffset>
                </wp:positionV>
                <wp:extent cx="371475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41.95pt" to="324.35pt,41.9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138930</wp:posOffset>
                </wp:positionH>
                <wp:positionV relativeFrom="paragraph">
                  <wp:posOffset>285115</wp:posOffset>
                </wp:positionV>
                <wp:extent cx="390525" cy="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22.45pt" to="356.6pt,22.45pt" stroked="t" o:allowincell="f" style="position:absolute;flip:x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253230</wp:posOffset>
                </wp:positionH>
                <wp:positionV relativeFrom="paragraph">
                  <wp:posOffset>285115</wp:posOffset>
                </wp:positionV>
                <wp:extent cx="85725" cy="0"/>
                <wp:effectExtent l="144780" t="69850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2.45pt" to="341.6pt,22.45pt" stroked="t" o:allowincell="f" style="position:absolute;mso-position-horizontal-relative:margin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385945</wp:posOffset>
                </wp:positionH>
                <wp:positionV relativeFrom="paragraph">
                  <wp:posOffset>1190625</wp:posOffset>
                </wp:positionV>
                <wp:extent cx="22987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35pt;margin-top:93.75pt;width:18.05pt;height:14.9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605020</wp:posOffset>
                </wp:positionH>
                <wp:positionV relativeFrom="paragraph">
                  <wp:posOffset>485775</wp:posOffset>
                </wp:positionV>
                <wp:extent cx="229870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6pt;margin-top:38.25pt;width:18.05pt;height:14.9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642995</wp:posOffset>
                </wp:positionH>
                <wp:positionV relativeFrom="paragraph">
                  <wp:posOffset>609600</wp:posOffset>
                </wp:positionV>
                <wp:extent cx="229870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85pt;margin-top:48pt;width:18.05pt;height:14.9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262245</wp:posOffset>
                </wp:positionH>
                <wp:positionV relativeFrom="paragraph">
                  <wp:posOffset>638175</wp:posOffset>
                </wp:positionV>
                <wp:extent cx="229870" cy="19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35pt;margin-top:50.25pt;width:18.05pt;height:14.9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977005</wp:posOffset>
                </wp:positionH>
                <wp:positionV relativeFrom="paragraph">
                  <wp:posOffset>113665</wp:posOffset>
                </wp:positionV>
                <wp:extent cx="229870" cy="19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15pt;margin-top:8.95pt;width:18.05pt;height:14.9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196205</wp:posOffset>
                </wp:positionH>
                <wp:positionV relativeFrom="paragraph">
                  <wp:posOffset>513715</wp:posOffset>
                </wp:positionV>
                <wp:extent cx="0" cy="523875"/>
                <wp:effectExtent l="69850" t="5080" r="698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0.45pt" to="409.15pt,81.65pt" stroked="t" o:allowincell="f" style="position:absolute;mso-position-horizontal-relative:margin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148455</wp:posOffset>
                </wp:positionH>
                <wp:positionV relativeFrom="paragraph">
                  <wp:posOffset>570865</wp:posOffset>
                </wp:positionV>
                <wp:extent cx="0" cy="69532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44.95pt" to="326.65pt,99.65pt" stroked="t" o:allowincell="f" style="position:absolute;mso-position-horizontal-relative:margin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148455</wp:posOffset>
                </wp:positionH>
                <wp:positionV relativeFrom="paragraph">
                  <wp:posOffset>1024255</wp:posOffset>
                </wp:positionV>
                <wp:extent cx="419100" cy="241935"/>
                <wp:effectExtent l="12700" t="13335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24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80.65pt" to="359.6pt,99.65pt" stroked="t" o:allowincell="f" style="position:absolute;flip:y;mso-position-horizontal-relative:margin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957955</wp:posOffset>
                </wp:positionH>
                <wp:positionV relativeFrom="paragraph">
                  <wp:posOffset>161290</wp:posOffset>
                </wp:positionV>
                <wp:extent cx="824865" cy="476250"/>
                <wp:effectExtent l="3175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76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2.7pt" to="376.55pt,50.15pt" stroked="t" o:allowincell="f" style="position:absolute;flip:y;mso-position-horizontal-relative:margin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567555</wp:posOffset>
                </wp:positionH>
                <wp:positionV relativeFrom="paragraph">
                  <wp:posOffset>313690</wp:posOffset>
                </wp:positionV>
                <wp:extent cx="0" cy="72390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24.7pt" to="359.65pt,81.65pt" stroked="t" o:allowincell="f" style="position:absolute;mso-position-horizontal-relative:margin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Určte závislosť uhlu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, ktorý zviera rovina závesu so zvislým smerom, od veľkosti prechádzajúceho prúdu a určte veľkosť prúdu, pri ktorom záves zaujme rovnovážnu polohu s uhlom </w:t>
      </w:r>
      <w:r>
        <w:rPr>
          <w:rFonts w:eastAsia="Symbol" w:cs="Symbol" w:ascii="Symbol" w:hAnsi="Symbol"/>
          <w:i/>
          <w:iCs/>
        </w:rPr>
        <w:t></w:t>
      </w:r>
      <w:r>
        <w:rPr>
          <w:rFonts w:eastAsia="Symbol" w:cs="Symbol" w:ascii="Symbol" w:hAnsi="Symbol"/>
        </w:rPr>
        <w:t> </w:t>
      </w:r>
      <w:r>
        <w:rPr/>
        <w:t>= </w:t>
      </w:r>
      <w:r>
        <w:rPr>
          <w:rFonts w:eastAsia="Symbol" w:cs="Symbol" w:ascii="Symbol" w:hAnsi="Symbol"/>
        </w:rPr>
        <w:t></w:t>
      </w:r>
      <w:r>
        <w:rPr/>
        <w:t>/4 rad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 xml:space="preserve">Určte periódu malých kmitov závesu okolo rovnovážnej polohy, určenej uhlom </w:t>
      </w:r>
      <w:r>
        <w:rPr>
          <w:rFonts w:eastAsia="Symbol" w:cs="Symbol" w:ascii="Symbol" w:hAnsi="Symbol"/>
          <w:i/>
          <w:iCs/>
        </w:rPr>
        <w:t></w:t>
      </w:r>
      <w:r>
        <w:rPr>
          <w:rFonts w:eastAsia="Symbol" w:cs="Symbol" w:ascii="Symbol" w:hAnsi="Symbol"/>
        </w:rPr>
        <w:t> </w:t>
      </w:r>
      <w:r>
        <w:rPr/>
        <w:t>= </w:t>
      </w:r>
      <w:r>
        <w:rPr>
          <w:rFonts w:eastAsia="Symbol" w:cs="Symbol" w:ascii="Symbol" w:hAnsi="Symbol"/>
        </w:rPr>
        <w:t></w:t>
      </w:r>
      <w:r>
        <w:rPr/>
        <w:t>/4 rad.</w:t>
      </w:r>
    </w:p>
    <w:p>
      <w:pPr>
        <w:pStyle w:val="Normal"/>
        <w:rPr/>
      </w:pPr>
      <w:r>
        <w:rPr/>
        <w:t xml:space="preserve">Úlohu riešte všeobecne a potom pre číselné hodnoty:  </w:t>
      </w:r>
      <w:r>
        <w:rPr>
          <w:i/>
          <w:iCs/>
        </w:rPr>
        <w:t>m = </w:t>
      </w:r>
      <w:r>
        <w:rPr/>
        <w:t xml:space="preserve">2,0 g,  </w:t>
      </w:r>
      <w:r>
        <w:rPr>
          <w:i/>
          <w:iCs/>
        </w:rPr>
        <w:t>B = </w:t>
      </w:r>
      <w:r>
        <w:rPr/>
        <w:t xml:space="preserve">200 mT,  </w:t>
      </w:r>
      <w:r>
        <w:rPr>
          <w:i/>
          <w:iCs/>
        </w:rPr>
        <w:t>a = </w:t>
      </w:r>
      <w:r>
        <w:rPr/>
        <w:t>10 cm.</w:t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rPr/>
      </w:pPr>
      <w:r>
        <w:rPr/>
        <w:t xml:space="preserve">Pozn.: </w:t>
        <w:tab/>
        <w:t xml:space="preserve">Moment zotrvačnosti tenkej tyče vzhľadom na os kolmú na tyč a prechádzajúcu jej koncovým bodom je  </w:t>
      </w:r>
      <w:r>
        <w:rPr>
          <w:i/>
          <w:iCs/>
        </w:rPr>
        <w:t>I</w:t>
      </w:r>
      <w:r>
        <w:rPr/>
        <w:t> = (1/3)</w:t>
      </w:r>
      <w:r>
        <w:rPr>
          <w:i/>
          <w:iCs/>
        </w:rPr>
        <w:t> m l </w:t>
      </w:r>
      <w:r>
        <w:rPr>
          <w:vertAlign w:val="superscript"/>
        </w:rPr>
        <w:t>2</w:t>
      </w:r>
      <w:r>
        <w:rPr/>
        <w:t xml:space="preserve"> , kde </w:t>
      </w:r>
      <w:r>
        <w:rPr>
          <w:i/>
          <w:iCs/>
        </w:rPr>
        <w:t>m</w:t>
      </w:r>
      <w:r>
        <w:rPr/>
        <w:t xml:space="preserve"> je hmotnosť a </w:t>
      </w:r>
      <w:r>
        <w:rPr>
          <w:i/>
          <w:iCs/>
        </w:rPr>
        <w:t>l</w:t>
      </w:r>
      <w:r>
        <w:rPr/>
        <w:t xml:space="preserve"> dĺžka tyč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right" w:pos="8789" w:leader="none"/>
        </w:tabs>
        <w:ind w:left="283" w:hanging="283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úloha - </w:t>
      </w:r>
      <w:r>
        <w:rPr>
          <w:b/>
          <w:bCs/>
          <w:i/>
          <w:iCs/>
        </w:rPr>
        <w:t>Pohyb v gravitačnom poli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bežnej kruhovej dráhe vo výške </w:t>
      </w:r>
      <w:r>
        <w:rPr>
          <w:i/>
          <w:iCs/>
        </w:rPr>
        <w:t>h</w:t>
      </w:r>
      <w:r>
        <w:rPr/>
        <w:t xml:space="preserve"> = 50 km nad povrchom Mesiaca sa pohybuje orbitálna stanica. Z povrchu Mesiaca odštartuje lunárny modul v smere dotyčnice k povrchu tak, aby sa pri voľnom lete (s vypnutými motormi) stretol s orbitálnou stanicou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000</wp:posOffset>
                </wp:positionH>
                <wp:positionV relativeFrom="paragraph">
                  <wp:posOffset>34290</wp:posOffset>
                </wp:positionV>
                <wp:extent cx="1798955" cy="1619885"/>
                <wp:effectExtent l="0" t="0" r="0" b="0"/>
                <wp:wrapSquare wrapText="largest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27.55pt;mso-wrap-distance-left:7.05pt;mso-wrap-distance-right:7.05pt;mso-wrap-distance-top:0pt;mso-wrap-distance-bottom:0pt;margin-top:2.7pt;mso-position-vertical-relative:text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320.65pt;margin-top:11.95pt;width:125.2pt;height:97.55pt" coordorigin="6413,239" coordsize="2504,1951">
                            <v:shape id="shape_0" stroked="f" o:allowincell="f" style="position:absolute;left:6413;top:374;width:271;height:29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18;top:854;width:271;height:29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728,464" to="6937,823" stroked="t" o:allowincell="f" style="position:absolute;flip:y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6698;top:794;width:90;height:90;mso-wrap-style:none;v-text-anchor:middle;mso-position-horizontal-relative:margin">
                              <v:fill o:detectmouseclick="t" type="solid" color2="white"/>
                              <v:stroke color="black" weight="6480" dashstyle="shortdot" joinstyle="round" endcap="flat"/>
                              <w10:wrap type="none"/>
                            </v:oval>
                            <v:oval id="shape_0" fillcolor="black" stroked="t" o:allowincell="f" style="position:absolute;left:7073;top:1169;width:90;height:90;mso-wrap-style:none;v-text-anchor:middle;mso-position-horizontal-relative:margin">
                              <v:fill o:detectmouseclick="t" type="solid" color2="white"/>
                              <v:stroke color="black" weight="6480" dashstyle="shortdot" joinstyle="round" endcap="flat"/>
                              <w10:wrap type="none"/>
                            </v:oval>
                            <v:line id="shape_0" from="7118,674" to="7118,1213" stroked="t" o:allowincell="f" style="position:absolute;flip:y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118;top:554;width:1515;height:1320;mso-wrap-style:none;v-text-anchor:middle;mso-position-horizontal-relative:margin">
                              <v:fill o:detectmouseclick="t" on="false"/>
                              <v:stroke color="black" weight="6480" dashstyle="shortdot" joinstyle="round" endcap="flat"/>
                              <w10:wrap type="none"/>
                            </v:oval>
                            <v:oval id="shape_0" stroked="t" o:allowincell="f" style="position:absolute;left:6668;top:239;width:1950;height:1950;mso-wrap-style:none;v-text-anchor:middle;mso-position-horizontal-relative:margin">
                              <v:fill o:detectmouseclick="t" on="false"/>
                              <v:stroke color="black" weight="6480" dashstyle="shortdot" joinstyle="round" endcap="flat"/>
                              <w10:wrap type="none"/>
                            </v:oval>
                            <v:oval id="shape_0" stroked="t" o:allowincell="f" style="position:absolute;left:7118;top:689;width:1050;height:1050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line id="shape_0" from="6908,1214" to="8917,1214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7643,1109" to="7643,1333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072255</wp:posOffset>
                </wp:positionH>
                <wp:positionV relativeFrom="paragraph">
                  <wp:posOffset>151765</wp:posOffset>
                </wp:positionV>
                <wp:extent cx="1590675" cy="1238885"/>
                <wp:effectExtent l="0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238760"/>
                          <a:chOff x="0" y="0"/>
                          <a:chExt cx="1590840" cy="123876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9060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142920"/>
                            <a:ext cx="133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52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5904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7840" y="276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0160"/>
                            <a:ext cx="962640" cy="838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238760" cy="12387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840" y="285840"/>
                            <a:ext cx="667440" cy="667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619200"/>
                            <a:ext cx="127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52600"/>
                            <a:ext cx="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11.95pt;width:125.2pt;height:97.55pt" coordorigin="6413,239" coordsize="2504,1951">
                <v:shape id="shape_0" stroked="f" o:allowincell="f" style="position:absolute;left:6413;top:374;width:271;height:29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854;width:271;height:29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8,464" to="6937,823" stroked="t" o:allowincell="f" style="position:absolute;flip: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6698;top:794;width:90;height:90;mso-wrap-style:none;v-text-anchor:middle;mso-position-horizontal-relative:margin">
                  <v:fill o:detectmouseclick="t" type="solid" color2="white"/>
                  <v:stroke color="black" weight="6480" dashstyle="shortdot" joinstyle="round" endcap="flat"/>
                  <w10:wrap type="none"/>
                </v:oval>
                <v:oval id="shape_0" fillcolor="black" stroked="t" o:allowincell="f" style="position:absolute;left:7073;top:1169;width:90;height:90;mso-wrap-style:none;v-text-anchor:middle;mso-position-horizontal-relative:margin">
                  <v:fill o:detectmouseclick="t" type="solid" color2="white"/>
                  <v:stroke color="black" weight="6480" dashstyle="shortdot" joinstyle="round" endcap="flat"/>
                  <w10:wrap type="none"/>
                </v:oval>
                <v:line id="shape_0" from="7118,674" to="7118,1213" stroked="t" o:allowincell="f" style="position:absolute;flip: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7118;top:554;width:1515;height:1320;mso-wrap-style:none;v-text-anchor:middle;mso-position-horizontal-relative:margin">
                  <v:fill o:detectmouseclick="t" on="false"/>
                  <v:stroke color="black" weight="6480" dashstyle="shortdot" joinstyle="round" endcap="flat"/>
                  <w10:wrap type="none"/>
                </v:oval>
                <v:oval id="shape_0" stroked="t" o:allowincell="f" style="position:absolute;left:6668;top:239;width:1950;height:1950;mso-wrap-style:none;v-text-anchor:middle;mso-position-horizontal-relative:margin">
                  <v:fill o:detectmouseclick="t" on="false"/>
                  <v:stroke color="black" weight="6480" dashstyle="shortdot" joinstyle="round" endcap="flat"/>
                  <w10:wrap type="none"/>
                </v:oval>
                <v:oval id="shape_0" stroked="t" o:allowincell="f" style="position:absolute;left:7118;top:689;width:1050;height:1050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line id="shape_0" from="6908,1214" to="8917,1214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7643,1109" to="7643,1333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Aká je rýchlosť pohybu orbitálnej stanice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Akú minimálnu rýchlosť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treba udeliť lunárnemu modulu na povrchu Mesiaca, aby voľným pohybom dosiahol výšku </w:t>
      </w:r>
      <w:r>
        <w:rPr>
          <w:i/>
          <w:iCs/>
        </w:rPr>
        <w:t>h</w:t>
      </w:r>
      <w:r>
        <w:rPr/>
        <w:t> 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 xml:space="preserve">Za aký čas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po prechode orbitálnej stanice nad miestom štartu musí modul odštartovať, aby sa so stanicou stretol ?</w:t>
      </w:r>
    </w:p>
    <w:p>
      <w:pPr>
        <w:pStyle w:val="Normal"/>
        <w:rPr/>
      </w:pPr>
      <w:r>
        <w:rPr/>
        <w:t xml:space="preserve">Úlohu riešte všeobecne a potom pre číselné hodnoty: hmotnosť Mesiaca </w:t>
      </w:r>
      <w:r>
        <w:rPr>
          <w:i/>
          <w:iCs/>
        </w:rPr>
        <w:t>M</w:t>
      </w:r>
      <w:r>
        <w:rPr/>
        <w:t> = 7,35.10</w:t>
      </w:r>
      <w:r>
        <w:rPr>
          <w:vertAlign w:val="superscript"/>
        </w:rPr>
        <w:t>22</w:t>
      </w:r>
      <w:r>
        <w:rPr/>
        <w:t xml:space="preserve"> kg , polomer Mesiaca </w:t>
      </w:r>
      <w:r>
        <w:rPr>
          <w:i/>
          <w:iCs/>
        </w:rPr>
        <w:t>R</w:t>
      </w:r>
      <w:r>
        <w:rPr/>
        <w:t> = 1,74.10</w:t>
      </w:r>
      <w:r>
        <w:rPr>
          <w:vertAlign w:val="superscript"/>
        </w:rPr>
        <w:t>6</w:t>
      </w:r>
      <w:r>
        <w:rPr/>
        <w:t xml:space="preserve"> m, gravitačná konštanta </w:t>
      </w:r>
      <w:r>
        <w:rPr>
          <w:rFonts w:eastAsia="Symbol" w:cs="Symbol" w:ascii="Symbol" w:hAnsi="Symbol"/>
        </w:rPr>
        <w:t></w:t>
      </w:r>
      <w:r>
        <w:rPr/>
        <w:t> = 6,7.10</w:t>
      </w:r>
      <w:r>
        <w:rPr>
          <w:vertAlign w:val="superscript"/>
        </w:rPr>
        <w:t>-11</w:t>
      </w:r>
      <w:r>
        <w:rPr/>
        <w:t> N.kg</w:t>
      </w:r>
      <w:r>
        <w:rPr>
          <w:vertAlign w:val="superscript"/>
        </w:rPr>
        <w:t>-2</w:t>
      </w:r>
      <w:r>
        <w:rPr/>
        <w:t>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úloha - </w:t>
      </w:r>
      <w:r>
        <w:rPr>
          <w:b/>
          <w:bCs/>
          <w:i/>
          <w:iCs/>
        </w:rPr>
        <w:t>Tepelné straty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trubím s vnútorným priemerom </w:t>
      </w:r>
      <w:r>
        <w:rPr>
          <w:i/>
          <w:iCs/>
        </w:rPr>
        <w:t>d</w:t>
      </w:r>
      <w:r>
        <w:rPr/>
        <w:t xml:space="preserve"> = 50 cm sa privádza horúca voda s teplotou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 = 140°C do výmeníkovej stanice, kde po ochladení na teplotu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 = </w:t>
      </w:r>
      <w:r>
        <w:rPr/>
        <w:t xml:space="preserve">80°C odovzdáva tepelný výkon </w:t>
      </w:r>
      <w:r>
        <w:rPr>
          <w:i/>
          <w:iCs/>
        </w:rPr>
        <w:t>P = </w:t>
      </w:r>
      <w:r>
        <w:rPr/>
        <w:t xml:space="preserve">100 MW. Prívodné potrubie má dĺžku </w:t>
      </w:r>
      <w:r>
        <w:rPr>
          <w:i/>
          <w:iCs/>
        </w:rPr>
        <w:t>l</w:t>
      </w:r>
      <w:r>
        <w:rPr/>
        <w:t xml:space="preserve"> = 10 km a je obalené izolačnou vrstvou s hrúbkou </w:t>
      </w:r>
      <w:r>
        <w:rPr>
          <w:i/>
          <w:iCs/>
        </w:rPr>
        <w:t>h</w:t>
      </w:r>
      <w:r>
        <w:rPr/>
        <w:t xml:space="preserve"> = 5,0 cm a mernou tepelnou vodivosťou </w:t>
      </w:r>
      <w:r>
        <w:rPr>
          <w:rFonts w:eastAsia="Symbol" w:cs="Symbol" w:ascii="Symbol" w:hAnsi="Symbol"/>
        </w:rPr>
        <w:t></w:t>
      </w:r>
      <w:r>
        <w:rPr/>
        <w:t> = 1,5.10</w:t>
      </w:r>
      <w:r>
        <w:rPr>
          <w:vertAlign w:val="superscript"/>
        </w:rPr>
        <w:t>-2</w:t>
      </w:r>
      <w:r>
        <w:rPr/>
        <w:t> W.m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. Uvažujme, že v mrazivom počasí je teplota vonkajšieho povrchu izolácie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 = -10°C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>Akou strednou rýchlosťou prúdi voda v potrubí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>O koľko poklesne teplota vody v prívodnom potrubí na celej jeho dĺž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ná tepelná kapacita vody </w:t>
      </w:r>
      <w:r>
        <w:rPr>
          <w:i/>
          <w:iCs/>
        </w:rPr>
        <w:t>c</w:t>
      </w:r>
      <w:r>
        <w:rPr/>
        <w:t> = 4,2 k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 Izolačný obal možno považovať za tenkú vrstvu s priečnym prierezom zodpovedajúcim strednému polomeru vrstvy.</w:t>
      </w:r>
      <w:r>
        <w:br w:type="page"/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úloha - </w:t>
      </w:r>
      <w:r>
        <w:rPr>
          <w:b/>
          <w:bCs/>
          <w:i/>
          <w:iCs/>
        </w:rPr>
        <w:t>Elektrický obvod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ický obvod, ktorý má dvojicu vstupných svoriek a dvojicu svoriek výstupných sa nazýva elektrická dvojbrána. V prípade obvodu konštantného prúdu sa definujú dva charakterické (obrazové) odpory - vstupný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 xml:space="preserve"> a výstupný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 tak, že ak k výstupným svorkám dvojbrány pripojíme rezistor s odporom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 , nameriame medzi vstupnými svorkami odpor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 xml:space="preserve"> a ak pripojíme k vstupným svorkám rezistor s odporom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 xml:space="preserve"> , nameriame medzi výstupnými svorkami odpor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>Určte charakteristické odpory obvodu podľa obrázk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02150</wp:posOffset>
                </wp:positionH>
                <wp:positionV relativeFrom="paragraph">
                  <wp:posOffset>39370</wp:posOffset>
                </wp:positionV>
                <wp:extent cx="2124710" cy="1286510"/>
                <wp:effectExtent l="0" t="0" r="0" b="0"/>
                <wp:wrapSquare wrapText="largest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01.3pt;mso-wrap-distance-left:7.05pt;mso-wrap-distance-right:7.05pt;mso-wrap-distance-top:0pt;mso-wrap-distance-bottom:0pt;margin-top:3.1pt;mso-position-vertical-relative:text;margin-left:3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line id="shape_0" from="310.9pt,29.2pt" to="421.1pt,29.2pt" stroked="t" o:allowincell="f" style="position:absolute;mso-position-horizontal-relative:margin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337.15pt;margin-top:26.2pt;width:21.75pt;height:6pt;mso-wrap-style:none;v-text-anchor:middle;mso-position-horizontal-relative:margin">
                            <v:fill o:detectmouseclick="t" type="solid" color2="black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line id="shape_0" from="381.4pt,29.2pt" to="381.4pt,77.9pt" stroked="t" o:allowincell="f" style="position:absolute;mso-position-horizontal-relative:margin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378.75pt;margin-top:41.6pt;width:6pt;height:21.75pt;mso-wrap-style:none;v-text-anchor:middle;mso-position-horizontal-relative:margin">
                            <v:fill o:detectmouseclick="t" type="solid" color2="black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line id="shape_0" from="310.9pt,77.2pt" to="421.1pt,77.2pt" stroked="t" o:allowincell="f" style="position:absolute;mso-position-horizontal-relative:margin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419.65pt;margin-top:27.7pt;width:3pt;height:3pt;mso-wrap-style:none;v-text-anchor:middle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07.9pt;margin-top:27.7pt;width:3pt;height:3pt;mso-wrap-style:none;v-text-anchor:middle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07.15pt;margin-top:75.7pt;width:3pt;height:3pt;mso-wrap-style:none;v-text-anchor:middle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420.4pt;margin-top:75.7pt;width:3pt;height:3pt;mso-wrap-style:none;v-text-anchor:middle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oval>
                        </w:pict>
                        <w:pict>
                          <v:shape id="shape_0" stroked="f" o:allowincell="f" style="position:absolute;margin-left:418.8pt;margin-top:57.05pt;width:14.3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2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17.3pt;margin-top:9.8pt;width:14.3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7.1pt;margin-top:57pt;width:14.3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1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5.6pt;margin-top:9pt;width:14.3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37.1pt;margin-top:7.5pt;width:14.3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vertAlign w:val="subscript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89.65pt;margin-top:44.95pt;width:15.05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vertAlign w:val="subscript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fillcolor="black" stroked="t" o:allowincell="f" style="position:absolute;margin-left:379.9pt;margin-top:27.7pt;width:3pt;height:3pt;mso-wrap-style:none;v-text-anchor:middle;mso-position-horizontal-relative:margin">
                            <v:fill o:detectmouseclick="t" type="solid" color2="white"/>
                            <v:stroke color="black" weight="648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379.9pt;margin-top:75.7pt;width:3pt;height:3pt;mso-wrap-style:none;v-text-anchor:middle;mso-position-horizontal-relative:margin">
                            <v:fill o:detectmouseclick="t" type="solid" color2="white"/>
                            <v:stroke color="black" weight="6480" joinstyle="round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48430</wp:posOffset>
                </wp:positionH>
                <wp:positionV relativeFrom="paragraph">
                  <wp:posOffset>370840</wp:posOffset>
                </wp:positionV>
                <wp:extent cx="1400175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29.2pt" to="421.1pt,29.2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281805</wp:posOffset>
                </wp:positionH>
                <wp:positionV relativeFrom="paragraph">
                  <wp:posOffset>332740</wp:posOffset>
                </wp:positionV>
                <wp:extent cx="276860" cy="7683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8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26.2pt;width:21.75pt;height:6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843780</wp:posOffset>
                </wp:positionH>
                <wp:positionV relativeFrom="paragraph">
                  <wp:posOffset>370840</wp:posOffset>
                </wp:positionV>
                <wp:extent cx="0" cy="619125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29.2pt" to="381.4pt,77.9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810125</wp:posOffset>
                </wp:positionH>
                <wp:positionV relativeFrom="paragraph">
                  <wp:posOffset>528320</wp:posOffset>
                </wp:positionV>
                <wp:extent cx="76835" cy="27686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6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41.6pt;width:6pt;height:21.7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948430</wp:posOffset>
                </wp:positionH>
                <wp:positionV relativeFrom="paragraph">
                  <wp:posOffset>980440</wp:posOffset>
                </wp:positionV>
                <wp:extent cx="1400175" cy="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77.2pt" to="421.1pt,77.2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329555</wp:posOffset>
                </wp:positionH>
                <wp:positionV relativeFrom="paragraph">
                  <wp:posOffset>351790</wp:posOffset>
                </wp:positionV>
                <wp:extent cx="38735" cy="38735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65pt;margin-top:27.7pt;width:3pt;height:3pt;mso-wrap-style:none;v-text-anchor:middle;mso-position-horizontal-relative:margin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910330</wp:posOffset>
                </wp:positionH>
                <wp:positionV relativeFrom="paragraph">
                  <wp:posOffset>351790</wp:posOffset>
                </wp:positionV>
                <wp:extent cx="38735" cy="38735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pt;margin-top:27.7pt;width:3pt;height:3pt;mso-wrap-style:none;v-text-anchor:middle;mso-position-horizontal-relative:margin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900805</wp:posOffset>
                </wp:positionH>
                <wp:positionV relativeFrom="paragraph">
                  <wp:posOffset>961390</wp:posOffset>
                </wp:positionV>
                <wp:extent cx="38735" cy="3873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15pt;margin-top:75.7pt;width:3pt;height:3pt;mso-wrap-style:none;v-text-anchor:middle;mso-position-horizontal-relative:margin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339080</wp:posOffset>
                </wp:positionH>
                <wp:positionV relativeFrom="paragraph">
                  <wp:posOffset>961390</wp:posOffset>
                </wp:positionV>
                <wp:extent cx="38735" cy="38735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4pt;margin-top:75.7pt;width:3pt;height:3pt;mso-wrap-style:none;v-text-anchor:middle;mso-position-horizontal-relative:margin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318760</wp:posOffset>
                </wp:positionH>
                <wp:positionV relativeFrom="paragraph">
                  <wp:posOffset>724535</wp:posOffset>
                </wp:positionV>
                <wp:extent cx="182245" cy="200660"/>
                <wp:effectExtent l="0" t="0" r="0" b="539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2’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8pt;margin-top:57.05pt;width:14.3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2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99710</wp:posOffset>
                </wp:positionH>
                <wp:positionV relativeFrom="paragraph">
                  <wp:posOffset>124460</wp:posOffset>
                </wp:positionV>
                <wp:extent cx="182245" cy="2006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3pt;margin-top:9.8pt;width:14.3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900170</wp:posOffset>
                </wp:positionH>
                <wp:positionV relativeFrom="paragraph">
                  <wp:posOffset>723900</wp:posOffset>
                </wp:positionV>
                <wp:extent cx="182245" cy="200660"/>
                <wp:effectExtent l="0" t="0" r="0" b="539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1’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1pt;margin-top:57pt;width:14.3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1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881120</wp:posOffset>
                </wp:positionH>
                <wp:positionV relativeFrom="paragraph">
                  <wp:posOffset>114300</wp:posOffset>
                </wp:positionV>
                <wp:extent cx="182245" cy="2006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6pt;margin-top:9pt;width:14.3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281170</wp:posOffset>
                </wp:positionH>
                <wp:positionV relativeFrom="paragraph">
                  <wp:posOffset>95250</wp:posOffset>
                </wp:positionV>
                <wp:extent cx="182245" cy="200660"/>
                <wp:effectExtent l="0" t="0" r="0" b="1219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vertAlign w:val="subscript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1pt;margin-top:7.5pt;width:14.3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vertAlign w:val="subscript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948555</wp:posOffset>
                </wp:positionH>
                <wp:positionV relativeFrom="paragraph">
                  <wp:posOffset>570865</wp:posOffset>
                </wp:positionV>
                <wp:extent cx="191770" cy="200660"/>
                <wp:effectExtent l="0" t="0" r="0" b="1219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vertAlign w:val="subscript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65pt;margin-top:44.95pt;width:15.05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vertAlign w:val="subscript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824730</wp:posOffset>
                </wp:positionH>
                <wp:positionV relativeFrom="paragraph">
                  <wp:posOffset>351790</wp:posOffset>
                </wp:positionV>
                <wp:extent cx="38735" cy="38735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9pt;margin-top:27.7pt;width:3pt;height:3pt;mso-wrap-style:none;v-text-anchor:middle;mso-position-horizontal-relative:margin">
                <v:fill o:detectmouseclick="t" type="solid" color2="white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824730</wp:posOffset>
                </wp:positionH>
                <wp:positionV relativeFrom="paragraph">
                  <wp:posOffset>961390</wp:posOffset>
                </wp:positionV>
                <wp:extent cx="38735" cy="38735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9pt;margin-top:75.7pt;width:3pt;height:3pt;mso-wrap-style:none;v-text-anchor:middle;mso-position-horizontal-relative:margin">
                <v:fill o:detectmouseclick="t" type="solid" color2="white"/>
                <v:stroke color="black" weight="648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Určte pomer výstupného a vstupného výkonu </w:t>
      </w:r>
      <w:r>
        <w:rPr>
          <w:i/>
          <w:iCs/>
        </w:rPr>
        <w:t>A</w:t>
      </w:r>
      <w:r>
        <w:rPr>
          <w:i/>
          <w:iCs/>
          <w:vertAlign w:val="subscript"/>
        </w:rPr>
        <w:t>P1</w:t>
      </w:r>
      <w:r>
        <w:rPr/>
        <w:t xml:space="preserve"> v prípade prispôsobeného výstupu (záťaž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) a prispôsobeného zdroja (vnútorný odpor zdroja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Určte pomer výstupného a výstupného výkonu </w:t>
      </w:r>
      <w:r>
        <w:rPr>
          <w:i/>
          <w:iCs/>
        </w:rPr>
        <w:t>A</w:t>
      </w:r>
      <w:r>
        <w:rPr>
          <w:i/>
          <w:iCs/>
          <w:vertAlign w:val="subscript"/>
        </w:rPr>
        <w:t>P2</w:t>
      </w:r>
      <w:r>
        <w:rPr/>
        <w:t xml:space="preserve"> , vymeníme vstupné svorky za výstupné. Prispôsobený zdroj má vnútorný odpor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 a prispôsobená záťaž odpor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 xml:space="preserve">Stanovte pomery 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>/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  a  </w:t>
      </w:r>
      <w:r>
        <w:rPr>
          <w:i/>
          <w:iCs/>
        </w:rPr>
        <w:t>A</w:t>
      </w:r>
      <w:r>
        <w:rPr>
          <w:i/>
          <w:iCs/>
          <w:vertAlign w:val="subscript"/>
        </w:rPr>
        <w:t>P1</w:t>
      </w:r>
      <w:r>
        <w:rPr/>
        <w:t> / </w:t>
      </w:r>
      <w:r>
        <w:rPr>
          <w:i/>
          <w:iCs/>
        </w:rPr>
        <w:t>A</w:t>
      </w:r>
      <w:r>
        <w:rPr>
          <w:i/>
          <w:iCs/>
          <w:vertAlign w:val="subscript"/>
        </w:rPr>
        <w:t>P2</w:t>
      </w:r>
      <w:r>
        <w:rPr/>
        <w:t xml:space="preserve"> .</w:t>
      </w:r>
    </w:p>
    <w:p>
      <w:pPr>
        <w:pStyle w:val="Normal"/>
        <w:widowControl w:val="false"/>
        <w:bidi w:val="0"/>
        <w:spacing w:before="0" w:after="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spacing w:before="0" w:after="40"/>
      <w:jc w:val="both"/>
    </w:pPr>
    <w:rPr>
      <w:rFonts w:ascii="Times New Roman CE" w:hAnsi="Times New Roman CE" w:eastAsia="Times New Roman CE" w:cs="Times New Roman CE"/>
      <w:color w:val="auto"/>
      <w:sz w:val="22"/>
      <w:szCs w:val="22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ind w:left="7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0" w:after="40"/>
      <w:ind w:left="1134" w:hanging="567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0" w:after="40"/>
      <w:ind w:left="1702" w:hanging="851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86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494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02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910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618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left="397" w:hanging="397"/>
      <w:jc w:val="left"/>
    </w:pPr>
    <w:rPr/>
  </w:style>
  <w:style w:type="paragraph" w:styleId="Titulek">
    <w:name w:val="Titulek"/>
    <w:basedOn w:val="Normal"/>
    <w:next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6:26:00Z</dcterms:created>
  <dc:creator>Ivo Čáp</dc:creator>
  <dc:description/>
  <dc:language>en-US</dc:language>
  <cp:lastModifiedBy>dkluvanec</cp:lastModifiedBy>
  <dcterms:modified xsi:type="dcterms:W3CDTF">1999-04-12T06:26:00Z</dcterms:modified>
  <cp:revision>1</cp:revision>
  <dc:subject/>
  <dc:title>40. ročník Fyzikálnej olympiády</dc:title>
</cp:coreProperties>
</file>