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xty úloh 1. kola 41. ročníka fyzikálnej olympiády, kategória 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 Nádoba na naklonenej rovine</w:t>
      </w:r>
      <w:r>
        <w:rPr>
          <w:rFonts w:eastAsia="Times New Roman CE" w:cs="Times New Roman CE" w:ascii="Times New Roman CE" w:hAnsi="Times New Roman CE"/>
        </w:rPr>
        <w:t xml:space="preserve"> (autor návrhu Ľ. Much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a horný koniec naklonenej roviny s uhlom sklonu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</w:rPr>
        <w:t xml:space="preserve"> postavíme nádobu s vodou a necháme ju pohybovať smerom nadol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ý uhol bude zvierať hladina vody v nádobe s vodorovnou rovinou po ustálení, ak je trenie medzi nádobou a naklonenou rovinou zanedbateľne malé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Aký bude výsledok predchádzajúcej úlohy, ak je súčiniteľ trenia medzi nádobou a naklonenou rovinou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> 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Úlohu riešte všeobecne a potom číselne pre hodnoty: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</w:rPr>
        <w:t xml:space="preserve"> = 35,0°,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>  = 0,364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2. Zo Zeme na Mars </w:t>
      </w:r>
      <w:r>
        <w:rPr>
          <w:rFonts w:eastAsia="Times New Roman CE" w:cs="Times New Roman CE" w:ascii="Times New Roman CE" w:hAnsi="Times New Roman CE"/>
        </w:rPr>
        <w:t>(autor návrhu I. Volf, ČR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Zem obieha okolo Slnka po približne kruhovej trajektórii s polome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Z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1,496.10</w:t>
      </w:r>
      <w:r>
        <w:rPr>
          <w:rFonts w:eastAsia="Times New Roman CE" w:cs="Times New Roman CE" w:ascii="Times New Roman CE" w:hAnsi="Times New Roman CE"/>
          <w:vertAlign w:val="superscript"/>
        </w:rPr>
        <w:t>8</w:t>
      </w:r>
      <w:r>
        <w:rPr>
          <w:rFonts w:eastAsia="Times New Roman CE" w:cs="Times New Roman CE" w:ascii="Times New Roman CE" w:hAnsi="Times New Roman CE"/>
        </w:rPr>
        <w:t xml:space="preserve"> m a s časom obeh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Z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 xml:space="preserve">= 365,3 dňa. Taktiež Mars obieha okolo Slnka po približne kruhovej trajektórii s časom obeh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M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687,0 dňa. Zo Zeme už boli k Marsu vyslané kozmické lode. Energeticky najvýhodnejšia je Hohmannova trajektória. Má tvar polovice elipsy, ktorá sa v začiatočnom bode Z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dotýka trajektórie Zeme a v koncovom bode M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trajektórie Marsu, pozri obrázo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2835</wp:posOffset>
                </wp:positionH>
                <wp:positionV relativeFrom="paragraph">
                  <wp:posOffset>61595</wp:posOffset>
                </wp:positionV>
                <wp:extent cx="1706245" cy="178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40.3pt;mso-wrap-distance-left:7.05pt;mso-wrap-distance-right:7.05pt;mso-wrap-distance-top:0pt;mso-wrap-distance-bottom:0pt;margin-top:4.85pt;mso-position-vertical-relative:text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330.6pt;margin-top:5.65pt;width:108.35pt;height:133.95pt" coordorigin="6612,113" coordsize="2167,2679">
                            <v:oval id="shape_0" fillcolor="black" stroked="f" o:allowincell="f" style="position:absolute;left:7662;top:2356;width:74;height:74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f" style="position:absolute;left:7662;top:866;width:74;height:74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752;top:570;width:285;height:34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38;top:1360;width:285;height:34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53;top:2450;width:342;height:34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7638;top:1254;width:114;height:114;mso-wrap-style:none;v-text-anchor:middle;mso-position-horizont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oval id="shape_0" stroked="t" o:allowincell="f" style="position:absolute;left:7296;top:912;width:798;height:798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oval id="shape_0" stroked="t" o:allowincell="f" style="position:absolute;left:7068;top:907;width:1254;height:1482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oval id="shape_0" stroked="t" o:allowincell="f" style="position:absolute;left:6612;top:228;width:2166;height:2166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7425,1310" to="7937,1310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7696,113" to="7696,2506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198620</wp:posOffset>
                </wp:positionH>
                <wp:positionV relativeFrom="paragraph">
                  <wp:posOffset>71755</wp:posOffset>
                </wp:positionV>
                <wp:extent cx="1376045" cy="1701800"/>
                <wp:effectExtent l="1905" t="3175" r="1905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701720"/>
                          <a:chOff x="0" y="0"/>
                          <a:chExt cx="1375920" cy="1701720"/>
                        </a:xfrm>
                      </wpg:grpSpPr>
                      <wps:wsp>
                        <wps:cNvSpPr/>
                        <wps:spPr>
                          <a:xfrm>
                            <a:off x="666720" y="1424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478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901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7920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48392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7246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507240"/>
                            <a:ext cx="507240" cy="507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504360"/>
                            <a:ext cx="797040" cy="941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375920" cy="1375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40" y="759960"/>
                            <a:ext cx="32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15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5.65pt;width:108.35pt;height:133.95pt" coordorigin="6612,113" coordsize="2167,2679">
                <v:oval id="shape_0" fillcolor="black" stroked="f" o:allowincell="f" style="position:absolute;left:7662;top:2356;width:74;height:7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62;top:866;width:74;height:7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752;top:570;width:285;height:34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360;width:285;height:34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2450;width:342;height:34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38;top:1254;width:114;height:114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oval id="shape_0" stroked="t" o:allowincell="f" style="position:absolute;left:7296;top:912;width:798;height:79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7068;top:907;width:1254;height:1482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6612;top:228;width:2166;height:216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7425,1310" to="7937,1310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7696,113" to="7696,2506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o zadaných veličín určte polomer trajektórie Marsu a rýchlosť pohybu Marsu pozdĺž jeho kruhovej trajektórie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dĺžku hlavnej polosi Hohmannovej trajektórie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čas letu kozmickej lode zo Zeme na Mars pozdĺž Hohmannovej trajektórie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Nakreslite vo vhodnej mierke zodpovedajúce trajektórie Zeme a Marsu a do obrázku vyznačte polohy Z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, M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Zeme a Marsu v okamihu štartu kozmickej lode zo Zeme, ako aj polohy Z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, M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v okamihu pristátia kozmickej lode na Mars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ragraph">
                  <wp:posOffset>-162560</wp:posOffset>
                </wp:positionV>
                <wp:extent cx="178752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4.45pt;mso-wrap-distance-left:7.05pt;mso-wrap-distance-right:7.05pt;mso-wrap-distance-top:0pt;mso-wrap-distance-bottom:0pt;margin-top:-12.8pt;mso-position-vertical-relative:text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B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 lete kozmickej lode uvažujte iba vplyv gravitačného poľa Slnka, vplyv gravitácie Zeme a Marsu na pohyb kozmickej lode neuvažuj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3. Vodivá mriežka </w:t>
      </w:r>
      <w:r>
        <w:rPr>
          <w:rFonts w:eastAsia="Times New Roman CE" w:cs="Times New Roman CE" w:ascii="Times New Roman CE" w:hAnsi="Times New Roman CE"/>
        </w:rPr>
        <w:t>(autor návrhu M. Randa, Č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41620</wp:posOffset>
                </wp:positionH>
                <wp:positionV relativeFrom="paragraph">
                  <wp:posOffset>87630</wp:posOffset>
                </wp:positionV>
                <wp:extent cx="1284605" cy="1272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0.2pt;mso-wrap-distance-left:7.05pt;mso-wrap-distance-right:7.05pt;mso-wrap-distance-top:0pt;mso-wrap-distance-bottom:0pt;margin-top:6.9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362.25pt;margin-top:3.85pt;width:84.75pt;height:87.5pt" coordorigin="7245,77" coordsize="1695,1750">
                            <v:line id="shape_0" from="7248,1340" to="7498,1827" stroked="t" o:allowincell="f" style="position:absolute;flip:x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510;top:1404;width:288;height:3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612;top:1379;width:288;height:3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687;top:77;width:252;height:3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45;top:90;width:252;height:3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83;top:855;width:252;height:3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8600;top:1329;width:37;height:37;mso-wrap-style:none;v-text-anchor:middle;mso-position-horizontal-relative:margin">
                              <v:fill o:detectmouseclick="t" type="solid" color2="white"/>
                              <v:stroke color="black" weight="12600" joinstyle="round" endcap="flat"/>
                              <w10:wrap type="none"/>
                            </v:oval>
                            <v:oval id="shape_0" fillcolor="black" stroked="t" o:allowincell="f" style="position:absolute;left:8037;top:767;width:37;height:37;mso-wrap-style:none;v-text-anchor:middle;mso-position-horizontal-relative:margin">
                              <v:fill o:detectmouseclick="t" type="solid" color2="white"/>
                              <v:stroke color="black" weight="12600" joinstyle="round" endcap="flat"/>
                              <w10:wrap type="none"/>
                            </v:oval>
                            <v:oval id="shape_0" fillcolor="black" stroked="t" o:allowincell="f" style="position:absolute;left:8600;top:214;width:37;height:37;mso-wrap-style:none;v-text-anchor:middle;mso-position-horizontal-relative:margin">
                              <v:fill o:detectmouseclick="t" type="solid" color2="white"/>
                              <v:stroke color="black" weight="12600" joinstyle="round" endcap="flat"/>
                              <w10:wrap type="none"/>
                            </v:oval>
                            <v:oval id="shape_0" fillcolor="black" stroked="t" o:allowincell="f" style="position:absolute;left:7485;top:202;width:37;height:37;mso-wrap-style:none;v-text-anchor:middle;mso-position-horizontal-relative:margin">
                              <v:fill o:detectmouseclick="t" type="solid" color2="white"/>
                              <v:stroke color="black" weight="12600" joinstyle="round" endcap="flat"/>
                              <w10:wrap type="none"/>
                            </v:oval>
                            <v:oval id="shape_0" fillcolor="black" stroked="t" o:allowincell="f" style="position:absolute;left:7473;top:1330;width:37;height:37;mso-wrap-style:none;v-text-anchor:middle;mso-position-horizontal-relative:margin">
                              <v:fill o:detectmouseclick="t" type="solid" color2="white"/>
                              <v:stroke color="black" weight="12600" joinstyle="round" endcap="flat"/>
                              <w10:wrap type="none"/>
                            </v:oval>
                            <v:line id="shape_0" from="7498,239" to="8611,1352" stroked="t" o:allowincell="f" style="position:absolute;flip:y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7498,226" to="8624,1352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7498;top:226;width:1127;height:1127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600575</wp:posOffset>
                </wp:positionH>
                <wp:positionV relativeFrom="paragraph">
                  <wp:posOffset>48895</wp:posOffset>
                </wp:positionV>
                <wp:extent cx="1076325" cy="1111885"/>
                <wp:effectExtent l="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12040"/>
                          <a:chOff x="0" y="0"/>
                          <a:chExt cx="1076400" cy="1112040"/>
                        </a:xfrm>
                      </wpg:grpSpPr>
                      <wps:wsp>
                        <wps:cNvSpPr/>
                        <wps:spPr>
                          <a:xfrm flipH="1">
                            <a:off x="1800" y="802080"/>
                            <a:ext cx="159480" cy="30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842760"/>
                            <a:ext cx="183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826920"/>
                            <a:ext cx="183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0"/>
                            <a:ext cx="160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60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493920"/>
                            <a:ext cx="160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7948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4381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871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792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7956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560" y="102960"/>
                            <a:ext cx="707400" cy="70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715680" cy="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0560" y="94680"/>
                            <a:ext cx="716400" cy="71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.85pt;width:84.75pt;height:87.5pt" coordorigin="7245,77" coordsize="1695,1750">
                <v:line id="shape_0" from="7248,1340" to="7498,1827" stroked="t" o:allowincell="f" style="position:absolute;flip:x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7510;top:1404;width:288;height:3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379;width:288;height:3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77;width:252;height:3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90;width:252;height:3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855;width:252;height:3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00;top:1329;width:37;height:3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8037;top:767;width:37;height:3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8600;top:214;width:37;height:3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7485;top:202;width:37;height:3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oval>
                <v:oval id="shape_0" fillcolor="black" stroked="t" o:allowincell="f" style="position:absolute;left:7473;top:1330;width:37;height:3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7498,239" to="8611,1352" stroked="t" o:allowincell="f" style="position:absolute;flip:y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498,226" to="8624,1352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7498;top:226;width:1127;height:1127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Vodivá mriežka má tvar štvorca s uhlopriečkami (obrázok) a celá je vytvorená z rovnakého drôtu. Mriežku pripojíme na zdroj elektrického napätia tak, že jeden pól zdroja je pripojený k vrcholu A. Druhý pól zdroja možno pripájať postupne k ostatným uzlom mriežky. Porovnajte elektrické odpory mriežky pre jednotlivé zapojenia zdroja. Odpor strany štvorca j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284"/>
          <w:tab w:val="left" w:pos="709" w:leader="none"/>
          <w:tab w:val="right" w:pos="7088" w:leader="none"/>
        </w:tabs>
        <w:ind w:left="709" w:hanging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ávod: </w:t>
        <w:tab/>
        <w:t>Využite skutočnosť, že medzi bodmi s rovnakým potenciálom neprechádza elektrický prúd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4. Balón v atmosfére </w:t>
      </w:r>
      <w:r>
        <w:rPr>
          <w:rFonts w:eastAsia="Times New Roman CE" w:cs="Times New Roman CE" w:ascii="Times New Roman CE" w:hAnsi="Times New Roman CE"/>
        </w:rPr>
        <w:t>(autor návrhu Ľ. Much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07990</wp:posOffset>
                </wp:positionH>
                <wp:positionV relativeFrom="paragraph">
                  <wp:posOffset>10160</wp:posOffset>
                </wp:positionV>
                <wp:extent cx="1056005" cy="1835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B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5pt;mso-wrap-distance-left:7.05pt;mso-wrap-distance-right:7.05pt;mso-wrap-distance-top:0pt;mso-wrap-distance-bottom:0pt;margin-top:0.8pt;mso-position-vertical-relative:text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B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a výstup do atmosféry je použitý balón naplnený vodíkom. Naplnený balón má konštantný obje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. Napúšťací ventil umožňuje udržiavať pri stúpaní tlak vodíka vo vnútri balóna rovnaký, ako je tlak okolitého vzduchu. Hmotnosť látkového obalu balóna spolu so záťažou je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veľkosť sily napínajúcej lano, ktorým je balón upevnený pred vypustením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novte výšku, do ktorej balón vystúp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i riešení predpokladajte teplotu atmosféry a teplotu vodíka v balóne konštantnú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 xml:space="preserve">= 20°C. Pre zmenu tlaku vzduchu s výškou použite barometrický vzťah, pričom tlak vzduchu na povrchu zeme je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101,3 kP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Úlohu riešte všeobecne a potom pre číselné hodnoty: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 = 400 kg,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> = 1 000 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. Ďalšie potrebné údaje nájdite v MF tabuľkách.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5. Pohyb vodiča v magnetickom poli </w:t>
      </w:r>
      <w:r>
        <w:rPr>
          <w:rFonts w:eastAsia="Times New Roman CE" w:cs="Times New Roman CE" w:ascii="Times New Roman CE" w:hAnsi="Times New Roman CE"/>
        </w:rPr>
        <w:t>(autor návrhu Ľ. Much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ve rovnobežné koľajničky (</w:t>
      </w:r>
      <w:r>
        <w:rPr>
          <w:rFonts w:eastAsia="Times New Roman CE" w:cs="Times New Roman CE" w:ascii="Times New Roman CE" w:hAnsi="Times New Roman CE"/>
          <w:i/>
          <w:iCs/>
        </w:rPr>
        <w:t>obr. B-3</w:t>
      </w:r>
      <w:r>
        <w:rPr>
          <w:rFonts w:eastAsia="Times New Roman CE" w:cs="Times New Roman CE" w:ascii="Times New Roman CE" w:hAnsi="Times New Roman CE"/>
        </w:rPr>
        <w:t xml:space="preserve">) sa nachádzajú vo vodorovnej rovine vo vzájomnej vzdialenosti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  v homogénnom magnetickom poli s indukciou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 , kolmou na rovinu koľajníc. Koľajničky sú spojené nepohyblivým vodičom s odpo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 vodičmi s odpormi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, kolmými na koľajničky, ktoré sa pohybujú pozdĺž koľajníc s konštantnými rýchlosťami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vo vzájomne opačných smero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93260</wp:posOffset>
                </wp:positionH>
                <wp:positionV relativeFrom="paragraph">
                  <wp:posOffset>-1905</wp:posOffset>
                </wp:positionV>
                <wp:extent cx="2155190" cy="15354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20.9pt;mso-wrap-distance-left:7.05pt;mso-wrap-distance-right:7.05pt;mso-wrap-distance-top:0pt;mso-wrap-distance-bottom:0pt;margin-top:-0.15pt;mso-position-vertical-relative:text;margin-left:3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299.15pt;margin-top:16pt;width:140.3pt;height:72.2pt" coordorigin="5983,320" coordsize="2806,1444">
                            <v:line id="shape_0" from="7146,387" to="7295,536" stroked="t" o:allowincell="f" style="position:absolute;flip:x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148,387" to="7297,536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160,801" to="7160,1138" stroked="t" o:allowincell="f" style="position:absolute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150;top:838;width:338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74;top:1302;width:338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84;top:1302;width:338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5;top:791;width:338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22;top:756;width:241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22;top:1267;width:338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71;top:320;width:338;height:33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21,1201" to="6545,1201" stroked="t" o:allowincell="f" style="position:absolute;flip:x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7862,1201" to="8186,1201" stroked="t" o:allowincell="f" style="position:absolute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7845,625" to="7845,1764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6572,625" to="6572,1764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7273,650" to="7273,1726" stroked="t" o:allowincell="f" style="position:absolute;mso-position-horizontal-relative:margin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5983;top:1683;width:2805;height:50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rect id="shape_0" stroked="t" o:allowincell="f" style="position:absolute;left:5983;top:650;width:2805;height:50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799205</wp:posOffset>
                </wp:positionH>
                <wp:positionV relativeFrom="paragraph">
                  <wp:posOffset>203200</wp:posOffset>
                </wp:positionV>
                <wp:extent cx="1781810" cy="917575"/>
                <wp:effectExtent l="6350" t="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917640"/>
                          <a:chOff x="0" y="0"/>
                          <a:chExt cx="1781640" cy="917640"/>
                        </a:xfrm>
                      </wpg:grpSpPr>
                      <wps:wsp>
                        <wps:cNvSpPr/>
                        <wps:spPr>
                          <a:xfrm flipH="1">
                            <a:off x="738360" y="424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2480"/>
                            <a:ext cx="9540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05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32904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62352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62352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9916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276840"/>
                            <a:ext cx="153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0120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0" y="5594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594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9368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368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9520"/>
                            <a:ext cx="0" cy="68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65440"/>
                            <a:ext cx="1781640" cy="3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09520"/>
                            <a:ext cx="1781640" cy="3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6pt;width:140.3pt;height:72.2pt" coordorigin="5983,320" coordsize="2806,1444">
                <v:line id="shape_0" from="7146,387" to="7295,536" stroked="t" o:allowincell="f" style="position:absolute;flip:x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148,387" to="7297,536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160,801" to="7160,1138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150;top:838;width:338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302;width:338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302;width:338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791;width:338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756;width:241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267;width:338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320;width:338;height:33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1,1201" to="6545,1201" stroked="t" o:allowincell="f" style="position:absolute;flip:x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862,1201" to="8186,1201" stroked="t" o:allowincell="f" style="position:absolute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845,625" to="7845,1764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572,625" to="6572,1764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273,650" to="7273,1726" stroked="t" o:allowincell="f" style="position:absolute;mso-position-horizontal-relative:margin">
                  <v:stroke color="black" weight="25560" joinstyle="round" endcap="flat"/>
                  <v:fill o:detectmouseclick="t" on="false"/>
                  <w10:wrap type="none"/>
                </v:line>
                <v:rect id="shape_0" stroked="t" o:allowincell="f" style="position:absolute;left:5983;top:1683;width:2805;height:50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5983;top:650;width:2805;height:50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 prúd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, ktorý prechádza nepohyblivým vodičom.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Aká podmienka musí platiť pre rýchlosti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>, aby prúd prechádzajúci nepohyblivým vodičom bol nulov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42230</wp:posOffset>
                </wp:positionH>
                <wp:positionV relativeFrom="paragraph">
                  <wp:posOffset>149860</wp:posOffset>
                </wp:positionV>
                <wp:extent cx="873125" cy="1835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B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.45pt;mso-wrap-distance-left:7.05pt;mso-wrap-distance-right:7.05pt;mso-wrap-distance-top:0pt;mso-wrap-distance-bottom:0pt;margin-top:11.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B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Odpor koľajničiek je malý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6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Experimentálna úloha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Meranie charakteristických veličín galvanického článku s prírodným elektrolytom  </w:t>
      </w:r>
      <w:r>
        <w:rPr>
          <w:rFonts w:eastAsia="Times New Roman CE" w:cs="Times New Roman CE" w:ascii="Times New Roman CE" w:hAnsi="Times New Roman CE"/>
        </w:rPr>
        <w:t>(autor návrhu K. Rauner, ČR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ab/>
        <w:t xml:space="preserve">Ak ponoríme do elektrolytu dve elektródy s rôznymi elektrochemickými potenciálmi, vzniká medzi nimi elektrické napätie. Elektrolyt môže byť ľubovoľné prostredie, ktoré obsahuje voľne pohyblivé ióny. K prírodným elektrolytom takto vytvoreného zdroja môžeme zaradiť napr. rôzne šťavy z ovocia alebo zeleniny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Po pripojení elektród zdroja k elektrickej záťaži je svorkové napätie zdroja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e</w:t>
      </w:r>
      <w:r>
        <w:rPr>
          <w:rFonts w:eastAsia="Times New Roman CE" w:cs="Times New Roman CE" w:ascii="Times New Roman CE" w:hAnsi="Times New Roman CE"/>
        </w:rPr>
        <w:t> -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i</w:t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, kde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e</w:t>
      </w:r>
      <w:r>
        <w:rPr>
          <w:rFonts w:eastAsia="Times New Roman CE" w:cs="Times New Roman CE" w:ascii="Times New Roman CE" w:hAnsi="Times New Roman CE"/>
        </w:rPr>
        <w:t xml:space="preserve"> je elektromotorické napätie zdroja,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i</w:t>
      </w:r>
      <w:r>
        <w:rPr>
          <w:rFonts w:eastAsia="Times New Roman CE" w:cs="Times New Roman CE" w:ascii="Times New Roman CE" w:hAnsi="Times New Roman CE"/>
        </w:rPr>
        <w:t xml:space="preserve"> jeho vnútorný odpor a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prúd záťaže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Pomôcky:</w:t>
      </w:r>
      <w:r>
        <w:rPr>
          <w:rFonts w:eastAsia="Times New Roman CE" w:cs="Times New Roman CE" w:ascii="Times New Roman CE" w:hAnsi="Times New Roman CE"/>
        </w:rPr>
        <w:t xml:space="preserve">  Dve elektródy z rôznych kovov (najlepšie pásiky medi a zinku), zemiak (jablko, citrón), digitálny voltmeter s vysokým vstupným odporom, ampérmeter so známym odporom, rezistor s premenným odporom (reostat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Príprava galvanického článku</w:t>
      </w:r>
      <w:r>
        <w:rPr>
          <w:rFonts w:eastAsia="Times New Roman CE" w:cs="Times New Roman CE" w:ascii="Times New Roman CE" w:hAnsi="Times New Roman CE"/>
        </w:rPr>
        <w:t>. Pripravte elektródy z medeného a zinkového plechu s odporúčanými rozmermi 50 mm x 10 mm. Zinkový plech možno získať z obalu starého monočlánku, prípadne ho možno nahradiť plechom pozinkovaným alebo hliníkovým. Elektródy očistite jemným smirkovým plátnom a zasuňte ich do zemiaka (jablka, citrónu) polovicou dĺžky oproti sebe vo vzájomnej vzdialenosti 1 až 2 cm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Úlohy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Určte elektromotorické napätie zdroja.</w:t>
        <w:tab/>
        <w:t xml:space="preserve"> </w:t>
        <w:br/>
        <w:t xml:space="preserve">Voltmetrom s veľkým vstupným odporom odmerajte svorkové napätie, ktoré je s ohľadom na veľký odpor voltmetra rovné veľkosti elektromotorického napätia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e</w:t>
      </w:r>
      <w:r>
        <w:rPr>
          <w:rFonts w:eastAsia="Times New Roman CE" w:cs="Times New Roman CE" w:ascii="Times New Roman CE" w:hAnsi="Times New Roman CE"/>
        </w:rPr>
        <w:t xml:space="preserve">. Odmerané napätie porovnajte s rozdielom tabuľkových hodnôt elektrochemických potenciálov obidvoch použitých kovov. 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Určte vnútorný odpor zdroja.</w:t>
        <w:tab/>
        <w:br/>
        <w:t xml:space="preserve">K svorkám zdroja pripojte ampérmeter so známym odpo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 xml:space="preserve"> a určte prechádzajúci prúd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k</w:t>
      </w:r>
      <w:r>
        <w:rPr>
          <w:rFonts w:eastAsia="Times New Roman CE" w:cs="Times New Roman CE" w:ascii="Times New Roman CE" w:hAnsi="Times New Roman CE"/>
        </w:rPr>
        <w:t xml:space="preserve"> . Pre takto vytvorený elektrický obvod platí rovnica 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e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(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i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+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> ) 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k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Graficky znázornite V-A charakteristiku zdroja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( </w:t>
      </w:r>
      <w:r>
        <w:rPr>
          <w:rFonts w:eastAsia="Times New Roman CE" w:cs="Times New Roman CE" w:ascii="Times New Roman CE" w:hAnsi="Times New Roman CE"/>
          <w:i/>
          <w:iCs/>
        </w:rPr>
        <w:t>I </w:t>
      </w:r>
      <w:r>
        <w:rPr>
          <w:rFonts w:eastAsia="Times New Roman CE" w:cs="Times New Roman CE" w:ascii="Times New Roman CE" w:hAnsi="Times New Roman CE"/>
        </w:rPr>
        <w:t>).</w:t>
        <w:br/>
        <w:t xml:space="preserve">V zapojení podľa </w:t>
      </w:r>
      <w:r>
        <w:rPr>
          <w:rFonts w:eastAsia="Times New Roman CE" w:cs="Times New Roman CE" w:ascii="Times New Roman CE" w:hAnsi="Times New Roman CE"/>
          <w:i/>
          <w:iCs/>
        </w:rPr>
        <w:t>obr. B-4</w:t>
      </w:r>
      <w:r>
        <w:rPr>
          <w:rFonts w:eastAsia="Times New Roman CE" w:cs="Times New Roman CE" w:ascii="Times New Roman CE" w:hAnsi="Times New Roman CE"/>
        </w:rPr>
        <w:t xml:space="preserve"> odmerajte svorkové napätia a zodpovedajúce prúdy zdroja pre rôzne hodnoty odporu reostatu. Použite reostat s odporom rovným približne 10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i</w:t>
      </w:r>
      <w:r>
        <w:rPr>
          <w:rFonts w:eastAsia="Times New Roman CE" w:cs="Times New Roman CE" w:ascii="Times New Roman CE" w:hAnsi="Times New Roman CE"/>
          <w:i/>
          <w:iCs/>
        </w:rPr>
        <w:t> 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648835</wp:posOffset>
                </wp:positionH>
                <wp:positionV relativeFrom="paragraph">
                  <wp:posOffset>93980</wp:posOffset>
                </wp:positionV>
                <wp:extent cx="1991360" cy="15049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18.5pt;mso-wrap-distance-left:7.1pt;mso-wrap-distance-right:7.1pt;mso-wrap-distance-top:0pt;mso-wrap-distance-bottom:0pt;margin-top:7.4pt;mso-position-vertical-relative:text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303pt;margin-top:13.2pt;width:144.65pt;height:77.65pt" coordorigin="6060,264" coordsize="2893,1553">
                            <v:shape id="shape_0" stroked="f" o:allowincell="f" style="position:absolute;left:7213;top:991;width:375;height:38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826;top:327;width:375;height:38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677;top:1066;width:275;height:34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60;top:415;width:701;height:34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Zdro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8363;top:1239;width:63;height:63;mso-wrap-style:none;v-text-anchor:middle;mso-position-horizont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oval id="shape_0" fillcolor="black" stroked="t" o:allowincell="f" style="position:absolute;left:8525;top:1478;width:63;height:63;mso-wrap-style:none;v-text-anchor:middle;mso-position-horizont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oval id="shape_0" fillcolor="black" stroked="t" o:allowincell="f" style="position:absolute;left:7311;top:475;width:63;height:63;mso-wrap-style:none;v-text-anchor:middle;mso-position-horizont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oval id="shape_0" fillcolor="black" stroked="t" o:allowincell="f" style="position:absolute;left:7298;top:1753;width:63;height:63;mso-wrap-style:none;v-text-anchor:middle;mso-position-horizont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line id="shape_0" from="8388,1503" to="8562,150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8388,1265" to="8388,1502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8388,902" to="8750,1264" stroked="t" o:allowincell="f" style="position:absolute;flip:x;mso-position-horizontal-relative:margin">
                              <v:stroke color="black" weight="9360" startarrow="block" startarrowwidth="medium" startarrowlength="medium" joinstyle="round" endcap="flat"/>
                              <v:fill o:detectmouseclick="t" on="false"/>
                              <w10:wrap type="none"/>
                            </v:line>
                            <v:line id="shape_0" from="8563,1328" to="8563,1802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8486;top:863;width:150;height:464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line id="shape_0" from="8563,501" to="8563,86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8187,501" to="8562,501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710;top:264;width:476;height:476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7336,1378" to="7336,1790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336,501" to="7336,901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098;top:902;width:476;height:476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6847,1791" to="8562,1791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835,501" to="7698,501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848,1264" to="6848,1789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835,501" to="6835,1026" stroked="t" o:allowincell="f" style="position:absolute;flip:y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811;top:1190;width:74;height:74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oval id="shape_0" stroked="t" o:allowincell="f" style="position:absolute;left:6811;top:1028;width:74;height:74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6272,1227" to="6822,1227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6272,1077" to="6822,1077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072;top:865;width:450;height:613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848100</wp:posOffset>
                </wp:positionH>
                <wp:positionV relativeFrom="paragraph">
                  <wp:posOffset>167640</wp:posOffset>
                </wp:positionV>
                <wp:extent cx="1837055" cy="986155"/>
                <wp:effectExtent l="0" t="635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986040"/>
                          <a:chOff x="0" y="0"/>
                          <a:chExt cx="1837080" cy="986040"/>
                        </a:xfrm>
                      </wpg:grpSpPr>
                      <wps:wsp>
                        <wps:cNvSpPr txBox="1"/>
                        <wps:spPr>
                          <a:xfrm>
                            <a:off x="732240" y="461520"/>
                            <a:ext cx="238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39960"/>
                            <a:ext cx="238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509400"/>
                            <a:ext cx="17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"/>
                            <a:ext cx="445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Zdroj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619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5280" y="77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520" y="133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240" y="945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8160" y="786600"/>
                            <a:ext cx="11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35760"/>
                            <a:ext cx="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405000"/>
                            <a:ext cx="2304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75720"/>
                            <a:ext cx="0" cy="30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540440" y="380520"/>
                            <a:ext cx="9576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9400" y="150480"/>
                            <a:ext cx="0" cy="23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50480"/>
                            <a:ext cx="23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30276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707400"/>
                            <a:ext cx="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50480"/>
                            <a:ext cx="0" cy="25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05000"/>
                            <a:ext cx="30276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80" y="969480"/>
                            <a:ext cx="108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0480"/>
                            <a:ext cx="54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635040"/>
                            <a:ext cx="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150480"/>
                            <a:ext cx="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8788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48528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40" y="61164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1624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1600"/>
                            <a:ext cx="286560" cy="38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3.2pt;width:144.65pt;height:77.65pt" coordorigin="6060,264" coordsize="2893,1553">
                <v:shape id="shape_0" stroked="f" o:allowincell="f" style="position:absolute;left:7213;top:991;width:375;height:38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327;width:375;height:38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066;width:275;height:34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415;width:701;height:34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Zd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63;top:1239;width:63;height:63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oval id="shape_0" fillcolor="black" stroked="t" o:allowincell="f" style="position:absolute;left:8525;top:1478;width:63;height:63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oval id="shape_0" fillcolor="black" stroked="t" o:allowincell="f" style="position:absolute;left:7311;top:475;width:63;height:63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oval id="shape_0" fillcolor="black" stroked="t" o:allowincell="f" style="position:absolute;left:7298;top:1753;width:63;height:63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8388,1503" to="8562,150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8388,1265" to="8388,1502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8388,902" to="8750,1264" stroked="t" o:allowincell="f" style="position:absolute;flip:x;mso-position-horizontal-relative:margin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8563,1328" to="8563,1802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8486;top:863;width:150;height:464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rect>
                <v:line id="shape_0" from="8563,501" to="8563,86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8187,501" to="8562,501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7710;top:264;width:476;height:476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7336,1378" to="7336,1790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336,501" to="7336,901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7098;top:902;width:476;height:476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6847,1791" to="8562,1791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835,501" to="7698,501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848,1264" to="6848,1789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835,501" to="6835,1026" stroked="t" o:allowincell="f" style="position:absolute;flip:y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6811;top:1190;width:74;height:74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6811;top:1028;width:74;height:74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6272,1227" to="6822,1227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272,1077" to="6822,1077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6072;top:865;width:450;height:613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3970" w:leader="none"/>
          <w:tab w:val="left" w:pos="8506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Graficky znázornite výkonovú charakteristiku zdroja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(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 ) a určte podmienku maximálneho výkonu.</w:t>
        <w:tab/>
        <w:br/>
        <w:t xml:space="preserve">Z hodnôt nameraných v časti c) vypočítajte výkon zdroja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U I</w:t>
      </w:r>
      <w:r>
        <w:rPr>
          <w:rFonts w:eastAsia="Times New Roman CE" w:cs="Times New Roman CE" w:ascii="Times New Roman CE" w:hAnsi="Times New Roman CE"/>
        </w:rPr>
        <w:t xml:space="preserve">  a odpor záťaž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> / 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a graficky znázornite požadovanú závislosť. Stanovte odpor záťaže pri maximálnom výkone zdroja. Výsledok porovnajte s teoretickou podmienkou maximálneho výkonu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i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33670</wp:posOffset>
                </wp:positionH>
                <wp:positionV relativeFrom="paragraph">
                  <wp:posOffset>946150</wp:posOffset>
                </wp:positionV>
                <wp:extent cx="1147445" cy="18351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B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4.45pt;mso-wrap-distance-left:7.05pt;mso-wrap-distance-right:7.05pt;mso-wrap-distance-top:0pt;mso-wrap-distance-bottom:0pt;margin-top:74.5pt;mso-position-vertical-relative:text;margin-left:4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B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Sledujte a pomocou grafu závislosti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3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( 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> ) znázornite vybíjanie zdroja.</w:t>
        <w:tab/>
        <w:br/>
        <w:t xml:space="preserve">Odpor reostatu nastavte približne na hodnotu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i</w:t>
      </w:r>
      <w:r>
        <w:rPr>
          <w:rFonts w:eastAsia="Times New Roman CE" w:cs="Times New Roman CE" w:ascii="Times New Roman CE" w:hAnsi="Times New Roman CE"/>
        </w:rPr>
        <w:t xml:space="preserve"> . Zmerajte prúd zdroja pre rôzne časy počas približne 30 minút. Výsledky znázornite v grafe. Po vybití zdroja overte postupom podľa bodov a) a b), ako sa zmenili hodnoty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e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i</w:t>
      </w:r>
      <w:r>
        <w:rPr>
          <w:rFonts w:eastAsia="Times New Roman CE" w:cs="Times New Roman CE" w:ascii="Times New Roman CE" w:hAnsi="Times New Roman CE"/>
        </w:rPr>
        <w:t xml:space="preserve"> .   </w:t>
        <w:tab/>
        <w:b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7. Elektrostatické sily v kvapaline </w:t>
      </w:r>
      <w:r>
        <w:rPr>
          <w:rFonts w:eastAsia="Times New Roman CE" w:cs="Times New Roman CE" w:ascii="Times New Roman CE" w:hAnsi="Times New Roman CE"/>
        </w:rPr>
        <w:t>(autor návrhu Ľ. Much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Dve rovnaké malé guľôčky s hustotou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Times New Roman CE" w:cs="Times New Roman CE" w:ascii="Times New Roman CE" w:hAnsi="Times New Roman CE"/>
        </w:rPr>
        <w:t xml:space="preserve"> a priemerom </w:t>
      </w:r>
      <w:r>
        <w:rPr>
          <w:rFonts w:eastAsia="Times New Roman CE" w:cs="Times New Roman CE" w:ascii="Times New Roman CE" w:hAnsi="Times New Roman CE"/>
          <w:i/>
          <w:iCs/>
        </w:rPr>
        <w:t xml:space="preserve">d </w:t>
      </w:r>
      <w:r>
        <w:rPr>
          <w:rFonts w:eastAsia="Times New Roman CE" w:cs="Times New Roman CE" w:ascii="Times New Roman CE" w:hAnsi="Times New Roman CE"/>
        </w:rPr>
        <w:t xml:space="preserve">sú zavesené na tenkých vláknach s rovnakou dĺžkou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. Ak majú guľôčky rovnaký elektrický náboj, zvierajú vlákna uhol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</w:rPr>
        <w:t xml:space="preserve"> podľa </w:t>
      </w:r>
      <w:r>
        <w:rPr>
          <w:rFonts w:eastAsia="Times New Roman CE" w:cs="Times New Roman CE" w:ascii="Times New Roman CE" w:hAnsi="Times New Roman CE"/>
          <w:i/>
          <w:iCs/>
        </w:rPr>
        <w:t>obr. B-5</w:t>
      </w:r>
      <w:r>
        <w:rPr>
          <w:rFonts w:eastAsia="Times New Roman CE" w:cs="Times New Roman CE" w:ascii="Times New Roman CE" w:hAnsi="Times New Roman CE"/>
        </w:rPr>
        <w:t xml:space="preserve">. Po ponorení sústavy do dielektrickej kvapaliny s hustotou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sa zmení uhol medzi vláknami na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39130</wp:posOffset>
                </wp:positionH>
                <wp:positionV relativeFrom="paragraph">
                  <wp:posOffset>19685</wp:posOffset>
                </wp:positionV>
                <wp:extent cx="927100" cy="132842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4.6pt;mso-wrap-distance-left:7.05pt;mso-wrap-distance-right:7.05pt;mso-wrap-distance-top:0pt;mso-wrap-distance-bottom:0pt;margin-top:1.55pt;mso-position-vertical-relative:text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rect id="shape_0" fillcolor="black" stroked="f" o:allowincell="f" style="position:absolute;margin-left:396.2pt;margin-top:16.35pt;width:44.45pt;height:5.65pt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group id="shape_0" style="position:absolute;margin-left:396.25pt;margin-top:21.85pt;width:45pt;height:60.85pt" coordorigin="7925,437" coordsize="900,1217">
                            <v:shape id="shape_0" stroked="f" o:allowincell="f" style="position:absolute;left:8220;top:696;width:227;height:32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313;top:438;width:378;height:1216">
                              <v:oval id="shape_0" stroked="t" o:allowincell="f" style="position:absolute;left:8613;top:1574;width:76;height:78;mso-wrap-style:none;v-text-anchor:middle;mso-position-horizont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line id="shape_0" from="8313,438" to="8638,1575" stroked="t" o:allowincell="f" style="position:absolute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936;top:438;width:375;height:1216">
                              <v:oval id="shape_0" stroked="t" o:allowincell="f" style="position:absolute;left:7936;top:1574;width:76;height:78;mso-wrap-style:none;v-text-anchor:middle;mso-position-horizont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line id="shape_0" from="7986,438" to="8311,1575" stroked="t" o:allowincell="f" style="position:absolute;flip:x;mso-position-horizont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925,437" to="8825,437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031740</wp:posOffset>
                </wp:positionH>
                <wp:positionV relativeFrom="paragraph">
                  <wp:posOffset>207645</wp:posOffset>
                </wp:positionV>
                <wp:extent cx="565150" cy="72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52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.2pt;margin-top:16.35pt;width:44.45pt;height:5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032375</wp:posOffset>
                </wp:positionH>
                <wp:positionV relativeFrom="paragraph">
                  <wp:posOffset>277495</wp:posOffset>
                </wp:positionV>
                <wp:extent cx="572135" cy="77216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772200"/>
                          <a:chOff x="0" y="0"/>
                          <a:chExt cx="5720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7200" y="164520"/>
                            <a:ext cx="144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720"/>
                            <a:ext cx="2394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721440"/>
                              <a:ext cx="48960" cy="50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72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720"/>
                            <a:ext cx="23868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48960" cy="50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0"/>
                              <a:ext cx="207000" cy="72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21.85pt;width:45pt;height:60.85pt" coordorigin="7925,437" coordsize="900,1217">
                <v:shape id="shape_0" stroked="f" o:allowincell="f" style="position:absolute;left:8220;top:696;width:227;height:32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3;top:438;width:378;height:1216">
                  <v:oval id="shape_0" stroked="t" o:allowincell="f" style="position:absolute;left:8613;top:1574;width:76;height:78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oval>
                  <v:line id="shape_0" from="8313,438" to="8638,1575" stroked="t" o:allowincell="f" style="position:absolute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36;top:438;width:375;height:1216">
                  <v:oval id="shape_0" stroked="t" o:allowincell="f" style="position:absolute;left:7936;top:1574;width:76;height:78;mso-wrap-style:none;v-text-anchor:middle;mso-position-horizontal-relative:margin">
                    <v:fill o:detectmouseclick="t" on="false"/>
                    <v:stroke color="black" weight="3240" joinstyle="round" endcap="flat"/>
                    <w10:wrap type="none"/>
                  </v:oval>
                  <v:line id="shape_0" from="7986,438" to="8311,1575" stroked="t" o:allowincell="f" style="position:absolute;flip:x;mso-position-horizontal-relative:margin">
                    <v:stroke color="black" weight="3240" joinstyle="round" endcap="flat"/>
                    <v:fill o:detectmouseclick="t" on="false"/>
                    <w10:wrap type="none"/>
                  </v:line>
                </v:group>
                <v:line id="shape_0" from="7925,437" to="8825,43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Určte relatívnu permitivitu </w:t>
      </w:r>
      <w:r>
        <w:rPr>
          <w:rFonts w:eastAsia="Symbol" w:cs="Symbol" w:ascii="Symbol" w:hAnsi="Symbol"/>
          <w:i/>
          <w:iCs/>
        </w:rPr>
        <w:t>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r</w:t>
      </w:r>
      <w:r>
        <w:rPr>
          <w:rFonts w:eastAsia="Times New Roman CE" w:cs="Times New Roman CE" w:ascii="Times New Roman CE" w:hAnsi="Times New Roman CE"/>
        </w:rPr>
        <w:t xml:space="preserve"> dielektrickej kvapaliny a elektrický náboj guľôčiek </w:t>
      </w:r>
      <w:r>
        <w:rPr>
          <w:rFonts w:eastAsia="Times New Roman CE" w:cs="Times New Roman CE" w:ascii="Times New Roman CE" w:hAnsi="Times New Roman CE"/>
          <w:i/>
          <w:iCs/>
        </w:rPr>
        <w:t>Q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Úlohu riešte všeobecne a potom pre hodnoty: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Times New Roman CE" w:cs="Times New Roman CE" w:ascii="Times New Roman CE" w:hAnsi="Times New Roman CE"/>
        </w:rPr>
        <w:t> = 1,8.10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 kg.m</w:t>
      </w:r>
      <w:r>
        <w:rPr>
          <w:rFonts w:eastAsia="Times New Roman CE" w:cs="Times New Roman CE" w:ascii="Times New Roman CE" w:hAnsi="Times New Roman CE"/>
          <w:vertAlign w:val="superscript"/>
        </w:rPr>
        <w:t>-3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Symbol" w:cs="Symbol" w:ascii="Symbol" w:hAnsi="Symbol"/>
          <w:i/>
          <w:iCs/>
        </w:rPr>
        <w:t>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 = 1,1.10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 kg.m</w:t>
      </w:r>
      <w:r>
        <w:rPr>
          <w:rFonts w:eastAsia="Times New Roman CE" w:cs="Times New Roman CE" w:ascii="Times New Roman CE" w:hAnsi="Times New Roman CE"/>
          <w:vertAlign w:val="superscript"/>
        </w:rPr>
        <w:t>-3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Times New Roman CE" w:cs="Times New Roman CE" w:ascii="Times New Roman CE" w:hAnsi="Times New Roman CE"/>
        </w:rPr>
        <w:t xml:space="preserve"> = 30°,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Times New Roman CE" w:cs="Times New Roman CE" w:ascii="Times New Roman CE" w:hAnsi="Times New Roman CE"/>
        </w:rPr>
        <w:t xml:space="preserve"> = 20°,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 = 1,0 cm,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> = 20 c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873750</wp:posOffset>
                </wp:positionH>
                <wp:positionV relativeFrom="paragraph">
                  <wp:posOffset>401320</wp:posOffset>
                </wp:positionV>
                <wp:extent cx="598805" cy="18351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B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31.6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B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spacing w:before="0" w:after="8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>Recenzia textov úloh:</w:t>
      </w:r>
      <w:r>
        <w:rPr>
          <w:rFonts w:eastAsia="Times New Roman CE" w:cs="Times New Roman CE" w:ascii="Times New Roman CE" w:hAnsi="Times New Roman CE"/>
        </w:rPr>
        <w:t xml:space="preserve"> Ladislav Morvay</w:t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spacing w:before="0" w:after="8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>Konečná úprava textov úloh:</w:t>
      </w:r>
      <w:r>
        <w:rPr>
          <w:rFonts w:eastAsia="Times New Roman CE" w:cs="Times New Roman CE" w:ascii="Times New Roman CE" w:hAnsi="Times New Roman CE"/>
        </w:rPr>
        <w:t xml:space="preserve"> Ivo Čáp, Daniel Kluvanec</w:t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  <w:t>© Daniel Kluvanec, 1999</w:t>
      </w:r>
    </w:p>
    <w:p>
      <w:pPr>
        <w:pStyle w:val="Normal"/>
        <w:spacing w:before="0" w:after="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suppressAutoHyphens w:val="false"/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1t02.doc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3:02:00Z</dcterms:created>
  <dc:creator>Ivo Čáp</dc:creator>
  <dc:description/>
  <dc:language>en-US</dc:language>
  <cp:lastModifiedBy>dkluvanec</cp:lastModifiedBy>
  <dcterms:modified xsi:type="dcterms:W3CDTF">1999-10-11T07:14:00Z</dcterms:modified>
  <cp:revision>19</cp:revision>
  <dc:subject/>
  <dc:title>C-1</dc:title>
</cp:coreProperties>
</file>