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lovenský výbor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Riešenia úloh 2. kola kategórie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úloha - Balón v atmosfére </w:t>
      </w:r>
      <w:r>
        <w:rPr>
          <w:rFonts w:eastAsia="Times New Roman CE" w:cs="Times New Roman CE" w:ascii="Times New Roman CE" w:hAnsi="Times New Roman CE"/>
        </w:rPr>
        <w:t>(autor návrhu RNDr. Ľubomír Mucha)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6521" w:leader="none"/>
          <w:tab w:val="right" w:pos="8506" w:leader="none"/>
        </w:tabs>
        <w:ind w:left="566" w:hanging="566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Keďže sa balón vznáša, platí  </w:t>
      </w:r>
      <w:r>
        <w:rPr>
          <w:rFonts w:eastAsia="Times New Roman CE" w:cs="Times New Roman CE" w:ascii="Times New Roman CE" w:hAnsi="Times New Roman CE"/>
          <w:i/>
          <w:iCs/>
        </w:rPr>
        <w:t>mg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V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1  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V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o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 ,</w:t>
        <w:tab/>
        <w:t xml:space="preserve">(1)  </w:t>
        <w:tab/>
        <w:t xml:space="preserve">(1 bod) </w:t>
        <w:br/>
        <w:t xml:space="preserve">kde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je hustota vzduchu pri teplote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. Tlak v balóne je rovnaký ako tlak mimo balóna (je tam otvor), </w:t>
        <w:br/>
        <w:t xml:space="preserve">potom platí zo stavovej rovnice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</w:rPr>
        <w:t>.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= konštanta, pre náš prípad  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.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.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. </w:t>
        <w:tab/>
        <w:tab/>
        <w:t>( 1 bod)</w:t>
        <w:br/>
        <w:t xml:space="preserve">Po dosadení do (1) a úprave dostanem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 číselne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320 K (47 </w:t>
      </w:r>
      <w:r>
        <w:rPr>
          <w:rFonts w:eastAsia="Symbol" w:cs="Symbol" w:ascii="Symbol" w:hAnsi="Symbol"/>
        </w:rPr>
        <w:t>°</w:t>
      </w:r>
      <w:r>
        <w:rPr>
          <w:rFonts w:eastAsia="Times New Roman CE" w:cs="Times New Roman CE" w:ascii="Times New Roman CE" w:hAnsi="Times New Roman CE"/>
        </w:rPr>
        <w:t>C).</w:t>
        <w:tab/>
        <w:t>( 2 body)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6521" w:leader="none"/>
          <w:tab w:val="right" w:pos="8506" w:leader="none"/>
        </w:tabs>
        <w:ind w:left="566" w:hanging="566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V tomto prípade platí rovnica </w:t>
      </w:r>
      <w:r>
        <w:rPr>
          <w:rFonts w:eastAsia="Times New Roman CE" w:cs="Times New Roman CE" w:ascii="Times New Roman CE" w:hAnsi="Times New Roman CE"/>
          <w:i/>
          <w:iCs/>
        </w:rPr>
        <w:t>V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  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- (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V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= (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V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)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.</w:t>
        <w:tab/>
        <w:t>(2)</w:t>
        <w:br/>
        <w:t xml:space="preserve"> Ak uvážime, že 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 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2  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, dostaneme po dosadení z (2) a po úprave 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   , číselne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= 1,5 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 xml:space="preserve">.  </w:t>
        <w:tab/>
        <w:tab/>
        <w:t>(2 body)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8506" w:leader="none"/>
        </w:tabs>
        <w:ind w:left="566" w:hanging="566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Balón sa zastaví ak v rovnici (2)   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= 0  </w:t>
        <w:tab/>
        <w:t xml:space="preserve">(1 bod)  </w:t>
        <w:br/>
        <w:t>a pre hustotu vonkajšieho vzduchu platí zo stavovej rovnice  (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Times New Roman CE" w:cs="Times New Roman CE" w:ascii="Times New Roman CE" w:hAnsi="Times New Roman CE"/>
        </w:rPr>
        <w:t xml:space="preserve"> )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 CE" w:cs="Times New Roman CE" w:ascii="Times New Roman CE" w:hAnsi="Times New Roman CE"/>
        </w:rPr>
        <w:t xml:space="preserve">.  </w:t>
        <w:tab/>
        <w:t xml:space="preserve">( 1 bod)   </w:t>
        <w:br/>
        <w:t xml:space="preserve">Takže rovnicu (2) prepíšeme do tvaru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E" w:cs="Times New Roman CE" w:ascii="Times New Roman CE" w:hAnsi="Times New Roman CE"/>
        </w:rPr>
        <w:t xml:space="preserve">. </w:t>
        <w:br/>
        <w:t xml:space="preserve">Odtiaľ po úprav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   , číselne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= 1 211 m.</w:t>
        <w:tab/>
        <w:t xml:space="preserve">(2 body)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úloha - Pohyb nádoby s vodou po vodorovnej rovine </w:t>
      </w:r>
      <w:r>
        <w:rPr>
          <w:rFonts w:eastAsia="Times New Roman CE" w:cs="Times New Roman CE" w:ascii="Times New Roman CE" w:hAnsi="Times New Roman CE"/>
        </w:rPr>
        <w:t>(autor návrhu RNDr. Ľ. Muc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4253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Pri pohybe na povrchové častice pôsobí tiažová sila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g</w:t>
      </w:r>
      <w:r>
        <w:rPr>
          <w:rFonts w:eastAsia="Times New Roman CE" w:cs="Times New Roman CE" w:ascii="Times New Roman CE" w:hAnsi="Times New Roman CE"/>
        </w:rPr>
        <w:t xml:space="preserve"> a zotrvačná sila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z</w:t>
      </w:r>
      <w:r>
        <w:rPr>
          <w:rFonts w:eastAsia="Times New Roman CE" w:cs="Times New Roman CE" w:ascii="Times New Roman CE" w:hAnsi="Times New Roman CE"/>
        </w:rPr>
        <w:t xml:space="preserve">. Hladina je kolmá na výslednicu týchto dvoch síl. </w:t>
        <w:tab/>
        <w:t xml:space="preserve"> (2 b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185</wp:posOffset>
                </wp:positionH>
                <wp:positionV relativeFrom="paragraph">
                  <wp:posOffset>64770</wp:posOffset>
                </wp:positionV>
                <wp:extent cx="2610485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9.9pt;mso-wrap-distance-left:7.05pt;mso-wrap-distance-right:7.05pt;mso-wrap-distance-top:0pt;mso-wrap-distance-bottom:0pt;margin-top:5.1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pict>
                          <v:group id="shape_0" style="position:absolute;margin-left:259.75pt;margin-top:465.6pt;width:174.95pt;height:106.15pt" coordorigin="5195,9312" coordsize="3499,2123">
                            <v:line id="shape_0" from="8219,10440" to="8219,10781" stroked="t" o:allowincell="f" style="position:absolute;flip:y;mso-position-horizontal-relative:margin;mso-position-vertic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941,10062" to="7282,10062" stroked="t" o:allowincell="f" style="position:absolute;mso-position-horizontal-relative:margin;mso-position-vertic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13;top:9738;width:60;height:60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oval>
                            <v:line id="shape_0" from="6101,9762" to="6460,9762" stroked="t" o:allowincell="f" style="position:absolute;flip:x;mso-position-horizontal-relative:margin;mso-position-vertic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101,9684" to="6101,10211" stroked="t" o:allowincell="f" style="position:absolute;flip:y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101,10212" to="6472,10212" stroked="t" o:allowincell="f" style="position:absolute;flip:x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093,9762" to="6456,10211" stroked="t" o:allowincell="f" style="position:absolute;flip:x;mso-position-horizontal-relative:margin;mso-position-vertic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461,9762" to="6461,10193" stroked="t" o:allowincell="f" style="position:absolute;mso-position-horizontal-relative:margin;mso-position-vertic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543,9642" to="5543,10373" stroked="t" o:allowincell="f" style="position:absolute;mso-position-horizontal-relative:margin;mso-position-vertic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471,9636" to="6280,9636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93,9624" to="6922,10133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8123;top:10791;width:180;height:330;mso-wrap-style:none;v-text-anchor:middle;mso-position-horizontal-relative:margin;mso-position-vertic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8213,10206" to="8213,10805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911,10056" to="8062,10056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603;top:9936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95;top:9858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74;top:10698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75;top:10758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98;top:9930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48;top:9330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99;top:9702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91;top:10242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7;top:9312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93,10656" to="6940,10656" stroked="t" o:allowincell="f" style="position:absolute;mso-position-horizontal-relative:margin;mso-position-vertic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935,10374" to="6935,10685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93,10374" to="6293,10685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011,9894" to="6011,10373" stroked="t" o:allowincell="f" style="position:absolute;mso-position-horizontal-relative:margin;mso-position-vertic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921,9894" to="6280,9894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281,9894" to="6922,9894" stroked="t" o:allowincell="f" style="position:absolute;mso-position-horizontal-relative:margin;mso-position-vertic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shape id="shape_0" coordsize="1112,1271" path="m0,21l0,1270l1111,1270l1111,0e" stroked="t" o:allowincell="f" style="position:absolute;left:6293;top:9639;width:629;height:719;mso-position-horizontal-relative:margin;mso-position-vertic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8033;top:10176;width:60;height:60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oval>
                            <v:line id="shape_0" from="7823,10206" to="8062,10493" stroked="t" o:allowincell="f" style="position:absolute;flip:x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703,10206" to="8062,10373" stroked="t" o:allowincell="f" style="position:absolute;flip:x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919;top:10056;width:300;height:300;mso-wrap-style:none;v-text-anchor:middle;mso-position-horizontal-relative:margin;mso-position-vertic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7823,10374" to="7823,11435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5351,10374" to="7822,10374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98825</wp:posOffset>
                </wp:positionH>
                <wp:positionV relativeFrom="margin">
                  <wp:posOffset>5913120</wp:posOffset>
                </wp:positionV>
                <wp:extent cx="2221865" cy="134874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348920"/>
                          <a:chOff x="0" y="0"/>
                          <a:chExt cx="2221920" cy="1348920"/>
                        </a:xfrm>
                      </wpg:grpSpPr>
                      <wps:wsp>
                        <wps:cNvSpPr/>
                        <wps:spPr>
                          <a:xfrm flipV="1">
                            <a:off x="1920240" y="716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762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70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5280" y="28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236160"/>
                            <a:ext cx="0" cy="3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571680"/>
                            <a:ext cx="23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85840"/>
                            <a:ext cx="2311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9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05920"/>
                            <a:ext cx="51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8000"/>
                            <a:ext cx="39996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59400" y="939240"/>
                            <a:ext cx="1148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567720"/>
                            <a:ext cx="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47232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9636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88020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91836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9240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152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4768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59040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8535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74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7428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69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36972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69720"/>
                            <a:ext cx="40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07720"/>
                            <a:ext cx="39996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1" h="1270">
                                <a:moveTo>
                                  <a:pt x="1" y="21"/>
                                </a:moveTo>
                                <a:lnTo>
                                  <a:pt x="1" y="1270"/>
                                </a:lnTo>
                                <a:lnTo>
                                  <a:pt x="1112" y="1270"/>
                                </a:lnTo>
                                <a:lnTo>
                                  <a:pt x="1112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2160" y="5486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8960" y="567720"/>
                            <a:ext cx="1522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567720"/>
                            <a:ext cx="22860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7232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960" y="674280"/>
                            <a:ext cx="0" cy="67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74280"/>
                            <a:ext cx="156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465.6pt;width:174.95pt;height:106.15pt" coordorigin="5195,9312" coordsize="3499,2123">
                <v:line id="shape_0" from="8219,10440" to="8219,10781" stroked="t" o:allowincell="f" style="position:absolute;flip:y;mso-position-horizontal-relative:margin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41,10062" to="7282,10062" stroked="t" o:allowincell="f" style="position:absolute;mso-position-horizontal-relative:margin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413;top:9738;width:60;height:60;mso-wrap-style:none;v-text-anchor:middle;mso-position-horizontal-relative:margin;mso-position-vertical-relative:margin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6101,9762" to="6460,9762" stroked="t" o:allowincell="f" style="position:absolute;flip:x;mso-position-horizontal-relative:margin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01,9684" to="6101,10211" stroked="t" o:allowincell="f" style="position:absolute;flip:y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101,10212" to="6472,10212" stroked="t" o:allowincell="f" style="position:absolute;flip:x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093,9762" to="6456,10211" stroked="t" o:allowincell="f" style="position:absolute;flip:x;mso-position-horizontal-relative:margin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61,9762" to="6461,10193" stroked="t" o:allowincell="f" style="position:absolute;mso-position-horizontal-relative:margin;mso-position-vertic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43,9642" to="5543,10373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471,9636" to="6280,9636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93,9624" to="6922,10133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8123;top:10791;width:180;height:330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line id="shape_0" from="8213,10206" to="8213,10805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911,10056" to="8062,10056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5603;top:9936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9858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0698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0758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930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330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702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0242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9312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3,10656" to="6940,10656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935,10374" to="6935,10685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93,10374" to="6293,10685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011,9894" to="6011,10373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921,9894" to="6280,9894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281,9894" to="6922,9894" stroked="t" o:allowincell="f" style="position:absolute;mso-position-horizontal-relative:margin;mso-position-vertic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coordsize="1112,1271" path="m0,21l0,1270l1111,1270l1111,0e" stroked="t" o:allowincell="f" style="position:absolute;left:6293;top:9639;width:629;height:719;mso-position-horizontal-relative:margin;mso-position-vertical-relative:margin">
                  <v:stroke color="black" weight="255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8033;top:10176;width:60;height:60;mso-wrap-style:none;v-text-anchor:middle;mso-position-horizontal-relative:margin;mso-position-vertical-relative:margin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7823,10206" to="8062,10493" stroked="t" o:allowincell="f" style="position:absolute;flip:x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03,10206" to="8062,10373" stroked="t" o:allowincell="f" style="position:absolute;flip:x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7919;top:10056;width:300;height:300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7823,10374" to="7823,11435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5351,10374" to="7822,10374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2552" w:leader="none"/>
          <w:tab w:val="right" w:pos="4395" w:leader="none"/>
          <w:tab w:val="right" w:pos="8506" w:leader="none"/>
        </w:tabs>
        <w:ind w:left="283" w:hanging="283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Vlákno napína sila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. Pre zavesené teleso platí rovnica </w:t>
        <w:br/>
      </w:r>
      <w:r>
        <w:rPr>
          <w:rFonts w:eastAsia="Times New Roman CE" w:cs="Times New Roman CE" w:ascii="Times New Roman CE" w:hAnsi="Times New Roman CE"/>
          <w:i/>
          <w:iCs/>
        </w:rPr>
        <w:t>m g - F  = m a</w:t>
      </w:r>
      <w:r>
        <w:rPr>
          <w:rFonts w:eastAsia="Times New Roman CE" w:cs="Times New Roman CE" w:ascii="Times New Roman CE" w:hAnsi="Times New Roman CE"/>
        </w:rPr>
        <w:t xml:space="preserve"> . Pre pohyb nádoby s vodou platí </w:t>
        <w:br/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t</w:t>
      </w:r>
      <w:r>
        <w:rPr>
          <w:rFonts w:eastAsia="Times New Roman CE" w:cs="Times New Roman CE" w:ascii="Times New Roman CE" w:hAnsi="Times New Roman CE"/>
        </w:rPr>
        <w:t xml:space="preserve"> = (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  <w:vertAlign w:val="superscript"/>
        </w:rPr>
        <w:t>2 </w:t>
      </w:r>
      <w:r>
        <w:rPr>
          <w:rFonts w:eastAsia="Times New Roman CE" w:cs="Times New Roman CE" w:ascii="Times New Roman CE" w:hAnsi="Times New Roman CE"/>
          <w:i/>
          <w:iCs/>
        </w:rPr>
        <w:t>h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</w:rPr>
        <w:t>) </w:t>
      </w:r>
      <w:r>
        <w:rPr>
          <w:rFonts w:eastAsia="Times New Roman CE" w:cs="Times New Roman CE" w:ascii="Times New Roman CE" w:hAnsi="Times New Roman CE"/>
          <w:i/>
          <w:iCs/>
        </w:rPr>
        <w:t>a</w:t>
      </w:r>
      <w:r>
        <w:rPr>
          <w:rFonts w:eastAsia="Times New Roman CE" w:cs="Times New Roman CE" w:ascii="Times New Roman CE" w:hAnsi="Times New Roman CE"/>
        </w:rPr>
        <w:t xml:space="preserve"> , kde trenie vyjadríme vzťahom</w:t>
        <w:br/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  <w:vertAlign w:val="subscript"/>
        </w:rPr>
        <w:t>t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 xml:space="preserve">f </w:t>
      </w: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  <w:vertAlign w:val="superscript"/>
        </w:rPr>
        <w:t>2 </w:t>
      </w:r>
      <w:r>
        <w:rPr>
          <w:rFonts w:eastAsia="Times New Roman CE" w:cs="Times New Roman CE" w:ascii="Times New Roman CE" w:hAnsi="Times New Roman CE"/>
          <w:i/>
          <w:iCs/>
        </w:rPr>
        <w:t>h 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</w:rPr>
        <w:t>) </w:t>
      </w:r>
      <w:r>
        <w:rPr>
          <w:rFonts w:eastAsia="Times New Roman CE" w:cs="Times New Roman CE" w:ascii="Times New Roman CE" w:hAnsi="Times New Roman CE"/>
          <w:i/>
          <w:iCs/>
        </w:rPr>
        <w:t>g </w:t>
      </w:r>
      <w:r>
        <w:rPr>
          <w:rFonts w:eastAsia="Times New Roman CE" w:cs="Times New Roman CE" w:ascii="Times New Roman CE" w:hAnsi="Times New Roman CE"/>
        </w:rPr>
        <w:t>. Z uvedených vzťahov dostaneme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ρ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 CE" w:cs="Times New Roman CE" w:ascii="Times New Roman CE" w:hAnsi="Times New Roman CE"/>
        </w:rPr>
        <w:tab/>
        <w:t>(1)</w:t>
        <w:tab/>
        <w:t>(2 body)</w:t>
        <w:br/>
        <w:t xml:space="preserve">Hladina sa vychýli od vodorovného smeru nahor o uhol </w:t>
      </w:r>
      <w:r>
        <w:rPr>
          <w:rFonts w:eastAsia="Symbol" w:cs="Symbol" w:ascii="Symbol" w:hAnsi="Symbol"/>
        </w:rPr>
        <w:t>a</w:t>
      </w:r>
      <w:r>
        <w:rPr>
          <w:rFonts w:eastAsia="Times New Roman CE" w:cs="Times New Roman CE" w:ascii="Times New Roman CE" w:hAnsi="Times New Roman CE"/>
        </w:rPr>
        <w:t xml:space="preserve"> , pre ktorý  platí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. </w:t>
        <w:tab/>
        <w:tab/>
        <w:t>(2 body)</w:t>
        <w:br/>
        <w:t>Odtiaľ po úprave dostaneme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ρ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</w:rPr>
        <w:t xml:space="preserve">     ,  číselne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= 0,12 m.</w:t>
        <w:tab/>
        <w:t>(2 body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ind w:left="284" w:hanging="0"/>
        <w:rPr/>
      </w:pPr>
      <w:r>
        <w:rPr>
          <w:rFonts w:eastAsia="Times New Roman CE" w:cs="Times New Roman CE" w:ascii="Times New Roman CE" w:hAnsi="Times New Roman CE"/>
        </w:rPr>
        <w:t xml:space="preserve">Pohyb nastane ak  vo vzťahu (1) bude  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-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(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2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</w:rPr>
        <w:t xml:space="preserve"> ) </w:t>
      </w:r>
      <w:r>
        <w:rPr>
          <w:rFonts w:eastAsia="Symbol" w:cs="Symbol" w:ascii="Symbol" w:hAnsi="Symbol"/>
        </w:rPr>
        <w:t>&gt;</w:t>
      </w:r>
      <w:r>
        <w:rPr>
          <w:rFonts w:eastAsia="Times New Roman CE" w:cs="Times New Roman CE" w:ascii="Times New Roman CE" w:hAnsi="Times New Roman CE"/>
        </w:rPr>
        <w:t xml:space="preserve"> 0 . </w:t>
        <w:tab/>
        <w:t>( 2 body)</w:t>
      </w:r>
      <w:r>
        <w:br w:type="page"/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Guľôčka na niti (autor návrhu RNDr. Ľubomír Mucha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8506" w:leader="none"/>
        </w:tabs>
        <w:ind w:left="566" w:hanging="566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Vyjdeme zo zákona zachovania mechanickej energie, ktorý napíšeme v tvar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E" w:cs="Times New Roman CE" w:ascii="Times New Roman CE" w:hAnsi="Times New Roman CE"/>
        </w:rPr>
        <w:t xml:space="preserve">,  pričom pre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 xml:space="preserve"> v najvyššej polohe musí platiť .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 CE" w:cs="Times New Roman CE" w:ascii="Times New Roman CE" w:hAnsi="Times New Roman CE"/>
        </w:rPr>
        <w:tab/>
        <w:t>(2 body)</w:t>
        <w:br/>
        <w:t xml:space="preserve">Odtiaľ je po úprave minimálna počiatočná rýchlosť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 CE" w:cs="Times New Roman CE" w:ascii="Times New Roman CE" w:hAnsi="Times New Roman CE"/>
        </w:rPr>
        <w:t xml:space="preserve">, číseln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= 7 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 xml:space="preserve"> .</w:t>
        <w:tab/>
        <w:t>(2 body)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8506" w:leader="none"/>
        </w:tabs>
        <w:ind w:left="283" w:hanging="283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Teraz opäť napíšeme zákon zachovania energi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E" w:cs="Times New Roman CE" w:ascii="Times New Roman CE" w:hAnsi="Times New Roman CE"/>
        </w:rPr>
        <w:t xml:space="preserve"> ,</w:t>
        <w:tab/>
        <w:t xml:space="preserve">(1 bod)  </w:t>
        <w:br/>
        <w:t xml:space="preserve">pričom pre rýchlosť v najvyššej polohe teraz platí 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 CE" w:cs="Times New Roman CE" w:ascii="Times New Roman CE" w:hAnsi="Times New Roman CE"/>
        </w:rPr>
        <w:t xml:space="preserve">, </w:t>
        <w:tab/>
        <w:t>(2 body)</w:t>
        <w:br/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Q v B</w:t>
      </w:r>
      <w:r>
        <w:rPr>
          <w:rFonts w:eastAsia="Times New Roman CE" w:cs="Times New Roman CE" w:ascii="Times New Roman CE" w:hAnsi="Times New Roman CE"/>
        </w:rPr>
        <w:t xml:space="preserve"> je magnetická Lorentzova sila. Horné znamienko (+) platí vtedy, keď má počiatočná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Q</w:t>
      </w:r>
      <w:r>
        <w:rPr>
          <w:rFonts w:eastAsia="Times New Roman CE" w:cs="Times New Roman CE" w:ascii="Times New Roman CE" w:hAnsi="Times New Roman CE"/>
          <w:i/>
          <w:iCs/>
        </w:rPr>
        <w:t> </w:t>
      </w:r>
      <w:r>
        <w:rPr>
          <w:rFonts w:eastAsia="Times New Roman CE" w:cs="Times New Roman CE" w:ascii="Times New Roman CE" w:hAnsi="Times New Roman CE"/>
        </w:rPr>
        <w:t>smer vľavo (podľa obrázku), dolné znamienko (-) platí pri opačnej orientácii počiatočnej rýchlosti.</w:t>
        <w:br/>
        <w:t xml:space="preserve">Pre medzný prípad nerovnice dostaneme kvadratickú rovnicu pre minimálnu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b</w:t>
      </w:r>
      <w:r>
        <w:rPr>
          <w:rFonts w:eastAsia="Times New Roman CE" w:cs="Times New Roman CE" w:ascii="Times New Roman CE" w:hAnsi="Times New Roman CE"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> , ktorá má dve fyzikálne riešenia zodpovedajúce jednotlivým znamienkam  v nerovnici (horné/dolné)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E" w:cs="Times New Roman CE" w:ascii="Times New Roman CE" w:hAnsi="Times New Roman CE"/>
        </w:rPr>
        <w:t>.</w:t>
        <w:tab/>
        <w:t>(1 bod)</w:t>
        <w:br/>
        <w:t xml:space="preserve">Potom pre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Q</w:t>
      </w:r>
      <w:r>
        <w:rPr>
          <w:rFonts w:eastAsia="Times New Roman CE" w:cs="Times New Roman CE" w:ascii="Times New Roman CE" w:hAnsi="Times New Roman CE"/>
        </w:rPr>
        <w:t xml:space="preserve">  dostaneme</w:t>
        <w:br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po prave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B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</m:e>
            </m:d>
          </m:e>
        </m:rad>
      </m:oMath>
      <w:r>
        <w:rPr>
          <w:rFonts w:eastAsia="Times New Roman CE" w:cs="Times New Roman CE" w:ascii="Times New Roman CE" w:hAnsi="Times New Roman CE"/>
        </w:rPr>
        <w:t xml:space="preserve"> </w:t>
        <w:br/>
        <w:t xml:space="preserve">Číseln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Q</w:t>
      </w:r>
      <w:r>
        <w:rPr>
          <w:rFonts w:eastAsia="Times New Roman CE" w:cs="Times New Roman CE" w:ascii="Times New Roman CE" w:hAnsi="Times New Roman CE"/>
        </w:rPr>
        <w:t xml:space="preserve"> = 6,7 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 xml:space="preserve">.  </w:t>
        <w:tab/>
        <w:t>(2 body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4. Kombinácie rezistorov </w:t>
      </w:r>
      <w:r>
        <w:rPr>
          <w:rFonts w:eastAsia="Times New Roman CE" w:cs="Times New Roman CE" w:ascii="Times New Roman CE" w:hAnsi="Times New Roman CE"/>
        </w:rPr>
        <w:t>(autor návrhu RNDr. Ľubomír Mucha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2978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Zapojenie (a) možno prekresliť podľa obrázku (r-a). Výsledný odpor sústavy je potom 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 / 3 . </w:t>
        <w:tab/>
        <w:t>(2 b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ragraph">
                  <wp:posOffset>86995</wp:posOffset>
                </wp:positionV>
                <wp:extent cx="3151505" cy="2038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60.55pt;mso-wrap-distance-left:7.05pt;mso-wrap-distance-right:7.05pt;mso-wrap-distance-top:0pt;mso-wrap-distance-bottom:0pt;margin-top:6.85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207.25pt;margin-top:397.5pt;width:236.45pt;height:142.4pt" coordorigin="4145,7950" coordsize="4729,2848">
                            <v:group id="shape_0" style="position:absolute;left:4145;top:9447;width:2173;height:1351">
                              <v:line id="shape_0" from="5969,9879" to="6196,9879" stroked="t" o:allowincell="f" style="position:absolute;flip:x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4457;top:9855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4259,9879" to="4486,9879" stroked="t" o:allowincell="f" style="position:absolute;flip:x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5411;top:9447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rect id="shape_0" fillcolor="white" stroked="t" o:allowincell="f" style="position:absolute;left:4634;top:10227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rect id="shape_0" fillcolor="white" stroked="t" o:allowincell="f" style="position:absolute;left:5399;top:10227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rect id="shape_0" fillcolor="white" stroked="t" o:allowincell="f" style="position:absolute;left:4652;top:9447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oval id="shape_0" fillcolor="black" stroked="t" o:allowincell="f" style="position:absolute;left:5909;top:9849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159;top:10260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162;top:9480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5195,10098" to="5195,10289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940,9516" to="5940,10304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507,10296" to="5939,1029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491,9507" to="4491,10304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195,9504" to="5195,9695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487,9504" to="5938,9504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141;top:9696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4145;top:9531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17;top:9471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943;top:10497;width:505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(r-c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6209;top:9846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4220;top:9855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  <v:group id="shape_0" style="position:absolute;left:6521;top:9447;width:2348;height:1243">
                              <v:oval id="shape_0" stroked="t" o:allowincell="f" style="position:absolute;left:8723;top:9462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fillcolor="black" stroked="t" o:allowincell="f" style="position:absolute;left:8378;top:946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8051;top:946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8393,10095" to="8393,10274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8399,9501" to="8399,969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8339;top:9693;width:132;height:390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rect id="shape_0" fillcolor="white" stroked="t" o:allowincell="f" style="position:absolute;left:7523;top:9447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oval id="shape_0" fillcolor="black" stroked="t" o:allowincell="f" style="position:absolute;left:8079;top:10227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329;top:10230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316;top:9480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016;top:9477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7349,10098" to="7349,10289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8093,9501" to="8093,969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8039;top:9693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8096,10095" to="8096,1028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59,10266" to="8408,1026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49,10086" to="7049,10277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49,9501" to="7049,969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349,9504" to="7349,9695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593,9502" to="8722,9503" stroked="t" o:allowincell="f" style="position:absolute;flip:y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295;top:9696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6995;top:9693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6521;top:9621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628;top:9669;width:24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499;top:10389;width:505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(r-d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6521;top:9477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  <v:group id="shape_0" style="position:absolute;left:6563;top:7950;width:2312;height:1306">
                              <v:rect id="shape_0" fillcolor="white" stroked="t" o:allowincell="f" style="position:absolute;left:7250;top:7950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oval id="shape_0" fillcolor="black" stroked="t" o:allowincell="f" style="position:absolute;left:8255;top:8745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772;top:8748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775;top:7983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055;top:7983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7808,8601" to="7808,879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8285,8007" to="8285,8198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8219;top:8199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8276,8601" to="8276,879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88,8772" to="8647,8772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88,8589" to="7088,8780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088,8007" to="7088,8198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7808,8007" to="7808,8198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821,8007" to="8278,8007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739;top:8199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7019;top:8199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6563;top:8115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573;top:8415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636;top:8955;width:505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(r-b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8649;top:8739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6761;top:7983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  <v:group id="shape_0" style="position:absolute;left:4271;top:7971;width:2024;height:1273">
                              <v:oval id="shape_0" fillcolor="black" stroked="t" o:allowincell="f" style="position:absolute;left:5765;top:8748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282;top:8751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270;top:7971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4763;top:7971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5318,8589" to="5318,8780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795,7995" to="5795,818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729;top:8187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5786,8589" to="5786,8780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793,8775" to="6172,8775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793,8577" to="4793,8768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793,7995" to="4793,818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303,7995" to="5303,8186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4331,7995" to="5788,7995" stroked="t" o:allowincell="f" style="position:absolute;mso-position-horizontal-relative:margin;mso-position-vertical-relative:margin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249;top:8187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4742;top:8190;width:132;height:390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4271;top:8133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93;top:8301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46;top:8943;width:505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(r-a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6158;top:8742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4271;top:7971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32075</wp:posOffset>
                </wp:positionH>
                <wp:positionV relativeFrom="margin">
                  <wp:posOffset>5048250</wp:posOffset>
                </wp:positionV>
                <wp:extent cx="3002915" cy="180848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808640"/>
                          <a:chOff x="0" y="0"/>
                          <a:chExt cx="300276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950760"/>
                            <a:ext cx="1379880" cy="85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8120" y="2743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743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80388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310680" y="49500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96320" y="49500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32184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0320" y="2552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4040" y="5162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5840" y="2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720" y="41328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560"/>
                              <a:ext cx="0" cy="50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38920"/>
                              <a:ext cx="9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800"/>
                              <a:ext cx="0" cy="50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60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6000"/>
                              <a:ext cx="92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632520" y="15804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512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666720"/>
                              <a:ext cx="321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(r-c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760" y="25308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950760"/>
                            <a:ext cx="149112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1398240" y="936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9360" y="93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1640" y="93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8720" y="411480"/>
                              <a:ext cx="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42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1154520" y="155880"/>
                              <a:ext cx="84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63612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9280" y="495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3000" y="4971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720" y="2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4280" y="18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960" y="41328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42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964080" y="15588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0080" y="41148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9840"/>
                              <a:ext cx="85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572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2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60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34920"/>
                              <a:ext cx="135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491400" y="15804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300960" y="15588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16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40760"/>
                              <a:ext cx="1530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597960"/>
                              <a:ext cx="321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(r-d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0"/>
                            <a:ext cx="1467360" cy="82944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43632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4600" y="504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7880" y="506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9680" y="2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480" y="20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0560" y="41328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3636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1051560" y="15804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7920" y="41328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2000"/>
                              <a:ext cx="99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0572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636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36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360"/>
                              <a:ext cx="9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746640" y="15804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289440" y="15804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560" y="2952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638280"/>
                              <a:ext cx="321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(r-b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0" y="50112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40" y="2088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3320"/>
                            <a:ext cx="128448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948960" y="493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2240" y="4953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920" y="3924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512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925920" y="13716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2280" y="3924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10480"/>
                              <a:ext cx="87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8484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12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512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20"/>
                              <a:ext cx="9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621000" y="13716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299160" y="138960"/>
                              <a:ext cx="84600" cy="248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680" y="20952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40" y="617400"/>
                              <a:ext cx="321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(r-a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440" y="48960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397.5pt;width:236.45pt;height:142.4pt" coordorigin="4145,7950" coordsize="4729,2848">
                <v:group id="shape_0" style="position:absolute;left:4145;top:9447;width:2173;height:1351">
                  <v:line id="shape_0" from="5969,9879" to="6196,9879" stroked="t" o:allowincell="f" style="position:absolute;flip:x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4457;top:9855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4259,9879" to="4486,9879" stroked="t" o:allowincell="f" style="position:absolute;flip:x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5411;top:9447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4634;top:10227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5399;top:10227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4652;top:9447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oval id="shape_0" fillcolor="black" stroked="t" o:allowincell="f" style="position:absolute;left:5909;top:9849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159;top:10260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162;top:9480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5195,10098" to="5195,10289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5940,9516" to="5940,10304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507,10296" to="5939,1029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491,9507" to="4491,10304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5195,9504" to="5195,9695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487,9504" to="5938,9504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5141;top:9696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shape id="shape_0" stroked="f" o:allowincell="f" style="position:absolute;left:4145;top:9531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9471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0497;width:505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(r-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09;top:9846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4220;top:9855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  <v:group id="shape_0" style="position:absolute;left:6521;top:9447;width:2348;height:1243">
                  <v:oval id="shape_0" stroked="t" o:allowincell="f" style="position:absolute;left:8723;top:9462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fillcolor="black" stroked="t" o:allowincell="f" style="position:absolute;left:8378;top:946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8051;top:946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8393,10095" to="8393,10274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8399,9501" to="8399,969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8339;top:9693;width:132;height:390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7523;top:9447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oval id="shape_0" fillcolor="black" stroked="t" o:allowincell="f" style="position:absolute;left:8079;top:10227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329;top:10230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316;top:9480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016;top:9477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7349,10098" to="7349,10289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8093,9501" to="8093,969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8039;top:9693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8096,10095" to="8096,1028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59,10266" to="8408,1026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49,10086" to="7049,10277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49,9501" to="7049,969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349,9504" to="7349,9695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6593,9502" to="8722,9503" stroked="t" o:allowincell="f" style="position:absolute;flip:y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7295;top:9696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6995;top:9693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shape id="shape_0" stroked="f" o:allowincell="f" style="position:absolute;left:6521;top:9621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9669;width:24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389;width:505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(r-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21;top:9477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  <v:group id="shape_0" style="position:absolute;left:6563;top:7950;width:2312;height:1306">
                  <v:rect id="shape_0" fillcolor="white" stroked="t" o:allowincell="f" style="position:absolute;left:7250;top:7950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oval id="shape_0" fillcolor="black" stroked="t" o:allowincell="f" style="position:absolute;left:8255;top:8745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772;top:8748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775;top:7983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055;top:7983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7808,8601" to="7808,879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8285,8007" to="8285,8198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8219;top:8199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8276,8601" to="8276,879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88,8772" to="8647,8772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88,8589" to="7088,8780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088,8007" to="7088,8198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7808,8007" to="7808,8198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6821,8007" to="8278,8007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7739;top:8199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7019;top:8199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shape id="shape_0" stroked="f" o:allowincell="f" style="position:absolute;left:6563;top:8115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8415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6;top:8955;width:505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(r-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649;top:8739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6761;top:7983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  <v:group id="shape_0" style="position:absolute;left:4271;top:7971;width:2024;height:1273">
                  <v:oval id="shape_0" fillcolor="black" stroked="t" o:allowincell="f" style="position:absolute;left:5765;top:8748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282;top:8751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270;top:7971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4763;top:7971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5318,8589" to="5318,8780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5795,7995" to="5795,818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5729;top:8187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5786,8589" to="5786,8780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793,8775" to="6172,8775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793,8577" to="4793,8768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793,7995" to="4793,818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5303,7995" to="5303,8186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line id="shape_0" from="4331,7995" to="5788,7995" stroked="t" o:allowincell="f" style="position:absolute;mso-position-horizontal-relative:margin;mso-position-vertical-relative:margin">
                    <v:stroke color="black" weight="6480" joinstyle="round" endcap="flat"/>
                    <v:fill o:detectmouseclick="t" on="false"/>
                    <w10:wrap type="none"/>
                  </v:line>
                  <v:rect id="shape_0" stroked="t" o:allowincell="f" style="position:absolute;left:5249;top:8187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4742;top:8190;width:132;height:390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shape id="shape_0" stroked="f" o:allowincell="f" style="position:absolute;left:4271;top:8133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8301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8943;width:505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(r-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58;top:8742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4271;top:7971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2978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Zapojenie (b) prekreslíme podľa obrázku (r</w:t>
        <w:softHyphen/>
        <w:t xml:space="preserve">b). Výsledný odpor je daný paralelnou kombináciou odporov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a (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+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 </w:t>
      </w:r>
      <w:r>
        <w:rPr>
          <w:rFonts w:eastAsia="Times New Roman CE" w:cs="Times New Roman CE" w:ascii="Times New Roman CE" w:hAnsi="Times New Roman CE"/>
          <w:i/>
          <w:iCs/>
        </w:rPr>
        <w:t>/</w:t>
      </w:r>
      <w:r>
        <w:rPr>
          <w:rFonts w:eastAsia="Times New Roman CE" w:cs="Times New Roman CE" w:ascii="Times New Roman CE" w:hAnsi="Times New Roman CE"/>
        </w:rPr>
        <w:t xml:space="preserve">2). </w:t>
        <w:br/>
        <w:t xml:space="preserve">Výsledné vyjadrenie celkového odporu je  </w:t>
      </w:r>
      <w:r>
        <w:rPr>
          <w:rFonts w:eastAsia="Times New Roman CE" w:cs="Times New Roman CE" w:ascii="Times New Roman CE" w:hAnsi="Times New Roman CE"/>
          <w:i/>
          <w:iCs/>
        </w:rPr>
        <w:t>R </w:t>
      </w:r>
      <w:r>
        <w:rPr>
          <w:rFonts w:eastAsia="Times New Roman CE" w:cs="Times New Roman CE" w:ascii="Times New Roman CE" w:hAnsi="Times New Roman CE"/>
        </w:rPr>
        <w:t>= 3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  </w:t>
      </w:r>
      <w:r>
        <w:rPr>
          <w:rFonts w:eastAsia="Times New Roman CE" w:cs="Times New Roman CE" w:ascii="Times New Roman CE" w:hAnsi="Times New Roman CE"/>
        </w:rPr>
        <w:t>/ 5.</w:t>
        <w:tab/>
        <w:t>(2 body)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2978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rekreslený obvod je na obrázku (r</w:t>
        <w:softHyphen/>
        <w:t xml:space="preserve">c). </w:t>
        <w:tab/>
        <w:br/>
        <w:t>Výsledný odpor je daný paralelným spojením dvojice vetiev s odpormi (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+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). Priečny rezistor nemá z dôvodu symetrie na výsledný odpor vplyv.</w:t>
        <w:tab/>
        <w:br/>
        <w:t xml:space="preserve">Celkový odpor sústavy je potom 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 .</w:t>
        <w:tab/>
        <w:t>(3 body)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right" w:pos="8506" w:leader="none"/>
        </w:tabs>
        <w:ind w:left="283" w:hanging="283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rekreslený obvod je na obrázku (r-d). Schéma pozostáva z rovnakých rezistorov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. Odpor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je v paralelnom spojení so spodnou vetvou s odpo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, ktorá pozostáva zo sériového spojenia dvoch paralelných dvojíc s odpormi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/2. Výsledný odpor sústavy je pot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/2.</w:t>
        <w:tab/>
        <w:t>(3 body)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ľa návrhov autorov spracoval: doc. Ing. Ivo Čáp, CSc.</w:t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jc w:val="lef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clear" w:pos="284"/>
          <w:tab w:val="clear" w:pos="7088"/>
          <w:tab w:val="right" w:pos="8789" w:leader="none"/>
        </w:tabs>
        <w:spacing w:before="0" w:after="40"/>
        <w:jc w:val="left"/>
        <w:rPr/>
      </w:pPr>
      <w:r>
        <w:rPr>
          <w:rFonts w:eastAsia="Symbol" w:cs="Symbol" w:ascii="Symbol" w:hAnsi="Symbol"/>
        </w:rPr>
        <w:t>Ó</w:t>
      </w:r>
      <w:r>
        <w:rPr>
          <w:rFonts w:eastAsia="Times New Roman CE" w:cs="Times New Roman CE" w:ascii="Times New Roman CE" w:hAnsi="Times New Roman CE"/>
        </w:rPr>
        <w:t xml:space="preserve"> Daniel Kluvanec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12:00Z</dcterms:created>
  <dc:creator>Ivo ��p</dc:creator>
  <dc:description/>
  <dc:language>en-US</dc:language>
  <cp:lastModifiedBy>Ivo ��p</cp:lastModifiedBy>
  <dcterms:modified xsi:type="dcterms:W3CDTF">2000-03-30T19:29:00Z</dcterms:modified>
  <cp:revision>7</cp:revision>
  <dc:subject/>
  <dc:title>C-1</dc:title>
</cp:coreProperties>
</file>