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lovenský výbor Fyzikálnej olympiád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41. ročník Fyzikálnej olympiád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dania úloh 2. kola kategórie B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</w:rPr>
        <w:t>19. 4. 2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1. úloha - Balón v atmosfére </w:t>
      </w:r>
      <w:r>
        <w:rPr>
          <w:rFonts w:eastAsia="Times New Roman CE" w:cs="Times New Roman CE" w:ascii="Times New Roman CE" w:hAnsi="Times New Roman CE"/>
        </w:rPr>
        <w:t>(autor návrhu RNDr. Ľubomír Much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ab/>
        <w:t xml:space="preserve">Balón s hmotnosťou obalu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a s nemenným objemom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má v spodnej časti malý otvor. Objem obalu balóna je veľmi malý. Vzduch v okolí balóna na povrchu zeme má teplotu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o </w:t>
      </w:r>
      <w:r>
        <w:rPr>
          <w:rFonts w:eastAsia="Times New Roman CE" w:cs="Times New Roman CE" w:ascii="Times New Roman CE" w:hAnsi="Times New Roman CE"/>
        </w:rPr>
        <w:t xml:space="preserve">, tlak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 a hustotu 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Vypočítajte teplotu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vzduchu vo vnútri balóna, ak sa balón blízko nad povrchom zeme len vznáša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Balón pridržíme a vzduch v balóne ohrejeme na teplotu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. Otvor balóna uzavrieme a balón uvoľníme. Vypočítajte počiatočné zrýchlenie balóna po uvoľnení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 xml:space="preserve">Vypočítajte do akej výšky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balón vystúpi za týchto predpokladov: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850" w:hanging="566"/>
        <w:rPr/>
      </w:pPr>
      <w:r>
        <w:rPr>
          <w:rFonts w:eastAsia="Times New Roman CE" w:cs="Times New Roman CE" w:ascii="Times New Roman CE" w:hAnsi="Times New Roman CE"/>
        </w:rPr>
        <w:t xml:space="preserve">teplota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2  </w:t>
      </w:r>
      <w:r>
        <w:rPr>
          <w:rFonts w:eastAsia="Times New Roman CE" w:cs="Times New Roman CE" w:ascii="Times New Roman CE" w:hAnsi="Times New Roman CE"/>
        </w:rPr>
        <w:t>vzduchu v balóne sa nemení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left" w:pos="2411" w:leader="none"/>
          <w:tab w:val="right" w:pos="6805" w:leader="none"/>
        </w:tabs>
        <w:ind w:left="850" w:hanging="566"/>
        <w:rPr/>
      </w:pPr>
      <w:r>
        <w:rPr>
          <w:rFonts w:eastAsia="Times New Roman CE" w:cs="Times New Roman CE" w:ascii="Times New Roman CE" w:hAnsi="Times New Roman CE"/>
        </w:rPr>
        <w:t xml:space="preserve">teplota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 okolitého vzduchu sa nemení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left" w:pos="2411" w:leader="none"/>
          <w:tab w:val="right" w:pos="6805" w:leader="none"/>
        </w:tabs>
        <w:ind w:left="850" w:hanging="566"/>
        <w:rPr/>
      </w:pPr>
      <w:r>
        <w:rPr>
          <w:rFonts w:eastAsia="Times New Roman CE" w:cs="Times New Roman CE" w:ascii="Times New Roman CE" w:hAnsi="Times New Roman CE"/>
        </w:rPr>
        <w:t xml:space="preserve">tiažové zrýchlenie 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 xml:space="preserve">  sa nemení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left" w:pos="2411" w:leader="none"/>
          <w:tab w:val="right" w:pos="6805" w:leader="none"/>
        </w:tabs>
        <w:ind w:left="567" w:hanging="283"/>
        <w:rPr/>
      </w:pPr>
      <w:r>
        <w:rPr>
          <w:rFonts w:eastAsia="Times New Roman CE" w:cs="Times New Roman CE" w:ascii="Times New Roman CE" w:hAnsi="Times New Roman CE"/>
        </w:rPr>
        <w:t xml:space="preserve">tlak okolitého vzduchu sa mení podľa vzťahu </w:t>
        <w:tab/>
        <w:br/>
      </w:r>
      <w:r>
        <w:rPr>
          <w:rFonts w:eastAsia="Times New Roman CE" w:cs="Times New Roman CE" w:ascii="Times New Roman CE" w:hAnsi="Times New Roman CE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eastAsia="Times New Roman CE" w:cs="Times New Roman CE" w:ascii="Times New Roman CE" w:hAnsi="Times New Roman CE"/>
        </w:rPr>
        <w:t xml:space="preserve">, kde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je mólová hmotnosť vzduchu a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 xml:space="preserve"> mólová plynová konštanta</w:t>
      </w:r>
    </w:p>
    <w:p>
      <w:pPr>
        <w:pStyle w:val="Normal"/>
        <w:tabs>
          <w:tab w:val="left" w:pos="284" w:leader="none"/>
          <w:tab w:val="left" w:pos="2694" w:leader="none"/>
          <w:tab w:val="right" w:pos="7088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iešte všeobecne a potom pre hodnoty:</w:t>
      </w:r>
    </w:p>
    <w:p>
      <w:pPr>
        <w:pStyle w:val="Normal"/>
        <w:tabs>
          <w:tab w:val="left" w:pos="284" w:leader="none"/>
          <w:tab w:val="left" w:pos="2694" w:leader="none"/>
          <w:tab w:val="right" w:pos="7088" w:leader="none"/>
        </w:tabs>
        <w:rPr/>
      </w:pP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= 100 kg,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 xml:space="preserve"> = 1000 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 = 101,3.10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Pa, 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 = 20 </w:t>
      </w:r>
      <w:r>
        <w:rPr>
          <w:rFonts w:eastAsia="Symbol" w:cs="Symbol" w:ascii="Symbol" w:hAnsi="Symbol"/>
        </w:rPr>
        <w:t>°</w:t>
      </w:r>
      <w:r>
        <w:rPr>
          <w:rFonts w:eastAsia="Times New Roman CE" w:cs="Times New Roman CE" w:ascii="Times New Roman CE" w:hAnsi="Times New Roman CE"/>
        </w:rPr>
        <w:t xml:space="preserve">C,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= 100 </w:t>
      </w:r>
      <w:r>
        <w:rPr>
          <w:rFonts w:eastAsia="Symbol" w:cs="Symbol" w:ascii="Symbol" w:hAnsi="Symbol"/>
        </w:rPr>
        <w:t>°</w:t>
      </w:r>
      <w:r>
        <w:rPr>
          <w:rFonts w:eastAsia="Times New Roman CE" w:cs="Times New Roman CE" w:ascii="Times New Roman CE" w:hAnsi="Times New Roman CE"/>
        </w:rPr>
        <w:t xml:space="preserve">C, 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 = 1,2 kg.m</w:t>
      </w:r>
      <w:r>
        <w:rPr>
          <w:rFonts w:eastAsia="Times New Roman CE" w:cs="Times New Roman CE" w:ascii="Times New Roman CE" w:hAnsi="Times New Roman CE"/>
          <w:vertAlign w:val="superscript"/>
        </w:rPr>
        <w:t>-3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 xml:space="preserve">g </w:t>
      </w:r>
      <w:r>
        <w:rPr>
          <w:rFonts w:eastAsia="Times New Roman CE" w:cs="Times New Roman CE" w:ascii="Times New Roman CE" w:hAnsi="Times New Roman CE"/>
        </w:rPr>
        <w:t>= 9,8 m.s</w:t>
      </w:r>
      <w:r>
        <w:rPr>
          <w:rFonts w:eastAsia="Times New Roman CE" w:cs="Times New Roman CE" w:ascii="Times New Roman CE" w:hAnsi="Times New Roman CE"/>
          <w:vertAlign w:val="superscript"/>
        </w:rPr>
        <w:t>-2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tabs>
          <w:tab w:val="left" w:pos="284" w:leader="none"/>
          <w:tab w:val="left" w:pos="2694" w:leader="none"/>
          <w:tab w:val="right" w:pos="7088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284" w:leader="none"/>
          <w:tab w:val="left" w:pos="2694" w:leader="none"/>
          <w:tab w:val="right" w:pos="7088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2. úloha - Pohyb nádoby s vodou po vodorovnej rovine</w:t>
      </w:r>
      <w:r>
        <w:rPr>
          <w:rFonts w:eastAsia="Times New Roman CE" w:cs="Times New Roman CE" w:ascii="Times New Roman CE" w:hAnsi="Times New Roman CE"/>
        </w:rPr>
        <w:t xml:space="preserve"> (autor návrhu RNDr. Ľ. Mucha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Nádoba s hmotnosťou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, ktorá má štvorcový prierez </w:t>
      </w:r>
      <w:r>
        <w:rPr>
          <w:rFonts w:eastAsia="Times New Roman CE" w:cs="Times New Roman CE" w:ascii="Times New Roman CE" w:hAnsi="Times New Roman CE"/>
          <w:i/>
          <w:iCs/>
        </w:rPr>
        <w:t>b x b</w:t>
      </w:r>
      <w:r>
        <w:rPr>
          <w:rFonts w:eastAsia="Times New Roman CE" w:cs="Times New Roman CE" w:ascii="Times New Roman CE" w:hAnsi="Times New Roman CE"/>
        </w:rPr>
        <w:t xml:space="preserve"> sa môže kĺzať po vodorovnej doske pôsobením závažia s hmotnosťou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pripevneného vláknom vedeným cez kladku (viď obrázok). Do nádoby nalejeme vodu s hustotou </w:t>
      </w: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 xml:space="preserve">  do výšky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. Súčiniteľ trenia medzi nádobou a doskou je 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04310</wp:posOffset>
                </wp:positionH>
                <wp:positionV relativeFrom="paragraph">
                  <wp:posOffset>80010</wp:posOffset>
                </wp:positionV>
                <wp:extent cx="2635250" cy="1696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33.55pt;mso-wrap-distance-left:7.1pt;mso-wrap-distance-right:7.1pt;mso-wrap-distance-top:0pt;mso-wrap-distance-bottom:0pt;margin-top:6.3pt;mso-position-vertical-relative:text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pict>
                          <v:group id="shape_0" style="position:absolute;margin-left:274.15pt;margin-top:404.4pt;width:154.6pt;height:94.7pt" coordorigin="5483,8088" coordsize="3092,1894">
                            <v:rect id="shape_0" stroked="t" o:allowincell="f" style="position:absolute;left:8003;top:9339;width:180;height:330;mso-wrap-style:none;v-text-anchor:middle;mso-position-horizontal-relative:margin;mso-position-vertic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  <v:line id="shape_0" from="8093,8754" to="8093,9353" stroked="t" o:allowincell="f" style="position:absolute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791,8604" to="7942,8604" stroked="t" o:allowincell="f" style="position:absolute;flip:x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5483;top:8484;width:318;height:39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54;top:9246;width:318;height:39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255;top:9306;width:318;height:39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88;top:8088;width:318;height:39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173,9204" to="6820,9204" stroked="t" o:allowincell="f" style="position:absolute;mso-position-horizontal-relative:margin;mso-position-vertical-relative:margin">
                              <v:stroke color="black" weight="9360" startarrow="block" endarrow="block" startarrowwidth="medium" startarrowlength="medium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6815,8922" to="6815,9233" stroked="t" o:allowincell="f" style="position:absolute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173,8922" to="6173,9233" stroked="t" o:allowincell="f" style="position:absolute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5891,8442" to="5891,8921" stroked="t" o:allowincell="f" style="position:absolute;mso-position-horizontal-relative:margin;mso-position-vertical-relative:margin">
                              <v:stroke color="black" weight="9360" startarrow="block" endarrow="block" startarrowwidth="medium" startarrowlength="medium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5801,8442" to="6160,8442" stroked="t" o:allowincell="f" style="position:absolute;flip:x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6161,8442" to="6802,8442" stroked="t" o:allowincell="f" style="position:absolute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shape id="shape_0" coordsize="1112,1271" path="m0,22l0,1270l1111,1270l1111,0e" stroked="t" o:allowincell="f" style="position:absolute;left:6173;top:8187;width:629;height:719;mso-position-horizontal-relative:margin;mso-position-vertical-relative:margin">
                              <v:stroke color="black" weight="25560" joinstyle="round" endcap="flat"/>
                              <v:fill o:detectmouseclick="t" on="false"/>
                              <w10:wrap type="none"/>
                            </v:shape>
                            <v:oval id="shape_0" fillcolor="white" stroked="t" o:allowincell="f" style="position:absolute;left:7913;top:8724;width:60;height:60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oval>
                            <v:line id="shape_0" from="7703,8754" to="7942,9041" stroked="t" o:allowincell="f" style="position:absolute;flip:x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7583,8754" to="7942,8921" stroked="t" o:allowincell="f" style="position:absolute;flip:x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799;top:8604;width:300;height:300;mso-wrap-style:none;v-text-anchor:middle;mso-position-horizontal-relative:margin;mso-position-vertic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oval>
                            <v:line id="shape_0" from="7703,8922" to="7703,9983" stroked="t" o:allowincell="f" style="position:absolute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5591,8922" to="7702,8922" stroked="t" o:allowincell="f" style="position:absolute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481705</wp:posOffset>
                </wp:positionH>
                <wp:positionV relativeFrom="margin">
                  <wp:posOffset>5135880</wp:posOffset>
                </wp:positionV>
                <wp:extent cx="1962785" cy="1203960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203840"/>
                          <a:chOff x="0" y="0"/>
                          <a:chExt cx="1962720" cy="120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600200" y="794520"/>
                            <a:ext cx="1148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423000"/>
                            <a:ext cx="0" cy="38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327600"/>
                            <a:ext cx="73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640"/>
                            <a:ext cx="202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735480"/>
                            <a:ext cx="202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773280"/>
                            <a:ext cx="202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0"/>
                            <a:ext cx="202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70884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2956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2956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4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22464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4640"/>
                            <a:ext cx="40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3000"/>
                            <a:ext cx="39996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11" h="1270">
                                <a:moveTo>
                                  <a:pt x="0" y="22"/>
                                </a:moveTo>
                                <a:lnTo>
                                  <a:pt x="0" y="1270"/>
                                </a:lnTo>
                                <a:lnTo>
                                  <a:pt x="1111" y="1270"/>
                                </a:ln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4039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09760" y="423000"/>
                            <a:ext cx="15228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423000"/>
                            <a:ext cx="228600" cy="1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27600"/>
                            <a:ext cx="191160" cy="191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9760" y="529560"/>
                            <a:ext cx="0" cy="67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29560"/>
                            <a:ext cx="134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404.4pt;width:154.6pt;height:94.7pt" coordorigin="5483,8088" coordsize="3092,1894">
                <v:rect id="shape_0" stroked="t" o:allowincell="f" style="position:absolute;left:8003;top:9339;width:180;height:330;mso-wrap-style:none;v-text-anchor:middle;mso-position-horizontal-relative:margin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line id="shape_0" from="8093,8754" to="8093,9353" stroked="t" o:allowincell="f" style="position:absolute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791,8604" to="7942,8604" stroked="t" o:allowincell="f" style="position:absolute;flip:x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5483;top:8484;width:318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9246;width:318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5;top:9306;width:318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8088;width:318;height:3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3,9204" to="6820,9204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815,8922" to="6815,9233" stroked="t" o:allowincell="f" style="position:absolute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173,8922" to="6173,9233" stroked="t" o:allowincell="f" style="position:absolute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5891,8442" to="5891,8921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801,8442" to="6160,8442" stroked="t" o:allowincell="f" style="position:absolute;flip:x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6161,8442" to="6802,8442" stroked="t" o:allowincell="f" style="position:absolute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coordsize="1112,1271" path="m0,22l0,1270l1111,1270l1111,0e" stroked="t" o:allowincell="f" style="position:absolute;left:6173;top:8187;width:629;height:719;mso-position-horizontal-relative:margin;mso-position-vertical-relative:margin">
                  <v:stroke color="black" weight="25560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7913;top:8724;width:60;height:60;mso-wrap-style:none;v-text-anchor:middle;mso-position-horizontal-relative:margin;mso-position-vertical-relative:margin">
                  <v:fill o:detectmouseclick="t" type="solid" color2="black"/>
                  <v:stroke color="black" weight="12600" joinstyle="round" endcap="flat"/>
                  <w10:wrap type="none"/>
                </v:oval>
                <v:line id="shape_0" from="7703,8754" to="7942,9041" stroked="t" o:allowincell="f" style="position:absolute;flip:x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583,8754" to="7942,8921" stroked="t" o:allowincell="f" style="position:absolute;flip:x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7799;top:8604;width:300;height:300;mso-wrap-style:none;v-text-anchor:middle;mso-position-horizontal-relative:margin;mso-position-vertical-relative:margin">
                  <v:fill o:detectmouseclick="t" on="false"/>
                  <v:stroke color="black" weight="12600" joinstyle="round" endcap="flat"/>
                  <w10:wrap type="none"/>
                </v:oval>
                <v:line id="shape_0" from="7703,8922" to="7703,9983" stroked="t" o:allowincell="f" style="position:absolute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5591,8922" to="7702,8922" stroked="t" o:allowincell="f" style="position:absolute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kreslite a zdôvodnite ako sa ustáli hladina vody v nádobe pri jej pohybe.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Vypočítajte, aká musí byť výška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nádoby, aby sa pri tomto pohybe voda nevyliala.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á musí byť splnená podmienka, aby sa uviedla nádoba do pohybu?</w:t>
      </w:r>
    </w:p>
    <w:p>
      <w:pPr>
        <w:pStyle w:val="Normal"/>
        <w:spacing w:before="120" w:after="40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Pozn.: </w:t>
      </w:r>
      <w:r>
        <w:rPr>
          <w:rFonts w:eastAsia="Times New Roman CE" w:cs="Times New Roman CE" w:ascii="Times New Roman CE" w:hAnsi="Times New Roman CE"/>
        </w:rPr>
        <w:t>Vplyv zotrvačnosti kladky na pohyb sústavy neuvažujt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Úlohu riešte všeobecne a potom pre hodnoty: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= 5 kg,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= 4 kg, </w:t>
      </w:r>
      <w:r>
        <w:rPr>
          <w:rFonts w:eastAsia="Times New Roman CE" w:cs="Times New Roman CE" w:ascii="Times New Roman CE" w:hAnsi="Times New Roman CE"/>
          <w:i/>
          <w:iCs/>
        </w:rPr>
        <w:t>b</w:t>
      </w:r>
      <w:r>
        <w:rPr>
          <w:rFonts w:eastAsia="Times New Roman CE" w:cs="Times New Roman CE" w:ascii="Times New Roman CE" w:hAnsi="Times New Roman CE"/>
        </w:rPr>
        <w:t xml:space="preserve"> = 0,3 m,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= 0,1 m, </w:t>
      </w:r>
      <w:r>
        <w:rPr>
          <w:rFonts w:eastAsia="Symbol" w:cs="Symbol" w:ascii="Symbol" w:hAnsi="Symbol"/>
        </w:rPr>
        <w:t>r</w:t>
      </w:r>
      <w:r>
        <w:rPr>
          <w:rFonts w:eastAsia="Times New Roman CE" w:cs="Times New Roman CE" w:ascii="Times New Roman CE" w:hAnsi="Times New Roman CE"/>
        </w:rPr>
        <w:t xml:space="preserve"> = 1000 kg.m</w:t>
      </w:r>
      <w:r>
        <w:rPr>
          <w:rFonts w:eastAsia="Times New Roman CE" w:cs="Times New Roman CE" w:ascii="Times New Roman CE" w:hAnsi="Times New Roman CE"/>
          <w:vertAlign w:val="superscript"/>
        </w:rPr>
        <w:t>-3</w:t>
      </w:r>
      <w:r>
        <w:rPr>
          <w:rFonts w:eastAsia="Times New Roman CE" w:cs="Times New Roman CE" w:ascii="Times New Roman CE" w:hAnsi="Times New Roman CE"/>
        </w:rPr>
        <w:t>,  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 xml:space="preserve"> = 0,2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w:br w:type="page"/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3. Guľôčka na niti </w:t>
      </w:r>
      <w:r>
        <w:rPr>
          <w:rFonts w:eastAsia="Times New Roman CE" w:cs="Times New Roman CE" w:ascii="Times New Roman CE" w:hAnsi="Times New Roman CE"/>
        </w:rPr>
        <w:t>(autor návrhu RNDr. Ľubomír Mucha)</w:t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96535</wp:posOffset>
                </wp:positionH>
                <wp:positionV relativeFrom="paragraph">
                  <wp:posOffset>146685</wp:posOffset>
                </wp:positionV>
                <wp:extent cx="1322705" cy="1227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6.65pt;mso-wrap-distance-left:7.05pt;mso-wrap-distance-right:7.05pt;mso-wrap-distance-top:0pt;mso-wrap-distance-bottom:0pt;margin-top:11.55pt;mso-position-vertical-relative:text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369.85pt;margin-top:45.3pt;width:61.8pt;height:78.05pt" coordorigin="7397,906" coordsize="1236,1561">
                            <v:oval id="shape_0" fillcolor="black" stroked="t" o:allowincell="f" style="position:absolute;left:7940;top:966;width:42;height:42;mso-wrap-style:none;v-text-anchor:middle;mso-position-horizontal-relative:margin;mso-position-vertical-relative:margin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oval>
                            <v:line id="shape_0" from="7516,1968" to="7653,2105" stroked="t" o:allowincell="f" style="position:absolute;flip:x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7534,1968" to="7671,2105" stroked="t" o:allowincell="f" style="position:absolute;mso-position-horizontal-relative:margin;mso-position-vertic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8134;top:2046;width:498;height:42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m, Q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045;top:906;width:498;height:420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397;top:1716;width:319;height:312;mso-wrap-style:square;v-text-anchor:top;mso-position-horizontal-relative:margin;mso-position-vertic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7911;top:2178;width:120;height:120;mso-wrap-style:none;v-text-anchor:middle;mso-position-horizontal-relative:margin;mso-position-vertical-relative:margin">
                              <v:fill o:detectmouseclick="t" type="solid" color2="white"/>
                              <v:stroke color="black" weight="12600" joinstyle="round" endcap="flat"/>
                              <w10:wrap type="none"/>
                            </v:oval>
                            <v:line id="shape_0" from="7972,996" to="7972,2237" stroked="t" o:allowincell="f" style="position:absolute;mso-position-horizontal-relative:margin;mso-position-vertic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697095</wp:posOffset>
                </wp:positionH>
                <wp:positionV relativeFrom="margin">
                  <wp:posOffset>575310</wp:posOffset>
                </wp:positionV>
                <wp:extent cx="784860" cy="991235"/>
                <wp:effectExtent l="0" t="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991080"/>
                          <a:chOff x="0" y="0"/>
                          <a:chExt cx="784800" cy="991080"/>
                        </a:xfrm>
                      </wpg:grpSpPr>
                      <wps:wsp>
                        <wps:cNvSpPr/>
                        <wps:spPr>
                          <a:xfrm>
                            <a:off x="344880" y="381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5600" y="67428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74280"/>
                            <a:ext cx="8748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723960"/>
                            <a:ext cx="316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, 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0"/>
                            <a:ext cx="316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203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80784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040" y="57240"/>
                            <a:ext cx="0" cy="78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5pt;margin-top:45.3pt;width:61.8pt;height:78.05pt" coordorigin="7397,906" coordsize="1236,1561">
                <v:oval id="shape_0" fillcolor="black" stroked="t" o:allowincell="f" style="position:absolute;left:7940;top:966;width:42;height:42;mso-wrap-style:none;v-text-anchor:middle;mso-position-horizontal-relative:margin;mso-position-vertical-relative:margin">
                  <v:fill o:detectmouseclick="t" type="solid" color2="white"/>
                  <v:stroke color="black" weight="3240" joinstyle="round" endcap="flat"/>
                  <w10:wrap type="none"/>
                </v:oval>
                <v:line id="shape_0" from="7516,1968" to="7653,2105" stroked="t" o:allowincell="f" style="position:absolute;flip:x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7534,1968" to="7671,2105" stroked="t" o:allowincell="f" style="position:absolute;mso-position-horizontal-relative:margin;mso-position-vertical-relative:margin">
                  <v:stroke color="black" weight="3240" joinstyle="round" endcap="flat"/>
                  <v:fill o:detectmouseclick="t" on="false"/>
                  <w10:wrap type="none"/>
                </v:line>
                <v:shape id="shape_0" stroked="f" o:allowincell="f" style="position:absolute;left:8134;top:2046;width:498;height:4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,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906;width:498;height:4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716;width:319;height:31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911;top:2178;width:120;height:120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none"/>
                </v:oval>
                <v:line id="shape_0" from="7972,996" to="7972,2237" stroked="t" o:allowincell="f" style="position:absolute;mso-position-horizontal-relative:margin;mso-position-vertical-relative:margin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Malá guľôčka s hmotnosťou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je zavesená na niti s dĺžkou 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, ktorá je upevnená v bode O. Guľôčka sa môže pohybovať v zvislej rovine. Sústava sa nachádza v homogénnom magnetickom poli s indukciou </w:t>
      </w:r>
      <w:r>
        <w:rPr>
          <w:rFonts w:eastAsia="Times New Roman CE" w:cs="Times New Roman CE" w:ascii="Times New Roman CE" w:hAnsi="Times New Roman CE"/>
          <w:i/>
          <w:iCs/>
        </w:rPr>
        <w:t>B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Akú najmenšiu rýchlosť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</w:t>
      </w:r>
      <w:r>
        <w:rPr>
          <w:rFonts w:eastAsia="Times New Roman CE" w:cs="Times New Roman CE" w:ascii="Times New Roman CE" w:hAnsi="Times New Roman CE"/>
        </w:rPr>
        <w:t xml:space="preserve"> musíme udeliť guľôčke v najnižšej polohe, aby sa pohybovala po kružnici v zvislej rovine?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 xml:space="preserve">Guľôčku nabijeme kladným nábojom </w:t>
      </w:r>
      <w:r>
        <w:rPr>
          <w:rFonts w:eastAsia="Times New Roman CE" w:cs="Times New Roman CE" w:ascii="Times New Roman CE" w:hAnsi="Times New Roman CE"/>
          <w:i/>
          <w:iCs/>
        </w:rPr>
        <w:t>Q</w:t>
      </w:r>
      <w:r>
        <w:rPr>
          <w:rFonts w:eastAsia="Times New Roman CE" w:cs="Times New Roman CE" w:ascii="Times New Roman CE" w:hAnsi="Times New Roman CE"/>
        </w:rPr>
        <w:t xml:space="preserve">. Akú najmenšiu rýchlosť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Q</w:t>
      </w:r>
      <w:r>
        <w:rPr>
          <w:rFonts w:eastAsia="Times New Roman CE" w:cs="Times New Roman CE" w:ascii="Times New Roman CE" w:hAnsi="Times New Roman CE"/>
        </w:rPr>
        <w:t xml:space="preserve"> musíme udeliť guľôčke v najnižšej polohe, aby sa pohybovala po kružnici v zvislej rovine kolmej na smer vektora magnetickej indukcie?</w:t>
      </w:r>
    </w:p>
    <w:p>
      <w:pPr>
        <w:pStyle w:val="Normal"/>
        <w:spacing w:before="120" w:after="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Úlohu riešte všeobecne a potom pre hodnoty: 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= 1,0 m, </w:t>
      </w:r>
      <w:r>
        <w:rPr>
          <w:rFonts w:eastAsia="Times New Roman CE" w:cs="Times New Roman CE" w:ascii="Times New Roman CE" w:hAnsi="Times New Roman CE"/>
          <w:i/>
          <w:iCs/>
        </w:rPr>
        <w:t>B</w:t>
      </w:r>
      <w:r>
        <w:rPr>
          <w:rFonts w:eastAsia="Times New Roman CE" w:cs="Times New Roman CE" w:ascii="Times New Roman CE" w:hAnsi="Times New Roman CE"/>
        </w:rPr>
        <w:t xml:space="preserve"> = 2,0 T, </w:t>
      </w:r>
      <w:r>
        <w:rPr>
          <w:rFonts w:eastAsia="Times New Roman CE" w:cs="Times New Roman CE" w:ascii="Times New Roman CE" w:hAnsi="Times New Roman CE"/>
          <w:i/>
          <w:iCs/>
        </w:rPr>
        <w:t xml:space="preserve">Q </w:t>
      </w:r>
      <w:r>
        <w:rPr>
          <w:rFonts w:eastAsia="Times New Roman CE" w:cs="Times New Roman CE" w:ascii="Times New Roman CE" w:hAnsi="Times New Roman CE"/>
        </w:rPr>
        <w:t>= 1.10</w:t>
      </w:r>
      <w:r>
        <w:rPr>
          <w:rFonts w:eastAsia="Times New Roman CE" w:cs="Times New Roman CE" w:ascii="Times New Roman CE" w:hAnsi="Times New Roman CE"/>
          <w:vertAlign w:val="superscript"/>
        </w:rPr>
        <w:t>-5</w:t>
      </w:r>
      <w:r>
        <w:rPr>
          <w:rFonts w:eastAsia="Times New Roman CE" w:cs="Times New Roman CE" w:ascii="Times New Roman CE" w:hAnsi="Times New Roman CE"/>
        </w:rPr>
        <w:t xml:space="preserve"> C,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= 1.10</w:t>
      </w:r>
      <w:r>
        <w:rPr>
          <w:rFonts w:eastAsia="Times New Roman CE" w:cs="Times New Roman CE" w:ascii="Times New Roman CE" w:hAnsi="Times New Roman CE"/>
          <w:vertAlign w:val="superscript"/>
        </w:rPr>
        <w:t>-5</w:t>
      </w:r>
      <w:r>
        <w:rPr>
          <w:rFonts w:eastAsia="Times New Roman CE" w:cs="Times New Roman CE" w:ascii="Times New Roman CE" w:hAnsi="Times New Roman CE"/>
        </w:rPr>
        <w:t xml:space="preserve"> kg, 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 xml:space="preserve"> = 9,8 m.s</w:t>
      </w:r>
      <w:r>
        <w:rPr>
          <w:rFonts w:eastAsia="Times New Roman CE" w:cs="Times New Roman CE" w:ascii="Times New Roman CE" w:hAnsi="Times New Roman CE"/>
          <w:vertAlign w:val="superscript"/>
        </w:rPr>
        <w:t>-2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8"/>
          <w:tab w:val="left" w:pos="284" w:leader="none"/>
          <w:tab w:val="right" w:pos="8789" w:leader="none"/>
        </w:tabs>
        <w:jc w:val="left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4. Kombinácie rezistorov </w:t>
      </w:r>
      <w:r>
        <w:rPr>
          <w:rFonts w:eastAsia="Times New Roman CE" w:cs="Times New Roman CE" w:ascii="Times New Roman CE" w:hAnsi="Times New Roman CE"/>
        </w:rPr>
        <w:t>(autor návrhu RNDr. Ľubomír Much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Nájdite celkový odpor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 xml:space="preserve"> medzi bodmi A a B v zapojeniach podľa obrázkov a) - d). Odpor jednotlivých rezistorov je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>. Odpory spojovacích drôtov neuvažuj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6485</wp:posOffset>
                </wp:positionH>
                <wp:positionV relativeFrom="paragraph">
                  <wp:posOffset>104140</wp:posOffset>
                </wp:positionV>
                <wp:extent cx="5494655" cy="22656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78.4pt;mso-wrap-distance-left:7.05pt;mso-wrap-distance-right:7.05pt;mso-wrap-distance-top:0pt;mso-wrap-distance-bottom:0pt;margin-top:8.2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25.75pt;margin-top:264.3pt;width:408.4pt;height:144.05pt" coordorigin="515,5286" coordsize="8168,2881">
                            <v:group id="shape_0" style="position:absolute;left:4044;top:6834;width:4639;height:1332">
                              <v:oval id="shape_0" fillcolor="black" stroked="t" o:allowincell="f" style="position:absolute;left:8337;top:7242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shape id="shape_0" coordsize="2805,552" path="m0,22l0,551l2804,551l2804,0e" stroked="t" o:allowincell="f" style="position:absolute;left:6771;top:7269;width:1589;height:311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oval id="shape_0" fillcolor="black" stroked="t" o:allowincell="f" style="position:absolute;left:4344;top:7242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line id="shape_0" from="8154,7266" to="8543,7266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7758;top:7212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line id="shape_0" from="4222,7266" to="4611,7266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4614;top:7212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oval id="shape_0" fillcolor="black" stroked="t" o:allowincell="f" style="position:absolute;left:7515;top:7242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6747;top:7242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5937;top:7245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5172;top:7245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shape id="shape_0" stroked="f" o:allowincell="f" style="position:absolute;left:4044;top:6864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382;top:6834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247;top:7866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d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8544;top:7236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oval id="shape_0" stroked="t" o:allowincell="f" style="position:absolute;left:4177;top:7239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shape id="shape_0" coordsize="2805,552" path="m0,22l0,551l2804,551l2804,0e" stroked="t" o:allowincell="f" style="position:absolute;left:4374;top:7269;width:1589;height:311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shape id="shape_0" coordsize="4139,530" path="m0,529l0,0l4138,0l4138,508e" stroked="t" o:allowincell="f" style="position:absolute;left:5202;top:6984;width:2345;height:299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line id="shape_0" from="7359,7269" to="7748,7269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6558,7269" to="6947,7269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6966;top:7212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rect id="shape_0" stroked="t" o:allowincell="f" style="position:absolute;left:6174;top:7212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line id="shape_0" from="5781,7269" to="6170,7269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004,7269" to="5393,7269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5394;top:7212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</v:group>
                            <v:group id="shape_0" style="position:absolute;left:533;top:6924;width:3093;height:1225">
                              <v:oval id="shape_0" fillcolor="black" stroked="t" o:allowincell="f" style="position:absolute;left:3140;top:7242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2363;top:7239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1553;top:7257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791;top:7254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rect id="shape_0" fillcolor="white" stroked="t" o:allowincell="f" style="position:absolute;left:1388;top:6924;width:390;height:132;mso-wrap-style:none;v-text-anchor:middle;mso-position-horizontal-relative:margin;mso-position-vertical-relative:margin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rect>
                              <v:shape id="shape_0" stroked="f" o:allowincell="f" style="position:absolute;left:533;top:7458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325;top:7386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25;top:7848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b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3368;top:7233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oval id="shape_0" stroked="t" o:allowincell="f" style="position:absolute;left:575;top:7251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shape id="shape_0" coordsize="2805,552" path="m0,22l0,551l2804,551l2804,0e" stroked="t" o:allowincell="f" style="position:absolute;left:1583;top:7269;width:1589;height:311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shape id="shape_0" coordsize="2773,531" path="m0,530l0,0l2772,0l2772,508e" stroked="t" o:allowincell="f" style="position:absolute;left:821;top:6981;width:1571;height:299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line id="shape_0" from="2978,7272" to="3367,7272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2180,7266" to="2569,7266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2585;top:7209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rect id="shape_0" stroked="t" o:allowincell="f" style="position:absolute;left:1793;top:7209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line id="shape_0" from="1400,7281" to="1789,7281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623,7281" to="1012,7281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1013;top:7209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</v:group>
                            <v:group id="shape_0" style="position:absolute;left:5009;top:5286;width:3125;height:1255">
                              <v:oval id="shape_0" fillcolor="black" stroked="t" o:allowincell="f" style="position:absolute;left:7625;top:5631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6842;top:5631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6031;top:5634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5266;top:5634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rect id="shape_0" fillcolor="white" stroked="t" o:allowincell="f" style="position:absolute;left:6676;top:5901;width:390;height:132;mso-wrap-style:none;v-text-anchor:middle;mso-position-horizontal-relative:margin;mso-position-vertical-relative:margin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rect>
                              <v:rect id="shape_0" fillcolor="white" stroked="t" o:allowincell="f" style="position:absolute;left:5881;top:5286;width:390;height:132;mso-wrap-style:none;v-text-anchor:middle;mso-position-horizontal-relative:margin;mso-position-vertical-relative:margin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rect>
                              <v:shape id="shape_0" stroked="f" o:allowincell="f" style="position:absolute;left:5009;top:5802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833;top:5778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341;top:6240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c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7844;top:5640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oval id="shape_0" stroked="t" o:allowincell="f" style="position:absolute;left:5056;top:5628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shape id="shape_0" coordsize="2806,551" path="m0,21l0,550l2805,550l2805,0e" stroked="t" o:allowincell="f" style="position:absolute;left:6058;top:5646;width:1589;height:311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shape id="shape_0" coordsize="2774,530" path="m0,529l0,0l2773,0l2773,508e" stroked="t" o:allowincell="f" style="position:absolute;left:5296;top:5358;width:1571;height:299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line id="shape_0" from="7439,5658" to="7828,5658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6668,5658" to="7057,5658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7061;top:5601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rect id="shape_0" stroked="t" o:allowincell="f" style="position:absolute;left:6269;top:5601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line id="shape_0" from="5875,5658" to="6264,5658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098,5658" to="5487,5658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5489;top:5601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</v:group>
                            <v:group id="shape_0" style="position:absolute;left:515;top:5352;width:3073;height:1153">
                              <v:oval id="shape_0" fillcolor="black" stroked="t" o:allowincell="f" style="position:absolute;left:3121;top:5607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2341;top:5607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1531;top:5622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oval id="shape_0" fillcolor="black" stroked="t" o:allowincell="f" style="position:absolute;left:769;top:5622;width:60;height:60;mso-wrap-style:none;v-text-anchor:middle;mso-position-horizontal-relative:margin;mso-position-vertical-relative:margin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oval>
                              <v:shape id="shape_0" stroked="f" o:allowincell="f" style="position:absolute;left:515;top:5772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87;top:5712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40;top:6204;width:300;height:300;mso-wrap-style:square;v-text-anchor:top;mso-position-horizontal-relative:margin;mso-position-vertical-relative:margin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/>
                                        </w:rPr>
                                        <w:t>a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3344;top:5610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oval id="shape_0" stroked="t" o:allowincell="f" style="position:absolute;left:556;top:5622;width:60;height:60;mso-wrap-style:none;v-text-anchor:middle;mso-position-horizontal-relative:margin;mso-position-vertical-relative:margin">
                                <v:fill o:detectmouseclick="t" on="false"/>
                                <v:stroke color="black" weight="3240" joinstyle="round" endcap="flat"/>
                                <w10:wrap type="none"/>
                              </v:oval>
                              <v:shape id="shape_0" coordsize="2805,551" path="m0,21l0,550l2804,550l2804,0e" stroked="t" o:allowincell="f" style="position:absolute;left:1558;top:5640;width:1589;height:311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shape id="shape_0" coordsize="2774,530" path="m0,529l0,0l2773,0l2773,508e" stroked="t" o:allowincell="f" style="position:absolute;left:796;top:5352;width:1571;height:299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shape>
                              <v:line id="shape_0" from="2942,5637" to="3331,5637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2167,5637" to="2556,5637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2561;top:5586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rect id="shape_0" stroked="t" o:allowincell="f" style="position:absolute;left:1769;top:5598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  <v:line id="shape_0" from="1375,5652" to="1764,5652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98,5652" to="987,5652" stroked="t" o:allowincell="f" style="position:absolute;flip:x;mso-position-horizontal-relative:margin;mso-position-vertical-relative:margin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989;top:5598;width:390;height:132;mso-wrap-style:none;v-text-anchor:middle;mso-position-horizontal-relative:margin;mso-position-vertical-relative:margin">
                                <v:fill o:detectmouseclick="t" on="false"/>
                                <v:stroke color="black" weight="19080" joinstyle="round" endcap="flat"/>
                                <w10:wrap type="none"/>
                              </v:rect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margin">
                  <wp:posOffset>3356610</wp:posOffset>
                </wp:positionV>
                <wp:extent cx="5186680" cy="1829435"/>
                <wp:effectExtent l="0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1829520"/>
                          <a:chOff x="0" y="0"/>
                          <a:chExt cx="5186520" cy="1829520"/>
                        </a:xfrm>
                      </wpg:grpSpPr>
                      <wpg:grpSp>
                        <wpg:cNvGrpSpPr/>
                        <wpg:grpSpPr>
                          <a:xfrm>
                            <a:off x="2241000" y="983160"/>
                            <a:ext cx="294588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2725920" y="258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1600" y="276120"/>
                              <a:ext cx="1009800" cy="19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05" h="550">
                                  <a:moveTo>
                                    <a:pt x="0" y="21"/>
                                  </a:moveTo>
                                  <a:lnTo>
                                    <a:pt x="0" y="550"/>
                                  </a:lnTo>
                                  <a:lnTo>
                                    <a:pt x="2804" y="550"/>
                                  </a:lnTo>
                                  <a:lnTo>
                                    <a:pt x="2804" y="-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440" y="258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609640" y="27432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2358360" y="23976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27432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361800" y="23976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3920" y="258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6480" y="258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2040" y="2606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6040" y="2606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72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4720" y="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65520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25524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240" y="25704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9520" y="276120"/>
                              <a:ext cx="1009800" cy="19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05" h="550">
                                  <a:moveTo>
                                    <a:pt x="0" y="21"/>
                                  </a:moveTo>
                                  <a:lnTo>
                                    <a:pt x="0" y="550"/>
                                  </a:lnTo>
                                  <a:lnTo>
                                    <a:pt x="2804" y="550"/>
                                  </a:lnTo>
                                  <a:lnTo>
                                    <a:pt x="2804" y="-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5120" y="95040"/>
                              <a:ext cx="14896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38" h="529">
                                  <a:moveTo>
                                    <a:pt x="0" y="5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38" y="0"/>
                                  </a:lnTo>
                                  <a:lnTo>
                                    <a:pt x="4138" y="508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104920" y="27612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240" y="27612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1855440" y="23976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1352520" y="23976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040" y="27612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27612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857160" y="23976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40040"/>
                            <a:ext cx="196416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1655280" y="2019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2080" y="2001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7640" y="2116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800" y="2095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542880" y="0"/>
                              <a:ext cx="248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912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340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58680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000" y="19620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40" y="20772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720" y="219240"/>
                              <a:ext cx="1009800" cy="19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05" h="550">
                                  <a:moveTo>
                                    <a:pt x="0" y="21"/>
                                  </a:moveTo>
                                  <a:lnTo>
                                    <a:pt x="0" y="550"/>
                                  </a:lnTo>
                                  <a:lnTo>
                                    <a:pt x="2804" y="550"/>
                                  </a:lnTo>
                                  <a:lnTo>
                                    <a:pt x="2804" y="-1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" y="36360"/>
                              <a:ext cx="9982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73" h="529">
                                  <a:moveTo>
                                    <a:pt x="0" y="529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772" y="-1"/>
                                  </a:lnTo>
                                  <a:lnTo>
                                    <a:pt x="2772" y="507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552320" y="22104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800" y="21744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1302840" y="18108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799920" y="18108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22680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2680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304560" y="18108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3720" y="0"/>
                            <a:ext cx="198432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2192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3880" y="2192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9080" y="2210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2210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1058400" y="390600"/>
                              <a:ext cx="248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553680" y="0"/>
                              <a:ext cx="2484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160" y="31248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640" y="60588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360" y="22464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880" y="21708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0" y="228600"/>
                              <a:ext cx="1009800" cy="19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05" h="550">
                                  <a:moveTo>
                                    <a:pt x="0" y="21"/>
                                  </a:moveTo>
                                  <a:lnTo>
                                    <a:pt x="0" y="550"/>
                                  </a:lnTo>
                                  <a:lnTo>
                                    <a:pt x="2805" y="550"/>
                                  </a:lnTo>
                                  <a:lnTo>
                                    <a:pt x="2805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160" y="45720"/>
                              <a:ext cx="9982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73" h="529">
                                  <a:moveTo>
                                    <a:pt x="0" y="5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73" y="0"/>
                                  </a:lnTo>
                                  <a:lnTo>
                                    <a:pt x="2773" y="508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542960" y="23616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360" y="23616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1302840" y="20016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799920" y="20016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49720" y="23616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3616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304920" y="20016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95120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1654920" y="1620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9560" y="1620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5120" y="1717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1280" y="1717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22860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541080"/>
                              <a:ext cx="191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0" y="16416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17172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2400" y="182880"/>
                              <a:ext cx="1009800" cy="19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805" h="550">
                                  <a:moveTo>
                                    <a:pt x="0" y="21"/>
                                  </a:moveTo>
                                  <a:lnTo>
                                    <a:pt x="0" y="550"/>
                                  </a:lnTo>
                                  <a:lnTo>
                                    <a:pt x="2804" y="550"/>
                                  </a:lnTo>
                                  <a:lnTo>
                                    <a:pt x="2804" y="0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998280" cy="19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73" h="529">
                                  <a:moveTo>
                                    <a:pt x="0" y="5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73" y="0"/>
                                  </a:lnTo>
                                  <a:lnTo>
                                    <a:pt x="2773" y="508"/>
                                  </a:lnTo>
                                </a:path>
                              </a:pathLst>
                            </a:cu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160" y="18108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18108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1299240" y="14868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796320" y="15624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19080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90800"/>
                              <a:ext cx="24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300960" y="156240"/>
                              <a:ext cx="248400" cy="84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64.3pt;width:408.4pt;height:144.05pt" coordorigin="515,5286" coordsize="8168,2881">
                <v:group id="shape_0" style="position:absolute;left:4044;top:6834;width:4639;height:1332">
                  <v:oval id="shape_0" fillcolor="black" stroked="t" o:allowincell="f" style="position:absolute;left:8337;top:7242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shape id="shape_0" coordsize="2805,552" path="m0,22l0,551l2804,551l2804,0e" stroked="t" o:allowincell="f" style="position:absolute;left:6771;top:7269;width:1589;height:311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shape>
                  <v:oval id="shape_0" fillcolor="black" stroked="t" o:allowincell="f" style="position:absolute;left:4344;top:7242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line id="shape_0" from="8154,7266" to="8543,7266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7758;top:7212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line id="shape_0" from="4222,7266" to="4611,7266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4614;top:7212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oval id="shape_0" fillcolor="black" stroked="t" o:allowincell="f" style="position:absolute;left:7515;top:7242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6747;top:7242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5937;top:7245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5172;top:7245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shape id="shape_0" stroked="f" o:allowincell="f" style="position:absolute;left:4044;top:6864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2;top:6834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7;top:7866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544;top:7236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  <v:oval id="shape_0" stroked="t" o:allowincell="f" style="position:absolute;left:4177;top:7239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  <v:shape id="shape_0" coordsize="2805,552" path="m0,22l0,551l2804,551l2804,0e" stroked="t" o:allowincell="f" style="position:absolute;left:4374;top:7269;width:1589;height:311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shape>
                  <v:shape id="shape_0" coordsize="4139,530" path="m0,529l0,0l4138,0l4138,508e" stroked="t" o:allowincell="f" style="position:absolute;left:5202;top:6984;width:2345;height:299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shape>
                  <v:line id="shape_0" from="7359,7269" to="7748,7269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6558,7269" to="6947,7269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6966;top:7212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rect id="shape_0" stroked="t" o:allowincell="f" style="position:absolute;left:6174;top:7212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line id="shape_0" from="5781,7269" to="6170,7269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004,7269" to="5393,7269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5394;top:7212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</v:group>
                <v:group id="shape_0" style="position:absolute;left:533;top:6924;width:3093;height:1225">
                  <v:oval id="shape_0" fillcolor="black" stroked="t" o:allowincell="f" style="position:absolute;left:3140;top:7242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2363;top:7239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1553;top:7257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791;top:7254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rect id="shape_0" fillcolor="white" stroked="t" o:allowincell="f" style="position:absolute;left:1388;top:6924;width:390;height:132;mso-wrap-style:none;v-text-anchor:middle;mso-position-horizontal-relative:margin;mso-position-vertical-relative:margin">
                    <v:fill o:detectmouseclick="t" type="solid" color2="black"/>
                    <v:stroke color="black" weight="19080" joinstyle="round" endcap="flat"/>
                    <w10:wrap type="none"/>
                  </v:rect>
                  <v:shape id="shape_0" stroked="f" o:allowincell="f" style="position:absolute;left:533;top:7458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5;top:7386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5;top:7848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68;top:7233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  <v:oval id="shape_0" stroked="t" o:allowincell="f" style="position:absolute;left:575;top:7251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  <v:shape id="shape_0" coordsize="2805,552" path="m0,22l0,551l2804,551l2804,0e" stroked="t" o:allowincell="f" style="position:absolute;left:1583;top:7269;width:1589;height:311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shape>
                  <v:shape id="shape_0" coordsize="2773,531" path="m0,530l0,0l2772,0l2772,508e" stroked="t" o:allowincell="f" style="position:absolute;left:821;top:6981;width:1571;height:299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shape>
                  <v:line id="shape_0" from="2978,7272" to="3367,7272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2180,7266" to="2569,7266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2585;top:7209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rect id="shape_0" stroked="t" o:allowincell="f" style="position:absolute;left:1793;top:7209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line id="shape_0" from="1400,7281" to="1789,7281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623,7281" to="1012,7281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1013;top:7209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</v:group>
                <v:group id="shape_0" style="position:absolute;left:5009;top:5286;width:3125;height:1255">
                  <v:oval id="shape_0" fillcolor="black" stroked="t" o:allowincell="f" style="position:absolute;left:7625;top:5631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6842;top:5631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6031;top:5634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5266;top:5634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rect id="shape_0" fillcolor="white" stroked="t" o:allowincell="f" style="position:absolute;left:6676;top:5901;width:390;height:132;mso-wrap-style:none;v-text-anchor:middle;mso-position-horizontal-relative:margin;mso-position-vertical-relative:margin">
                    <v:fill o:detectmouseclick="t" type="solid" color2="black"/>
                    <v:stroke color="black" weight="19080" joinstyle="round" endcap="flat"/>
                    <w10:wrap type="none"/>
                  </v:rect>
                  <v:rect id="shape_0" fillcolor="white" stroked="t" o:allowincell="f" style="position:absolute;left:5881;top:5286;width:390;height:132;mso-wrap-style:none;v-text-anchor:middle;mso-position-horizontal-relative:margin;mso-position-vertical-relative:margin">
                    <v:fill o:detectmouseclick="t" type="solid" color2="black"/>
                    <v:stroke color="black" weight="19080" joinstyle="round" endcap="flat"/>
                    <w10:wrap type="none"/>
                  </v:rect>
                  <v:shape id="shape_0" stroked="f" o:allowincell="f" style="position:absolute;left:5009;top:5802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3;top:5778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1;top:6240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844;top:5640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  <v:oval id="shape_0" stroked="t" o:allowincell="f" style="position:absolute;left:5056;top:5628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  <v:shape id="shape_0" coordsize="2806,551" path="m0,21l0,550l2805,550l2805,0e" stroked="t" o:allowincell="f" style="position:absolute;left:6058;top:5646;width:1589;height:311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shape>
                  <v:shape id="shape_0" coordsize="2774,530" path="m0,529l0,0l2773,0l2773,508e" stroked="t" o:allowincell="f" style="position:absolute;left:5296;top:5358;width:1571;height:299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shape>
                  <v:line id="shape_0" from="7439,5658" to="7828,5658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6668,5658" to="7057,5658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7061;top:5601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rect id="shape_0" stroked="t" o:allowincell="f" style="position:absolute;left:6269;top:5601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line id="shape_0" from="5875,5658" to="6264,5658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098,5658" to="5487,5658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5489;top:5601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</v:group>
                <v:group id="shape_0" style="position:absolute;left:515;top:5352;width:3073;height:1153">
                  <v:oval id="shape_0" fillcolor="black" stroked="t" o:allowincell="f" style="position:absolute;left:3121;top:5607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2341;top:5607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1531;top:5622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oval id="shape_0" fillcolor="black" stroked="t" o:allowincell="f" style="position:absolute;left:769;top:5622;width:60;height:60;mso-wrap-style:none;v-text-anchor:middle;mso-position-horizontal-relative:margin;mso-position-vertical-relative:margin">
                    <v:fill o:detectmouseclick="t" type="solid" color2="white"/>
                    <v:stroke color="black" weight="6480" joinstyle="round" endcap="flat"/>
                    <w10:wrap type="none"/>
                  </v:oval>
                  <v:shape id="shape_0" stroked="f" o:allowincell="f" style="position:absolute;left:515;top:5772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7;top:5712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6204;width:300;height:30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44;top:5610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  <v:oval id="shape_0" stroked="t" o:allowincell="f" style="position:absolute;left:556;top:5622;width:60;height:60;mso-wrap-style:none;v-text-anchor:middle;mso-position-horizontal-relative:margin;mso-position-vertical-relative:margin">
                    <v:fill o:detectmouseclick="t" on="false"/>
                    <v:stroke color="black" weight="3240" joinstyle="round" endcap="flat"/>
                    <w10:wrap type="none"/>
                  </v:oval>
                  <v:shape id="shape_0" coordsize="2805,551" path="m0,21l0,550l2804,550l2804,0e" stroked="t" o:allowincell="f" style="position:absolute;left:1558;top:5640;width:1589;height:311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shape>
                  <v:shape id="shape_0" coordsize="2774,530" path="m0,529l0,0l2773,0l2773,508e" stroked="t" o:allowincell="f" style="position:absolute;left:796;top:5352;width:1571;height:299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shape>
                  <v:line id="shape_0" from="2942,5637" to="3331,5637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2167,5637" to="2556,5637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2561;top:5586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rect id="shape_0" stroked="t" o:allowincell="f" style="position:absolute;left:1769;top:5598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  <v:line id="shape_0" from="1375,5652" to="1764,5652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line id="shape_0" from="598,5652" to="987,5652" stroked="t" o:allowincell="f" style="position:absolute;flip:x;mso-position-horizontal-relative:margin;mso-position-vertical-relative:margin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989;top:5598;width:390;height:132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pBdr>
          <w:bottom w:val="single" w:sz="6" w:space="1" w:color="000000"/>
        </w:pBdr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odľa návrhov autorov spracoval: doc. Ing. Ivo Čáp, CSc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 w:val="false"/>
        <w:bidi w:val="0"/>
        <w:spacing w:before="0" w:after="40"/>
        <w:jc w:val="both"/>
        <w:rPr/>
      </w:pPr>
      <w:r>
        <w:rPr>
          <w:rFonts w:eastAsia="Symbol" w:cs="Symbol" w:ascii="Symbol" w:hAnsi="Symbol"/>
        </w:rPr>
        <w:t>Ó</w:t>
      </w:r>
      <w:r>
        <w:rPr>
          <w:rFonts w:eastAsia="Times New Roman CE" w:cs="Times New Roman CE" w:ascii="Times New Roman CE" w:hAnsi="Times New Roman CE"/>
        </w:rPr>
        <w:t xml:space="preserve"> Daniel Kluvanec 20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08" w:hanging="708"/>
      <w:jc w:val="lef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81" w:hanging="39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1" w:hanging="851"/>
      <w:outlineLvl w:val="3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Odst1">
    <w:name w:val="Odst. 1"/>
    <w:basedOn w:val="Normal"/>
    <w:qFormat/>
    <w:pPr>
      <w:tabs>
        <w:tab w:val="clear" w:pos="284"/>
        <w:tab w:val="clear" w:pos="7088"/>
      </w:tabs>
      <w:spacing w:before="80" w:after="0"/>
      <w:ind w:firstLine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9:47:00Z</dcterms:created>
  <dc:creator>Ivo ��p</dc:creator>
  <dc:description/>
  <dc:language>en-US</dc:language>
  <cp:lastModifiedBy>Ivo ��p</cp:lastModifiedBy>
  <dcterms:modified xsi:type="dcterms:W3CDTF">2000-03-30T19:29:00Z</dcterms:modified>
  <cp:revision>6</cp:revision>
  <dc:subject/>
  <dc:title>C-1</dc:title>
</cp:coreProperties>
</file>