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xty úloh 1. kola 42. ročníka fyzikálnej olympiády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jc w:val="center"/>
        <w:rPr>
          <w:b/>
          <w:b/>
          <w:sz w:val="22"/>
        </w:rPr>
      </w:pPr>
      <w:r>
        <w:rPr>
          <w:b/>
          <w:sz w:val="24"/>
        </w:rPr>
        <w:t>kategória B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100" w:after="100"/>
        <w:rPr>
          <w:sz w:val="22"/>
        </w:rPr>
      </w:pPr>
      <w:r>
        <w:rPr>
          <w:b/>
          <w:sz w:val="22"/>
        </w:rPr>
        <w:t xml:space="preserve">1. úloha - </w:t>
      </w:r>
      <w:r>
        <w:rPr>
          <w:b/>
          <w:i/>
          <w:sz w:val="22"/>
        </w:rPr>
        <w:t>Prúdový motor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  <w:tab/>
        <w:t xml:space="preserve">Na pohon lietadiel sa používajú prúdové motory. Urobme niekoľko jednoduchých výpočtov, ktoré charakterizujú funkciu motora. 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 xml:space="preserve">Motor nasáva pomocou lopatkového kolesa (kompresora) vzduch s teploto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vstupným otvorom s priemerom </w:t>
      </w:r>
      <w:r>
        <w:rPr>
          <w:i/>
          <w:sz w:val="22"/>
        </w:rPr>
        <w:t>D</w:t>
      </w:r>
      <w:r>
        <w:rPr>
          <w:sz w:val="22"/>
        </w:rPr>
        <w:t xml:space="preserve">. Kompresor je poháňaný spaľovacou turbínou. Horúci plyn s teploto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opúšťa motor ústím s priemerom </w:t>
      </w:r>
      <w:r>
        <w:rPr>
          <w:i/>
          <w:sz w:val="22"/>
        </w:rPr>
        <w:t>d</w:t>
      </w:r>
      <w:r>
        <w:rPr>
          <w:sz w:val="22"/>
        </w:rPr>
        <w:t>. Pre jednoduchosť predpokladajte, že ťahová sila motora vzniká ako reakcia na zmenu hybnosti vzduchu medzi jeho vstupným a výstupným otvorom a podobne vlastný výkon motora je určený zmenou kinetickej energie vzduchu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Určte výstupnú rýchlosť vzduch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,ak vzduch vstupuje do motora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 </w:t>
      </w:r>
      <w:r>
        <w:rPr>
          <w:sz w:val="22"/>
        </w:rPr>
        <w:t>?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  <w:t>Určte ťahovú silu motora a mechanický výkon motora pri štarte s podmienkami podľa a) ?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Aké zrýchlenie obsadeného lietadla s </w:t>
      </w:r>
      <w:r>
        <w:rPr>
          <w:i/>
          <w:sz w:val="22"/>
        </w:rPr>
        <w:t>N</w:t>
      </w:r>
      <w:r>
        <w:rPr>
          <w:sz w:val="22"/>
        </w:rPr>
        <w:t xml:space="preserve"> cestujúcimi na palube s celkovou hmotnosťou </w:t>
      </w:r>
      <w:r>
        <w:rPr>
          <w:i/>
          <w:sz w:val="22"/>
        </w:rPr>
        <w:t>M</w:t>
      </w:r>
      <w:r>
        <w:rPr>
          <w:sz w:val="22"/>
        </w:rPr>
        <w:t xml:space="preserve"> vyvolá pri štarte štvorica prúdových motorov a aká rozjazdová dráha </w:t>
      </w:r>
      <w:r>
        <w:rPr>
          <w:i/>
          <w:sz w:val="22"/>
        </w:rPr>
        <w:t>L</w:t>
      </w:r>
      <w:r>
        <w:rPr>
          <w:sz w:val="22"/>
        </w:rPr>
        <w:t xml:space="preserve"> je potrebná na dosiahnutie vzletovej rýchlosti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</w:t>
      </w:r>
      <w:r>
        <w:rPr>
          <w:sz w:val="22"/>
        </w:rPr>
        <w:t> ?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Aká je merná spotreba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 xml:space="preserve"> pohonných látok (v kg na 100 km a prepočítaná na jedného cestujúceho), ak pri ustálenom pohybe s cestovnou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c</w:t>
      </w:r>
      <w:r>
        <w:rPr>
          <w:sz w:val="22"/>
        </w:rPr>
        <w:t> = 850 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vo výške 10 km je výkon motorov rovný </w:t>
      </w:r>
      <w:r>
        <w:rPr>
          <w:i/>
          <w:sz w:val="22"/>
        </w:rPr>
        <w:t>p = </w:t>
      </w:r>
      <w:r>
        <w:rPr>
          <w:sz w:val="22"/>
        </w:rPr>
        <w:t>20 % výkonu pri štarte?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sz w:val="22"/>
        </w:rPr>
      </w:pPr>
      <w:r>
        <w:rPr>
          <w:sz w:val="22"/>
        </w:rPr>
        <w:t>Pri riešení použite vhodné zjednodušenia, napr. tlak plynu na vstupe a na výstupe turbíny je rovnaký. Predpokladajte, že pomer obsahu spálených plynov vo vzduchu na výstupe turbíny je zanedbateľný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/>
      </w:pPr>
      <w:r>
        <w:rPr>
          <w:sz w:val="22"/>
        </w:rPr>
        <w:t xml:space="preserve">Úlohu riešte všeobecne a potom pre číselné hodnoty: </w:t>
      </w:r>
      <w:r>
        <w:rPr>
          <w:i/>
          <w:sz w:val="22"/>
        </w:rPr>
        <w:t>D</w:t>
      </w:r>
      <w:r>
        <w:rPr>
          <w:sz w:val="22"/>
        </w:rPr>
        <w:t xml:space="preserve"> = 90 cm, </w:t>
      </w:r>
      <w:r>
        <w:rPr>
          <w:i/>
          <w:sz w:val="22"/>
        </w:rPr>
        <w:t>d</w:t>
      </w:r>
      <w:r>
        <w:rPr>
          <w:sz w:val="22"/>
        </w:rPr>
        <w:t xml:space="preserve"> = 60 cm,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 </w:t>
      </w:r>
      <w:r>
        <w:rPr>
          <w:sz w:val="22"/>
        </w:rPr>
        <w:t xml:space="preserve">=  20°C, 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 = 300°C,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 = </w:t>
      </w:r>
      <w:r>
        <w:rPr>
          <w:sz w:val="22"/>
        </w:rPr>
        <w:t>230 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hustota nasávaného vzduchu </w:t>
      </w: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> = 1,2 kg.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merné spalné teplo paliva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h</w:t>
      </w:r>
      <w:r>
        <w:rPr>
          <w:sz w:val="22"/>
        </w:rPr>
        <w:t> = 43 MJ.kg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</w:rPr>
        <w:t xml:space="preserve"> = 150 t, počet pasažierov </w:t>
      </w:r>
      <w:r>
        <w:rPr>
          <w:i/>
          <w:sz w:val="22"/>
        </w:rPr>
        <w:t>N</w:t>
      </w:r>
      <w:r>
        <w:rPr>
          <w:sz w:val="22"/>
        </w:rPr>
        <w:t xml:space="preserve"> = 250,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</w:t>
      </w:r>
      <w:r>
        <w:rPr>
          <w:i/>
          <w:sz w:val="22"/>
        </w:rPr>
        <w:t> </w:t>
      </w:r>
      <w:r>
        <w:rPr>
          <w:sz w:val="22"/>
        </w:rPr>
        <w:t>= 320 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účinnosť motorov je </w:t>
      </w:r>
      <w:r>
        <w:rPr>
          <w:rFonts w:cs="Symbol" w:ascii="Symbol" w:hAnsi="Symbol"/>
          <w:sz w:val="22"/>
        </w:rPr>
        <w:t></w:t>
      </w:r>
      <w:r>
        <w:rPr>
          <w:sz w:val="22"/>
        </w:rPr>
        <w:t> = 30 %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b/>
          <w:sz w:val="22"/>
        </w:rPr>
        <w:t xml:space="preserve">2. úloha - </w:t>
      </w:r>
      <w:r>
        <w:rPr>
          <w:b/>
          <w:i/>
          <w:sz w:val="22"/>
        </w:rPr>
        <w:t>Vodič v magnetickom pol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56305</wp:posOffset>
                </wp:positionH>
                <wp:positionV relativeFrom="margin">
                  <wp:posOffset>4930775</wp:posOffset>
                </wp:positionV>
                <wp:extent cx="2252345" cy="1232535"/>
                <wp:effectExtent l="0" t="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232640"/>
                          <a:chOff x="0" y="0"/>
                          <a:chExt cx="2252520" cy="1232640"/>
                        </a:xfrm>
                      </wpg:grpSpPr>
                      <wps:wsp>
                        <wps:cNvSpPr/>
                        <wps:spPr>
                          <a:xfrm flipV="1">
                            <a:off x="83160" y="106200"/>
                            <a:ext cx="1128240" cy="80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82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06200"/>
                            <a:ext cx="1128240" cy="80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15120"/>
                            <a:ext cx="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51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945000"/>
                            <a:ext cx="201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712440"/>
                            <a:ext cx="20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202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63760"/>
                            <a:ext cx="201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sk-SK" w:eastAsia="sk-SK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221760"/>
                            <a:ext cx="119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575280"/>
                            <a:ext cx="99108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9440"/>
                            <a:ext cx="10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48040"/>
                            <a:ext cx="328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9604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896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388.25pt;width:177.3pt;height:97.05pt" coordorigin="5443,7765" coordsize="3546,1941">
                <v:line id="shape_0" from="5574,7932" to="7350,9204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43,9206" to="8323,9206" stroked="t" o:allowincell="f" style="position:absolute;mso-position-horizontal-relative:margin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13,7932" to="8989,9204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04,9206" to="5604,9638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7213,9206" to="7213,963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1;top:9253;width:317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4;top:8887;width:318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6;top:7765;width:318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37;top:8653;width:317;height:2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sk-SK" w:eastAsia="sk-SK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5,8114" to="8863,811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219,8671" to="8779,9205" stroked="t" o:allowincell="f" style="position:absolute;flip:y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593,9638" to="7219,963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99;top:9573;width:516;height:132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63;top:9176;width:60;height:59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89;top:9177;width:60;height:60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</w:rPr>
        <w:tab/>
        <w:t xml:space="preserve">Dve rovnobežné vodivé tyče , ktoré sa nachádzajú vo vzájomnej vzdialenosti </w:t>
      </w:r>
      <w:r>
        <w:rPr>
          <w:i/>
          <w:sz w:val="22"/>
        </w:rPr>
        <w:t>d</w:t>
      </w:r>
      <w:r>
        <w:rPr>
          <w:sz w:val="22"/>
        </w:rPr>
        <w:t xml:space="preserve">,  tvoria naklonenú rovinu s uhlom sklonu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. Tyče majú zanedbateľný elektrický odpor a sú pripojené k rezistoru s odporom </w:t>
      </w:r>
      <w:r>
        <w:rPr>
          <w:i/>
          <w:sz w:val="22"/>
        </w:rPr>
        <w:t>R</w:t>
      </w:r>
      <w:r>
        <w:rPr>
          <w:sz w:val="22"/>
        </w:rPr>
        <w:t xml:space="preserve">. Na tyčiach je vodorovne položený plochý kovový vodič s hmotnosťou </w:t>
      </w:r>
      <w:r>
        <w:rPr>
          <w:i/>
          <w:sz w:val="22"/>
        </w:rPr>
        <w:t>m</w:t>
      </w:r>
      <w:r>
        <w:rPr>
          <w:sz w:val="22"/>
        </w:rPr>
        <w:t xml:space="preserve"> a zanedbateľným elektrickým odporom. Celá sústava sa nachádza v homogénnom magnetickom poli, ktorého indukcia má veľkosť </w:t>
      </w:r>
      <w:r>
        <w:rPr>
          <w:i/>
          <w:sz w:val="22"/>
        </w:rPr>
        <w:t>B</w:t>
      </w:r>
      <w:r>
        <w:rPr>
          <w:sz w:val="22"/>
        </w:rPr>
        <w:t xml:space="preserve"> a sme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3380</wp:posOffset>
                </wp:positionH>
                <wp:positionV relativeFrom="paragraph">
                  <wp:posOffset>79375</wp:posOffset>
                </wp:positionV>
                <wp:extent cx="2413635" cy="1520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9.7pt;mso-wrap-distance-left:7.05pt;mso-wrap-distance-right:7.05pt;mso-wrap-distance-top:0pt;mso-wrap-distance-bottom:0pt;margin-top:6.25pt;mso-position-vertical-relative:text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lmý na naklonenú rovinu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visl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odič sa šmýka po tyčiach bez rotácie, pričom súčiniteľ trenia medzi tyčami a vodičom má veľkosť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Vodič sa začne pohybovať smerom nadol po naklonenej rovine. Jeho rýchlosť sa po čase ustáli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sz w:val="22"/>
        </w:rPr>
      </w:pPr>
      <w:r>
        <w:rPr>
          <w:sz w:val="22"/>
        </w:rPr>
        <w:t>Pre jednotlivé orientácie vektora magnetickej indukcie určte veľkosť ustálenej rýchlosti pohybu vodiča a veľkosť prúdu, ktorý prechádza rezistorom pri rovnomernom pohybe vodiča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 xml:space="preserve">3. úloha - </w:t>
      </w:r>
      <w:r>
        <w:rPr>
          <w:b/>
          <w:i/>
          <w:sz w:val="22"/>
        </w:rPr>
        <w:t>Stabilita mechanickej sústavy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rPr/>
      </w:pPr>
      <w:r>
        <w:rPr>
          <w:sz w:val="22"/>
        </w:rPr>
        <w:t xml:space="preserve">Na vodorovnej podložke je položená svojou podstavou polguľa s polomerom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 . Druhú homogénnu polguľu s polomerom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položíme na vrchol prvej dvoma spôsobmi (A) a (B), pozri obrázok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8210</wp:posOffset>
                </wp:positionH>
                <wp:positionV relativeFrom="paragraph">
                  <wp:posOffset>117475</wp:posOffset>
                </wp:positionV>
                <wp:extent cx="1882775" cy="1638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9.05pt;mso-wrap-distance-left:7.05pt;mso-wrap-distance-right:7.05pt;mso-wrap-distance-top:0pt;mso-wrap-distance-bottom:0pt;margin-top:9.2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26.15pt;margin-top:28.3pt;width:113.7pt;height:99pt" coordorigin="6523,566" coordsize="2274,1980">
                            <v:oval id="shape_0" stroked="t" o:allowincell="f" style="position:absolute;left:6643;top:1574;width:900;height:868;mso-wrap-style:none;v-text-anchor:middle;mso-position-horizontal-relative:margin;mso-position-vertical-relative:margin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oval id="shape_0" stroked="t" o:allowincell="f" style="position:absolute;left:6643;top:686;width:900;height:868;mso-wrap-style:none;v-text-anchor:middle;mso-position-horizontal-relative:margin;mso-position-vertical-relative:margin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oval id="shape_0" stroked="t" o:allowincell="f" style="position:absolute;left:7663;top:1124;width:900;height:868;mso-wrap-style:none;v-text-anchor:middle;mso-position-horizontal-relative:margin;mso-position-vertical-relative:margin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rect id="shape_0" fillcolor="white" stroked="f" o:allowincell="f" style="position:absolute;left:7591;top:1574;width:1002;height:534;mso-wrap-style:none;v-text-anchor:middle;mso-position-horizontal-relative:margin;mso-position-vertic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stroked="t" o:allowincell="f" style="position:absolute;left:7665;top:1575;width:900;height:868;mso-wrap-style:none;v-text-anchor:middle;mso-position-horizontal-relative:margin;mso-position-vertical-relative:margin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line id="shape_0" from="7657,1574" to="8545,1574" stroked="t" o:allowincell="f" style="position:absolute;mso-position-horizontal-relative:margin;mso-position-vertic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6573;top:2024;width:2142;height:504;mso-wrap-style:none;v-text-anchor:middle;mso-position-horizontal-relative:margin;mso-position-vertic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6523,2024" to="8797,2024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6589;top:566;width:1002;height:534;mso-wrap-style:none;v-text-anchor:middle;mso-position-horizontal-relative:margin;mso-position-vertic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093,823" to="7093,2023" stroked="t" o:allowincell="f" style="position:absolute;flip:y;mso-position-horizontal-relative:margin;mso-position-vertic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8113,889" to="8113,2023" stroked="t" o:allowincell="f" style="position:absolute;flip:y;mso-position-horizontal-relative:margin;mso-position-vertic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635,1105" to="7541,1105" stroked="t" o:allowincell="f" style="position:absolute;mso-position-horizontal-relative:margin;mso-position-vertic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926;top:2143;width:588;height:40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eastAsia="sk-SK"/>
                                      </w:rPr>
                                      <w:t>(B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88;top:2143;width:588;height:40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eastAsia="sk-SK"/>
                                      </w:rPr>
                                      <w:t>(A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42105</wp:posOffset>
                </wp:positionH>
                <wp:positionV relativeFrom="margin">
                  <wp:posOffset>359410</wp:posOffset>
                </wp:positionV>
                <wp:extent cx="1444625" cy="12573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257480"/>
                          <a:chOff x="0" y="0"/>
                          <a:chExt cx="1444680" cy="1257480"/>
                        </a:xfrm>
                      </wpg:grpSpPr>
                      <wps:wsp>
                        <wps:cNvSpPr/>
                        <wps:spPr>
                          <a:xfrm>
                            <a:off x="76320" y="640080"/>
                            <a:ext cx="572040" cy="551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572040" cy="551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4240"/>
                            <a:ext cx="572040" cy="551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40080"/>
                            <a:ext cx="63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40800"/>
                            <a:ext cx="572040" cy="551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40080"/>
                            <a:ext cx="56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25920"/>
                            <a:ext cx="1360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14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636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63080"/>
                            <a:ext cx="720" cy="76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05200"/>
                            <a:ext cx="720" cy="72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236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1001520"/>
                            <a:ext cx="374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001520"/>
                            <a:ext cx="374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sk-SK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28.3pt;width:113.7pt;height:99pt" coordorigin="6523,566" coordsize="2274,1980">
                <v:oval id="shape_0" stroked="t" o:allowincell="f" style="position:absolute;left:6643;top:1574;width:900;height:868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643;top:686;width:900;height:868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663;top:1124;width:900;height:868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f" o:allowincell="f" style="position:absolute;left:7591;top:1574;width:1002;height:5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7665;top:1575;width:900;height:868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line id="shape_0" from="7657,1574" to="8545,157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73;top:2024;width:2142;height:5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6523,2024" to="8797,202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89;top:566;width:1002;height:5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line id="shape_0" from="7093,823" to="7093,2023" stroked="t" o:allowincell="f" style="position:absolute;flip:y;mso-position-horizontal-relative:margin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13,889" to="8113,2023" stroked="t" o:allowincell="f" style="position:absolute;flip:y;mso-position-horizontal-relative:margin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635,1105" to="7541,110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926;top:2143;width:588;height:4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2143;width:588;height:4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eastAsia="sk-SK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2"/>
        </w:rPr>
        <w:t xml:space="preserve">Určte pomer polomerov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> / 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tak, aby bola sústava v polohe (A) v stave stabilnej rovnováh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2"/>
        </w:rPr>
        <w:t xml:space="preserve">Určte pomer polomerov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</w:rPr>
        <w:t> / 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tak, aby bola sústava v polohe (B) v stave stabilnej rovnováh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2"/>
        </w:rPr>
        <w:t xml:space="preserve">Aká je stabilita polôh (A) a (B) pri rovnakých polomeroch polgúľ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 = R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?</w:t>
      </w:r>
    </w:p>
    <w:p>
      <w:pPr>
        <w:pStyle w:val="Normal"/>
        <w:spacing w:before="80" w:after="80"/>
        <w:ind w:left="709" w:hanging="709"/>
        <w:rPr/>
      </w:pPr>
      <w:r>
        <w:rPr>
          <w:i/>
          <w:sz w:val="22"/>
        </w:rPr>
        <w:t xml:space="preserve">Pozn.: </w:t>
        <w:tab/>
        <w:t>Hmotný stred homogénnej polgule sa nachádza vo vzdialenosti 3/8 jej polomeru od jej podstavy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00"/>
        <w:jc w:val="left"/>
        <w:rPr/>
      </w:pPr>
      <w:r>
        <w:rPr>
          <w:b/>
          <w:sz w:val="22"/>
        </w:rPr>
        <w:t>4. úloha</w:t>
      </w:r>
      <w:r>
        <w:rPr>
          <w:b/>
          <w:i/>
          <w:sz w:val="22"/>
        </w:rPr>
        <w:t xml:space="preserve"> - Valivé kmity</w:t>
      </w:r>
    </w:p>
    <w:p>
      <w:pPr>
        <w:pStyle w:val="Normal"/>
        <w:spacing w:before="0" w:after="80"/>
        <w:rPr/>
      </w:pPr>
      <w:r>
        <w:rPr>
          <w:sz w:val="22"/>
        </w:rPr>
        <w:tab/>
        <w:t xml:space="preserve">Na dne vodorovného valcového žľabu s polomerom </w:t>
      </w:r>
      <w:r>
        <w:rPr>
          <w:i/>
          <w:sz w:val="22"/>
        </w:rPr>
        <w:t>R</w:t>
      </w:r>
      <w:r>
        <w:rPr>
          <w:sz w:val="22"/>
        </w:rPr>
        <w:t xml:space="preserve"> sa nachádzajú tri telieska: guľka, plný homogénny valček a tenkostenná trubička. Všetky tri telieska majú rovnaký polomer </w:t>
      </w:r>
      <w:r>
        <w:rPr>
          <w:i/>
          <w:sz w:val="22"/>
        </w:rPr>
        <w:t>r</w:t>
      </w:r>
      <w:r>
        <w:rPr>
          <w:sz w:val="22"/>
        </w:rPr>
        <w:t>, os valcových teliesok je rovnobežná s osou žľabu. Malým pohybom žľabu vo vodorovnom smere kolmom na jeho os sa uvedú telieska do valivého kmitavého pohybu okolo rovnovážnej polohy na dne žľabu.</w:t>
      </w:r>
    </w:p>
    <w:p>
      <w:pPr>
        <w:pStyle w:val="Normal"/>
        <w:ind w:left="340" w:hanging="0"/>
        <w:rPr/>
      </w:pPr>
      <w:r>
        <w:rPr>
          <w:sz w:val="22"/>
        </w:rPr>
        <w:t>Aký je pomer periód valivých kmitov jednotlivých teliesok?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 xml:space="preserve">5. úloha - </w:t>
      </w:r>
      <w:r>
        <w:rPr>
          <w:b/>
          <w:i/>
          <w:sz w:val="22"/>
        </w:rPr>
        <w:t>Elektrické obvody</w:t>
      </w:r>
    </w:p>
    <w:p>
      <w:pPr>
        <w:pStyle w:val="Normal"/>
        <w:spacing w:before="80" w:after="80"/>
        <w:rPr/>
      </w:pPr>
      <w:r>
        <w:rPr>
          <w:sz w:val="22"/>
        </w:rPr>
        <w:tab/>
        <w:t xml:space="preserve">Určte celkový odpor medzi uzlami A a B sústav rezistorov podľa obrázkov (a) až (c). Sústava na obrázku (c) predstavuje nekonečný reťazec, všetky rezistory sústavy majú rovnaký odpor </w:t>
      </w:r>
      <w:r>
        <w:rPr>
          <w:i/>
          <w:sz w:val="22"/>
        </w:rPr>
        <w:t>R</w:t>
      </w:r>
      <w:r>
        <w:rPr>
          <w:sz w:val="22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sz w:val="22"/>
        </w:rPr>
        <w:t>6. úloha</w:t>
      </w:r>
      <w:r>
        <w:rPr>
          <w:b/>
          <w:i/>
          <w:sz w:val="22"/>
        </w:rPr>
        <w:t xml:space="preserve"> - Kmity skúmavky vo vo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86360</wp:posOffset>
                </wp:positionV>
                <wp:extent cx="5719445" cy="33896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66.9pt;mso-wrap-distance-left:7.05pt;mso-wrap-distance-right:7.05pt;mso-wrap-distance-top:0pt;mso-wrap-distance-bottom:0pt;margin-top:6.8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14.15pt;margin-top:358.3pt;width:387.35pt;height:218.75pt" coordorigin="283,7166" coordsize="7747,4375">
                            <v:group id="shape_0" style="position:absolute;left:283;top:7169;width:3506;height:1702">
                              <v:group id="shape_0" style="position:absolute;left:283;top:7443;width:3506;height:853">
                                <v:rect id="shape_0" fillcolor="white" stroked="t" o:allowincell="f" style="position:absolute;left:871;top:7779;width:522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1376,7863" to="1724,7863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9,7863" to="853,7863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1723;top:7779;width:522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2245,7863" to="2593,7863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562;top:7779;width:522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3081,7863" to="3465,7863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85,7508" to="685,7862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85,7526" to="2413,7526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543,7861" to="1543,8215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395,7508" to="2395,7860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538,8212" to="3266,8212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268,7863" to="3268,8217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f" style="position:absolute;left:2361;top:7826;width:65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oval id="shape_0" fillcolor="white" stroked="t" o:allowincell="f" style="position:absolute;left:3464;top:7828;width:65;height:66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  <v:oval id="shape_0" fillcolor="black" stroked="t" o:allowincell="f" style="position:absolute;left:650;top:7827;width:65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oval id="shape_0" fillcolor="white" stroked="t" o:allowincell="f" style="position:absolute;left:398;top:7827;width:65;height:66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  <v:oval id="shape_0" fillcolor="black" stroked="t" o:allowincell="f" style="position:absolute;left:1503;top:7827;width:65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oval id="shape_0" fillcolor="black" stroked="t" o:allowincell="f" style="position:absolute;left:3229;top:7827;width:66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shape id="shape_0" stroked="f" o:allowincell="f" style="position:absolute;left:3435;top:7922;width:353;height:306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sk-SK" w:eastAsia="sk-SK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83;top:7922;width:354;height:306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sk-SK" w:eastAsia="sk-SK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f" style="position:absolute;left:1256;top:7443;width:521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rect id="shape_0" fillcolor="white" stroked="t" o:allowincell="f" style="position:absolute;left:2162;top:8127;width:521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1441;top:8564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(a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16;top:7517;width:353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73;top:7511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357;top:8306;width:353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22;top:7995;width:353;height:305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31;top:7169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01;top:9218;width:4698;height:2323">
                              <v:shape id="shape_0" stroked="f" o:allowincell="f" style="position:absolute;left:4759;top:11234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(c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01;top:10724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85;top:9218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f" style="position:absolute;left:2996;top:9309;width:521;height:168;mso-wrap-style:none;v-text-anchor:middle;mso-position-horizontal-relative:margin;mso-position-vertical-relative:margin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line id="shape_0" from="3500,9393" to="4742,9393" stroked="t" o:allowincell="f" style="position:absolute;mso-position-horizontal-relative:margin;mso-position-vertic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94,9393" to="2978,9393" stroked="t" o:allowincell="f" style="position:absolute;mso-position-horizontal-relative:margin;mso-position-vertic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522;top:9357;width:66;height:66;mso-wrap-style:none;v-text-anchor:middle;mso-position-horizontal-relative:margin;mso-position-vertical-relative:margin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group id="shape_0" style="position:absolute;left:3608;top:9405;width:168;height:1456">
                                <v:line id="shape_0" from="3686,9405" to="3686,9861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3608;top:9885;width:167;height:522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3685,10391" to="3685,10861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64,10863" to="4010,10863" stroked="t" o:allowincell="f" style="position:absolute;mso-position-horizontal-relative:margin;mso-position-vertic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3,10863" to="6490,10863" stroked="t" o:allowincell="f" style="position:absolute;mso-position-horizontal-relative:margin;mso-position-vertic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848;top:10781;width:521;height:168;mso-wrap-style:none;v-text-anchor:middle;mso-position-horizontal-relative:margin;mso-position-vertical-relative:margin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oval id="shape_0" fillcolor="white" stroked="t" o:allowincell="f" style="position:absolute;left:2522;top:10833;width:65;height:66;mso-wrap-style:none;v-text-anchor:middle;mso-position-horizontal-relative:margin;mso-position-vertical-relative:margin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line id="shape_0" from="4371,10863" to="5624,10863" stroked="t" o:allowincell="f" style="position:absolute;mso-position-horizontal-relative:margin;mso-position-vertic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5622;top:10779;width:522;height:168;mso-wrap-style:none;v-text-anchor:middle;mso-position-horizontal-relative:margin;mso-position-vertical-relative:margin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group id="shape_0" style="position:absolute;left:4442;top:9405;width:169;height:1456">
                                <v:line id="shape_0" from="4520,9405" to="4520,9861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4442;top:9885;width:168;height:522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4519,10391" to="4519,10861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f" style="position:absolute;left:4718;top:9303;width:521;height:168;mso-wrap-style:none;v-text-anchor:middle;mso-position-horizontal-relative:margin;mso-position-vertical-relative:margin"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rect>
                              <v:group id="shape_0" style="position:absolute;left:5378;top:9405;width:169;height:1456">
                                <v:line id="shape_0" from="5456,9405" to="5456,9861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5378;top:9885;width:168;height:522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5455,10391" to="5455,10861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224,9387" to="6482,9387" stroked="t" o:allowincell="f" style="position:absolute;mso-position-horizontal-relative:margin;mso-position-vertic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229;top:9406;width:169;height:1456">
                                <v:line id="shape_0" from="6307,9406" to="6307,9862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6229;top:9886;width:168;height:522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6306,10392" to="6306,10862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512,9393" to="6799,9393" stroked="t" o:allowincell="f" style="position:absolute;mso-position-horizontal-relative:margin;mso-position-vertical-relative:margin">
                                <v:stroke color="black" weight="64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530,10863" to="6782,10863" stroked="t" o:allowincell="f" style="position:absolute;mso-position-horizontal-relative:margin;mso-position-vertical-relative:margin">
                                <v:stroke color="black" weight="6480" dashstyle="shortdot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4497;top:10834;width:65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3656;top:9363;width:65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4490;top:9364;width:65;height:65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3650;top:10838;width:66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5420;top:9357;width:66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5420;top:10827;width:66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6272;top:9356;width:65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  <v:oval id="shape_0" fillcolor="black" stroked="t" o:allowincell="f" style="position:absolute;left:6289;top:10831;width:66;height:66;mso-wrap-style:none;v-text-anchor:middle;mso-position-horizontal-relative:margin;mso-position-vertical-relative:margin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oval>
                            </v:group>
                            <v:group id="shape_0" style="position:absolute;left:4525;top:7166;width:3505;height:1705">
                              <v:shape id="shape_0" stroked="f" o:allowincell="f" style="position:absolute;left:5700;top:8564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(b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553;top:8306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943;top:7490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61;top:7520;width:353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4;top:8018;width:353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11;top:7166;width:354;height:306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eastAsia="sk-SK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525;top:7425;width:3505;height:852">
                                <v:rect id="shape_0" fillcolor="white" stroked="t" o:allowincell="f" style="position:absolute;left:5113;top:7761;width:522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5618,7845" to="5965,7845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711,7845" to="5095,7845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5966;top:7761;width:522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6487,7845" to="6835,7845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6804;top:7761;width:522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line id="shape_0" from="7323,7845" to="7707,7845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927,7490" to="4927,7844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927,7508" to="6655,7508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86,7843" to="5786,8197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637,7490" to="6637,7842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80,8193" to="7508,8193" stroked="t" o:allowincell="f" style="position:absolute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510,7845" to="7510,8199" stroked="t" o:allowincell="f" style="position:absolute;flip:y;mso-position-horizontal-relative:margin;mso-position-vertic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black" stroked="t" o:allowincell="f" style="position:absolute;left:6603;top:7808;width:65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oval id="shape_0" fillcolor="white" stroked="t" o:allowincell="f" style="position:absolute;left:7706;top:7810;width:65;height:66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  <v:oval id="shape_0" fillcolor="black" stroked="t" o:allowincell="f" style="position:absolute;left:4891;top:7809;width:65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oval id="shape_0" fillcolor="white" stroked="t" o:allowincell="f" style="position:absolute;left:4640;top:7809;width:65;height:66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  <v:oval id="shape_0" fillcolor="black" stroked="t" o:allowincell="f" style="position:absolute;left:5745;top:7809;width:66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oval id="shape_0" fillcolor="black" stroked="t" o:allowincell="f" style="position:absolute;left:7471;top:7809;width:65;height:66;mso-wrap-style:none;v-text-anchor:middle;mso-position-horizontal-relative:margin;mso-position-vertical-relative:margin"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oval>
                                <v:shape id="shape_0" stroked="f" o:allowincell="f" style="position:absolute;left:7676;top:7904;width:353;height:306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sk-SK" w:eastAsia="sk-SK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525;top:7904;width:354;height:306;mso-wrap-style:square;v-text-anchor:top;mso-position-horizontal-relative:margin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sk-SK" w:eastAsia="sk-SK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f" style="position:absolute;left:5498;top:7425;width:521;height:168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rect id="shape_0" fillcolor="white" stroked="t" o:allowincell="f" style="position:absolute;left:6404;top:8109;width:522;height:167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9705</wp:posOffset>
                </wp:positionH>
                <wp:positionV relativeFrom="margin">
                  <wp:posOffset>4550410</wp:posOffset>
                </wp:positionV>
                <wp:extent cx="4919345" cy="277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9400" cy="2778120"/>
                          <a:chOff x="0" y="0"/>
                          <a:chExt cx="4919400" cy="27781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22624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240"/>
                              <a:ext cx="222624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213120"/>
                                <a:ext cx="33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2664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664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13120"/>
                                <a:ext cx="33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6640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213120"/>
                                <a:ext cx="33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2664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410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2560"/>
                                <a:ext cx="109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265320"/>
                                <a:ext cx="72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1000" y="4104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488160"/>
                                <a:ext cx="109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400" y="26640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400" y="24300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24444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4372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4372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4372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24372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0" y="304200"/>
                                <a:ext cx="2246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200"/>
                                <a:ext cx="2253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eastAsia="sk-S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3315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434160"/>
                                <a:ext cx="3315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5480" y="88596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221040"/>
                              <a:ext cx="224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21744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722160"/>
                              <a:ext cx="224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524520"/>
                              <a:ext cx="224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4520" y="1303200"/>
                            <a:ext cx="2984040" cy="14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7680" y="128016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616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080" y="57600"/>
                              <a:ext cx="331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10880"/>
                              <a:ext cx="789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10880"/>
                              <a:ext cx="244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882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6880" y="118440"/>
                              <a:ext cx="10656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0656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2640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760" y="1044360"/>
                              <a:ext cx="918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1044360"/>
                              <a:ext cx="221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992160"/>
                              <a:ext cx="331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02528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044360"/>
                              <a:ext cx="796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0" y="991080"/>
                              <a:ext cx="332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440" y="118440"/>
                              <a:ext cx="10728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072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26400"/>
                                <a:ext cx="720" cy="29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1760" y="53640"/>
                              <a:ext cx="3315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0800" y="118440"/>
                              <a:ext cx="10728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072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26400"/>
                                <a:ext cx="720" cy="29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2880" y="107280"/>
                              <a:ext cx="79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1160" y="119160"/>
                              <a:ext cx="10728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072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26040"/>
                                <a:ext cx="720" cy="29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0" y="110880"/>
                              <a:ext cx="182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044360"/>
                              <a:ext cx="16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02600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9180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925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0285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82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0216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8748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02420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0"/>
                            <a:ext cx="2225520" cy="10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280" y="88776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080" y="72396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760" y="20592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24640"/>
                              <a:ext cx="224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541080"/>
                              <a:ext cx="224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0"/>
                              <a:ext cx="225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sk-SK" w:eastAsia="sk-SK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4520"/>
                              <a:ext cx="22255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680" y="213480"/>
                                <a:ext cx="33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266760"/>
                                <a:ext cx="221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66760"/>
                                <a:ext cx="244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213480"/>
                                <a:ext cx="33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6676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213480"/>
                                <a:ext cx="332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960" y="266760"/>
                                <a:ext cx="244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0" y="41400"/>
                                <a:ext cx="72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5256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000" y="265320"/>
                                <a:ext cx="72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1360" y="4140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48780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760" y="26676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760" y="24300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24444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4372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4372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4372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920" y="24372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0880" y="304200"/>
                                <a:ext cx="2246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eastAsia="sk-S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200"/>
                                <a:ext cx="2253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eastAsia="sk-S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8120" y="0"/>
                                <a:ext cx="3315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400" y="434160"/>
                                <a:ext cx="3322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58.3pt;width:387.35pt;height:218.75pt" coordorigin="283,7166" coordsize="7747,4375">
                <v:group id="shape_0" style="position:absolute;left:283;top:7169;width:3506;height:1702">
                  <v:group id="shape_0" style="position:absolute;left:283;top:7443;width:3506;height:853">
                    <v:rect id="shape_0" fillcolor="white" stroked="t" o:allowincell="f" style="position:absolute;left:871;top:7779;width:522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1376,7863" to="1724,7863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,7863" to="853,7863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23;top:7779;width:522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2245,7863" to="2593,7863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62;top:7779;width:522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081,7863" to="3465,7863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,7508" to="685,7862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,7526" to="2413,7526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43,7861" to="1543,8215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5,7508" to="2395,7860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8,8212" to="3266,8212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8,7863" to="3268,8217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361;top:7826;width:65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464;top:7828;width:65;height:66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650;top:7827;width:65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98;top:7827;width:65;height:66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1503;top:7827;width:65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3229;top:7827;width:66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3435;top:7922;width:353;height:30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eastAsia="sk-SK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;top:7922;width:354;height:30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eastAsia="sk-SK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256;top:7443;width:521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162;top:8127;width:521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shape id="shape_0" stroked="f" o:allowincell="f" style="position:absolute;left:1441;top:8564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7517;width:353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7511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8306;width:353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7995;width:353;height: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7169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1;top:9218;width:4698;height:2323">
                  <v:shape id="shape_0" stroked="f" o:allowincell="f" style="position:absolute;left:4759;top:11234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10724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9218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996;top:9309;width:521;height:168;mso-wrap-style:none;v-text-anchor:middle;mso-position-horizontal-relative:margin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500,9393" to="4742,939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2594,9393" to="2978,939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22;top:9357;width:66;height:66;mso-wrap-style:none;v-text-anchor:middle;mso-position-horizontal-relative:margin;mso-position-vertic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style="position:absolute;left:3608;top:9405;width:168;height:1456">
                    <v:line id="shape_0" from="3686,9405" to="3686,986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08;top:9885;width:167;height:522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685,10391" to="3685,1086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564,10863" to="4010,1086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6143,10863" to="6490,1086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48;top:10781;width:521;height:168;mso-wrap-style:none;v-text-anchor:middle;mso-position-horizontal-relative:margin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2522;top:10833;width:65;height:66;mso-wrap-style:none;v-text-anchor:middle;mso-position-horizontal-relative:margin;mso-position-vertical-relative:margin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371,10863" to="5624,10863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22;top:10779;width:522;height:168;mso-wrap-style:none;v-text-anchor:middle;mso-position-horizontal-relative:margin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4442;top:9405;width:169;height:1456">
                    <v:line id="shape_0" from="4520,9405" to="4520,986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42;top:9885;width:168;height:522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4519,10391" to="4519,1086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718;top:9303;width:521;height:168;mso-wrap-style:none;v-text-anchor:middle;mso-position-horizontal-relative:margin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5378;top:9405;width:169;height:1456">
                    <v:line id="shape_0" from="5456,9405" to="5456,986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78;top:9885;width:168;height:522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5455,10391" to="5455,10861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224,9387" to="6482,9387" stroked="t" o:allowincell="f" style="position:absolute;mso-position-horizontal-relative:margin;mso-position-vertical-relative:margin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229;top:9406;width:169;height:1456">
                    <v:line id="shape_0" from="6307,9406" to="6307,9862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229;top:9886;width:168;height:522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306,10392" to="6306,10862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512,9393" to="6799,9393" stroked="t" o:allowincell="f" style="position:absolute;mso-position-horizontal-relative:margin;mso-position-vertic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530,10863" to="6782,10863" stroked="t" o:allowincell="f" style="position:absolute;mso-position-horizontal-relative:margin;mso-position-vertic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97;top:10834;width:65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656;top:9363;width:65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490;top:9364;width:65;height:65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650;top:10838;width:66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420;top:9357;width:66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420;top:10827;width:66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6272;top:9356;width:65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6289;top:10831;width:66;height:66;mso-wrap-style:none;v-text-anchor:middle;mso-position-horizontal-relative:margin;mso-position-vertical-relative:margin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4525;top:7166;width:3505;height:1705">
                  <v:shape id="shape_0" stroked="f" o:allowincell="f" style="position:absolute;left:5700;top:8564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8306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7490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7520;width:353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018;width:353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7166;width:354;height:30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sk-SK" w:eastAsia="sk-SK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25;top:7425;width:3505;height:852">
                    <v:rect id="shape_0" fillcolor="white" stroked="t" o:allowincell="f" style="position:absolute;left:5113;top:7761;width:522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5618,7845" to="5965,7845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11,7845" to="5095,7845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66;top:7761;width:522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6487,7845" to="6835,7845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804;top:7761;width:522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323,7845" to="7707,7845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7,7490" to="4927,7844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7,7508" to="6655,7508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6,7843" to="5786,8197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7,7490" to="6637,7842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0,8193" to="7508,8193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10,7845" to="7510,8199" stroked="t" o:allowincell="f" style="position:absolute;flip:y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603;top:7808;width:65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7706;top:7810;width:65;height:66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4891;top:7809;width:65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640;top:7809;width:65;height:66;mso-wrap-style:none;v-text-anchor:middle;mso-position-horizontal-relative:margin;mso-position-vertic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5745;top:7809;width:66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7471;top:7809;width:65;height:66;mso-wrap-style:none;v-text-anchor:middle;mso-position-horizontal-relative:margin;mso-position-vertic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7676;top:7904;width:353;height:30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eastAsia="sk-SK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5;top:7904;width:354;height:306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eastAsia="sk-SK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98;top:7425;width:521;height:168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6404;top:8109;width:522;height:167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 xml:space="preserve">Do tenkej valcovej skúmavky s vonkajším priemerom </w:t>
      </w:r>
      <w:r>
        <w:rPr>
          <w:i/>
          <w:sz w:val="22"/>
        </w:rPr>
        <w:t>d</w:t>
      </w:r>
      <w:r>
        <w:rPr>
          <w:sz w:val="22"/>
        </w:rPr>
        <w:t xml:space="preserve"> nasypeme piesok. Po vložení do vody bude plávať tak, že malá časť </w:t>
      </w:r>
      <w:r>
        <w:rPr>
          <w:i/>
          <w:sz w:val="22"/>
        </w:rPr>
        <w:t>a</w:t>
      </w:r>
      <w:r>
        <w:rPr>
          <w:sz w:val="22"/>
        </w:rPr>
        <w:t xml:space="preserve"> jej dĺžky </w:t>
      </w:r>
      <w:r>
        <w:rPr>
          <w:i/>
          <w:sz w:val="22"/>
        </w:rPr>
        <w:t>L</w:t>
      </w:r>
      <w:r>
        <w:rPr>
          <w:sz w:val="22"/>
        </w:rPr>
        <w:t xml:space="preserve"> vyčnieva nad hladinou. Po malom zatlačení k hladine a uvoľnení začne skúmavka kmitať s periódo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sz w:val="22"/>
        </w:rPr>
        <w:t> 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  <w:tab/>
        <w:t>Z určitej výšky pustíme do skúmavky guľôčku, ktorá dopadne na povrch piesku. Účinkom dopadu guľôčky začne skúmavka kmitať tak, že horný koniec skúmavky dosahuje úroveň hladiny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2268" w:leader="none"/>
          <w:tab w:val="right" w:pos="7088" w:leader="none"/>
        </w:tabs>
        <w:spacing w:before="80" w:after="40"/>
        <w:ind w:left="284" w:hanging="284"/>
        <w:rPr/>
      </w:pPr>
      <w:r>
        <w:rPr>
          <w:sz w:val="22"/>
        </w:rPr>
        <w:t xml:space="preserve">Aká je hmotnosť </w:t>
      </w:r>
      <w:r>
        <w:rPr>
          <w:i/>
          <w:sz w:val="22"/>
        </w:rPr>
        <w:t>M</w:t>
      </w:r>
      <w:r>
        <w:rPr>
          <w:sz w:val="22"/>
        </w:rPr>
        <w:t xml:space="preserve"> skúmavky s pieskom?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Určte periódu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a amplitúdu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kmitov po dopade guľôčky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Akou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 dopadla guľôčka na povrch piesku v skúmavke?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sz w:val="22"/>
        </w:rPr>
      </w:pPr>
      <w:r>
        <w:rPr>
          <w:i/>
          <w:sz w:val="22"/>
        </w:rPr>
        <w:t>Pozn:  Zanedbajte tlmenie kmitov skúmavky v dôsledku viskozity vody.</w:t>
      </w:r>
    </w:p>
    <w:p>
      <w:pPr>
        <w:pStyle w:val="Normal"/>
        <w:spacing w:before="400" w:after="20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7. E x p e r i m e n t á l n a   ú l o h a</w:t>
      </w:r>
    </w:p>
    <w:p>
      <w:pPr>
        <w:pStyle w:val="Normal"/>
        <w:spacing w:before="0" w:after="10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Prestup tepla z prúdovodiča do okolia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100" w:after="100"/>
        <w:rPr>
          <w:sz w:val="22"/>
        </w:rPr>
      </w:pPr>
      <w:r>
        <w:rPr>
          <w:i/>
          <w:sz w:val="22"/>
        </w:rPr>
        <w:t>Teoretický úvod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 xml:space="preserve">Pri prechode elektrického prúdu cez vodič dochádza k premene elektrickej energie na vnútornú energiu vodiča. V dôsledku toho dochádza k narastaniu jeho teploty. Rovnovážny stav vzniká v dôsledku odvodu tepla z povrchu vodiča do okolia. Zatiaľ čo pri veľmi vysokých teplotách sa uplatňuje prevažne vyžarovanie podľa Stefan-Boltzmannovho zákona, pri nižších teplotách sa uplatňuje najmä prestup tepla rozhraním. Pri prestupe tepla je odvedený výkon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t</w:t>
      </w:r>
      <w:r>
        <w:rPr>
          <w:sz w:val="22"/>
        </w:rPr>
        <w:t> = </w:t>
      </w:r>
      <w:r>
        <w:rPr>
          <w:i/>
          <w:sz w:val="22"/>
        </w:rPr>
        <w:t>b</w:t>
      </w:r>
      <w:r>
        <w:rPr>
          <w:sz w:val="22"/>
        </w:rPr>
        <w:t> (</w:t>
      </w:r>
      <w:r>
        <w:rPr>
          <w:i/>
          <w:sz w:val="22"/>
        </w:rPr>
        <w:t>t - t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), kde </w:t>
      </w:r>
      <w:r>
        <w:rPr>
          <w:i/>
          <w:sz w:val="22"/>
        </w:rPr>
        <w:t>t</w:t>
      </w:r>
      <w:r>
        <w:rPr>
          <w:sz w:val="22"/>
        </w:rPr>
        <w:t xml:space="preserve"> je teplota povrchu vodiča,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 je teplota okolia a </w:t>
      </w:r>
      <w:r>
        <w:rPr>
          <w:i/>
          <w:sz w:val="22"/>
        </w:rPr>
        <w:t>b</w:t>
      </w:r>
      <w:r>
        <w:rPr>
          <w:sz w:val="22"/>
        </w:rPr>
        <w:t xml:space="preserve"> je konštanta. V stave rovnováhy platí  </w:t>
      </w:r>
      <w:r>
        <w:rPr>
          <w:i/>
          <w:sz w:val="22"/>
        </w:rPr>
        <w:t>U I  =  b</w:t>
      </w:r>
      <w:r>
        <w:rPr>
          <w:sz w:val="22"/>
        </w:rPr>
        <w:t> (</w:t>
      </w:r>
      <w:r>
        <w:rPr>
          <w:i/>
          <w:sz w:val="22"/>
        </w:rPr>
        <w:t>t - t</w:t>
      </w:r>
      <w:r>
        <w:rPr>
          <w:i/>
          <w:sz w:val="22"/>
          <w:vertAlign w:val="subscript"/>
        </w:rPr>
        <w:t>o</w:t>
      </w:r>
      <w:r>
        <w:rPr>
          <w:sz w:val="22"/>
        </w:rPr>
        <w:t>)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ab/>
        <w:t xml:space="preserve">Odpor vodiča závisí od teploty podľa vzťahu  </w:t>
      </w:r>
      <w:r>
        <w:rPr>
          <w:i/>
          <w:sz w:val="22"/>
        </w:rPr>
        <w:t>R</w:t>
      </w:r>
      <w:r>
        <w:rPr>
          <w:sz w:val="22"/>
        </w:rPr>
        <w:t> = 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o</w:t>
      </w:r>
      <w:r>
        <w:rPr>
          <w:i/>
          <w:sz w:val="22"/>
        </w:rPr>
        <w:t> </w:t>
      </w:r>
      <w:r>
        <w:rPr>
          <w:sz w:val="22"/>
        </w:rPr>
        <w:t>(1+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 </w:t>
      </w:r>
      <w:r>
        <w:rPr>
          <w:i/>
          <w:sz w:val="22"/>
        </w:rPr>
        <w:t>t</w:t>
      </w:r>
      <w:r>
        <w:rPr>
          <w:sz w:val="22"/>
        </w:rPr>
        <w:t xml:space="preserve">), k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 je odpor vodiča pri teplote 0°C a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je súčiniteľ teplotnej závislosti odporu. Odpor vodiča je </w:t>
      </w:r>
      <w:r>
        <w:rPr>
          <w:i/>
          <w:sz w:val="22"/>
        </w:rPr>
        <w:t>R</w:t>
      </w:r>
      <w:r>
        <w:rPr>
          <w:sz w:val="22"/>
        </w:rPr>
        <w:t> = </w:t>
      </w:r>
      <w:r>
        <w:rPr>
          <w:i/>
          <w:sz w:val="22"/>
        </w:rPr>
        <w:t>U</w:t>
      </w:r>
      <w:r>
        <w:rPr>
          <w:sz w:val="22"/>
        </w:rPr>
        <w:t> / </w:t>
      </w:r>
      <w:r>
        <w:rPr>
          <w:i/>
          <w:sz w:val="22"/>
        </w:rPr>
        <w:t>I</w:t>
      </w:r>
      <w:r>
        <w:rPr>
          <w:sz w:val="22"/>
        </w:rPr>
        <w:t> 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100" w:after="100"/>
        <w:rPr>
          <w:i/>
          <w:i/>
          <w:sz w:val="22"/>
        </w:rPr>
      </w:pPr>
      <w:r>
        <w:rPr>
          <w:i/>
          <w:sz w:val="22"/>
        </w:rPr>
        <w:t>Meranie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>Do elektrického obvodu so zdrojom premenného prúdu (transformátor s odbočkami na sekundárnom vinutí v kombinácii s reostatom) zapojte tenký medený drôt bez izolácie (vhodný je drôt s priemerom okolo 0,2 mm, ktorý možno získať odstránením izolácie z bežnej dvojlinky). Urobte meranie vždy s rovnakým drôtom ale v rôznych usporiadaniach (priamy vodorovný, priamy zvislý, drôt zvinutý do špirály, drôt vložený do tenkej sklenenej rúrky a do rúrky vyplnenej jemným pieskom). Pri každom meraní zaznamenajte usporiadanie experimentu a teplotu vzduchu v okolí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>
          <w:sz w:val="22"/>
        </w:rPr>
      </w:pPr>
      <w:r>
        <w:rPr>
          <w:sz w:val="22"/>
        </w:rPr>
        <w:t>Pre meranie použite dva digitálne meracie prístroje na meranie prúdu vodičom a napätia medzi svorkami vodiča (voltmeter s vysokým vstupným odporom zapojte ku koncom vodiča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Pri veľmi nízkom prúde (do 100 mA) určte odpor vodiča pri teplote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o</w:t>
      </w:r>
      <w:r>
        <w:rPr>
          <w:i/>
          <w:sz w:val="22"/>
        </w:rPr>
        <w:t xml:space="preserve"> </w:t>
      </w:r>
      <w:r>
        <w:rPr>
          <w:sz w:val="22"/>
        </w:rPr>
        <w:t xml:space="preserve">a vypočítajt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 pri teplote 0°C. Vzťah pre teplotnú závislosť odporu použite na určenie teploty vodiča pri rôznych prúdoch (pre medený vodič je </w:t>
      </w:r>
      <w:r>
        <w:rPr>
          <w:rFonts w:cs="Symbol" w:ascii="Symbol" w:hAnsi="Symbol"/>
          <w:sz w:val="22"/>
        </w:rPr>
        <w:t></w:t>
      </w:r>
      <w:r>
        <w:rPr>
          <w:sz w:val="22"/>
        </w:rPr>
        <w:t>= 4,0.10</w:t>
      </w:r>
      <w:r>
        <w:rPr>
          <w:sz w:val="22"/>
          <w:vertAlign w:val="superscript"/>
        </w:rPr>
        <w:t>-3</w:t>
      </w:r>
      <w:r>
        <w:rPr>
          <w:sz w:val="22"/>
        </w:rPr>
        <w:t> K</w:t>
      </w:r>
      <w:r>
        <w:rPr>
          <w:sz w:val="22"/>
          <w:vertAlign w:val="superscript"/>
        </w:rPr>
        <w:t>-1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Nastavujte postupne sa zväčšujúce hodnoty prúdu, zmerajte </w:t>
      </w:r>
      <w:r>
        <w:rPr>
          <w:i/>
          <w:sz w:val="22"/>
        </w:rPr>
        <w:t>I</w:t>
      </w:r>
      <w:r>
        <w:rPr>
          <w:sz w:val="22"/>
        </w:rPr>
        <w:t xml:space="preserve"> a </w:t>
      </w:r>
      <w:r>
        <w:rPr>
          <w:i/>
          <w:sz w:val="22"/>
        </w:rPr>
        <w:t>U</w:t>
      </w:r>
      <w:r>
        <w:rPr>
          <w:sz w:val="22"/>
        </w:rPr>
        <w:t xml:space="preserve"> a z nameraných hodnôt vypočítajte </w:t>
      </w:r>
      <w:r>
        <w:rPr>
          <w:i/>
          <w:sz w:val="22"/>
        </w:rPr>
        <w:t>R</w:t>
      </w:r>
      <w:r>
        <w:rPr>
          <w:sz w:val="22"/>
        </w:rPr>
        <w:t xml:space="preserve"> a zodpovedajúcu teplotu </w:t>
      </w:r>
      <w:r>
        <w:rPr>
          <w:i/>
          <w:sz w:val="22"/>
        </w:rPr>
        <w:t>t</w:t>
      </w:r>
      <w:r>
        <w:rPr>
          <w:sz w:val="22"/>
        </w:rPr>
        <w:t xml:space="preserve"> a výkon </w:t>
      </w:r>
      <w:r>
        <w:rPr>
          <w:i/>
          <w:sz w:val="22"/>
        </w:rPr>
        <w:t>P</w:t>
      </w:r>
      <w:r>
        <w:rPr>
          <w:sz w:val="22"/>
        </w:rPr>
        <w:t xml:space="preserve">. Namerané a vypočítané hodnoty zostavte do vhodnej tabuľky. Zostrojte graf závislosti výkonu </w:t>
      </w:r>
      <w:r>
        <w:rPr>
          <w:i/>
          <w:sz w:val="22"/>
        </w:rPr>
        <w:t>P</w:t>
      </w:r>
      <w:r>
        <w:rPr>
          <w:sz w:val="22"/>
        </w:rPr>
        <w:t xml:space="preserve"> od teploty </w:t>
      </w:r>
      <w:r>
        <w:rPr>
          <w:i/>
          <w:sz w:val="22"/>
        </w:rPr>
        <w:t>t</w:t>
      </w:r>
      <w:r>
        <w:rPr>
          <w:sz w:val="22"/>
        </w:rPr>
        <w:t xml:space="preserve">. Overte linearitu grafu a určte konštantu úmernosti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268" w:leader="none"/>
          <w:tab w:val="right" w:pos="7088" w:leader="none"/>
        </w:tabs>
        <w:rPr/>
      </w:pPr>
      <w:r>
        <w:rPr>
          <w:sz w:val="22"/>
        </w:rPr>
        <w:t xml:space="preserve">Určte konštantu </w:t>
      </w:r>
      <w:r>
        <w:rPr>
          <w:i/>
          <w:sz w:val="22"/>
        </w:rPr>
        <w:t>b</w:t>
      </w:r>
      <w:r>
        <w:rPr>
          <w:sz w:val="22"/>
        </w:rPr>
        <w:t xml:space="preserve"> pre rôzne usporiadanie drôtu a zmeny </w:t>
      </w:r>
      <w:r>
        <w:rPr>
          <w:i/>
          <w:sz w:val="22"/>
        </w:rPr>
        <w:t>b</w:t>
      </w:r>
      <w:r>
        <w:rPr>
          <w:sz w:val="22"/>
        </w:rPr>
        <w:t xml:space="preserve"> pre rôzne usporiadania vysvetlite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i/>
          <w:i/>
          <w:sz w:val="22"/>
        </w:rPr>
      </w:pPr>
      <w:r>
        <w:rPr>
          <w:i/>
          <w:sz w:val="22"/>
        </w:rPr>
        <w:t>Pozn: Pri meraní použite nehorľavú podložku a dbajte na bezpečnosť pri meraní horúceho drôtu.</w:t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284" w:leader="none"/>
          <w:tab w:val="left" w:pos="851" w:leader="none"/>
          <w:tab w:val="left" w:pos="2694" w:leader="none"/>
          <w:tab w:val="right" w:pos="7088" w:leader="none"/>
        </w:tabs>
        <w:rPr>
          <w:sz w:val="22"/>
        </w:rPr>
      </w:pPr>
      <w:r>
        <w:rPr>
          <w:b/>
          <w:sz w:val="22"/>
        </w:rPr>
        <w:t>Autori návrhov úloh:</w:t>
      </w:r>
      <w:r>
        <w:rPr>
          <w:sz w:val="22"/>
        </w:rPr>
        <w:t xml:space="preserve"> </w:t>
        <w:tab/>
      </w:r>
      <w:r>
        <w:rPr>
          <w:i/>
          <w:sz w:val="22"/>
        </w:rPr>
        <w:t>Ivo Čáp, Ľubomír Konrád, Miroslav Randa, Karel Rauner</w:t>
      </w:r>
    </w:p>
    <w:p>
      <w:pPr>
        <w:pStyle w:val="Normal"/>
        <w:tabs>
          <w:tab w:val="left" w:pos="284" w:leader="none"/>
          <w:tab w:val="left" w:pos="851" w:leader="none"/>
          <w:tab w:val="left" w:pos="2694" w:leader="none"/>
          <w:tab w:val="right" w:pos="7088" w:leader="none"/>
        </w:tabs>
        <w:rPr/>
      </w:pPr>
      <w:r>
        <w:rPr>
          <w:b/>
          <w:sz w:val="22"/>
        </w:rPr>
        <w:t>Recenzenti:</w:t>
      </w:r>
      <w:r>
        <w:rPr>
          <w:sz w:val="22"/>
        </w:rPr>
        <w:t xml:space="preserve"> </w:t>
        <w:tab/>
      </w:r>
      <w:r>
        <w:rPr>
          <w:i/>
          <w:sz w:val="22"/>
        </w:rPr>
        <w:t>Dalibor Blažek, Ľubomír Konrád</w:t>
      </w:r>
      <w:r>
        <w:rPr>
          <w:sz w:val="22"/>
        </w:rPr>
        <w:t xml:space="preserve"> </w:t>
      </w:r>
    </w:p>
    <w:p>
      <w:pPr>
        <w:pStyle w:val="Normal"/>
        <w:tabs>
          <w:tab w:val="left" w:pos="284" w:leader="none"/>
          <w:tab w:val="left" w:pos="2694" w:leader="none"/>
          <w:tab w:val="right" w:pos="7088" w:leader="none"/>
        </w:tabs>
        <w:rPr>
          <w:i/>
          <w:i/>
          <w:sz w:val="22"/>
        </w:rPr>
      </w:pPr>
      <w:r>
        <w:rPr>
          <w:b/>
          <w:sz w:val="22"/>
        </w:rPr>
        <w:t>Študijné témy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Mechanické kmitanie</w:t>
      </w:r>
    </w:p>
    <w:p>
      <w:pPr>
        <w:pStyle w:val="Normal"/>
        <w:tabs>
          <w:tab w:val="left" w:pos="284" w:leader="none"/>
          <w:tab w:val="left" w:pos="2694" w:leader="none"/>
          <w:tab w:val="right" w:pos="7088" w:leader="none"/>
        </w:tabs>
        <w:rPr>
          <w:sz w:val="22"/>
        </w:rPr>
      </w:pPr>
      <w:r>
        <w:rPr>
          <w:i/>
          <w:sz w:val="22"/>
        </w:rPr>
        <w:tab/>
        <w:tab/>
      </w:r>
      <w:r>
        <w:rPr>
          <w:b/>
          <w:i/>
          <w:sz w:val="22"/>
        </w:rPr>
        <w:t>Pohyb vodiča v magnetickom poli</w:t>
      </w:r>
    </w:p>
    <w:p>
      <w:pPr>
        <w:pStyle w:val="Normal"/>
        <w:tabs>
          <w:tab w:val="left" w:pos="284" w:leader="none"/>
          <w:tab w:val="left" w:pos="2552" w:leader="none"/>
          <w:tab w:val="left" w:pos="2694" w:leader="none"/>
          <w:tab w:val="left" w:pos="2977" w:leader="none"/>
          <w:tab w:val="right" w:pos="7088" w:leader="none"/>
        </w:tabs>
        <w:jc w:val="left"/>
        <w:rPr/>
      </w:pPr>
      <w:r>
        <w:rPr>
          <w:b/>
          <w:sz w:val="22"/>
        </w:rPr>
        <w:t>Odporúčaný študijný text 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Horáková R., Šedivý P., Volf</w:t>
      </w:r>
      <w:r>
        <w:rPr>
          <w:b/>
          <w:sz w:val="22"/>
        </w:rPr>
        <w:t xml:space="preserve">  </w:t>
      </w:r>
      <w:r>
        <w:rPr>
          <w:b/>
          <w:i/>
          <w:sz w:val="22"/>
        </w:rPr>
        <w:t>I.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echanické kmitání</w:t>
      </w:r>
      <w:r>
        <w:rPr>
          <w:i/>
          <w:sz w:val="22"/>
        </w:rPr>
        <w:t xml:space="preserve"> </w:t>
        <w:br/>
        <w:tab/>
        <w:tab/>
        <w:tab/>
        <w:t>(vydal ÚV FO ČR Hradec Králové, 2000)</w:t>
      </w:r>
    </w:p>
    <w:p>
      <w:pPr>
        <w:pStyle w:val="Normal"/>
        <w:tabs>
          <w:tab w:val="left" w:pos="284" w:leader="none"/>
          <w:tab w:val="left" w:pos="2552" w:leader="none"/>
          <w:tab w:val="left" w:pos="2694" w:leader="none"/>
          <w:tab w:val="left" w:pos="2977" w:leader="none"/>
          <w:tab w:val="right" w:pos="7088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284" w:leader="none"/>
          <w:tab w:val="left" w:pos="2268" w:leader="none"/>
          <w:tab w:val="right" w:pos="7088" w:leader="none"/>
        </w:tabs>
        <w:spacing w:before="80" w:after="40"/>
        <w:rPr>
          <w:sz w:val="22"/>
        </w:rPr>
      </w:pPr>
      <w:r>
        <w:rPr>
          <w:sz w:val="22"/>
        </w:rPr>
        <w:t>© Daniel Kluvanec 2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ooter">
    <w:name w:val="Footer"/>
    <w:basedOn w:val="Normal"/>
    <w:pPr>
      <w:tabs>
        <w:tab w:val="clear" w:pos="284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8:25:00Z</dcterms:created>
  <dc:creator>Ivo Čáp</dc:creator>
  <dc:description/>
  <dc:language>en-US</dc:language>
  <cp:lastModifiedBy>KF</cp:lastModifiedBy>
  <dcterms:modified xsi:type="dcterms:W3CDTF">2000-10-23T08:25:00Z</dcterms:modified>
  <cp:revision>2</cp:revision>
  <dc:subject/>
  <dc:title>C-1</dc:title>
</cp:coreProperties>
</file>