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/>
        <w:t>45. ročník Fyzikálnej olympiády</w:t>
      </w:r>
    </w:p>
    <w:p>
      <w:pPr>
        <w:pStyle w:val="Normal"/>
        <w:spacing w:before="0" w:after="120"/>
        <w:jc w:val="center"/>
        <w:rPr/>
      </w:pPr>
      <w:r>
        <w:rPr/>
        <w:t>http://fpv.utc.sk/fo</w:t>
      </w:r>
    </w:p>
    <w:p>
      <w:pPr>
        <w:pStyle w:val="Heading4"/>
        <w:spacing w:before="120" w:after="0"/>
        <w:rPr>
          <w:b/>
          <w:b/>
          <w:sz w:val="22"/>
        </w:rPr>
      </w:pPr>
      <w:r>
        <w:rPr>
          <w:b/>
          <w:sz w:val="22"/>
        </w:rPr>
        <w:t>Úlohy 1. kola kategórie B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5812" w:leader="none"/>
        </w:tabs>
        <w:rPr>
          <w:sz w:val="22"/>
        </w:rPr>
      </w:pPr>
      <w:r>
        <w:rPr>
          <w:sz w:val="22"/>
        </w:rPr>
        <w:t>Sling - shoot</w:t>
        <w:tab/>
        <w:t xml:space="preserve"> </w:t>
      </w:r>
      <w:r>
        <w:rPr>
          <w:b w:val="false"/>
          <w:sz w:val="22"/>
        </w:rPr>
        <w:t>Ivo Čáp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80340" distL="180340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32715</wp:posOffset>
                </wp:positionV>
                <wp:extent cx="1833880" cy="1638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638360"/>
                          <a:chOff x="0" y="0"/>
                          <a:chExt cx="1833840" cy="1638360"/>
                        </a:xfrm>
                      </wpg:grpSpPr>
                      <wps:wsp>
                        <wps:cNvSpPr/>
                        <wps:spPr>
                          <a:xfrm>
                            <a:off x="523080" y="1554480"/>
                            <a:ext cx="111240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47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5448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3716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700920"/>
                            <a:ext cx="91440" cy="85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009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700920"/>
                            <a:ext cx="91440" cy="85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238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65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00920"/>
                            <a:ext cx="3124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700920"/>
                            <a:ext cx="30492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009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3716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99828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31520"/>
                            <a:ext cx="32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137160"/>
                            <a:ext cx="3049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8600" y="137160"/>
                            <a:ext cx="3124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98000"/>
                            <a:ext cx="51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a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320040"/>
                            <a:ext cx="419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0040"/>
                            <a:ext cx="60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6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bí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65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oži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12038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18320"/>
                            <a:ext cx="608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10.45pt;width:144.4pt;height:129pt" coordorigin="6411,209" coordsize="2888,2580">
                <v:rect id="shape_0" stroked="f" o:allowincell="f" style="position:absolute;left:7235;top:2657;width:1751;height:131;mso-wrap-style:none;v-text-anchor:middle">
                  <v:imagedata r:id="rId3" o:detectmouseclick="t"/>
                  <v:stroke color="#3465a4" joinstyle="round" endcap="flat"/>
                  <w10:wrap type="square"/>
                </v:rect>
                <v:line id="shape_0" from="7763,437" to="7763,265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235,2657" to="8998,2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7,425" to="8902,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1,1313" to="7414,2656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8207,1313" to="8578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1,1313" to="8254,265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15;top:2609;width:95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15;top:377;width:95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71,1313" to="7762,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3,1313" to="8242,2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95,1313" to="8495,26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55,425" to="8855,26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3;top:1781;width:443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5;top:1361;width:503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3,425" to="7762,131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63,425" to="8254,1312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37;top:521;width:812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a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1,713" to="7990,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1,713" to="7426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85;top:209;width:1001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bí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2105;width:1026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oži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1,2105" to="8170,2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1,2285" to="7366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</w:rPr>
        <w:t xml:space="preserve">V jednom zábavnom parku sa nachádza nasledovná "adrenalínová" atrakcia s názvom "Sling shoot". Dva stožiare s výškou </w:t>
      </w:r>
      <w:r>
        <w:rPr>
          <w:i/>
          <w:sz w:val="22"/>
        </w:rPr>
        <w:t>H</w:t>
      </w:r>
      <w:r>
        <w:rPr>
          <w:sz w:val="22"/>
        </w:rPr>
        <w:t xml:space="preserve"> = 55 m vytvárajú ramená obrovského praku. Na oceľových lanách pripojených cez vrcholy stožiarov na silný pružinový systém je upevnená kabína pre dvojicu ľudí. Na začiatku je kabína upevnená na zemi a pružiny sú napnuté. Prospekt atrakcie uvádza, že po uvoľnení kabína vyletí do výšky </w:t>
      </w:r>
      <w:r>
        <w:rPr>
          <w:i/>
          <w:sz w:val="22"/>
        </w:rPr>
        <w:t>h</w:t>
      </w:r>
      <w:r>
        <w:rPr>
          <w:sz w:val="22"/>
          <w:vertAlign w:val="subscript"/>
        </w:rPr>
        <w:t>m</w:t>
      </w:r>
      <w:r>
        <w:rPr>
          <w:sz w:val="22"/>
        </w:rPr>
        <w:t xml:space="preserve"> = 100 m za čas </w:t>
      </w:r>
      <w:r>
        <w:rPr>
          <w:i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> = 2 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2"/>
        </w:rPr>
        <w:t xml:space="preserve">Upresnite čas </w:t>
      </w:r>
      <w:r>
        <w:rPr>
          <w:i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, ak je údaj </w:t>
      </w:r>
      <w:r>
        <w:rPr>
          <w:i/>
          <w:sz w:val="22"/>
        </w:rPr>
        <w:t>h</w:t>
      </w:r>
      <w:r>
        <w:rPr>
          <w:sz w:val="22"/>
          <w:vertAlign w:val="subscript"/>
        </w:rPr>
        <w:t>m</w:t>
      </w:r>
      <w:r>
        <w:rPr>
          <w:sz w:val="22"/>
        </w:rPr>
        <w:t> = 100 m správny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</w:rPr>
        <w:t xml:space="preserve">Aké maximálne zrýchlenie </w:t>
      </w:r>
      <w:r>
        <w:rPr>
          <w:i/>
          <w:sz w:val="22"/>
        </w:rPr>
        <w:t>a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a akú maximálnu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nadobudne kabína počas letu a v akých výškach to bude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ké najväčšie preťaženie 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pociťuje človek v kabíne počas letu kabíny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V akej výške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ad zemou prechádza človek v kabíne beztiažovým stavom?</w:t>
      </w:r>
    </w:p>
    <w:p>
      <w:pPr>
        <w:pStyle w:val="Normal"/>
        <w:rPr/>
      </w:pPr>
      <w:r>
        <w:rPr>
          <w:i/>
          <w:sz w:val="22"/>
        </w:rPr>
        <w:t>Pozn.: Pri riešení úlohy považujte straty v sústave za zanedbateľne malé a predpokladajte, že počas pohybu pôsobia laná na kabínu výslednou silou, ktorá sa mení priamo úmerne so zmenou výšky. Hmotnosť lán pri riešení neuvažujte. Preťaženie k je pomer sily pôsobiacej na človeka v kabíne a tiažovej sily m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5387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197485</wp:posOffset>
                </wp:positionV>
                <wp:extent cx="1972310" cy="18611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861200"/>
                          <a:chOff x="0" y="0"/>
                          <a:chExt cx="1972440" cy="1861200"/>
                        </a:xfrm>
                      </wpg:grpSpPr>
                      <wps:wsp>
                        <wps:cNvSpPr/>
                        <wps:spPr>
                          <a:xfrm>
                            <a:off x="806400" y="840600"/>
                            <a:ext cx="22284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9360"/>
                            <a:ext cx="5637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3800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920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30080"/>
                            <a:ext cx="14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867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3196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8676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166400"/>
                            <a:ext cx="282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166400"/>
                            <a:ext cx="231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8236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1630080"/>
                            <a:ext cx="282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282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00840"/>
                            <a:ext cx="282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7280"/>
                            <a:ext cx="126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900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669240"/>
                            <a:ext cx="325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360"/>
                            <a:ext cx="282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5.55pt;width:155.3pt;height:146.6pt" coordorigin="6034,311" coordsize="3106,2932">
                <v:rect id="shape_0" fillcolor="white" stroked="t" o:allowincell="f" style="position:absolute;left:7304;top:1635;width:350;height:1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129,311" to="7129,189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39,326" to="7126,16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75;top:1473;width:323;height:32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967;top:1716;width:323;height:323;mso-wrap-style:none;v-text-anchor:middle">
                  <v:fill o:detectmouseclick="t" type="solid" color2="black"/>
                  <v:stroke color="black" weight="19080" dashstyle="shortdot" joinstyle="miter" endcap="flat"/>
                  <w10:wrap type="square"/>
                </v:oval>
                <v:line id="shape_0" from="6548,2878" to="8857,28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29,1865" to="8181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6,1621" to="8492,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0,1865" to="8020,28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5;top:2148;width:444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8;top:2148;width:363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58,1608" to="8358,2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76;top:2878;width:444;height:3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4;top:1851;width:444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257;width:444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9,338" to="8897,3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69,325" to="8669,28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27;top:1365;width:512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595;width:444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Prevrátenie stĺpika </w:t>
        <w:tab/>
      </w:r>
      <w:r>
        <w:rPr>
          <w:b w:val="false"/>
          <w:sz w:val="22"/>
        </w:rPr>
        <w:t>Ľubomír Konrád</w:t>
      </w:r>
    </w:p>
    <w:p>
      <w:pPr>
        <w:pStyle w:val="Normal"/>
        <w:rPr/>
      </w:pPr>
      <w:r>
        <w:rPr>
          <w:sz w:val="22"/>
        </w:rPr>
        <w:t xml:space="preserve">Na vodorovnej podložke stojí homogénny stĺpik s hmotnosťou </w:t>
      </w:r>
      <w:r>
        <w:rPr>
          <w:i/>
          <w:sz w:val="22"/>
        </w:rPr>
        <w:t>m</w:t>
      </w:r>
      <w:r>
        <w:rPr>
          <w:sz w:val="22"/>
        </w:rPr>
        <w:t xml:space="preserve">, výškou </w:t>
      </w:r>
      <w:r>
        <w:rPr>
          <w:i/>
          <w:sz w:val="22"/>
        </w:rPr>
        <w:t>h</w:t>
      </w:r>
      <w:r>
        <w:rPr>
          <w:sz w:val="22"/>
        </w:rPr>
        <w:t xml:space="preserve"> a štvorcovým prierezom s dĺžkou strany </w:t>
      </w:r>
      <w:r>
        <w:rPr>
          <w:i/>
          <w:sz w:val="22"/>
        </w:rPr>
        <w:t>a</w:t>
      </w:r>
      <w:r>
        <w:rPr>
          <w:sz w:val="22"/>
        </w:rPr>
        <w:t xml:space="preserve">. Na vlákne upevnenom horným koncom vo výške </w:t>
      </w:r>
      <w:r>
        <w:rPr>
          <w:i/>
          <w:sz w:val="22"/>
        </w:rPr>
        <w:t>H</w:t>
      </w:r>
      <w:r>
        <w:rPr>
          <w:sz w:val="22"/>
        </w:rPr>
        <w:t xml:space="preserve"> nad podložkou je zavesená guľa s hmotnosťou </w:t>
      </w:r>
      <w:r>
        <w:rPr>
          <w:i/>
          <w:sz w:val="22"/>
        </w:rPr>
        <w:t>M</w:t>
      </w:r>
      <w:r>
        <w:rPr>
          <w:sz w:val="22"/>
        </w:rPr>
        <w:t xml:space="preserve">, ktorá sa v rovnovážnej polohe dotýka stĺpika vo výške </w:t>
      </w:r>
      <w:r>
        <w:rPr>
          <w:i/>
          <w:sz w:val="22"/>
        </w:rPr>
        <w:t>x</w:t>
      </w:r>
      <w:r>
        <w:rPr>
          <w:sz w:val="22"/>
        </w:rPr>
        <w:t xml:space="preserve"> nad podložkou (obrázok). </w:t>
      </w:r>
    </w:p>
    <w:p>
      <w:pPr>
        <w:pStyle w:val="Normal"/>
        <w:spacing w:before="0" w:after="80"/>
        <w:rPr/>
      </w:pPr>
      <w:r>
        <w:rPr>
          <w:sz w:val="22"/>
        </w:rPr>
        <w:t xml:space="preserve">Guľu vychýlime pri napnutom vlákne o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a pustíme ju. Guľa narazí do stĺpika vo výške </w:t>
      </w:r>
      <w:r>
        <w:rPr>
          <w:i/>
          <w:sz w:val="22"/>
        </w:rPr>
        <w:t>x</w:t>
      </w:r>
      <w:r>
        <w:rPr>
          <w:sz w:val="22"/>
        </w:rPr>
        <w:t xml:space="preserve"> nad podložkou, pričom náraz považujeme za dokonale pružný.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>
          <w:sz w:val="22"/>
        </w:rPr>
        <w:t xml:space="preserve">Aká musí byť výška </w:t>
      </w:r>
      <w:r>
        <w:rPr>
          <w:i/>
          <w:sz w:val="22"/>
        </w:rPr>
        <w:t>x</w:t>
      </w:r>
      <w:r>
        <w:rPr>
          <w:sz w:val="22"/>
          <w:vertAlign w:val="subscript"/>
        </w:rPr>
        <w:t>o</w:t>
      </w:r>
      <w:r>
        <w:rPr>
          <w:sz w:val="22"/>
        </w:rPr>
        <w:t>, aby guľa po náraze do stĺpika zostala nehybná?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>
          <w:sz w:val="22"/>
        </w:rPr>
        <w:t xml:space="preserve">Aký musí byť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, aby sa stĺpik po náraze gule vo výške </w:t>
      </w:r>
      <w:r>
        <w:rPr>
          <w:i/>
          <w:sz w:val="22"/>
        </w:rPr>
        <w:t>x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prevrátil?</w:t>
      </w:r>
    </w:p>
    <w:p>
      <w:pPr>
        <w:pStyle w:val="Normal"/>
        <w:spacing w:before="0" w:after="80"/>
        <w:rPr>
          <w:i/>
          <w:i/>
          <w:sz w:val="22"/>
        </w:rPr>
      </w:pPr>
      <w:r>
        <w:rPr>
          <w:i/>
          <w:sz w:val="22"/>
        </w:rPr>
        <w:t>Pozn.: Predpokladajte, že pri náraze gule sa stĺpik na podložke neprešmykne.</w:t>
      </w:r>
    </w:p>
    <w:p>
      <w:pPr>
        <w:pStyle w:val="Normal"/>
        <w:tabs>
          <w:tab w:val="left" w:pos="397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Bod varu vody </w:t>
        <w:tab/>
      </w:r>
      <w:r>
        <w:rPr>
          <w:b w:val="false"/>
          <w:sz w:val="22"/>
        </w:rPr>
        <w:t>Ivo Čáp</w:t>
      </w:r>
    </w:p>
    <w:p>
      <w:pPr>
        <w:pStyle w:val="Normal"/>
        <w:rPr/>
      </w:pPr>
      <w:r>
        <w:rPr>
          <w:sz w:val="22"/>
        </w:rPr>
        <w:t>V prípade, keď zohrievame veľmi čistú vodu v sklenenej kadičke, stáva sa, že vodu možno prehriať na teplotu väčšiu, ako je teplota varu zodpovedajúca atmosférickému tlaku. Jeden z dôvodov spočíva v tom, že mikroskopické bublinky vznikajúcej pary, ktoré spontánne vznikajú v zohriatej kvapaline, opäť zanikajú v dôsledku zvýšenia tlaku v bublinke spôsobeného povrchovým napätím vody.</w:t>
      </w:r>
    </w:p>
    <w:p>
      <w:pPr>
        <w:pStyle w:val="Normal"/>
        <w:numPr>
          <w:ilvl w:val="0"/>
          <w:numId w:val="9"/>
        </w:numPr>
        <w:ind w:left="397" w:hanging="397"/>
        <w:rPr/>
      </w:pPr>
      <w:r>
        <w:rPr>
          <w:sz w:val="22"/>
        </w:rPr>
        <w:t>Preštudujte si súvislosti spojené so skupenskými premenami látok a zákonitosti (</w:t>
      </w:r>
      <w:r>
        <w:rPr>
          <w:i/>
          <w:sz w:val="22"/>
        </w:rPr>
        <w:t>p</w:t>
      </w:r>
      <w:r>
        <w:rPr>
          <w:sz w:val="22"/>
        </w:rPr>
        <w:t>,</w:t>
      </w:r>
      <w:r>
        <w:rPr>
          <w:i/>
          <w:sz w:val="22"/>
        </w:rPr>
        <w:t>T</w:t>
      </w:r>
      <w:r>
        <w:rPr>
          <w:sz w:val="22"/>
        </w:rPr>
        <w:t xml:space="preserve">) fázového diagramu pre rovnováhu skupenstiev chemicky čistej látky. </w:t>
      </w:r>
    </w:p>
    <w:p>
      <w:pPr>
        <w:pStyle w:val="Normal"/>
        <w:numPr>
          <w:ilvl w:val="0"/>
          <w:numId w:val="9"/>
        </w:numPr>
        <w:ind w:left="397" w:hanging="397"/>
        <w:rPr/>
      </w:pPr>
      <w:r>
        <w:rPr>
          <w:sz w:val="22"/>
        </w:rPr>
        <w:t xml:space="preserve">Pre malú zmenu teploty varu kvapaliny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T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spôsobenú malou zmenou tlaku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p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platí Clausius -Clapeyronova rovnica v tvar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T</w:t>
      </w:r>
      <w:r>
        <w:rPr>
          <w:sz w:val="22"/>
          <w:vertAlign w:val="subscript"/>
        </w:rPr>
        <w:t>v</w:t>
      </w:r>
      <w:r>
        <w:rPr>
          <w:sz w:val="22"/>
        </w:rPr>
        <w:t> / 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p</w:t>
      </w:r>
      <w:r>
        <w:rPr>
          <w:sz w:val="22"/>
          <w:vertAlign w:val="subscript"/>
        </w:rPr>
        <w:t>v</w:t>
      </w:r>
      <w:r>
        <w:rPr>
          <w:sz w:val="22"/>
        </w:rPr>
        <w:t xml:space="preserve"> =  </w:t>
      </w:r>
      <w:r>
        <w:rPr>
          <w:i/>
          <w:sz w:val="22"/>
        </w:rPr>
        <w:t>T</w:t>
      </w:r>
      <w:r>
        <w:rPr>
          <w:sz w:val="22"/>
          <w:vertAlign w:val="subscript"/>
        </w:rPr>
        <w:t>v</w:t>
      </w:r>
      <w:r>
        <w:rPr>
          <w:sz w:val="22"/>
        </w:rPr>
        <w:t> / (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p</w:t>
      </w:r>
      <w:r>
        <w:rPr>
          <w:sz w:val="22"/>
        </w:rPr>
        <w:t> </w:t>
      </w:r>
      <w:r>
        <w:rPr>
          <w:i/>
          <w:sz w:val="22"/>
        </w:rPr>
        <w:t>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), kde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sú hustota a tlak nasýtenej pary pri termodynamickej teplote </w:t>
      </w:r>
      <w:r>
        <w:rPr>
          <w:i/>
          <w:sz w:val="22"/>
        </w:rPr>
        <w:t>T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[K] </w:t>
      </w:r>
      <w:r>
        <w:rPr>
          <w:sz w:val="22"/>
        </w:rPr>
        <w:t xml:space="preserve">a </w:t>
      </w:r>
      <w:r>
        <w:rPr>
          <w:i/>
          <w:sz w:val="22"/>
        </w:rPr>
        <w:t>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je merné skupenské teplo varu pri teplote </w:t>
      </w:r>
      <w:r>
        <w:rPr>
          <w:i/>
          <w:sz w:val="22"/>
        </w:rPr>
        <w:t>T</w:t>
      </w:r>
      <w:r>
        <w:rPr>
          <w:sz w:val="22"/>
          <w:vertAlign w:val="subscript"/>
        </w:rPr>
        <w:t>v</w:t>
      </w:r>
      <w:r>
        <w:rPr>
          <w:sz w:val="22"/>
        </w:rPr>
        <w:t xml:space="preserve">. Aký musí byť tlak v potrubí teplovodného systému, aby sa v ňom voda s teplotou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 = 130 °C nevarila?</w:t>
      </w:r>
    </w:p>
    <w:p>
      <w:pPr>
        <w:pStyle w:val="Normal"/>
        <w:numPr>
          <w:ilvl w:val="0"/>
          <w:numId w:val="9"/>
        </w:numPr>
        <w:ind w:left="397" w:hanging="397"/>
        <w:rPr/>
      </w:pPr>
      <w:r>
        <w:rPr>
          <w:sz w:val="22"/>
        </w:rPr>
        <w:t xml:space="preserve">Preštudujte si, aký vplyv na tlak v bubline má povrchové napätie kvapaliny. Aký minimálny polomer musí mať vzniknutá mikroskopická bublinka nasýtenej pary vo vode zohriatej na teplotu </w:t>
      </w:r>
      <w:r>
        <w:rPr>
          <w:i/>
          <w:sz w:val="22"/>
        </w:rPr>
        <w:t>T</w:t>
      </w:r>
      <w:r>
        <w:rPr>
          <w:sz w:val="22"/>
          <w:vertAlign w:val="subscript"/>
        </w:rPr>
        <w:t>v1</w:t>
      </w:r>
      <w:r>
        <w:rPr>
          <w:sz w:val="22"/>
        </w:rPr>
        <w:t> = 102 °C, aby nezanikla v dôsledku zvýšenia tlaku spôsobeného povrchovým napätím?</w:t>
      </w:r>
    </w:p>
    <w:p>
      <w:pPr>
        <w:pStyle w:val="Normal"/>
        <w:rPr/>
      </w:pPr>
      <w:r>
        <w:rPr>
          <w:sz w:val="22"/>
        </w:rPr>
        <w:t>Aby sa predchádzalo uvedenému prehrievaniu vody, dávajú sa pred varením do kvapaliny malé sklenené guľôčky alebo iné inertné drobné telieska.</w:t>
      </w:r>
    </w:p>
    <w:p>
      <w:pPr>
        <w:pStyle w:val="Normal"/>
        <w:rPr>
          <w:sz w:val="22"/>
        </w:rPr>
      </w:pPr>
      <w:r>
        <w:rPr>
          <w:sz w:val="22"/>
        </w:rPr>
        <w:t xml:space="preserve">Úlohu riešte najprv všeobecne a potom pre dané hodnoty. Potrebné konštanty vyhľadajte v MF tabuľkách. (Povrchové napätie vody </w:t>
      </w:r>
      <w:r>
        <w:rPr>
          <w:rFonts w:eastAsia="Symbol" w:cs="Symbol" w:ascii="Symbol" w:hAnsi="Symbol"/>
          <w:i/>
          <w:sz w:val="22"/>
        </w:rPr>
        <w:t></w:t>
      </w:r>
      <w:r>
        <w:rPr>
          <w:sz w:val="22"/>
          <w:vertAlign w:val="subscript"/>
        </w:rPr>
        <w:t>v</w:t>
      </w:r>
      <w:r>
        <w:rPr>
          <w:sz w:val="22"/>
        </w:rPr>
        <w:t> = 7,3.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N/m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Pre nasýtenú paru použite stavovú rovnicu ideálneho plyn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Elektrický kondenzátor </w:t>
        <w:tab/>
      </w:r>
      <w:r>
        <w:rPr>
          <w:b w:val="false"/>
          <w:sz w:val="22"/>
        </w:rPr>
        <w:t xml:space="preserve"> Ľubomír Konrá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42875</wp:posOffset>
                </wp:positionV>
                <wp:extent cx="3271520" cy="121602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1216080"/>
                          <a:chOff x="0" y="0"/>
                          <a:chExt cx="3271680" cy="1216080"/>
                        </a:xfrm>
                      </wpg:grpSpPr>
                      <wps:wsp>
                        <wps:cNvSpPr/>
                        <wps:spPr>
                          <a:xfrm>
                            <a:off x="1130760" y="462240"/>
                            <a:ext cx="106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53840"/>
                            <a:ext cx="106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79520"/>
                            <a:ext cx="1036440" cy="256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621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707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90792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891000"/>
                            <a:ext cx="316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2040" y="5994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520" y="393840"/>
                            <a:ext cx="316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5384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120780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39640"/>
                            <a:ext cx="44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9400"/>
                            <a:ext cx="23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9940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488160"/>
                            <a:ext cx="316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39400"/>
                            <a:ext cx="316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16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1.25pt;width:257.55pt;height:95.7pt" coordorigin="4404,225" coordsize="5151,1914">
                <v:line id="shape_0" from="6185,953" to="7856,95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185,1412" to="7856,14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7278;top:980;width:1631;height:403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line id="shape_0" from="7831,1425" to="7831,1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8,1439" to="7278,1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7,1655" to="7829,1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98;top:1628;width:498;height:3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0,1169" to="9420,1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57;top:845;width:498;height:3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2,225" to="7022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2,1412" to="7022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9,2127" to="7019,21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59,225" to="7019,2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225" to="5160,1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9,1075" to="5509,10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71,1169" to="5347,116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160,1169" to="5160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01;top:994;width:498;height:3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602;width:498;height:3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4;top:953;width:498;height:3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Doskový kondenzátor tvoria dve rovnobežné štvorcové platne s dĺžkou strany </w:t>
      </w:r>
      <w:r>
        <w:rPr>
          <w:i/>
          <w:sz w:val="22"/>
        </w:rPr>
        <w:t>a</w:t>
      </w:r>
      <w:r>
        <w:rPr>
          <w:sz w:val="22"/>
        </w:rPr>
        <w:t xml:space="preserve">, ktorých vzdialenosť je </w:t>
      </w:r>
      <w:r>
        <w:rPr>
          <w:i/>
          <w:sz w:val="22"/>
        </w:rPr>
        <w:t>d</w:t>
      </w:r>
      <w:r>
        <w:rPr>
          <w:sz w:val="22"/>
        </w:rPr>
        <w:t xml:space="preserve">. Kondenzátor je pripojený na zdroj elektrického napätia </w:t>
      </w:r>
      <w:r>
        <w:rPr>
          <w:i/>
          <w:sz w:val="22"/>
        </w:rPr>
        <w:t>U</w:t>
      </w:r>
      <w:r>
        <w:rPr>
          <w:sz w:val="22"/>
        </w:rPr>
        <w:t xml:space="preserve">. Do medzery medzi platňami začneme zasúvať štvorcovú dielektrickú dosku s permitivitou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>, ktorá postupne vyplní priestor medzi platňam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rčte prúd, ktorý prechádza elektrickým zdrojom, ak dosku zasúvame konštantnou rýchlosťou </w:t>
      </w:r>
      <w:r>
        <w:rPr>
          <w:i/>
          <w:sz w:val="22"/>
        </w:rPr>
        <w:t>v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ou silou musíme pôsobiť na dosku počas jej zasúvania (určte jej veľkosť a smer). Trenie medzi doskou a platňami kondenzátora neuvažuj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ú prácu vykoná zdroj elektrického napätia počas zasúvania dosky?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Elektrónový plyn </w:t>
        <w:tab/>
      </w:r>
      <w:r>
        <w:rPr>
          <w:b w:val="false"/>
          <w:sz w:val="22"/>
        </w:rPr>
        <w:t>Ivo Čáp</w:t>
      </w:r>
    </w:p>
    <w:p>
      <w:pPr>
        <w:pStyle w:val="Normal"/>
        <w:rPr/>
      </w:pPr>
      <w:r>
        <w:rPr>
          <w:sz w:val="22"/>
        </w:rPr>
        <w:t>Významným prínosom k teórii elektromagnetických javov v druhej polovici 19. storočia bola Lorentzova elektrónová teória vodivosti látok.</w:t>
      </w:r>
    </w:p>
    <w:p>
      <w:pPr>
        <w:pStyle w:val="Normal"/>
        <w:rPr/>
      </w:pPr>
      <w:r>
        <w:rPr>
          <w:sz w:val="22"/>
        </w:rPr>
        <w:t xml:space="preserve">Jednoduchá idea vychádza z toho, že vo vodiči existuje plyn voľných elektrónov, ktoré sú v prítomnosti elektrického poľa urýchľované. Každý elektrón sa pohybuje zo stavu s nulovou rýchlosťou rovnomerne zrýchleným pohybom a po čase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 xml:space="preserve"> tohoto zrýchleného pohybu sa zrazí s iónom kryštálovej mriežky, pričom jeho rýchlosť klesne na nulovú hodnotu. Tento proces sa periodicky opakuje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á je hustota elektrického náboja elektrónového plynu v medenom drôte, ak vieme, že každý atóm medi prispieva k elektrónovému plynu jedným valenčným elektrónom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Odvoďte vzťahy pre strednú rýchlosť </w:t>
      </w:r>
      <w:r>
        <w:rPr>
          <w:i/>
          <w:sz w:val="22"/>
        </w:rPr>
        <w:t>v</w:t>
      </w:r>
      <w:r>
        <w:rPr>
          <w:sz w:val="22"/>
        </w:rPr>
        <w:t xml:space="preserve"> pohybu elektrónov vo vodiči a prúdovú hustotu </w:t>
      </w:r>
      <w:r>
        <w:rPr>
          <w:i/>
          <w:sz w:val="22"/>
        </w:rPr>
        <w:t xml:space="preserve">J </w:t>
      </w:r>
      <w:r>
        <w:rPr>
          <w:sz w:val="22"/>
        </w:rPr>
        <w:t xml:space="preserve">ako funkciu elektrickej intenzity </w:t>
      </w:r>
      <w:r>
        <w:rPr>
          <w:i/>
          <w:sz w:val="22"/>
        </w:rPr>
        <w:t>E</w:t>
      </w:r>
      <w:r>
        <w:rPr>
          <w:sz w:val="22"/>
        </w:rPr>
        <w:t xml:space="preserve"> vo vodiči. S použitím odvodených vzťahov a tabuľkovej hodnoty mernej elektrickej vodivosti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určte strednú dobu medzi zrážkami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ká stredná hodnota rýchlosti elektrónov elektrónového plynu v medenom drôte s priemerom </w:t>
      </w:r>
      <w:r>
        <w:rPr>
          <w:i/>
          <w:sz w:val="22"/>
        </w:rPr>
        <w:t>d</w:t>
      </w:r>
      <w:r>
        <w:rPr>
          <w:sz w:val="22"/>
        </w:rPr>
        <w:t xml:space="preserve"> = 1,0 mm, ak ním prechádza elektrický prúd </w:t>
      </w:r>
      <w:r>
        <w:rPr>
          <w:i/>
          <w:sz w:val="22"/>
        </w:rPr>
        <w:t>I</w:t>
      </w:r>
      <w:r>
        <w:rPr>
          <w:sz w:val="22"/>
        </w:rPr>
        <w:t> = 10 A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Určte tepelný výkon, ktorý sa uvoľňuje v medenom drôte s priemerom </w:t>
      </w:r>
      <w:r>
        <w:rPr>
          <w:i/>
          <w:sz w:val="22"/>
        </w:rPr>
        <w:t>d</w:t>
      </w:r>
      <w:r>
        <w:rPr>
          <w:sz w:val="22"/>
        </w:rPr>
        <w:t xml:space="preserve"> = 1,0 mm a dĺžkou </w:t>
      </w:r>
      <w:r>
        <w:rPr>
          <w:i/>
          <w:sz w:val="22"/>
        </w:rPr>
        <w:t>l</w:t>
      </w:r>
      <w:r>
        <w:rPr>
          <w:sz w:val="22"/>
        </w:rPr>
        <w:t xml:space="preserve"> = 50 cm, ak ním prechádza prúd </w:t>
      </w:r>
      <w:r>
        <w:rPr>
          <w:i/>
          <w:sz w:val="22"/>
        </w:rPr>
        <w:t>I</w:t>
      </w:r>
      <w:r>
        <w:rPr>
          <w:sz w:val="22"/>
        </w:rPr>
        <w:t xml:space="preserve"> = 10 A. S použitím tohto výsledku určte uvoľnené teplo pripadajúce na jeden elektrón a čas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 xml:space="preserve">. Výsledok porovnajte s kinetickou energiou, ktorú získa elektrón za čas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 xml:space="preserve">.    </w:t>
      </w:r>
    </w:p>
    <w:p>
      <w:pPr>
        <w:pStyle w:val="Normal"/>
        <w:rPr>
          <w:sz w:val="22"/>
        </w:rPr>
      </w:pPr>
      <w:r>
        <w:rPr>
          <w:sz w:val="22"/>
        </w:rPr>
        <w:t>Úlohu riešte najprv všeobecne a potom pre číselné hodnoty. Potrebné konštanty pre meď nájdite v MF tabuľkách.</w:t>
      </w:r>
    </w:p>
    <w:p>
      <w:pPr>
        <w:pStyle w:val="Normal"/>
        <w:tabs>
          <w:tab w:val="left" w:pos="397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Účinnosť transportu elektrickej energie </w:t>
        <w:tab/>
      </w:r>
      <w:r>
        <w:rPr>
          <w:b w:val="false"/>
          <w:sz w:val="22"/>
        </w:rPr>
        <w:t>Ivo Čáp</w:t>
      </w:r>
    </w:p>
    <w:p>
      <w:pPr>
        <w:pStyle w:val="Normal"/>
        <w:rPr>
          <w:sz w:val="22"/>
        </w:rPr>
      </w:pPr>
      <w:r>
        <w:rPr>
          <w:sz w:val="22"/>
        </w:rPr>
        <w:t>V súvislosti s ochranou životného prostredia a maximálnou efektívnosťou využívania energetických zdrojov sa diskutuje o účinnosti jednotlivých spôsobov transportu energie. Posúdime účinnosť elektrického prenosu.</w:t>
      </w:r>
    </w:p>
    <w:p>
      <w:pPr>
        <w:pStyle w:val="Normal"/>
        <w:rPr/>
      </w:pPr>
      <w:r>
        <w:rPr>
          <w:sz w:val="22"/>
        </w:rPr>
        <w:t xml:space="preserve">Uvažujme pre jednoduchosť dvojvodičové vedenie s dĺžkou </w:t>
      </w:r>
      <w:r>
        <w:rPr>
          <w:i/>
          <w:sz w:val="22"/>
        </w:rPr>
        <w:t>L</w:t>
      </w:r>
      <w:r>
        <w:rPr>
          <w:sz w:val="22"/>
        </w:rPr>
        <w:t xml:space="preserve"> vytvoreného z hliníkového drôtu s priemerom </w:t>
      </w:r>
      <w:r>
        <w:rPr>
          <w:i/>
          <w:sz w:val="22"/>
        </w:rPr>
        <w:t>d</w:t>
      </w:r>
      <w:r>
        <w:rPr>
          <w:sz w:val="22"/>
        </w:rPr>
        <w:t xml:space="preserve"> a rezistivitou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</w:rPr>
        <w:t>. Vedenie je na jednej strane pripojené na zdroj (napr. elektráreň), na druhej strane je pripojený spotrebič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dvoďte vzťah pre účinnosť prenosu, ak vedenie dodáva spotrebiteľovi výkon </w:t>
      </w:r>
      <w:r>
        <w:rPr>
          <w:i/>
          <w:sz w:val="22"/>
        </w:rPr>
        <w:t>P</w:t>
      </w:r>
      <w:r>
        <w:rPr>
          <w:sz w:val="22"/>
        </w:rPr>
        <w:t xml:space="preserve"> pri napätí </w:t>
      </w:r>
      <w:r>
        <w:rPr>
          <w:i/>
          <w:sz w:val="22"/>
        </w:rPr>
        <w:t>U</w:t>
      </w:r>
      <w:r>
        <w:rPr>
          <w:sz w:val="22"/>
        </w:rPr>
        <w:t xml:space="preserve"> na strane spotrebiteľ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Určte účinnosť pre vedenie veľmi vysokého napätia (VVN) s dĺžkou </w:t>
      </w:r>
      <w:r>
        <w:rPr>
          <w:i/>
          <w:sz w:val="22"/>
        </w:rPr>
        <w:t>L</w:t>
      </w:r>
      <w:r>
        <w:rPr>
          <w:sz w:val="22"/>
        </w:rPr>
        <w:t xml:space="preserve"> = 100 km a s priemerom vodičov </w:t>
      </w:r>
      <w:r>
        <w:rPr>
          <w:i/>
          <w:sz w:val="22"/>
        </w:rPr>
        <w:t>d</w:t>
      </w:r>
      <w:r>
        <w:rPr>
          <w:sz w:val="22"/>
        </w:rPr>
        <w:t xml:space="preserve"> = 2,0 cm a pre dodávaný výkon </w:t>
      </w:r>
      <w:r>
        <w:rPr>
          <w:i/>
          <w:sz w:val="22"/>
        </w:rPr>
        <w:t>P = </w:t>
      </w:r>
      <w:r>
        <w:rPr>
          <w:sz w:val="22"/>
        </w:rPr>
        <w:t xml:space="preserve">250 MW pri napätí na strane spotrebiteľa </w:t>
      </w:r>
      <w:r>
        <w:rPr>
          <w:i/>
          <w:sz w:val="22"/>
        </w:rPr>
        <w:t>U</w:t>
      </w:r>
      <w:r>
        <w:rPr>
          <w:sz w:val="22"/>
        </w:rPr>
        <w:t> = 220 kV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ká by bola účinnosť, keby sa zvolilo pre prípad podľa časti b) vedenie vysokého napätia (VN) s napätím na strane spotrebiteľa </w:t>
      </w:r>
      <w:r>
        <w:rPr>
          <w:i/>
          <w:sz w:val="22"/>
        </w:rPr>
        <w:t>U</w:t>
      </w:r>
      <w:r>
        <w:rPr>
          <w:sz w:val="22"/>
        </w:rPr>
        <w:t> = 22 kV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ké závery vyplývajú z výsledku pre vzdialenosti medzi elektrárňou a spotrebiteľom a pre elektrické napätie pri diaľkovom transporte elektrickej energie? Čo je výhodnejšie – postaviť elektráreň v blízkosti uholnej bane alebo ju postaviť v blízkosti spotrebiteľa a uhlie do nej dovážať? Odpovede zdôvodn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/>
      </w:pPr>
      <w:r>
        <w:rPr>
          <w:sz w:val="22"/>
        </w:rPr>
        <w:t xml:space="preserve">Galvanické pokovovanie – experimentálna úloha </w:t>
        <w:tab/>
      </w:r>
      <w:r>
        <w:rPr>
          <w:b w:val="false"/>
          <w:sz w:val="22"/>
        </w:rPr>
        <w:t>Ivo Čá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a:</w:t>
      </w:r>
    </w:p>
    <w:p>
      <w:pPr>
        <w:pStyle w:val="Normal"/>
        <w:rPr>
          <w:sz w:val="22"/>
        </w:rPr>
      </w:pPr>
      <w:r>
        <w:rPr>
          <w:sz w:val="22"/>
        </w:rPr>
        <w:t>S použitím elektrolýzy určte elektrochemický ekvivalent med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up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Do nádoby pripravte elektrolyt rozpustením približne 0,5 molu modrej skalice (CuSO</w:t>
      </w:r>
      <w:r>
        <w:rPr>
          <w:sz w:val="22"/>
          <w:vertAlign w:val="subscript"/>
        </w:rPr>
        <w:t>4</w:t>
      </w:r>
      <w:r>
        <w:rPr>
          <w:sz w:val="22"/>
        </w:rPr>
        <w:t>) vo vode s objemom  0,5 litra. Pre meranie pripravte dve elektródy z nerezového alebo medeného plechu s rozmermi približne 5 x 6 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pred meraním povrch plechov starostlivo očistite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ed meraním odvážte na analytických váhach elektródu, na ktorej sa bude z elektrolytu vylučovať meď (</w:t>
      </w:r>
      <w:r>
        <w:rPr>
          <w:i/>
          <w:sz w:val="22"/>
        </w:rPr>
        <w:t>ktorá elektróda to bude</w:t>
      </w:r>
      <w:r>
        <w:rPr>
          <w:sz w:val="22"/>
        </w:rPr>
        <w:t>?). Z očakávaných výsledkov vopred určte potrebnú presnosť merania hmotnost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Elektródy vhodne upevnite (napr. pomocou stojanu) tak, aby boli ponorené v roztoku vzájomne rovnobežne plochou 5 x 5 cm</w:t>
      </w:r>
      <w:r>
        <w:rPr>
          <w:sz w:val="22"/>
          <w:vertAlign w:val="superscript"/>
        </w:rPr>
        <w:t>2</w:t>
      </w:r>
      <w:r>
        <w:rPr>
          <w:sz w:val="22"/>
        </w:rPr>
        <w:t>. Pomocou vodičov s krokosvorkami pripojte elektródy cez sériovo zaradený reostat a ampérmeter k zdroju konštantného napätia. Napätie zdroja a odpor reostatu zvoľte tak, aby obvodom prechádzal počas merania prúd približne 0,5 A. Počas merania udržiavajte prúd konštantný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S použitím Faradayovho zákona vypočítajte čas potrebný na vylúčenie približne 50 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 hrubej vrstvy medi a uskutočnite meranie s týmto časom trvania. Po skončení merania elektródu s vylúčenou meďou starostlivo osušte sušičom vlasov (povrch elektródy neotierajte, aby sa neotrela časť vylúčenej medi) a odvážte ju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S použitím nameraných hodnôt určte elektrochemický ekvivalent medi, vyhodnoťte chybu merania a výsledok porovnajte s tabuľkovou hodnoto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Hodnoty uvedené v zadaní sú iba odporúčané, môžete zvoliť aj iné hodnoty, resp. meranie urobiť pre rôzne hodnoty veličín a porovnať získané výsledky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15:00Z</dcterms:created>
  <dc:creator>Renáta Švarcová</dc:creator>
  <dc:description/>
  <dc:language>en-US</dc:language>
  <cp:lastModifiedBy>Ivo Čáp</cp:lastModifiedBy>
  <cp:lastPrinted>2003-09-04T09:53:00Z</cp:lastPrinted>
  <dcterms:modified xsi:type="dcterms:W3CDTF">2003-10-25T09:34:00Z</dcterms:modified>
  <cp:revision>7</cp:revision>
  <dc:subject/>
  <dc:title>Pohyb tieňa (kat</dc:title>
</cp:coreProperties>
</file>