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7. ročník Fyzikálnej olympiá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kolský rok 2005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Úlohy 1. kola kategórie 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>
          <w:sz w:val="24"/>
          <w:szCs w:val="24"/>
        </w:rPr>
        <w:t>Sústava telies</w:t>
      </w:r>
      <w:r>
        <w:rPr/>
        <w:tab/>
      </w:r>
      <w:r>
        <w:rPr>
          <w:b w:val="false"/>
        </w:rPr>
        <w:t>Ľubomír Konrá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43510" distL="180340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58420</wp:posOffset>
                </wp:positionV>
                <wp:extent cx="3190240" cy="1572260"/>
                <wp:effectExtent l="635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572120"/>
                          <a:chOff x="0" y="0"/>
                          <a:chExt cx="3190320" cy="1572120"/>
                        </a:xfrm>
                      </wpg:grpSpPr>
                      <wps:wsp>
                        <wps:cNvSpPr/>
                        <wps:spPr>
                          <a:xfrm>
                            <a:off x="9000" y="1391400"/>
                            <a:ext cx="3171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18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56920"/>
                            <a:ext cx="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5764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57640"/>
                            <a:ext cx="83232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3480"/>
                            <a:ext cx="5792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12920"/>
                            <a:ext cx="42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31040" y="792720"/>
                            <a:ext cx="36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600" y="443160"/>
                            <a:ext cx="3582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129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496080"/>
                            <a:ext cx="475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810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8576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Hr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086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79056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1620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960" y="1134000"/>
                            <a:ext cx="352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46">
                                <a:moveTo>
                                  <a:pt x="18427" y="3153"/>
                                </a:moveTo>
                                <a:arcTo wR="10800" hR="10800" stAng="-2704536" swAng="2704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46">
                                <a:moveTo>
                                  <a:pt x="18427" y="3153"/>
                                </a:moveTo>
                                <a:arcTo wR="10800" hR="10800" stAng="-2704536" swAng="2704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4.6pt;width:251.15pt;height:123.8pt" coordorigin="4040,92" coordsize="5023,2476">
                <v:rect id="shape_0" stroked="f" o:allowincell="f" style="position:absolute;left:4054;top:2283;width:4994;height:284;mso-wrap-style:none;v-text-anchor:middle">
                  <v:imagedata r:id="rId3" o:detectmouseclick="t"/>
                  <v:stroke color="#3465a4" joinstyle="round" endcap="flat"/>
                  <w10:wrap type="square" side="left"/>
                </v:rect>
                <v:line id="shape_0" from="4040,2281" to="9056,228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497,969" to="4497,227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497,970" to="6491,97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492,970" to="7802,228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953;top:570;width:911;height:3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5865,742" to="6527,74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081;top:1340;width:568;height:398;mso-wrap-style:none;v-text-anchor:middle;rotation:45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6597,790" to="7160,1353" stroked="t" o:allowincell="f" style="position:absolute;flip:xy">
                  <v:stroke color="black" weight="1260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378;top:742;width:227;height:22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6469;top:828;width:56;height:56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6408,873" to="6482,97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4;top:92;width:53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74;top:1007;width:53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78;top:1802;width:1214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Hr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269,1803" to="9063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389;top:1337;width:53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4;top:1922;width:53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origin="10800,3153" coordsize="10800,7646" path="l0,21600xee" stroked="t" o:allowincell="f" style="position:absolute;left:7221;top:1878;width:554;height:392;flip:x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sz w:val="24"/>
          <w:szCs w:val="24"/>
        </w:rPr>
        <w:t>Teleso A s hmotnosťou 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a teleso B s hmotnosťou 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sú spojené tenkou pevnou niťou prechádzajúcou cez kladku. Celá sústava sa nachádza na hranole s uhlom sklonu </w:t>
      </w:r>
      <w:r>
        <w:rPr>
          <w:i/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 jeho šikmej steny (pozri obrázok). Koeficient trenia medzi telesom A a vodorovnou stenou hranola j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 medzi telesom B a  šikmou stenou hranola 2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. Hranol začneme ťahať po vodorovnej podložke v smere šípky naznačenej na obrázku. </w:t>
      </w:r>
    </w:p>
    <w:p>
      <w:pPr>
        <w:pStyle w:val="Normal"/>
        <w:rPr/>
      </w:pPr>
      <w:r>
        <w:rPr>
          <w:sz w:val="24"/>
          <w:szCs w:val="24"/>
        </w:rPr>
        <w:t xml:space="preserve">Vyšetrite s akým zrýchlením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sa budú telesá A a B pohybovať vzhľadom na povrch hranola v závislosti od veľkosti zrýchleni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vodorovného pohybu hranola.</w:t>
      </w:r>
    </w:p>
    <w:p>
      <w:pPr>
        <w:pStyle w:val="Normal"/>
        <w:rPr/>
      </w:pPr>
      <w:r>
        <w:rPr>
          <w:sz w:val="24"/>
          <w:szCs w:val="24"/>
        </w:rPr>
        <w:t xml:space="preserve">Riešte všeobecne a potom pre hodnoty: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 = 9,8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a 1)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= 0,10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α</w:t>
      </w:r>
      <w:r>
        <w:rPr>
          <w:sz w:val="24"/>
          <w:szCs w:val="24"/>
        </w:rPr>
        <w:t> = 30°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 = </w:t>
      </w:r>
      <w:r>
        <w:rPr>
          <w:sz w:val="24"/>
          <w:szCs w:val="24"/>
        </w:rPr>
        <w:t xml:space="preserve"> 0,2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2,0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= 3,5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2)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 = 0,30 a </w:t>
      </w:r>
      <w:r>
        <w:rPr>
          <w:i/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 = 45°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 0,5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2,0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= 10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3)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= 1,5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α</w:t>
      </w:r>
      <w:r>
        <w:rPr>
          <w:sz w:val="24"/>
          <w:szCs w:val="24"/>
        </w:rPr>
        <w:t> = 60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 1,0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5,0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= 20 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Hodnoty a</w:t>
      </w:r>
      <w:r>
        <w:rPr>
          <w:iCs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a</w:t>
      </w:r>
      <w:r>
        <w:rPr>
          <w:iCs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a</w:t>
      </w:r>
      <w:r>
        <w:rPr>
          <w:iCs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predstavujú tri rôzne varianty zrýchlenia pre dané hodnoty f a 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pokladajte, že súčinitele statického a šmykového trenia majú v danom mieste dotyku rovnakú hodnotu, trenie v kladke neuvažuj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>
          <w:sz w:val="24"/>
          <w:szCs w:val="24"/>
        </w:rPr>
        <w:t>Kvapky v mraku</w:t>
        <w:tab/>
      </w:r>
      <w:r>
        <w:rPr>
          <w:b w:val="false"/>
          <w:bCs w:val="false"/>
          <w:sz w:val="24"/>
          <w:szCs w:val="24"/>
        </w:rPr>
        <w:t>Dalibor Bla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ky sú tvorené drobnými kvapôčkami vody, ktoré vznikajú kondenzáciou vodnej pary pri vhodných podmienka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ysvetlite, za akých podmienok dochádza ku kondenzácii par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ri teplot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 = 5,0 °C je hustota nasýtenej vodnej pary 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= 6,8 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a tlak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n0</w:t>
      </w:r>
      <w:r>
        <w:rPr>
          <w:sz w:val="24"/>
          <w:szCs w:val="24"/>
        </w:rPr>
        <w:t xml:space="preserve"> = 867 Pa. Určte tlak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’ s použitím stavovej rovnice ideálneho plynu a vysvetlite príčinu rozdielu takto stanovenej a skutočnej hodnoty tlaku.</w:t>
      </w:r>
    </w:p>
    <w:p>
      <w:pPr>
        <w:pStyle w:val="Normal"/>
        <w:rPr/>
      </w:pPr>
      <w:r>
        <w:rPr>
          <w:sz w:val="24"/>
          <w:szCs w:val="24"/>
        </w:rPr>
        <w:t xml:space="preserve">Relatívna vlhkosť vzduchu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sz w:val="24"/>
          <w:szCs w:val="24"/>
        </w:rPr>
        <w:t xml:space="preserve"> sa určuje ako pomer skutočného tlaku vodných pár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ri danej teplote a tlaku nasýtenej vodnej pary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zodpovedajúcej tejto teplote. V okolí teploty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možno vyjadriť teplotnú závislosť tlaku nasýtenej pary vzťahom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n0</w:t>
      </w:r>
      <w:r>
        <w:rPr>
          <w:sz w:val="24"/>
          <w:szCs w:val="24"/>
        </w:rPr>
        <w:t xml:space="preserve"> + </w:t>
      </w:r>
      <w:r>
        <w:rPr>
          <w:i/>
          <w:iCs/>
          <w:sz w:val="24"/>
          <w:szCs w:val="24"/>
          <w:lang w:val="el-GR"/>
        </w:rPr>
        <w:t>α</w:t>
      </w:r>
      <w:r>
        <w:rPr>
          <w:sz w:val="24"/>
          <w:szCs w:val="24"/>
        </w:rPr>
        <w:t> 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, kde </w:t>
      </w:r>
      <w:r>
        <w:rPr>
          <w:i/>
          <w:iCs/>
          <w:sz w:val="24"/>
          <w:szCs w:val="24"/>
          <w:lang w:val="el-GR"/>
        </w:rPr>
        <w:t>α</w:t>
      </w:r>
      <w:r>
        <w:rPr>
          <w:sz w:val="24"/>
          <w:szCs w:val="24"/>
        </w:rPr>
        <w:t> = 64,5 Pa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Tlak nasýtenej pary zodpovedá stavu rovnováhy medzi parou a rovinným povrchom vodnej hladiny (rovnováha medzi neustálym vyparovaním vody a kondenzáciou pary nad hladinou). V prípade kvapiek sa zvyšuje rovnovážny tlak o kapilárny tlak, spôsobený zakrivením povrchu vod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ypočítajte relatívnu vlhkosť vzduchu v hmle s teplotou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tvorenej kvapôčkami s polomerom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 0,20 mm.</w:t>
      </w:r>
    </w:p>
    <w:p>
      <w:pPr>
        <w:pStyle w:val="Normal"/>
        <w:rPr/>
      </w:pPr>
      <w:r>
        <w:rPr>
          <w:sz w:val="24"/>
          <w:szCs w:val="24"/>
        </w:rPr>
        <w:t xml:space="preserve">V prostredí sú kvapky s rôznym polomerom a v dôsledku neustáleho odparovania a kondenzácie vody sa utvára v hmle stav rovnováhy tlakov, v ktorom majú kvapôčky rôznej veľkosti rôznu teplotu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Určte závislosť teploty kvapôčky od jej polomeru v stave rovnováhy tlakov v uvedenej hmle. Vypočítajte teplotu kvapky s polomerom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1,0 mm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vapôčky s rôznou veľkosťou majú v stave rovnováhy tlakov rôzne teploty. To však znamená, že existuje tepelná výmena medzi kvapkami rôznej veľkosti, čo ovplyvňuje odparovanie a kondenzáciu vody a tým rast alebo zmenšovanie kvapôčok. Opíšte kvalitatívne tento jav a charakterizujte vývoj dynamickej rovnováhy v mr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u riešte všeobecne a potom pre dané hodnoty. Ďalšie potrebné konštanty vyhľadajte v tabuľkách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/>
        <w:t>Plávajúca guľa</w:t>
        <w:tab/>
      </w:r>
      <w:r>
        <w:rPr>
          <w:b w:val="false"/>
          <w:bCs w:val="false"/>
        </w:rPr>
        <w:t>Ľubomír Konrád</w:t>
      </w:r>
    </w:p>
    <w:p>
      <w:pPr>
        <w:pStyle w:val="Normal"/>
        <w:rPr/>
      </w:pPr>
      <w:r>
        <w:rPr>
          <w:sz w:val="24"/>
        </w:rPr>
        <w:t xml:space="preserve">Na hladine vody vo vodnej nádrži pláva homogénna guľa tak, že výška guľového vrchlíka vyčnievajúceho nad hladinu je </w:t>
      </w:r>
      <w:r>
        <w:rPr>
          <w:i/>
          <w:iCs/>
          <w:sz w:val="24"/>
        </w:rPr>
        <w:t>v</w:t>
      </w:r>
      <w:r>
        <w:rPr>
          <w:sz w:val="24"/>
        </w:rPr>
        <w:t xml:space="preserve"> = 5,0 cm. Keď guľu jemne zatlačíme do vody a uvoľníme, bude vykonávať malé kmity vo zvislom smere s periódou </w:t>
      </w:r>
      <w:r>
        <w:rPr>
          <w:i/>
          <w:iCs/>
          <w:sz w:val="24"/>
        </w:rPr>
        <w:t>T</w:t>
      </w:r>
      <w:r>
        <w:rPr>
          <w:sz w:val="24"/>
        </w:rPr>
        <w:t xml:space="preserve"> = 0,48 s. </w:t>
      </w:r>
    </w:p>
    <w:p>
      <w:pPr>
        <w:pStyle w:val="Normal"/>
        <w:rPr>
          <w:sz w:val="24"/>
        </w:rPr>
      </w:pPr>
      <w:r>
        <w:rPr>
          <w:sz w:val="24"/>
        </w:rPr>
        <w:t>Na základe zmeraných hodnôt určte hustotu gule.</w:t>
      </w:r>
    </w:p>
    <w:p>
      <w:pPr>
        <w:pStyle w:val="Normal"/>
        <w:rPr/>
      </w:pPr>
      <w:r>
        <w:rPr>
          <w:sz w:val="24"/>
        </w:rPr>
        <w:t xml:space="preserve">Úlohu riešte všeobecne a potom pre dané hodnoty. Hustota vody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> = 1,0.10</w:t>
      </w:r>
      <w:r>
        <w:rPr>
          <w:sz w:val="24"/>
          <w:vertAlign w:val="superscript"/>
        </w:rPr>
        <w:t>3</w:t>
      </w:r>
      <w:r>
        <w:rPr>
          <w:sz w:val="24"/>
        </w:rPr>
        <w:t> k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tiažové zrýchlenie </w:t>
      </w:r>
      <w:r>
        <w:rPr>
          <w:i/>
          <w:iCs/>
          <w:sz w:val="24"/>
        </w:rPr>
        <w:t>g</w:t>
      </w:r>
      <w:r>
        <w:rPr>
          <w:sz w:val="24"/>
        </w:rPr>
        <w:t> = 9,8 m.s</w:t>
      </w:r>
      <w:r>
        <w:rPr>
          <w:sz w:val="24"/>
          <w:vertAlign w:val="superscript"/>
        </w:rPr>
        <w:t>-2</w:t>
      </w:r>
      <w:r>
        <w:rPr>
          <w:sz w:val="24"/>
        </w:rPr>
        <w:t>. Pri riešení úlohy predpokladajte, že kmity gule na hladine sú netlmené.</w:t>
      </w:r>
    </w:p>
    <w:p>
      <w:pPr>
        <w:pStyle w:val="Normal"/>
        <w:tabs>
          <w:tab w:val="clear" w:pos="397"/>
          <w:tab w:val="left" w:pos="709" w:leader="none"/>
        </w:tabs>
        <w:ind w:left="709" w:hanging="709"/>
        <w:jc w:val="left"/>
        <w:rPr/>
      </w:pPr>
      <w:r>
        <w:rPr>
          <w:i/>
          <w:iCs/>
          <w:sz w:val="24"/>
        </w:rPr>
        <w:t xml:space="preserve">Pozn.: </w:t>
        <w:tab/>
        <w:t xml:space="preserve">Objem guľového vrchlíka s výškou v, ktorý vznikne z gule s polomerom R, určíme podľa vzťahu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mc:AlternateContent>
          <mc:Choice Requires="wpg">
            <w:drawing>
              <wp:anchor behindDoc="0" distT="0" distB="107950" distL="180340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251460</wp:posOffset>
                </wp:positionV>
                <wp:extent cx="3082925" cy="1962150"/>
                <wp:effectExtent l="5715" t="0" r="50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962000"/>
                          <a:chOff x="0" y="0"/>
                          <a:chExt cx="3083040" cy="1962000"/>
                        </a:xfrm>
                      </wpg:grpSpPr>
                      <wps:wsp>
                        <wps:cNvSpPr/>
                        <wps:spPr>
                          <a:xfrm>
                            <a:off x="36360" y="962640"/>
                            <a:ext cx="30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808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160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8088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12456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1200" y="96192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43680"/>
                            <a:ext cx="149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920" y="96192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1452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9716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69516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70560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111456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8880" y="70560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120" y="11048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560" y="70560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8200" y="95256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1048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1320" y="128664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9.8pt;width:242.75pt;height:154.5pt" coordorigin="4465,396" coordsize="4855,3090">
                <v:line id="shape_0" from="4522,1912" to="9276,19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52,996" to="5152,19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52,997" to="7506,9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7,996" to="7507,19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992;top:592;width:465;height:810">
                  <v:group id="shape_0" style="position:absolute;left:5992;top:592;width:465;height:660">
                    <v:rect id="shape_0" fillcolor="white" stroked="t" o:allowincell="f" style="position:absolute;left:6142;top:727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5992;top:592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5992;top:1237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line id="shape_0" from="6262,1911" to="6262,28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62,2827" to="8616,28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02,1911" to="8602,28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560;top:1870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110;top:1870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465;top:1870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235;top:1870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4465;top:1870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9235;top:1870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6247;top:396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2;top:2781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12;top:1926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62;top:1491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42;top:1507;width:465;height:810">
                  <v:group id="shape_0" style="position:absolute;left:5542;top:1507;width:465;height:660">
                    <v:rect id="shape_0" fillcolor="white" stroked="t" o:allowincell="f" style="position:absolute;left:5692;top:1642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5542;top:1507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5542;top:2152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5467;top:2151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52;top:1507;width:465;height:810">
                  <v:group id="shape_0" style="position:absolute;left:6652;top:1507;width:465;height:660">
                    <v:rect id="shape_0" fillcolor="white" stroked="t" o:allowincell="f" style="position:absolute;left:6802;top:1642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6652;top:1507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6652;top:2152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6487;top:2136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822;top:1507;width:465;height:810">
                  <v:group id="shape_0" style="position:absolute;left:7822;top:1507;width:465;height:660">
                    <v:rect id="shape_0" fillcolor="white" stroked="t" o:allowincell="f" style="position:absolute;left:7972;top:1642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7822;top:1507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7822;top:2152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7297;top:1896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7;top:2136;width:899;height:7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207;top:2422;width:465;height:810">
                  <v:group id="shape_0" style="position:absolute;left:7207;top:2422;width:465;height:660">
                    <v:rect id="shape_0" fillcolor="white" stroked="t" o:allowincell="f" style="position:absolute;left:7357;top:2557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7207;top:2422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7207;top:3067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</v:group>
            </w:pict>
          </mc:Fallback>
        </mc:AlternateContent>
      </w:r>
      <w:r>
        <w:rPr>
          <w:rStyle w:val="TlNadpis212ptCharChar"/>
          <w:b/>
        </w:rPr>
        <w:t>Sústava kondenzátorov</w:t>
        <w:tab/>
      </w:r>
      <w:r>
        <w:rPr>
          <w:b w:val="false"/>
          <w:bCs w:val="false"/>
          <w:sz w:val="24"/>
          <w:szCs w:val="24"/>
        </w:rPr>
        <w:t>Ivo Čá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stava kondenzátorov je zapojená podľa schémy na obrázku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Určte celkovú kapacitu sústavy medzi uzlami A a D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K uzlom A a D pripojíme zdroj konštantného napätia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. Určte, na aké napätie sa po pripojení zdroja nabije kondenzát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Aká podmienka musí byť splnená, aby zostalo po pripojení zdroja napätie na kondenzátor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ulové?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 xml:space="preserve">Úlohu riešte všeobecne a potom časti a) a b) pre hodnoty: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 = 12 V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10 nF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 = 20 nF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 = 50 nF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 = 25 nF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 = 40 nF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>
          <w:sz w:val="24"/>
          <w:szCs w:val="24"/>
          <w:lang w:val="en-US" w:eastAsia="en-US"/>
        </w:rPr>
        <w:t>Kmity nabitého kyvadla</w:t>
        <w:tab/>
      </w:r>
      <w:r>
        <w:rPr>
          <w:b w:val="false"/>
          <w:bCs w:val="false"/>
          <w:sz w:val="24"/>
          <w:szCs w:val="24"/>
          <w:lang w:val="en-US" w:eastAsia="en-US"/>
        </w:rPr>
        <w:t>Ivo Čáp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44145" distL="215900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114935</wp:posOffset>
                </wp:positionV>
                <wp:extent cx="1972310" cy="2695575"/>
                <wp:effectExtent l="0" t="5080" r="63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2695680"/>
                          <a:chOff x="0" y="0"/>
                          <a:chExt cx="1972440" cy="2695680"/>
                        </a:xfrm>
                      </wpg:grpSpPr>
                      <wps:wsp>
                        <wps:cNvSpPr/>
                        <wps:spPr>
                          <a:xfrm>
                            <a:off x="0" y="2228760"/>
                            <a:ext cx="1972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28760"/>
                            <a:ext cx="196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93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6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0968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6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2056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45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44784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68588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295280"/>
                            <a:ext cx="638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R, m,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466360"/>
                            <a:ext cx="257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9.05pt;width:155.3pt;height:212.25pt" coordorigin="5365,181" coordsize="3106,4245">
                <v:rect id="shape_0" stroked="f" o:allowincell="f" style="position:absolute;left:5365;top:3691;width:3105;height:209;mso-wrap-style:none;v-text-anchor:middle">
                  <v:imagedata r:id="rId5" o:detectmouseclick="t"/>
                  <v:stroke color="#3465a4" joinstyle="round" endcap="flat"/>
                  <w10:wrap type="square" side="left"/>
                </v:rect>
                <v:line id="shape_0" from="5380,3691" to="8470,3691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925,196" to="6925,415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790,196" to="7074,196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885,3661" to="7885,41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25,4112" to="7884,41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853;top:2418;width:143;height:1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925,181" to="6925,247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429;top:886;width:674;height:5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29;top:2836;width:674;height:5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14;top:2221;width:1004;height:5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R, m,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4;top:4065;width:404;height: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Nad vodorovnou vodivou doskou je na tenkom vlákne s dĺžkou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zavesená malá guľôčka s hmotnosťou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nabitá elektrickým nábojom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. Guľôčka sa nachádza vo výške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nad doskou a pre jej polomer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platia podmienky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 &lt;&lt;</w:t>
      </w:r>
      <w:r>
        <w:rPr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 a </w:t>
      </w:r>
      <w:r>
        <w:rPr>
          <w:i/>
          <w:iCs/>
          <w:sz w:val="24"/>
          <w:szCs w:val="24"/>
          <w:lang w:val="cs-CZ"/>
        </w:rPr>
        <w:t>R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&lt;&lt; 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left"/>
        <w:rPr/>
      </w:pPr>
      <w:r>
        <w:rPr>
          <w:sz w:val="24"/>
          <w:szCs w:val="24"/>
        </w:rPr>
        <w:t xml:space="preserve">Ako závisí plošná hustota elektrického náboja na povrchu dosky od vzdialenosti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osi závesu?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left"/>
        <w:rPr/>
      </w:pPr>
      <w:r>
        <w:rPr>
          <w:sz w:val="24"/>
          <w:szCs w:val="24"/>
        </w:rPr>
        <w:t xml:space="preserve">Určte elektrický potenciál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sz w:val="24"/>
          <w:szCs w:val="24"/>
        </w:rPr>
        <w:t xml:space="preserve"> guľôčky vzhľadom na dosku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Určte relatívnu zmenu doby kmitu kyvadla, spôsobenú prítomnosťou náboja.</w:t>
      </w:r>
    </w:p>
    <w:p>
      <w:pPr>
        <w:pStyle w:val="Normal"/>
        <w:tabs>
          <w:tab w:val="clear" w:pos="397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284" w:leader="none"/>
        </w:tabs>
        <w:rPr/>
      </w:pPr>
      <w:r>
        <w:rPr>
          <w:sz w:val="24"/>
          <w:szCs w:val="24"/>
        </w:rPr>
        <w:t xml:space="preserve">Úlohu riešte všeobecne a potom pre hodnoty: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 = 50 cm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 = 25 cm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 = 2,5 mm,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 = 40 mg,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= 30 pC.</w:t>
      </w:r>
    </w:p>
    <w:p>
      <w:pPr>
        <w:pStyle w:val="Normal"/>
        <w:tabs>
          <w:tab w:val="clear" w:pos="397"/>
          <w:tab w:val="left" w:pos="284" w:leader="none"/>
        </w:tabs>
        <w:rPr/>
      </w:pPr>
      <w:r>
        <w:rPr>
          <w:i/>
          <w:iCs/>
          <w:sz w:val="24"/>
          <w:szCs w:val="24"/>
        </w:rPr>
        <w:t>Pozn.: Pri riešení vlastností elektrického poľa využite metódu zrkadlenia. Predpokladajte rovnomerné rozloženie náboja na povrchu guľôčky. V prípade kyvadla uvažujte veľmi malé výchylky.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>
          <w:sz w:val="24"/>
          <w:szCs w:val="24"/>
          <w:lang w:val="en-US" w:eastAsia="en-US"/>
        </w:rPr>
        <w:t>Tepelné čerpadlo</w:t>
        <w:tab/>
      </w:r>
      <w:r>
        <w:rPr>
          <w:b w:val="false"/>
          <w:bCs w:val="false"/>
          <w:sz w:val="24"/>
          <w:szCs w:val="24"/>
          <w:lang w:val="en-US" w:eastAsia="en-US"/>
        </w:rPr>
        <w:t>Ivo Čáp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107950" distL="180340" distR="0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6350</wp:posOffset>
                </wp:positionV>
                <wp:extent cx="3256915" cy="19621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962000"/>
                          <a:chOff x="0" y="0"/>
                          <a:chExt cx="3256920" cy="1962000"/>
                        </a:xfrm>
                      </wpg:grpSpPr>
                      <wps:wsp>
                        <wps:cNvSpPr/>
                        <wps:spPr>
                          <a:xfrm>
                            <a:off x="248400" y="15228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0496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0440" y="83160"/>
                            <a:ext cx="171648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8503">
                                <a:moveTo>
                                  <a:pt x="17458" y="2296"/>
                                </a:moveTo>
                                <a:arcTo wR="10800" hR="10800" stAng="-3116617" swAng="2121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8503">
                                <a:moveTo>
                                  <a:pt x="17458" y="2296"/>
                                </a:moveTo>
                                <a:arcTo wR="10800" hR="10800" stAng="-3116617" swAng="21214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4784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83160"/>
                            <a:ext cx="17431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1" h="7215">
                                <a:moveTo>
                                  <a:pt x="18836" y="3585"/>
                                </a:moveTo>
                                <a:arcTo wR="10800" hR="10800" stAng="-2515078" swAng="1718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1" h="7215">
                                <a:moveTo>
                                  <a:pt x="18836" y="3585"/>
                                </a:moveTo>
                                <a:arcTo wR="10800" hR="10800" stAng="-2515078" swAng="17189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12392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4820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1246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1924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7624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71468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145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145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8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0.5pt;width:256.4pt;height:154.5pt" coordorigin="5358,10" coordsize="5128,3090">
                <v:line id="shape_0" from="5749,250" to="5749,26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48,2695" to="9108,26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coordorigin="10800,2296" coordsize="10350,8503" path="l0,21600xee" stroked="t" o:allowincell="f" style="position:absolute;left:7784;top:141;width:2702;height:1635;flip:xy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6528,715" to="7772,71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rect id="shape_0" coordorigin="10800,3584" coordsize="10511,7215" path="l0,21600xee" stroked="t" o:allowincell="f" style="position:absolute;left:6512;top:141;width:2744;height:1643;flip:xy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7159,1780" to="8748,178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49,716" to="5898,71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49,1781" to="5898,178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853;top:355;width:58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8;top:10;width:58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53;top:1390;width:58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08;top:2710;width:58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58;top:370;width:58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63;top:1765;width:58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23;top:1765;width:58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78;top:370;width:58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S ohľadom na ochranu životného prostredia ako aj ekonomickú výhodnosť sa hľadajú možnosti úspory energie pri vykurovaní domácností. Jedným z výhodných riešení je tepelné čerpadlo, ktoré využíva energiu okolitého prostredia na vykurovacie účely. </w:t>
      </w:r>
    </w:p>
    <w:p>
      <w:pPr>
        <w:pStyle w:val="Normal"/>
        <w:rPr/>
      </w:pPr>
      <w:r>
        <w:rPr>
          <w:sz w:val="24"/>
          <w:szCs w:val="24"/>
        </w:rPr>
        <w:t>Uvažujme tepelný systém, ktorý pracuje podľa diagramu na obrázku v poradí stavov A-B-C-D-A. Adiabatickú stavovú zmenu C</w:t>
        <w:softHyphen/>
        <w:t>D realizuje kompresor a adiabatická stavová zmena A</w:t>
        <w:softHyphen/>
        <w:t>B sa realizuje tryskou. Stavová zmena B-C sa realizuje absorpciou tepla pomocou tepelného výmenníka z prírodného zdroja tepla (voda v potoku) a počas zmeny D-A sa teplo vyžaruje pomocou radiátora do vykurovanej miestnosti. Pracovnou látkou je čpavok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 látkovom množstv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 = 25 mol. Pri adiabatickej kompresii dosahuje plyn teplotu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 = 120 °C. Nízkotlaková časť pracuje pri tlaku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50 kPa, vo vysokotlakovej časti je tlak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250 kPa. Pracovná látka prejde jedným cyklom za čas </w:t>
      </w:r>
      <w:r>
        <w:rPr>
          <w:rFonts w:eastAsia="Symbol" w:cs="Symbol" w:ascii="Symbol" w:hAnsi="Symbol"/>
          <w:i/>
          <w:iCs/>
          <w:sz w:val="24"/>
          <w:szCs w:val="24"/>
        </w:rPr>
        <w:t></w:t>
      </w:r>
      <w:r>
        <w:rPr>
          <w:sz w:val="24"/>
          <w:szCs w:val="24"/>
        </w:rPr>
        <w:t xml:space="preserve"> = 3,5 s.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o sa mení teplota počas jednotlivých procesov cyklu?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 xml:space="preserve">Aký je potrebný mechanický príkon tepelného čerpadl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aby sústava dodávala do miestnosti tepelný výko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 10 kW?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 xml:space="preserve">O koľko poklesne teplota vody v potôčiku s objemovým prietokom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 = 20 litrov/s v dôsledku odberu tepla tepelným čerpadl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dnoťte úsporu energie a nákladov pri použití tepelného čerpa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u riešte všeobecne a potom pre 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>
          <w:sz w:val="24"/>
          <w:szCs w:val="24"/>
          <w:lang w:val="en-US" w:eastAsia="en-US"/>
        </w:rPr>
        <w:t>Vyšetrovanie sériového rezonančného RLC obvodu</w:t>
        <w:tab/>
      </w:r>
      <w:r>
        <w:rPr>
          <w:b w:val="false"/>
          <w:bCs w:val="false"/>
          <w:sz w:val="24"/>
          <w:szCs w:val="24"/>
          <w:lang w:val="en-US" w:eastAsia="en-US"/>
        </w:rPr>
        <w:t>Ivo Čáp</w:t>
      </w:r>
    </w:p>
    <w:p>
      <w:pPr>
        <w:pStyle w:val="Normal"/>
        <w:rPr/>
      </w:pPr>
      <w:r>
        <w:rPr>
          <w:sz w:val="24"/>
          <w:szCs w:val="24"/>
        </w:rPr>
        <w:t>Zostavte sériový rezonančný obvod RLC, vyšetrite jeho amplitúdovú frekvenčnú charakteristiku v okolí rezonančnej frekvencie a stanovte činiteľ kvality ob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K zdroju striedavého napätia s premennou frekvenciou pripojte sériovú kombináciu cievky a kondenzátora. Kondenzátor možno považovať za ideálny kapacitor, cievku považujte za sériovú kombináciu rezistora a induktora. Do obvodu zaraďte do série elektronický ampérmeter (multimeter) s veľmi nízkym vnútorným odporom. Parametre súčiastok zvoľte tak, aby bola rezonančná frekvencia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sz w:val="24"/>
          <w:szCs w:val="24"/>
        </w:rPr>
        <w:t xml:space="preserve">  v rozsahu 10 až 20 kHz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Zmerajte podrobne závislosť prúdu v obvode od frekvencie zdroja pri konštantnom napätí na svorkách RLC obvodu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. Charakteristiku graficky znázornite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Zmerajte napätie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 na kondenzátore pri rezonančnej frekvencii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V grafe určte medzné frekvenci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r1</w:t>
      </w:r>
      <w:r>
        <w:rPr>
          <w:sz w:val="24"/>
          <w:szCs w:val="24"/>
        </w:rPr>
        <w:t xml:space="preserve"> a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 xml:space="preserve">, ktoré zodpovedajú poklesu prúdu o 3 dB oproti maximálnej hodnote pre rezonančnej frekvencii a určte šírku rezonančnej charakteristiky </w:t>
      </w:r>
      <w:r>
        <w:rPr>
          <w:sz w:val="24"/>
          <w:szCs w:val="24"/>
          <w:lang w:val="el-GR"/>
        </w:rPr>
        <w:t>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 = |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r1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r2 </w:t>
      </w:r>
      <w:r>
        <w:rPr>
          <w:sz w:val="24"/>
          <w:szCs w:val="24"/>
        </w:rPr>
        <w:t>|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Činiteľ kvality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možno určiť zo vzťahu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= 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/ </w:t>
      </w:r>
      <w:r>
        <w:rPr>
          <w:sz w:val="24"/>
          <w:szCs w:val="24"/>
          <w:lang w:val="el-GR"/>
        </w:rPr>
        <w:t>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  (pre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&gt;&gt;</w:t>
      </w:r>
      <w:r>
        <w:rPr>
          <w:sz w:val="24"/>
          <w:szCs w:val="24"/>
          <w:lang w:val="cs-CZ"/>
        </w:rPr>
        <w:t> 1</w:t>
      </w:r>
      <w:r>
        <w:rPr>
          <w:sz w:val="24"/>
          <w:szCs w:val="24"/>
        </w:rPr>
        <w:t xml:space="preserve">). Zároveň platí vzťah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Q U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. Porovnajte hodnoty činiteľa kvality získané pomocou obidvoch vzťahov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Pre činiteľ kvality platí vzťah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 = 1/ </w:t>
      </w:r>
      <w:r>
        <w:rPr>
          <w:rFonts w:eastAsia="Symbol" w:cs="Symbol" w:ascii="Symbol" w:hAnsi="Symbol"/>
          <w:i/>
          <w:iCs/>
          <w:sz w:val="24"/>
          <w:szCs w:val="24"/>
        </w:rPr>
        <w:t>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C R</w:t>
      </w:r>
      <w:r>
        <w:rPr>
          <w:sz w:val="24"/>
          <w:szCs w:val="24"/>
        </w:rPr>
        <w:t xml:space="preserve">. Pomocou tohto vzťahu určte odpor obvodu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a jeho hodnotu porovnajte s odporom cievky, určenej pomocou odporového rozsahu multimetra (pri jednosmernom prúd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>
        <w:i/>
      </w:rPr>
      <w:t>Slovenský výbor Fyzikálnej olympiády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SimSun;宋体" w:cs="Times New Roman"/>
      <w:sz w:val="24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eastAsia="SimSun;宋体" w:cs="Times New Roman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i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adpis2Char">
    <w:name w:val="Nadpis 2 Char"/>
    <w:basedOn w:val="Predvolenpsmoodseku"/>
    <w:qFormat/>
    <w:rPr>
      <w:rFonts w:eastAsia="SimSun;宋体"/>
      <w:b/>
      <w:bCs/>
      <w:i/>
      <w:iCs/>
      <w:sz w:val="22"/>
      <w:szCs w:val="22"/>
      <w:lang w:val="sk-SK" w:bidi="ar-SA"/>
    </w:rPr>
  </w:style>
  <w:style w:type="character" w:styleId="TlNadpis212ptCharChar">
    <w:name w:val="Štýl Nadpis 2 + 12 pt Char Char"/>
    <w:basedOn w:val="Nadpis2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lNadpis212ptChar">
    <w:name w:val="Štýl Nadpis 2 + 12 pt Char"/>
    <w:basedOn w:val="Heading2"/>
    <w:qFormat/>
    <w:pPr>
      <w:numPr>
        <w:ilvl w:val="0"/>
        <w:numId w:val="5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9:00Z</dcterms:created>
  <dc:creator>Renáta Švarcová</dc:creator>
  <dc:description/>
  <dc:language>en-US</dc:language>
  <cp:lastModifiedBy>Aba - Teleki</cp:lastModifiedBy>
  <cp:lastPrinted>2003-09-04T09:53:00Z</cp:lastPrinted>
  <dcterms:modified xsi:type="dcterms:W3CDTF">2005-11-14T14:09:00Z</dcterms:modified>
  <cp:revision>2</cp:revision>
  <dc:subject/>
  <dc:title>Pohyb tieňa (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504028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</Properties>
</file>