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51. ročník Fyzikálnej olympiád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školskom roku 2009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dania úloh domáceho kola kategórie B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ďalšie informácie na </w:t>
      </w:r>
      <w:hyperlink r:id="rId2">
        <w:r>
          <w:rPr>
            <w:rStyle w:val="InternetLink"/>
            <w:bCs/>
          </w:rPr>
          <w:t>http://fpv.uniza.sk/fo</w:t>
        </w:r>
      </w:hyperlink>
      <w:r>
        <w:rPr/>
        <w:t xml:space="preserve"> alebo </w:t>
      </w:r>
      <w:hyperlink r:id="rId3">
        <w:r>
          <w:rPr>
            <w:rStyle w:val="InternetLink"/>
          </w:rPr>
          <w:t>www.olympiady.sk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rámci prípravy riešiteľom FO odporúčame súčasne riešiť aj úlohy nižších kategórií</w:t>
      </w:r>
    </w:p>
    <w:p>
      <w:pPr>
        <w:pStyle w:val="Normal"/>
        <w:jc w:val="center"/>
        <w:rPr/>
      </w:pPr>
      <w:r>
        <w:rPr/>
        <w:t xml:space="preserve">a Fyzikálny korešpondenčný seminár FKS </w:t>
      </w:r>
      <w:hyperlink r:id="rId4">
        <w:r>
          <w:rPr>
            <w:rStyle w:val="InternetLink"/>
            <w:sz w:val="22"/>
            <w:szCs w:val="22"/>
          </w:rPr>
          <w:t>www.fks.sk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before="0" w:after="120"/>
        <w:ind w:left="426" w:hanging="426"/>
        <w:contextualSpacing/>
        <w:rPr>
          <w:b/>
          <w:b/>
          <w:i/>
          <w:i/>
          <w:lang w:val="en-US" w:eastAsia="en-US"/>
        </w:rPr>
      </w:pPr>
      <w:r>
        <w:rPr>
          <w:b/>
          <w:i/>
        </w:rPr>
        <w:t>Odrazená lopta</w:t>
      </w:r>
      <w:r>
        <w:rPr>
          <w:lang w:val="en-US" w:eastAsia="en-US"/>
        </w:rPr>
        <w:tab/>
      </w:r>
      <w:r>
        <w:rPr>
          <w:i/>
          <w:lang w:val="en-US" w:eastAsia="en-US"/>
        </w:rPr>
        <w:t>(Mária Kladivová)</w:t>
      </w:r>
    </w:p>
    <w:p>
      <w:pPr>
        <w:pStyle w:val="Normal"/>
        <w:rPr/>
      </w:pPr>
      <w:r>
        <w:rPr/>
        <w:t xml:space="preserve">Dvaja chlapci bežali po vodorovnom parkovisku za pomaly odchádzajúcim kamiónom, ktorého rýchlosť bola </w:t>
      </w:r>
      <w:r>
        <w:rPr>
          <w:i/>
          <w:iCs/>
        </w:rPr>
        <w:t>v</w:t>
      </w:r>
      <w:r>
        <w:rPr>
          <w:vertAlign w:val="subscript"/>
        </w:rPr>
        <w:t>k</w:t>
      </w:r>
      <w:r>
        <w:rPr/>
        <w:t xml:space="preserve"> =</w:t>
      </w:r>
      <w:r>
        <w:rPr>
          <w:i/>
          <w:iCs/>
        </w:rPr>
        <w:t xml:space="preserve"> </w:t>
      </w:r>
      <w:r>
        <w:rPr/>
        <w:t xml:space="preserve">9,0 km/h. Predpokladajme, že parkovisko bolo prázdne a chlapci neboli ohrození. Jeden z chlapcov sa snažil hodiť na zadnú časť kamióna loptu tak, aby ju po odrazení druhý z chlapcov mohol zachytiť ešte pred dopadom na zem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lang w:val="en-US" w:eastAsia="en-US"/>
        </w:rPr>
        <w:t xml:space="preserve">Pri prvom pokuse sa chlapec, ktorý loptu hádzal, na okamih zastavil a loptu vrhol vodorovne vo výške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= 1,7 m s počiatočnou rýchlosťou </w:t>
      </w:r>
      <w:r>
        <w:rPr>
          <w:i/>
          <w:iCs/>
        </w:rPr>
        <w:t>v</w:t>
      </w:r>
      <w:r>
        <w:rPr>
          <w:vertAlign w:val="subscript"/>
        </w:rPr>
        <w:t>s</w:t>
      </w:r>
      <w:r>
        <w:rPr/>
        <w:t xml:space="preserve"> =</w:t>
      </w:r>
      <w:r>
        <w:rPr>
          <w:i/>
          <w:iCs/>
        </w:rPr>
        <w:t xml:space="preserve"> </w:t>
      </w:r>
      <w:r>
        <w:rPr>
          <w:lang w:val="en-US" w:eastAsia="en-US"/>
        </w:rPr>
        <w:t xml:space="preserve">12 m/s. V okamihu hodu bol kamión vo vzdialenosti </w:t>
      </w:r>
      <w:r>
        <w:rPr>
          <w:i/>
          <w:iCs/>
          <w:lang w:val="en-US" w:eastAsia="en-US"/>
        </w:rPr>
        <w:t>d</w:t>
      </w:r>
      <w:r>
        <w:rPr>
          <w:vertAlign w:val="subscript"/>
          <w:lang w:val="en-US" w:eastAsia="en-US"/>
        </w:rPr>
        <w:t xml:space="preserve">0 </w:t>
      </w:r>
      <w:r>
        <w:rPr>
          <w:lang w:val="en-US" w:eastAsia="en-US"/>
        </w:rPr>
        <w:t xml:space="preserve">= 4,0 m. Mohol druhý chlapec loptu zachytiť pred dopadom na zem, keď bežal rýchlosťou </w:t>
      </w:r>
      <w:r>
        <w:rPr/>
        <w:t>=</w:t>
      </w:r>
      <w:r>
        <w:rPr>
          <w:i/>
          <w:iCs/>
        </w:rPr>
        <w:t xml:space="preserve"> </w:t>
      </w:r>
      <w:r>
        <w:rPr>
          <w:lang w:val="en-US" w:eastAsia="en-US"/>
        </w:rPr>
        <w:t>5,0 m/s?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lang w:val="en-US" w:eastAsia="en-US"/>
        </w:rPr>
        <w:t xml:space="preserve">Pri druhom pokuse bola lopta za rovnakých pomienok hodená tou istou rýchlosťou pod uhlom </w:t>
      </w:r>
      <w:r>
        <w:rPr>
          <w:i/>
          <w:lang w:val="en-US" w:eastAsia="en-US"/>
        </w:rPr>
        <w:t>α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 = 20º vzhľadom na vodorovnú rovinu smerom nahor. Mohol druhý chlapec v tomto prípade zachytiť loptu pred dopadom na zem?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lang w:val="en-US" w:eastAsia="en-US"/>
        </w:rPr>
        <w:t xml:space="preserve">Pre danú vzdialenosť, počiatočnú výšku vrhu a hodnoty rýchlostí určite interval hodnôt uhlov vrhu, pre ktoré je teoreticky možné loptu odrazenú od zadnej časti kamióna zachytiť, keď vieme, že jeho výška je </w:t>
      </w:r>
      <w:r>
        <w:rPr>
          <w:i/>
          <w:iCs/>
          <w:lang w:val="en-US" w:eastAsia="en-US"/>
        </w:rPr>
        <w:t>H</w:t>
      </w:r>
      <w:r>
        <w:rPr>
          <w:lang w:val="en-US" w:eastAsia="en-US"/>
        </w:rPr>
        <w:t xml:space="preserve"> = 2,7m. Úlohu je vhodné riešiť grafick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Uvažujte tiažové zrýchlenie </w:t>
      </w:r>
      <w:r>
        <w:rPr>
          <w:i/>
          <w:lang w:val="en-US" w:eastAsia="en-US"/>
        </w:rPr>
        <w:t>g</w:t>
      </w:r>
      <w:r>
        <w:rPr>
          <w:lang w:val="en-US" w:eastAsia="en-US"/>
        </w:rPr>
        <w:t> = 9,81 m·s</w:t>
      </w:r>
      <w:r>
        <w:rPr>
          <w:vertAlign w:val="superscript"/>
          <w:lang w:val="en-US" w:eastAsia="en-US"/>
        </w:rPr>
        <w:t>-2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i/>
          <w:lang w:val="en-US" w:eastAsia="en-US"/>
        </w:rPr>
        <w:t>Poznámka 1: Zrážku považujte za dokonale pružnú.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 xml:space="preserve">Poznámka 2: c) úlohu je vhodné riešiť graficky; ak riešite rovnice, dosaďte do vzťahov číselné hodnoty </w:t>
      </w:r>
      <w:r>
        <w:rPr>
          <w:i/>
          <w:iCs/>
        </w:rPr>
        <w:t>v</w:t>
      </w:r>
      <w:r>
        <w:rPr>
          <w:i/>
          <w:vertAlign w:val="subscript"/>
        </w:rPr>
        <w:t xml:space="preserve">k </w:t>
      </w:r>
      <w:r>
        <w:rPr>
          <w:i/>
        </w:rPr>
        <w:t xml:space="preserve"> a  </w:t>
      </w:r>
      <w:r>
        <w:rPr>
          <w:i/>
          <w:iCs/>
        </w:rPr>
        <w:t>v</w:t>
      </w:r>
      <w:r>
        <w:rPr>
          <w:i/>
          <w:vertAlign w:val="subscript"/>
        </w:rPr>
        <w:t>ch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before="0" w:after="120"/>
        <w:ind w:left="426" w:hanging="426"/>
        <w:contextualSpacing/>
        <w:rPr/>
      </w:pPr>
      <w:r>
        <w:rPr>
          <w:b/>
          <w:i/>
        </w:rPr>
        <w:t xml:space="preserve">Guľa na kline </w:t>
        <w:tab/>
      </w:r>
      <w:r>
        <w:rPr>
          <w:i/>
        </w:rPr>
        <w:t>(Milan Grendel)</w:t>
      </w:r>
    </w:p>
    <w:p>
      <w:pPr>
        <w:pStyle w:val="Normal"/>
        <w:rPr/>
      </w:pPr>
      <w:r>
        <w:rPr/>
        <w:t xml:space="preserve">Guľu s polome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spustíme po kline ležiacom na vodorovnej podložke tak, aby sa valila po jeho povrchu bez prešmy</w:t>
        <w:softHyphen/>
        <w:t>kovania. Klin sa môže voľne kĺzať po podložke a má tvar troj</w:t>
        <w:softHyphen/>
        <w:t>bokého hra</w:t>
        <w:softHyphen/>
        <w:t>nola, ktorého pod</w:t>
        <w:softHyphen/>
        <w:t>stava je pravouhlý troju</w:t>
        <w:softHyphen/>
        <w:t>holník s dĺžkou pre</w:t>
        <w:softHyphen/>
        <w:t xml:space="preserve">po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. Stena hranola, po ktorej sa guľa valí zviera s pod</w:t>
        <w:softHyphen/>
        <w:t xml:space="preserve">ložkou u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druhá stena je na podložku kolmá. Hmotnosť gule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hmotnosť klina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 obe telesá sú homo</w:t>
        <w:softHyphen/>
        <w:t>génne. Na začiatku pohybu sú guľa i klin v pokoji vzhľadom na podložku, pričom guľa sa dotýka steny hranola tesne pri strede jej horného okraja (pozri obrázok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 akú celkovú vzdialenos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sa posunie klin počas pohybu gule od začiatku až do oka</w:t>
        <w:softHyphen/>
        <w:t>mihu, keď sa guľa dot</w:t>
        <w:softHyphen/>
        <w:t>kne pod</w:t>
        <w:softHyphen/>
        <w:t>ložky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ypočítajte veľkosti rýchlosti stredu gu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 kl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v časo</w:t>
        <w:softHyphen/>
        <w:t xml:space="preserve">vom okamihu, uvedenom v časti 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Aký bude pom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kinetickej energie gule a klina v okamihu dotyku gule s podložkou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a aký č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od začiatku pohybu sa guľa dotkne podložky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Aká bude zvislá a vodorovná zložka celkovej hybnosti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sústavy guľa + klin po prechode gule na vodorovnú podložku? Výsledok fy</w:t>
        <w:softHyphen/>
        <w:t>zikálne zdôvodni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riešení predpokladajte, že straty celkovej mechanickej energie sústavy guľa + klin sú zaned</w:t>
        <w:softHyphen/>
        <w:t>bateľné a guľa po dosiahnutí podložky prejde do va</w:t>
        <w:softHyphen/>
        <w:t xml:space="preserve">livého pohybu po podložke bez prešmykovania. </w:t>
      </w:r>
    </w:p>
    <w:p>
      <w:pPr>
        <w:pStyle w:val="Normal"/>
        <w:rPr>
          <w:i/>
          <w:i/>
        </w:rPr>
      </w:pPr>
      <w:r>
        <w:rPr>
          <w:i/>
        </w:rPr>
        <w:t xml:space="preserve">Pri riešení časti a) sa odporúča uvažovať vetu o pohybe hmotného stredu celej sústav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lohu riešte najprv všeobecne a potom čísel</w:t>
        <w:softHyphen/>
        <w:t xml:space="preserve">ne pre hodnoty </w:t>
      </w:r>
      <w:r>
        <w:rPr>
          <w:i/>
        </w:rPr>
        <w:t>r</w:t>
      </w:r>
      <w:r>
        <w:rPr/>
        <w:t xml:space="preserve"> = 1,0 cm, </w:t>
      </w:r>
      <w:r>
        <w:rPr>
          <w:i/>
        </w:rPr>
        <w:t>l</w:t>
      </w:r>
      <w:r>
        <w:rPr/>
        <w:t xml:space="preserve"> = 10 cm,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 = 10 g,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 = 20 g, </w:t>
      </w:r>
      <w:r>
        <w:rPr>
          <w:i/>
        </w:rPr>
        <w:t>φ</w:t>
      </w:r>
      <w:r>
        <w:rPr/>
        <w:t xml:space="preserve"> = 30°, veľkosť tiažového zrýchle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2390</wp:posOffset>
                </wp:positionH>
                <wp:positionV relativeFrom="paragraph">
                  <wp:posOffset>83820</wp:posOffset>
                </wp:positionV>
                <wp:extent cx="4048760" cy="25203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920" cy="2520360"/>
                          <a:chOff x="0" y="0"/>
                          <a:chExt cx="4048920" cy="2520360"/>
                        </a:xfrm>
                      </wpg:grpSpPr>
                      <wps:wsp>
                        <wps:cNvSpPr/>
                        <wps:spPr>
                          <a:xfrm>
                            <a:off x="610200" y="1068840"/>
                            <a:ext cx="0" cy="116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236320"/>
                            <a:ext cx="29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09800">
                            <a:off x="290160" y="123120"/>
                            <a:ext cx="1023120" cy="97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582120"/>
                            <a:ext cx="19368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712440"/>
                            <a:ext cx="370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303200"/>
                            <a:ext cx="4024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35360"/>
                            <a:ext cx="4431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sk-SK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1068840"/>
                            <a:ext cx="2917080" cy="116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68840"/>
                            <a:ext cx="0" cy="116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236320"/>
                            <a:ext cx="29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68840"/>
                            <a:ext cx="2917080" cy="116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6320"/>
                            <a:ext cx="4048920" cy="28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236320"/>
                            <a:ext cx="29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68840"/>
                            <a:ext cx="2917800" cy="116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0440" y="1840320"/>
                            <a:ext cx="1078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928">
                                <a:moveTo>
                                  <a:pt x="20860" y="6872"/>
                                </a:moveTo>
                                <a:arcTo wR="10800" hR="10800" stAng="-1279789" swAng="12797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928">
                                <a:moveTo>
                                  <a:pt x="20860" y="6872"/>
                                </a:moveTo>
                                <a:arcTo wR="10800" hR="10800" stAng="-1279789" swAng="12797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16.3pt;width:318.8pt;height:188.75pt" coordorigin="2114,326" coordsize="6376,3775">
                <v:line id="shape_0" from="3075,1815" to="3075,36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75,3654" to="7668,36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571;top:325;width:1610;height:1528;mso-wrap-style:none;v-text-anchor:middle;rotation:77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3075,1049" to="3379,181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4;top:1254;width:58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989;top:2184;width:633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74;top:3180;width:697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sk-SK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075,1815" to="7668,36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75,1815" to="3075,365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075,3654" to="7668,365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075,1815" to="7668,365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silver" stroked="f" o:allowincell="f" style="position:absolute;left:2114;top:3654;width:6375;height:446;mso-wrap-style:none;v-text-anchor:middle">
                  <v:fill o:detectmouseclick="t" type="solid" color2="#3f3f3f"/>
                  <v:stroke color="#3465a4" joinstyle="round" endcap="flat"/>
                  <w10:wrap type="topAndBottom"/>
                </v:rect>
                <v:line id="shape_0" from="3075,3654" to="7668,365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072,1815" to="7666,365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rect id="shape_0" coordorigin="10800,6871" coordsize="10800,3928" path="l0,21600xee" stroked="t" o:allowincell="f" style="position:absolute;left:5957;top:3030;width:1697;height:617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Obr. B-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before="0" w:after="120"/>
        <w:ind w:left="426" w:hanging="426"/>
        <w:contextualSpacing/>
        <w:rPr>
          <w:b/>
          <w:b/>
          <w:i/>
          <w:i/>
        </w:rPr>
      </w:pPr>
      <w:r>
        <w:rPr>
          <w:b/>
          <w:i/>
        </w:rPr>
        <w:t xml:space="preserve">Kmity paličky v miske </w:t>
        <w:tab/>
      </w:r>
      <w:r>
        <w:rPr>
          <w:i/>
        </w:rPr>
        <w:t>(Ľubomír Konrád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6595</wp:posOffset>
                </wp:positionH>
                <wp:positionV relativeFrom="paragraph">
                  <wp:posOffset>70485</wp:posOffset>
                </wp:positionV>
                <wp:extent cx="1181100" cy="1181735"/>
                <wp:effectExtent l="9525" t="9525" r="1016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81880"/>
                          <a:chOff x="0" y="0"/>
                          <a:chExt cx="1181160" cy="11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160" cy="11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1160" cy="11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1160" cy="11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76280" y="903600"/>
                                <a:ext cx="610560" cy="258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9400" y="589680"/>
                                <a:ext cx="18216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9400" y="590400"/>
                                <a:ext cx="180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6600" y="723240"/>
                              <a:ext cx="291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542160"/>
                              <a:ext cx="291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080" y="704160"/>
                              <a:ext cx="291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3720" y="780480"/>
                            <a:ext cx="291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5pt;margin-top:5.55pt;width:93pt;height:93.05pt" coordorigin="7097,111" coordsize="1860,1861">
                <v:group id="shape_0" style="position:absolute;left:7097;top:111;width:1860;height:1861">
                  <v:group id="shape_0" style="position:absolute;left:7097;top:111;width:1860;height:1861">
                    <v:oval id="shape_0" fillcolor="white" stroked="t" o:allowincell="f" style="position:absolute;left:7097;top:111;width:1859;height:1859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847;top:1534;width:961;height:404;flip:y" type="_x0000_t32">
                      <v:stroke color="black" weight="284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041;top:1040;width:286;height:676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041;top:1041;width:2;height:93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7627;top:1250;width:45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77;top:965;width:45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2;top:1220;width:45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06;top:1340;width:45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Vnútri guľovej plochy s polomerom R sa môže voľne pohybovať tenká homogénna palička dĺžky </w:t>
      </w:r>
      <w:r>
        <w:rPr>
          <w:i/>
        </w:rPr>
        <w:t>d</w:t>
      </w:r>
      <w:r>
        <w:rPr/>
        <w:t xml:space="preserve"> </w:t>
      </w:r>
      <w:r>
        <w:rPr>
          <w:lang w:val="en-GB"/>
        </w:rPr>
        <w:t>&lt;</w:t>
      </w:r>
      <w:r>
        <w:rPr/>
        <w:t xml:space="preserve"> 2</w:t>
      </w:r>
      <w:r>
        <w:rPr>
          <w:i/>
        </w:rPr>
        <w:t>R</w:t>
      </w:r>
      <w:r>
        <w:rPr/>
        <w:t xml:space="preserve"> tak, že stále zostáva v jednej zvislej rovine, prechádzajúcej stredom guľovej plochy (pozri obrázok). Ak nebudeme uvažovať trenie medzi paličkou a guľovou plochou, bude palička vykonávať vlastné netlmené kmity. Určte ich periódu.</w:t>
      </w:r>
    </w:p>
    <w:p>
      <w:pPr>
        <w:pStyle w:val="Normal"/>
        <w:rPr/>
      </w:pPr>
      <w:r>
        <w:rPr/>
        <w:t xml:space="preserve">Uvažujte malé kmity okolo rovnovážnej polohy </w:t>
      </w:r>
      <w:r>
        <w:rPr>
          <w:rFonts w:eastAsia="Symbol" w:cs="Symbol" w:ascii="Symbol" w:hAnsi="Symbol"/>
          <w:i/>
        </w:rPr>
        <w:t></w:t>
      </w:r>
      <w:r>
        <w:rPr/>
        <w:t> </w:t>
      </w:r>
      <w:r>
        <w:rPr>
          <w:lang w:val="en-GB"/>
        </w:rPr>
        <w:t>&lt;&lt;</w:t>
      </w:r>
      <w:r>
        <w:rPr/>
        <w:t> 1 rad, pre ktoré platia približné vzťahy sin</w:t>
      </w:r>
      <w:r>
        <w:rPr>
          <w:rFonts w:eastAsia="Symbol" w:cs="Symbol" w:ascii="Symbol" w:hAnsi="Symbol"/>
          <w:i/>
        </w:rPr>
        <w:t>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</w:t>
      </w:r>
      <w:r>
        <w:rPr>
          <w:rFonts w:eastAsia="Symbol" w:cs="Symbol" w:ascii="Symbol" w:hAnsi="Symbol"/>
          <w:i/>
        </w:rPr>
        <w:t></w:t>
      </w:r>
      <w:r>
        <w:rPr/>
        <w:t xml:space="preserve"> , cos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 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1 </w:t>
        <w:softHyphen/>
        <w:t>- </w:t>
      </w:r>
      <w:r>
        <w:rPr>
          <w:rFonts w:eastAsia="Symbol" w:cs="Symbol" w:ascii="Symbol" w:hAnsi="Symbol"/>
          <w:i/>
        </w:rPr>
        <w:t></w:t>
      </w:r>
      <w:r>
        <w:rPr>
          <w:vertAlign w:val="superscript"/>
        </w:rPr>
        <w:t>2</w:t>
      </w:r>
      <w:r>
        <w:rPr/>
        <w:t>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before="0" w:after="120"/>
        <w:ind w:left="426" w:hanging="426"/>
        <w:contextualSpacing/>
        <w:rPr>
          <w:b/>
          <w:b/>
          <w:i/>
          <w:i/>
        </w:rPr>
      </w:pPr>
      <w:r>
        <w:rPr>
          <w:b/>
          <w:i/>
        </w:rPr>
        <w:t xml:space="preserve">Elektrická sieť </w:t>
        <w:tab/>
      </w:r>
      <w:r>
        <w:rPr>
          <w:i/>
        </w:rPr>
        <w:t>(Tomáš Bzdušek)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Elektrická sieť je zhotovená z drôtu z konštantným dĺžkovým merným odporom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 = 2,5 Ω∙m</w:t>
      </w:r>
      <w:r>
        <w:rPr>
          <w:rFonts w:eastAsia="Symbol" w:cs="Symbol" w:ascii="Symbol" w:hAnsi="Symbol"/>
          <w:vertAlign w:val="superscript"/>
          <w:lang w:val="en-US" w:eastAsia="en-US"/>
        </w:rPr>
        <w:t>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v tvare rovnostranného trojuholníka ABC s dĺžkou strany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 = 20 m, v ktorom sú medzi ramenami AC a BC vodivé spojky 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 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... z rovnakého drôtu, ktoré sa  nachádzajú sa v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lang w:val="en-US" w:eastAsia="en-US"/>
        </w:rPr>
        <w:t xml:space="preserve"> výšky trojuholníka ABC meranej od vrcholu C (obr. C - 2). Predpokladajte, že počet spojok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 &gt;&gt; 1</w:t>
      </w:r>
      <w:r>
        <w:rPr>
          <w:i/>
          <w:iCs/>
          <w:lang w:val="en-US" w:eastAsia="en-US"/>
        </w:rPr>
        <w:t>.</w:t>
      </w:r>
    </w:p>
    <w:p>
      <w:pPr>
        <w:pStyle w:val="Normal"/>
        <w:spacing w:before="0" w:after="120"/>
        <w:ind w:left="284" w:hanging="284"/>
        <w:rPr/>
      </w:pPr>
      <w:r>
        <w:rPr>
          <w:lang w:val="en-US" w:eastAsia="en-US"/>
        </w:rPr>
        <w:t xml:space="preserve">a) </w:t>
        <w:tab/>
        <w:t xml:space="preserve">Určte výkon 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Z1</w:t>
      </w:r>
      <w:r>
        <w:rPr>
          <w:lang w:val="en-US" w:eastAsia="en-US"/>
        </w:rPr>
        <w:t xml:space="preserve"> zdroja s napätím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> = 24 V, ktorý je pripojený k bodom A a B siete.</w:t>
      </w:r>
    </w:p>
    <w:p>
      <w:pPr>
        <w:pStyle w:val="Normal"/>
        <w:spacing w:before="240" w:after="120"/>
        <w:ind w:left="284" w:hanging="284"/>
        <w:rPr>
          <w:lang w:val="en-US" w:eastAsia="en-US"/>
        </w:rPr>
      </w:pPr>
      <w:r>
        <w:rPr>
          <w:lang w:val="en-US" w:eastAsia="en-US"/>
        </w:rPr>
        <w:t>b)</w:t>
        <w:tab/>
        <w:t xml:space="preserve">Určte prúd </w:t>
      </w:r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>, ktorý prechádza medzi bodmi 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a B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siete po jej pripojení na zdroj podľa a). Určte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pre ktoré je prúd </w:t>
      </w:r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n </w:t>
      </w:r>
      <w:r>
        <w:rPr>
          <w:lang w:val="en-US" w:eastAsia="en-US"/>
        </w:rPr>
        <w:t>= </w:t>
      </w:r>
      <w:r>
        <w:rPr>
          <w:i/>
          <w:lang w:val="en-US" w:eastAsia="en-US"/>
        </w:rPr>
        <w:t>p I</w:t>
      </w:r>
      <w:r>
        <w:rPr>
          <w:vertAlign w:val="subscript"/>
          <w:lang w:val="en-US" w:eastAsia="en-US"/>
        </w:rPr>
        <w:t>Z</w:t>
      </w:r>
      <w:r>
        <w:rPr>
          <w:lang w:val="en-US" w:eastAsia="en-US"/>
        </w:rPr>
        <w:t xml:space="preserve">, kde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 = 0,1 % a 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Z</w:t>
      </w:r>
      <w:r>
        <w:rPr>
          <w:lang w:val="en-US" w:eastAsia="en-US"/>
        </w:rPr>
        <w:t xml:space="preserve"> je prúd zdroja.</w:t>
      </w:r>
    </w:p>
    <w:p>
      <w:pPr>
        <w:pStyle w:val="Normal"/>
        <w:spacing w:before="240" w:after="120"/>
        <w:ind w:left="284" w:hanging="284"/>
        <w:rPr>
          <w:lang w:val="en-US" w:eastAsia="en-US"/>
        </w:rPr>
      </w:pPr>
      <w:r>
        <w:rPr>
          <w:lang w:val="en-US" w:eastAsia="en-US"/>
        </w:rPr>
        <w:t>c)</w:t>
        <w:tab/>
        <w:t xml:space="preserve">Určte napätie </w:t>
      </w:r>
      <w:r>
        <w:rPr>
          <w:i/>
          <w:lang w:val="en-US" w:eastAsia="en-US"/>
        </w:rPr>
        <w:t>U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medzi bodmi 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a B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siete po jej pripojení na zdroj podľa a). </w:t>
      </w:r>
    </w:p>
    <w:p>
      <w:pPr>
        <w:pStyle w:val="Normal"/>
        <w:spacing w:before="240" w:after="120"/>
        <w:ind w:left="284" w:hanging="284"/>
        <w:rPr/>
      </w:pPr>
      <w:r>
        <w:rPr>
          <w:lang w:val="en-US" w:eastAsia="en-US"/>
        </w:rPr>
        <w:t>c)</w:t>
        <w:tab/>
        <w:t xml:space="preserve">Určte tepelný výkon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, ktorý sa po pripojení na zdroj napätia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> podľa a) uvoľňuje v časti siete danej trojuholníkom 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>B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C, a plošný merný výkon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>/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, kde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je obsah trojuholníka 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>B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>C.</w:t>
      </w:r>
    </w:p>
    <w:p>
      <w:pPr>
        <w:pStyle w:val="Normal"/>
        <w:spacing w:before="240" w:after="120"/>
        <w:ind w:left="284" w:hanging="284"/>
        <w:rPr>
          <w:lang w:val="en-US" w:eastAsia="en-US"/>
        </w:rPr>
      </w:pPr>
      <w:r>
        <w:rPr>
          <w:lang w:val="en-US" w:eastAsia="en-US"/>
        </w:rPr>
        <w:t>d)</w:t>
        <w:tab/>
        <w:t xml:space="preserve">Aký bude výkon  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Z2</w:t>
      </w:r>
      <w:r>
        <w:rPr>
          <w:lang w:val="en-US" w:eastAsia="en-US"/>
        </w:rPr>
        <w:t xml:space="preserve"> zdroja podľa a), ak ho pripojíme k bodom A a C sie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7830</wp:posOffset>
                </wp:positionH>
                <wp:positionV relativeFrom="paragraph">
                  <wp:posOffset>-76835</wp:posOffset>
                </wp:positionV>
                <wp:extent cx="2659380" cy="252920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2529360"/>
                          <a:chOff x="0" y="0"/>
                          <a:chExt cx="2659320" cy="2529360"/>
                        </a:xfrm>
                      </wpg:grpSpPr>
                      <wps:wsp>
                        <wps:cNvSpPr txBox="1"/>
                        <wps:spPr>
                          <a:xfrm>
                            <a:off x="905040" y="2239560"/>
                            <a:ext cx="868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r. C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080" y="248400"/>
                            <a:ext cx="2171880" cy="187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1878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0"/>
                              <a:ext cx="1028880" cy="88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889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0360" y="0"/>
                                <a:ext cx="487080" cy="4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7080" cy="420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160" y="0"/>
                                  <a:ext cx="230400" cy="19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480" y="0"/>
                                    <a:ext cx="109080" cy="9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440" y="0"/>
                                      <a:ext cx="51480" cy="4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0"/>
                                        <a:ext cx="24120" cy="21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480" cy="45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94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0" cy="199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2094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2094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977400"/>
                            <a:ext cx="44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977400"/>
                            <a:ext cx="44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513000"/>
                            <a:ext cx="44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513000"/>
                            <a:ext cx="44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pt;margin-top:-6.05pt;width:209.4pt;height:199.15pt" coordorigin="2658,-121" coordsize="4188,3983">
                <v:shape id="shape_0" stroked="f" o:allowincell="f" style="position:absolute;left:4083;top:3406;width:13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r. C 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000;top:270;width:3420;height:295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000;top:270;width:3419;height:2957;mso-wrap-style:none;v-text-anchor:middle" type="_x0000_t5">
                    <v:fill o:detectmouseclick="t" on="false"/>
                    <v:stroke color="black" weight="12600" joinstyle="miter" endcap="flat"/>
                    <w10:wrap type="topAndBottom"/>
                  </v:shape>
                  <v:group id="shape_0" style="position:absolute;left:3900;top:270;width:1620;height:1401">
                    <v:shape id="shape_0" stroked="t" o:allowincell="f" style="position:absolute;left:3900;top:270;width:1619;height:1400;mso-wrap-style:none;v-text-anchor:middle" type="_x0000_t5">
                      <v:fill o:detectmouseclick="t" on="false"/>
                      <v:stroke color="black" weight="12600" joinstyle="miter" endcap="flat"/>
                      <w10:wrap type="topAndBottom"/>
                    </v:shape>
                    <v:group id="shape_0" style="position:absolute;left:4326;top:270;width:767;height:663">
                      <v:shape id="shape_0" stroked="t" o:allowincell="f" style="position:absolute;left:4326;top:270;width:766;height:662;mso-wrap-style:none;v-text-anchor:middle" type="_x0000_t5">
                        <v:fill o:detectmouseclick="t" on="false"/>
                        <v:stroke color="black" weight="12600" joinstyle="miter" endcap="flat"/>
                        <w10:wrap type="topAndBottom"/>
                      </v:shape>
                      <v:group id="shape_0" style="position:absolute;left:4527;top:270;width:363;height:314">
                        <v:group id="shape_0" style="position:absolute;left:4623;top:270;width:172;height:149">
                          <v:group id="shape_0" style="position:absolute;left:4668;top:270;width:81;height:71">
                            <v:shape id="shape_0" fillcolor="white" stroked="t" o:allowincell="f" style="position:absolute;left:4689;top:270;width:37;height:33;mso-wrap-style:none;v-text-anchor:middle" type="_x0000_t5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shape>
                            <v:shape id="shape_0" stroked="t" o:allowincell="f" style="position:absolute;left:4668;top:270;width:80;height:70;mso-wrap-style:none;v-text-anchor:middle" type="_x0000_t5">
                              <v:fill o:detectmouseclick="t" on="false"/>
                              <v:stroke color="black" weight="12600" joinstyle="miter" endcap="flat"/>
                              <w10:wrap type="topAndBottom"/>
                            </v:shape>
                          </v:group>
                          <v:shape id="shape_0" stroked="t" o:allowincell="f" style="position:absolute;left:4623;top:270;width:171;height:148;mso-wrap-style:none;v-text-anchor:middle" type="_x0000_t5">
                            <v:fill o:detectmouseclick="t" on="false"/>
                            <v:stroke color="black" weight="12600" joinstyle="miter" endcap="flat"/>
                            <w10:wrap type="topAndBottom"/>
                          </v:shape>
                        </v:group>
                        <v:shape id="shape_0" stroked="t" o:allowincell="f" style="position:absolute;left:4527;top:270;width:362;height:313;mso-wrap-style:none;v-text-anchor:middle" type="_x0000_t5">
                          <v:fill o:detectmouseclick="t" on="false"/>
                          <v:stroke color="black" weight="12600" joinstyle="miter" endcap="flat"/>
                          <w10:wrap type="topAndBottom"/>
                        </v:shape>
                      </v:group>
                    </v:group>
                  </v:group>
                </v:group>
                <v:shape id="shape_0" stroked="f" o:allowincell="f" style="position:absolute;left:2658;top:31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82;top:-1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06;top:31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81;top:1418;width:7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51;top:1418;width:7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0;top:687;width:7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22;top:687;width:7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Pozn.: Odporúčame pozrieť si úlohu 49. ročníka FO - krajského kola kategórie A č. 4.</w:t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contextualSpacing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before="0" w:after="120"/>
        <w:ind w:left="426" w:hanging="426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8395</wp:posOffset>
                </wp:positionH>
                <wp:positionV relativeFrom="paragraph">
                  <wp:posOffset>2242185</wp:posOffset>
                </wp:positionV>
                <wp:extent cx="3605530" cy="30772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400" cy="3077280"/>
                          <a:chOff x="0" y="0"/>
                          <a:chExt cx="3605400" cy="307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5400" cy="30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080" y="161280"/>
                              <a:ext cx="2151360" cy="2916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2323440"/>
                                <a:ext cx="214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080" y="2272680"/>
                                <a:ext cx="4572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429480" y="285840"/>
                                <a:ext cx="1301760" cy="130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6040" y="18000"/>
                                <a:ext cx="1440" cy="18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480" y="907560"/>
                                <a:ext cx="14796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7080" y="894240"/>
                                <a:ext cx="2840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7080" y="971640"/>
                                <a:ext cx="2840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518480" y="380880"/>
                                <a:ext cx="583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598320" y="1301040"/>
                                <a:ext cx="583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000" y="372960"/>
                                <a:ext cx="167760" cy="170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90040" y="423000"/>
                                <a:ext cx="168120" cy="170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15880" y="1296720"/>
                                <a:ext cx="168120" cy="170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65920" y="1347120"/>
                                <a:ext cx="168120" cy="170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503360" y="1227600"/>
                                <a:ext cx="9072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587160" y="298440"/>
                                <a:ext cx="9072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480" y="939240"/>
                                <a:ext cx="15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96200" y="939240"/>
                                <a:ext cx="15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0" y="939960"/>
                                <a:ext cx="1800" cy="138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44520" y="939960"/>
                                <a:ext cx="1800" cy="138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17720" y="2124720"/>
                                <a:ext cx="1440" cy="393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720" y="2227680"/>
                                <a:ext cx="1440" cy="187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2304360"/>
                                <a:ext cx="23796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311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760" y="2311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30920" y="2330640"/>
                                <a:ext cx="219960" cy="84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920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4680" y="920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1822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040" y="160200"/>
                                <a:ext cx="45720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9360" y="1370520"/>
                                <a:ext cx="45720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440" y="1467360"/>
                                <a:ext cx="45720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560" y="211320"/>
                                <a:ext cx="45720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1760" y="784800"/>
                                <a:ext cx="45720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6800" y="2600280"/>
                                <a:ext cx="322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720" y="2600280"/>
                                <a:ext cx="45720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520" y="2045880"/>
                                <a:ext cx="45720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40440" y="1789920"/>
                              <a:ext cx="11653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Obr. 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sk-SK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sk-SK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4400"/>
                              <a:ext cx="3348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160" y="824400"/>
                              <a:ext cx="3348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240" y="0"/>
                              <a:ext cx="3348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240" y="1880280"/>
                              <a:ext cx="3348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48440" y="2424600"/>
                            <a:ext cx="3106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2575440"/>
                            <a:ext cx="361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176.55pt;width:283.9pt;height:242.3pt" coordorigin="1777,3531" coordsize="5678,4846">
                <v:group id="shape_0" style="position:absolute;left:1777;top:3531;width:5678;height:4846">
                  <v:group id="shape_0" style="position:absolute;left:1949;top:3785;width:3388;height:4592">
                    <v:shape id="shape_0" stroked="t" o:allowincell="f" style="position:absolute;left:1949;top:7444;width:3377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rect id="shape_0" fillcolor="white" stroked="f" o:allowincell="f" style="position:absolute;left:3552;top:7364;width:71;height:162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rect id="shape_0" stroked="t" o:allowincell="f" style="position:absolute;left:2625;top:4235;width:2049;height:2049;mso-wrap-style:none;v-text-anchor:middle;rotation:45">
                      <v:fill o:detectmouseclick="t" on="false"/>
                      <v:stroke color="black" weight="9360" joinstyle="miter" endcap="flat"/>
                      <w10:wrap type="topAndBottom"/>
                    </v:rect>
                    <v:shape id="shape_0" stroked="t" o:allowincell="f" style="position:absolute;left:3643;top:3813;width:1;height:289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rect id="shape_0" fillcolor="white" stroked="f" o:allowincell="f" style="position:absolute;left:3532;top:5214;width:232;height:91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shape id="shape_0" stroked="t" o:allowincell="f" style="position:absolute;left:3424;top:5193;width:446;height:1" type="_x0000_t32">
                      <v:stroke color="black" weight="1908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424;top:5315;width:446;height:2" type="_x0000_t32">
                      <v:stroke color="black" weight="19080" joinstyle="miter" endcap="flat"/>
                      <v:fill o:detectmouseclick="t" on="false"/>
                      <w10:wrap type="topAndBottom"/>
                    </v:shape>
                    <v:rect id="shape_0" fillcolor="white" stroked="f" o:allowincell="f" style="position:absolute;left:4340;top:4386;width:91;height:323;mso-wrap-style:none;v-text-anchor:middle;rotation:45">
                      <v:fill o:detectmouseclick="t" type="solid" color2="black"/>
                      <v:stroke color="#3465a4" joinstyle="round" endcap="flat"/>
                      <w10:wrap type="topAndBottom"/>
                    </v:rect>
                    <v:rect id="shape_0" fillcolor="white" stroked="f" o:allowincell="f" style="position:absolute;left:2891;top:5835;width:91;height:323;mso-wrap-style:none;v-text-anchor:middle;rotation:45">
                      <v:fill o:detectmouseclick="t" type="solid" color2="black"/>
                      <v:stroke color="#3465a4" joinstyle="round" endcap="flat"/>
                      <w10:wrap type="topAndBottom"/>
                    </v:rect>
                    <v:shape id="shape_0" stroked="t" o:allowincell="f" style="position:absolute;left:4216;top:4372;width:262;height:267;flip:x" type="_x0000_t32">
                      <v:stroke color="black" weight="1908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295;top:4451;width:263;height:268;flip:x" type="_x0000_t32">
                      <v:stroke color="black" weight="1908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761;top:5827;width:263;height:268;flip:x" type="_x0000_t32">
                      <v:stroke color="black" weight="1908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840;top:5906;width:263;height:267;flip:x" type="_x0000_t32">
                      <v:stroke color="black" weight="19080" joinstyle="miter" endcap="flat"/>
                      <v:fill o:detectmouseclick="t" on="false"/>
                      <w10:wrap type="topAndBottom"/>
                    </v:shape>
                    <v:rect id="shape_0" fillcolor="white" stroked="t" o:allowincell="f" style="position:absolute;left:4316;top:5719;width:142;height:506;mso-wrap-style:none;v-text-anchor:middle;rotation:45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rect id="shape_0" fillcolor="white" stroked="t" o:allowincell="f" style="position:absolute;left:2873;top:4256;width:142;height:506;mso-wrap-style:none;v-text-anchor:middle;rotation:45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shape id="shape_0" stroked="t" o:allowincell="f" style="position:absolute;left:1959;top:5264;width:244;height:2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092;top:5264;width:243;height:2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959;top:5265;width:2;height:218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326;top:5265;width:2;height:218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551;top:7131;width:1;height:619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622;top:7293;width:1;height:294" type="_x0000_t32">
                      <v:stroke color="black" weight="28440" joinstyle="miter" endcap="flat"/>
                      <v:fill o:detectmouseclick="t" on="false"/>
                      <w10:wrap type="topAndBottom"/>
                    </v:shape>
                    <v:rect id="shape_0" fillcolor="white" stroked="f" o:allowincell="f" style="position:absolute;left:2640;top:7414;width:374;height:91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oval id="shape_0" fillcolor="white" stroked="t" o:allowincell="f" style="position:absolute;left:2589;top:7425;width:56;height:5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2964;top:7425;width:56;height:5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2627;top:7455;width:344;height:132;flip:x" type="_x0000_t32">
                      <v:stroke color="black" weight="19080" joinstyle="miter" endcap="flat"/>
                      <v:fill o:detectmouseclick="t" on="false"/>
                      <w10:wrap type="topAndBottom"/>
                    </v:shape>
                    <v:oval id="shape_0" fillcolor="black" stroked="t" o:allowincell="f" style="position:absolute;left:2184;top:5235;width:56;height:5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5074;top:5235;width:56;height:5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624;top:3785;width:56;height:5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624;top:6655;width:56;height:5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2467;top:4037;width:719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373;top:5943;width:719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376;top:6096;width:719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26;top:4118;width:719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857;top:5021;width:719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t" o:allowincell="f" style="position:absolute;left:3298;top:7880;width:508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stroked="f" o:allowincell="f" style="position:absolute;left:3197;top:7880;width:719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477;top:7007;width:719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5620;top:6350;width:1834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Obr. 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sk-SK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sk-SK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7;top:4829;width:526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41;top:4829;width:526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24;top:3531;width:526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24;top:6492;width:526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rect id="shape_0" fillcolor="white" stroked="t" o:allowincell="f" style="position:absolute;left:4373;top:7349;width:488;height:162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stroked="f" o:allowincell="f" style="position:absolute;left:4372;top:7587;width:56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i/>
        </w:rPr>
        <w:t>Kondenzátory</w:t>
      </w:r>
      <w:r>
        <w:rPr>
          <w:i/>
        </w:rPr>
        <w:t xml:space="preserve"> </w:t>
        <w:tab/>
        <w:t>(Ľubomír Konrád)</w:t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Rezistory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a 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a kapacitory 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a 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sú zapojené do tvaru mostíka podľa obrázku C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3. Na začiatku sú kapacitory vybité na nulové napätie. K uzlom A a B mostíka pripojíme zdroj konštantného napätia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s vnútorným odporom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w:t>a)</w:t>
        <w:tab/>
        <w:t xml:space="preserve">Aká je maximálna hodnota prúdu zdroja 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Zm</w:t>
      </w:r>
      <w:r>
        <w:rPr>
          <w:lang w:val="en-US" w:eastAsia="en-US"/>
        </w:rPr>
        <w:t xml:space="preserve"> počas nabíjania kapacitorov mostíka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US" w:eastAsia="en-US"/>
        </w:rPr>
        <w:t>b)</w:t>
        <w:tab/>
        <w:t>Určte prácu </w:t>
      </w:r>
      <w:r>
        <w:rPr>
          <w:i/>
          <w:lang w:val="en-US" w:eastAsia="en-US"/>
        </w:rPr>
        <w:t>W</w:t>
      </w:r>
      <w:r>
        <w:rPr>
          <w:vertAlign w:val="subscript"/>
          <w:lang w:val="en-US" w:eastAsia="en-US"/>
        </w:rPr>
        <w:t>Z</w:t>
      </w:r>
      <w:r>
        <w:rPr>
          <w:lang w:val="en-US" w:eastAsia="en-US"/>
        </w:rPr>
        <w:t>, ktorú vykoná zdroj počas nabíjania kapacitorov mostíka.</w:t>
      </w:r>
    </w:p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w:t>c)</w:t>
        <w:tab/>
        <w:t>Určte teplo </w:t>
      </w:r>
      <w:r>
        <w:rPr>
          <w:i/>
          <w:lang w:val="en-US" w:eastAsia="en-US"/>
        </w:rPr>
        <w:t>Q</w:t>
      </w:r>
      <w:r>
        <w:rPr>
          <w:vertAlign w:val="subscript"/>
          <w:lang w:val="en-US" w:eastAsia="en-US"/>
        </w:rPr>
        <w:t>T</w:t>
      </w:r>
      <w:r>
        <w:rPr>
          <w:lang w:val="en-US" w:eastAsia="en-US"/>
        </w:rPr>
        <w:t>, ktoré sa uvoľní v rezistoroch počas nabíjania kapacitorov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lang w:val="en-US" w:eastAsia="en-US"/>
        </w:rPr>
      </w:pPr>
      <w:r>
        <w:rPr>
          <w:lang w:val="en-US" w:eastAsia="en-US"/>
        </w:rPr>
        <w:t>d)</w:t>
        <w:tab/>
        <w:t xml:space="preserve">Určte celkovú účinnosť nabíjania obvodu </w:t>
      </w:r>
      <w:r>
        <w:rPr>
          <w:rFonts w:eastAsia="Symbol" w:cs="Symbol" w:ascii="Symbol" w:hAnsi="Symbol"/>
          <w:i/>
          <w:lang w:val="en-US" w:eastAsia="en-US"/>
        </w:rPr>
        <w:t></w:t>
      </w:r>
      <w:r>
        <w:rPr>
          <w:lang w:val="en-US" w:eastAsia="en-US"/>
        </w:rPr>
        <w:t xml:space="preserve"> = </w:t>
      </w:r>
      <w:r>
        <w:rPr>
          <w:i/>
          <w:lang w:val="en-US" w:eastAsia="en-US"/>
        </w:rPr>
        <w:t>E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>/</w:t>
      </w:r>
      <w:r>
        <w:rPr>
          <w:i/>
          <w:lang w:val="en-US" w:eastAsia="en-US"/>
        </w:rPr>
        <w:t>W</w:t>
      </w:r>
      <w:r>
        <w:rPr>
          <w:vertAlign w:val="subscript"/>
          <w:lang w:val="en-US" w:eastAsia="en-US"/>
        </w:rPr>
        <w:t>Z</w:t>
      </w:r>
      <w:r>
        <w:rPr>
          <w:lang w:val="en-US" w:eastAsia="en-US"/>
        </w:rPr>
        <w:t xml:space="preserve">, kde </w:t>
      </w:r>
      <w:r>
        <w:rPr>
          <w:i/>
          <w:lang w:val="en-US" w:eastAsia="en-US"/>
        </w:rPr>
        <w:t>E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je energia elektrostatického poľa nabitých kapacitoro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Úlohu riešte všeobecne a potom pre hodnoty: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 = 20 Ω,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 = 50 Ω, 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 = 200 μF</w:t>
      </w:r>
      <w:r>
        <w:rPr>
          <w:i/>
          <w:lang w:val="en-US" w:eastAsia="en-US"/>
        </w:rPr>
        <w:t>, C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 = 50 μF, 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 = 150 μF,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 = 12 V,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 = 2,0 Ω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before="0" w:after="120"/>
        <w:ind w:left="426" w:hanging="426"/>
        <w:contextualSpacing/>
        <w:rPr/>
      </w:pPr>
      <w:r>
        <w:rPr>
          <w:b/>
          <w:i/>
        </w:rPr>
        <w:t>Neharmonické kmity kyvadla</w:t>
      </w:r>
      <w:r>
        <w:rPr/>
        <w:t xml:space="preserve"> </w:t>
        <w:tab/>
      </w:r>
      <w:r>
        <w:rPr>
          <w:i/>
        </w:rPr>
        <w:t>(Ivo Čáp)</w:t>
      </w:r>
    </w:p>
    <w:p>
      <w:pPr>
        <w:pStyle w:val="Normal"/>
        <w:rPr/>
      </w:pPr>
      <w:r>
        <w:rPr/>
        <w:t xml:space="preserve">Pri meraní periódy fyzikálneho kyvadla sa vychádza z predpokladu, že doba kmitu nezávisí od krajnej uhlovej výchylky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 kyvadla z rovnovážnej polohy. To však platí iba pre malé výchylky, pre ktoré platí dostatočne presne priama úmernosť vratného momentu sily od uhla vychýlenia, tzn. sin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> ≈ 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>, resp. cos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> ≈ 1 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i/>
        </w:rPr>
        <w:t>φ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/2. Pri väčších výchylkách je výpočet problematický a realizuje sa metódou numerického riešenia pohybovej rovnice.</w:t>
      </w:r>
    </w:p>
    <w:p>
      <w:pPr>
        <w:pStyle w:val="Normal"/>
        <w:rPr/>
      </w:pPr>
      <w:r>
        <w:rPr/>
        <w:t xml:space="preserve">Cieľom úlohy je vyšetriť závislosť periódy </w:t>
      </w:r>
      <w:r>
        <w:rPr>
          <w:i/>
        </w:rPr>
        <w:t>T</w:t>
      </w:r>
      <w:r>
        <w:rPr/>
        <w:t xml:space="preserve"> kyvadla od krajnej uhlovej výchylky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a)</w:t>
        <w:tab/>
        <w:t xml:space="preserve">Vyjadrite periódu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fyzikálneho kyvadla pre veľmi malé výchylky z rovnovážneho stavu od jeho hmotnosti </w:t>
      </w:r>
      <w:r>
        <w:rPr>
          <w:i/>
        </w:rPr>
        <w:t>m</w:t>
      </w:r>
      <w:r>
        <w:rPr/>
        <w:t xml:space="preserve">, momentu zotrvačnosti </w:t>
      </w:r>
      <w:r>
        <w:rPr>
          <w:i/>
        </w:rPr>
        <w:t>J</w:t>
      </w:r>
      <w:r>
        <w:rPr/>
        <w:t xml:space="preserve"> vzhľadom na os otáčania a vzdialenosti </w:t>
      </w:r>
      <w:r>
        <w:rPr>
          <w:i/>
        </w:rPr>
        <w:t>a</w:t>
      </w:r>
      <w:r>
        <w:rPr/>
        <w:t> ťažiska kyvadla od osi otáča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re výpočet periódy </w:t>
      </w:r>
      <w:r>
        <w:rPr>
          <w:i/>
        </w:rPr>
        <w:t>T</w:t>
      </w:r>
      <w:r>
        <w:rPr/>
        <w:t xml:space="preserve"> použite numerickú metódu s nasledujúcim postupo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 xml:space="preserve">Uvažujte jednu štvrťperiódu </w:t>
      </w:r>
      <w:r>
        <w:rPr>
          <w:i/>
        </w:rPr>
        <w:t>T</w:t>
      </w:r>
      <w:r>
        <w:rPr/>
        <w:t xml:space="preserve">/4, ktorá pozostáva z pohybu kyvadla z rovnovážnej polohy </w:t>
      </w:r>
      <w:r>
        <w:rPr>
          <w:i/>
        </w:rPr>
        <w:t>φ</w:t>
      </w:r>
      <w:r>
        <w:rPr/>
        <w:t xml:space="preserve"> = 0 až po krajnú výchylku </w:t>
      </w:r>
      <w:r>
        <w:rPr>
          <w:i/>
        </w:rPr>
        <w:t>φ</w:t>
      </w:r>
      <w:r>
        <w:rPr/>
        <w:t> = 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 xml:space="preserve">Za veľmi krátky čas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sa kyvadlo vychýli o veľmi malý uhol </w:t>
      </w:r>
      <w:r>
        <w:rPr>
          <w:rFonts w:eastAsia="Symbol" w:cs="Symbol" w:ascii="Symbol" w:hAnsi="Symbol"/>
        </w:rPr>
        <w:t></w:t>
      </w:r>
      <w:r>
        <w:rPr>
          <w:i/>
        </w:rPr>
        <w:t>φ</w:t>
      </w:r>
      <w:r>
        <w:rPr/>
        <w:t> = </w:t>
      </w:r>
      <w:r>
        <w:rPr>
          <w:i/>
        </w:rPr>
        <w:t>ω</w:t>
      </w:r>
      <w:r>
        <w:rPr/>
        <w:t> 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. Vzhľadom na premennú uhlovú rýchlosť pohybu kyvadla </w:t>
      </w:r>
      <w:r>
        <w:rPr>
          <w:i/>
        </w:rPr>
        <w:t>ω</w:t>
      </w:r>
      <w:r>
        <w:rPr/>
        <w:t xml:space="preserve"> je tento vzťah tým presnejší, čím kratší interval času zvolím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b)</w:t>
        <w:tab/>
        <w:t xml:space="preserve">Vyjadrite závislosť uhlovej rýchlosti </w:t>
      </w:r>
      <w:r>
        <w:rPr>
          <w:i/>
        </w:rPr>
        <w:t>ω</w:t>
      </w:r>
      <w:r>
        <w:rPr/>
        <w:t xml:space="preserve"> pohybu kyvadla od okamžitej uhlovej výchylky </w:t>
      </w:r>
      <w:r>
        <w:rPr>
          <w:i/>
        </w:rPr>
        <w:t>φ</w:t>
      </w:r>
      <w:r>
        <w:rPr/>
        <w:t xml:space="preserve">, krajnej výchylky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 a periódy „malých“ kmitov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Použite algoritmus výpočtu výchylky založený na približnom vzťahu pre prírastok výchylk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</w:r>
      <w:r>
        <w:rPr>
          <w:i/>
        </w:rPr>
        <w:t>φ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= </w:t>
      </w:r>
      <w:r>
        <w:rPr>
          <w:i/>
        </w:rPr>
        <w:t>φ</w:t>
      </w:r>
      <w:r>
        <w:rPr>
          <w:i/>
          <w:vertAlign w:val="subscript"/>
        </w:rPr>
        <w:t>n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>
          <w:i/>
        </w:rPr>
        <w:t>φ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i/>
        </w:rPr>
        <w:t>φ</w:t>
      </w:r>
      <w:r>
        <w:rPr>
          <w:i/>
          <w:vertAlign w:val="subscript"/>
        </w:rPr>
        <w:t>n</w:t>
      </w:r>
      <w:r>
        <w:rPr/>
        <w:t xml:space="preserve"> + </w:t>
      </w:r>
      <w:r>
        <w:rPr>
          <w:i/>
        </w:rPr>
        <w:t>ω</w:t>
      </w:r>
      <w:r>
        <w:rPr>
          <w:i/>
          <w:vertAlign w:val="subscript"/>
        </w:rPr>
        <w:t>n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>,</w:t>
      </w:r>
    </w:p>
    <w:p>
      <w:pPr>
        <w:pStyle w:val="Normal"/>
        <w:rPr/>
      </w:pPr>
      <w:r>
        <w:rPr/>
        <w:t xml:space="preserve">kde </w:t>
      </w:r>
      <w:r>
        <w:rPr>
          <w:i/>
        </w:rPr>
        <w:t>φ</w:t>
      </w:r>
      <w:r>
        <w:rPr>
          <w:i/>
          <w:vertAlign w:val="subscript"/>
        </w:rPr>
        <w:t>n</w:t>
      </w:r>
      <w:r>
        <w:rPr/>
        <w:t xml:space="preserve"> a </w:t>
      </w:r>
      <w:r>
        <w:rPr>
          <w:i/>
        </w:rPr>
        <w:t>ω</w:t>
      </w:r>
      <w:r>
        <w:rPr>
          <w:i/>
          <w:vertAlign w:val="subscript"/>
        </w:rPr>
        <w:t>n</w:t>
      </w:r>
      <w:r>
        <w:rPr/>
        <w:t xml:space="preserve"> sú výchylka a uhlová rýchlosť v čase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 = </w:t>
      </w:r>
      <w:r>
        <w:rPr>
          <w:i/>
        </w:rPr>
        <w:t>n 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. Tento vzťah umožňuje určiť výchylku </w:t>
      </w:r>
      <w:r>
        <w:rPr>
          <w:i/>
        </w:rPr>
        <w:t>φ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v čase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 = 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 + 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. Pre túto novú výchylku sa určí uhlová rýchlosť </w:t>
      </w:r>
      <w:r>
        <w:rPr>
          <w:i/>
        </w:rPr>
        <w:t>ω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a výpočet pokračuje určením hodnôt pre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>
          <w:vertAlign w:val="subscript"/>
        </w:rPr>
        <w:t>+2</w:t>
      </w:r>
      <w:r>
        <w:rPr>
          <w:i/>
          <w:vertAlign w:val="subscript"/>
        </w:rPr>
        <w:t xml:space="preserve"> </w:t>
      </w:r>
      <w:r>
        <w:rPr/>
        <w:t xml:space="preserve">atď. Výpočet pokračuje až kým výchylka </w:t>
      </w:r>
      <w:r>
        <w:rPr>
          <w:i/>
        </w:rPr>
        <w:t>φ</w:t>
      </w:r>
      <w:r>
        <w:rPr>
          <w:i/>
          <w:vertAlign w:val="subscript"/>
        </w:rPr>
        <w:t>N</w:t>
      </w:r>
      <w:r>
        <w:rPr/>
        <w:t xml:space="preserve"> nedosiahne hraničnú hodnotu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. Potrebný počet krokov </w:t>
      </w:r>
      <w:r>
        <w:rPr>
          <w:i/>
        </w:rPr>
        <w:t>N</w:t>
      </w:r>
      <w:r>
        <w:rPr/>
        <w:t xml:space="preserve"> určuje periódu kmitov kyvadla </w:t>
      </w:r>
      <w:r>
        <w:rPr>
          <w:i/>
        </w:rPr>
        <w:t>T</w:t>
      </w:r>
      <w:r>
        <w:rPr/>
        <w:t> = 4 </w:t>
      </w:r>
      <w:r>
        <w:rPr>
          <w:i/>
        </w:rPr>
        <w:t>N</w:t>
      </w:r>
      <w:r>
        <w:rPr/>
        <w:t> 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. Pre dostatočnú presnosť je potrebné zvoliť dostatočne krátky interval (rádovo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>/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 = 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až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 xml:space="preserve">), tzn. značný počet krokov výpočtu. Podobné numerické výpočty vyžadujú použitie počítača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c)</w:t>
        <w:tab/>
        <w:t xml:space="preserve">S použitím vhodného počítačového programu urobte numerický výpočet relatívnej hodnoty periódy kyvadla </w:t>
      </w:r>
      <w:r>
        <w:rPr>
          <w:i/>
        </w:rPr>
        <w:t>T</w:t>
      </w:r>
      <w:r>
        <w:rPr/>
        <w:t>/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pre hodnoty krajnej uhlovej výchylky podľa nasledujúcej tabuľky. Do tabuľky doplňte relatívnu odchýlku periódy od hodnoty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. Pre numerický výpočet použite hodnotu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>/T</w:t>
      </w:r>
      <w:r>
        <w:rPr>
          <w:vertAlign w:val="subscript"/>
        </w:rPr>
        <w:t>0</w:t>
      </w:r>
      <w:r>
        <w:rPr/>
        <w:t> = 1∙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>.</w:t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6"/>
        <w:gridCol w:w="600"/>
        <w:gridCol w:w="632"/>
        <w:gridCol w:w="632"/>
        <w:gridCol w:w="632"/>
        <w:gridCol w:w="632"/>
        <w:gridCol w:w="665"/>
        <w:gridCol w:w="665"/>
        <w:gridCol w:w="665"/>
        <w:gridCol w:w="628"/>
        <w:gridCol w:w="607"/>
        <w:gridCol w:w="6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 xml:space="preserve">Uhol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[°]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%]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Na základe získaných výsledkov posúďte, pre aké krajné uhly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 vychýlenia možno kmity kyvadla považovať za harmonické s periódou nezávislou od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 s ohľadom na požadovanú presnosť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d)</w:t>
        <w:tab/>
        <w:t xml:space="preserve">Presnosť výpočtu závisí od voľby relatívneho kroku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>/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. Pre posúdenie chyby numerického výpočtu vypočítajte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/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, kde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je perióda pri krajnej výchylke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 = 2°. Keďže ide o veľmi malé výchylky mal by byť výsledok s vysokou presnosťou </w:t>
      </w:r>
      <w:r>
        <w:rPr>
          <w:i/>
        </w:rPr>
        <w:t>T</w:t>
      </w:r>
      <w:r>
        <w:rPr>
          <w:vertAlign w:val="subscript"/>
        </w:rPr>
        <w:t>2°</w:t>
      </w:r>
      <w:r>
        <w:rPr/>
        <w:t>/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 = 1. Opakujte numerický výpočet s menším krokom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>/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a výsledky zaznamenajte do tabuľky.</w:t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21"/>
        <w:gridCol w:w="1020"/>
        <w:gridCol w:w="1021"/>
        <w:gridCol w:w="102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∙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∙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∙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∙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 týchto výsledkov posúďte vplyv dĺžky kroku na presnosť výpočt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before="0" w:after="120"/>
        <w:ind w:left="426" w:hanging="426"/>
        <w:contextualSpacing/>
        <w:rPr/>
      </w:pPr>
      <w:r>
        <w:rPr>
          <w:b/>
          <w:i/>
        </w:rPr>
        <w:t>Experimentálna úloha</w:t>
      </w:r>
      <w:r>
        <w:rPr/>
        <w:t xml:space="preserve"> </w:t>
        <w:tab/>
        <w:t>(</w:t>
      </w:r>
      <w:r>
        <w:rPr>
          <w:i/>
        </w:rPr>
        <w:t>Ivo Čáp</w:t>
      </w:r>
      <w:r>
        <w:rPr/>
        <w:t>)</w:t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  <w:t>Vyšetrovanie periódy neharmonických kmitov fyzikálneho kyvadla</w:t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  <w:t xml:space="preserve">V nadväznosti na predchádzajúcu úlohu urobte experimentálne overenie výsledkov numerického výpočtu relatívnej periódy </w:t>
      </w:r>
      <w:r>
        <w:rPr>
          <w:i/>
        </w:rPr>
        <w:t>T</w:t>
      </w:r>
      <w:r>
        <w:rPr/>
        <w:t>/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pre rôzne hodnoty maximálnej výchylky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 kyvadla.</w:t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  <w:t xml:space="preserve">Na meranie použite ľubovoľné kyvadlo, ktoré sa môže otáčať okolo vodorovnej osi v rozsahu výchylky 0° až 180°. Vhodné je bicyklové koleso uchytené vo vidlici bicykla s kvalitným a namazaným ložiskom. Na ráfik sa pripevní izolepou vhodné závažie, čím sa posunie ťažisko a vytvorí sa kyvadlo s vhodnou dobou kmitu. Z hľadiska pohodlnosti a presnosti merania je vhodné voliť dlhšiu dobu kmitu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(4 s a viac).</w:t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  <w:t>Pre dosiahnutie dostatočnej presnosti zmerajte trvanie čo najväčšieho počtu kmitov. Celkový čas merania treba voliť tak, aby počas merania nedošlo k podstatnému poklesu maximálnej výchylky. (</w:t>
      </w:r>
      <w:r>
        <w:rPr>
          <w:i/>
        </w:rPr>
        <w:t xml:space="preserve">Pozn.: Pri presnosti merania stopkami </w:t>
      </w:r>
      <w:r>
        <w:rPr>
          <w:rFonts w:eastAsia="Symbol" w:cs="Symbol" w:ascii="Symbol" w:hAnsi="Symbol"/>
          <w:i/>
        </w:rPr>
        <w:t></w:t>
      </w:r>
      <w:r>
        <w:rPr>
          <w:i/>
        </w:rPr>
        <w:t> 0,2 s je pre dosiahnutie relatívnej presnosti merania 0,1 % potrebný čas merania približne 200 s (3 min)</w:t>
      </w:r>
      <w:r>
        <w:rPr/>
        <w:t>).</w:t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  <w:t xml:space="preserve">Meranie uskutočnite pre hodnoty maximálnej výchylky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 podľa nasledovnej tabuľky (uhly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 nastavte pomocou uhlových značiek nakreslených pomocou uhlomera na obvod kolesa). </w:t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0"/>
        <w:gridCol w:w="600"/>
        <w:gridCol w:w="632"/>
        <w:gridCol w:w="632"/>
        <w:gridCol w:w="632"/>
        <w:gridCol w:w="632"/>
        <w:gridCol w:w="665"/>
        <w:gridCol w:w="665"/>
        <w:gridCol w:w="665"/>
        <w:gridCol w:w="628"/>
        <w:gridCol w:w="60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 xml:space="preserve">Uhol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[°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%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sekzoznamu"/>
        <w:tabs>
          <w:tab w:val="clear" w:pos="708"/>
          <w:tab w:val="right" w:pos="8789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Odsekzoznamu"/>
        <w:tabs>
          <w:tab w:val="clear" w:pos="708"/>
          <w:tab w:val="right" w:pos="8789" w:leader="none"/>
        </w:tabs>
        <w:spacing w:before="0" w:after="120"/>
        <w:ind w:left="0" w:hanging="0"/>
        <w:contextualSpacing/>
        <w:rPr/>
      </w:pPr>
      <w:r>
        <w:rPr/>
        <w:t xml:space="preserve">Za periódu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považujte výsledok pre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> = 2°.</w:t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  <w:t xml:space="preserve">Každé meranie 5 x opakujte a do tabuľky zaznamenajte strednú hodnotu výsledkov meraní pre danú výchylku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>.</w:t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  <w:t>Výsledky merania porovnajte s výsledkami numerického výpočtu podľa 6. úlohy.</w:t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Odsekzoznamu"/>
        <w:tabs>
          <w:tab w:val="clear" w:pos="708"/>
          <w:tab w:val="left" w:pos="426" w:leader="none"/>
          <w:tab w:val="right" w:pos="8789" w:leader="none"/>
        </w:tabs>
        <w:spacing w:before="0" w:after="120"/>
        <w:ind w:left="0" w:hanging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51. ročník Fyzikálnej olympiády – </w:t>
      </w:r>
      <w:r>
        <w:rPr>
          <w:i/>
          <w:iCs/>
          <w:sz w:val="20"/>
          <w:szCs w:val="20"/>
        </w:rPr>
        <w:t>Úlohy domáceho kola kategórie B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utori úloh:</w:t>
        <w:tab/>
        <w:t>Mária Kladivová, Milan Grendel, Ľubomír Konrád, Tomáš Bzdušek, Ivo Čá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nzia:</w:t>
        <w:tab/>
        <w:t>Ľubomír Mucha, Mária Kladiv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akcia:</w:t>
        <w:tab/>
        <w:t>Ivo Čá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ydanie publikácie je hradené z dotácie Ministerstva školstva S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ostredníctvom IUVENTY v Bratislave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Ó</w:t>
      </w:r>
      <w:r>
        <w:rPr>
          <w:sz w:val="20"/>
          <w:szCs w:val="20"/>
        </w:rPr>
        <w:t xml:space="preserve">  Slovenská komisia Fyzikálnej olympiády,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570"/>
        </w:tabs>
        <w:ind w:left="570" w:hanging="570"/>
      </w:pPr>
      <w:rPr>
        <w:sz w:val="28"/>
        <w:i w:val="false"/>
        <w:b/>
        <w:rFonts w:ascii="Times New Roman" w:hAnsi="Times New Roman" w:cs="Times New Roman"/>
      </w:rPr>
    </w:lvl>
    <w:lvl w:ilvl="1">
      <w:start w:val="7"/>
      <w:pStyle w:val="Heading2"/>
      <w:numFmt w:val="decimal"/>
      <w:lvlText w:val="%1%2."/>
      <w:lvlJc w:val="center"/>
      <w:pPr>
        <w:tabs>
          <w:tab w:val="num" w:pos="680"/>
        </w:tabs>
        <w:ind w:left="680" w:hanging="68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08"/>
        <w:tab w:val="left" w:pos="284" w:leader="none"/>
      </w:tabs>
      <w:overflowPunct w:val="false"/>
      <w:autoSpaceDE w:val="false"/>
      <w:spacing w:before="200" w:after="3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right" w:pos="8789" w:leader="none"/>
      </w:tabs>
      <w:spacing w:before="30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HlavikaChar">
    <w:name w:val="Hlavička Char"/>
    <w:basedOn w:val="Predvolenpsmoodseku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/>
    <w:rPr>
      <w:iCs/>
      <w:color w:val="FF0000"/>
    </w:rPr>
  </w:style>
  <w:style w:type="paragraph" w:styleId="Zarkazkladnhotextu2">
    <w:name w:val="Zarážka základného textu 2"/>
    <w:basedOn w:val="Normal"/>
    <w:qFormat/>
    <w:pPr>
      <w:ind w:left="426" w:hanging="0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left="425" w:hanging="0"/>
    </w:pPr>
    <w:rPr>
      <w:sz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MFIredakciazhlavie">
    <w:name w:val="OMFI - redakcia - záhlavie"/>
    <w:basedOn w:val="Normal"/>
    <w:next w:val="Odsekzoznamu"/>
    <w:qFormat/>
    <w:pPr>
      <w:tabs>
        <w:tab w:val="clear" w:pos="708"/>
        <w:tab w:val="left" w:pos="0" w:leader="none"/>
        <w:tab w:val="center" w:pos="3686" w:leader="none"/>
        <w:tab w:val="right" w:pos="7371" w:leader="none"/>
      </w:tabs>
      <w:overflowPunct w:val="false"/>
      <w:autoSpaceDE w:val="false"/>
      <w:jc w:val="left"/>
      <w:textAlignment w:val="baseline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OMFIredakciazhlavie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sk-SK" w:bidi="ar-SA" w:eastAsia="zh-CN"/>
    </w:rPr>
  </w:style>
  <w:style w:type="paragraph" w:styleId="Odstaveca">
    <w:name w:val="Odstavec a)"/>
    <w:basedOn w:val="Normal"/>
    <w:qFormat/>
    <w:pPr>
      <w:widowControl w:val="false"/>
      <w:numPr>
        <w:ilvl w:val="0"/>
        <w:numId w:val="4"/>
      </w:numPr>
      <w:spacing w:before="0" w:after="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fo" TargetMode="External"/><Relationship Id="rId3" Type="http://schemas.openxmlformats.org/officeDocument/2006/relationships/hyperlink" Target="http://www.olympiady.sk/" TargetMode="External"/><Relationship Id="rId4" Type="http://schemas.openxmlformats.org/officeDocument/2006/relationships/hyperlink" Target="http://www.fks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4:00Z</dcterms:created>
  <dc:creator>Ivo Čáp</dc:creator>
  <dc:description/>
  <cp:keywords/>
  <dc:language>en-US</dc:language>
  <cp:lastModifiedBy>Ivo Cap</cp:lastModifiedBy>
  <dcterms:modified xsi:type="dcterms:W3CDTF">2009-12-03T09:34:00Z</dcterms:modified>
  <cp:revision>2</cp:revision>
  <dc:subject/>
  <dc:title>50</dc:title>
</cp:coreProperties>
</file>