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lovenská komisia Fyzikálnej olympiády</w:t>
        <w:br/>
      </w:r>
      <w:bookmarkStart w:id="0" w:name="évfolyam"/>
      <w:r>
        <w:rPr>
          <w:color w:val="0000FF"/>
          <w:sz w:val="22"/>
          <w:szCs w:val="22"/>
          <w:lang w:val="hu-HU"/>
        </w:rPr>
        <w:t>49</w:t>
      </w:r>
      <w:bookmarkEnd w:id="0"/>
      <w:r>
        <w:rPr>
          <w:sz w:val="22"/>
          <w:szCs w:val="22"/>
          <w:lang w:val="hu-HU"/>
        </w:rPr>
        <w:t>. ročník Fyzikálnej olympiády</w:t>
        <w:br/>
        <w:t>v školskom roku 2007/2008</w:t>
      </w:r>
    </w:p>
    <w:p>
      <w:pPr>
        <w:pStyle w:val="FObizottsgmagyarul"/>
        <w:rPr>
          <w:sz w:val="22"/>
          <w:szCs w:val="22"/>
        </w:rPr>
      </w:pPr>
      <w:r>
        <w:rPr>
          <w:sz w:val="22"/>
          <w:szCs w:val="22"/>
        </w:rPr>
        <w:t>Szlovákiai Fizikai Olimpiász Bizottság</w:t>
        <w:br/>
        <w:t xml:space="preserve">Fizikai Olimpiász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évfolyam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évfolyam</w:t>
        <w:br/>
        <w:t>2007/2008-as tanév</w:t>
      </w:r>
    </w:p>
    <w:p>
      <w:pPr>
        <w:pStyle w:val="FObizottsgmagyaru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FO versenyzőinek azt ajánljuk, hogy vegyenek részt </w:t>
        <w:br/>
        <w:t>az FKS  Fizikai levelezős szemináriumában (www.fks.sk)</w:t>
      </w:r>
    </w:p>
    <w:p>
      <w:pPr>
        <w:pStyle w:val="FOkategria"/>
        <w:rPr/>
      </w:pPr>
      <w:r>
        <w:rPr>
          <w:sz w:val="22"/>
          <w:szCs w:val="22"/>
        </w:rPr>
        <w:t xml:space="preserve">Az </w:t>
      </w:r>
      <w:r>
        <w:rPr>
          <w:color w:val="0000FF"/>
          <w:sz w:val="22"/>
          <w:szCs w:val="22"/>
        </w:rPr>
        <w:t>B</w:t>
      </w:r>
      <w:r>
        <w:rPr>
          <w:sz w:val="22"/>
          <w:szCs w:val="22"/>
        </w:rPr>
        <w:t xml:space="preserve"> kategória </w:t>
      </w:r>
      <w:bookmarkStart w:id="1" w:name="forduló"/>
      <w:r>
        <w:rPr>
          <w:color w:val="0000FF"/>
          <w:sz w:val="22"/>
          <w:szCs w:val="22"/>
        </w:rPr>
        <w:t>1</w:t>
      </w:r>
      <w:bookmarkEnd w:id="1"/>
      <w:r>
        <w:rPr>
          <w:sz w:val="22"/>
          <w:szCs w:val="22"/>
        </w:rPr>
        <w:t>. fordulójának feladatai</w:t>
        <w:br/>
      </w:r>
      <w:r>
        <w:rPr>
          <w:b w:val="false"/>
          <w:bCs/>
          <w:sz w:val="22"/>
          <w:szCs w:val="22"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2"/>
            <w:szCs w:val="22"/>
          </w:rPr>
          <w:t>http://fpv.utc.sk</w:t>
        </w:r>
      </w:hyperlink>
      <w:r>
        <w:rPr>
          <w:rStyle w:val="FOhypertext"/>
          <w:b/>
          <w:bCs w:val="false"/>
          <w:i/>
          <w:iCs/>
          <w:sz w:val="22"/>
          <w:szCs w:val="22"/>
        </w:rPr>
        <w:t>/fo</w:t>
      </w: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Internet címen található meg)</w:t>
      </w:r>
    </w:p>
    <w:p>
      <w:pPr>
        <w:pStyle w:val="FOFeladatcm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1. Ülepítés az elválasztóban</w:t>
        <w:tab/>
      </w:r>
      <w:r>
        <w:rPr>
          <w:rStyle w:val="FOszerz"/>
          <w:b/>
          <w:bCs w:val="false"/>
          <w:szCs w:val="22"/>
          <w:lang w:val="hu-HU" w:eastAsia="en-US"/>
        </w:rPr>
        <w:t>Ivo Čáp</w:t>
      </w:r>
    </w:p>
    <w:p>
      <w:pPr>
        <w:pStyle w:val="FOszvegelsbekezds"/>
        <w:rPr>
          <w:sz w:val="22"/>
          <w:szCs w:val="22"/>
        </w:rPr>
      </w:pPr>
      <w:r>
        <w:rPr>
          <w:sz w:val="22"/>
          <w:szCs w:val="22"/>
        </w:rPr>
        <w:t>A szuszpenzió (apró szilárd részecskéket tartalmazó folyadék) vizsgálatához ülepítést (szedimentációt) alkalmaznak. A szedimentációnál azok a szilárd részecskék, amelyeknek a sűrűsége nagyobb, mint a folyadéké fokozatosan süllyednek a nehézségi erőnek köszönhetően. Ha részecskék nagyon aprók, ez a folyamat igen lassú.</w:t>
      </w:r>
    </w:p>
    <w:p>
      <w:pPr>
        <w:pStyle w:val="FOfelsorolsalf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izsgáljuk meg egy olyan finom iszap részecskéit, amelyek gömb alakúak, átmérőjük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 = 5,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m sűrűségük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> = 2,2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kg·m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, vízben úsznak amely sűrűsége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 = 1,0·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kg·m</w:t>
      </w:r>
      <w:r>
        <w:rPr>
          <w:sz w:val="22"/>
          <w:szCs w:val="22"/>
          <w:vertAlign w:val="superscript"/>
        </w:rPr>
        <w:t>–3</w:t>
      </w:r>
      <w:r>
        <w:rPr>
          <w:sz w:val="22"/>
          <w:szCs w:val="22"/>
        </w:rPr>
        <w:t xml:space="preserve"> és dinamikus viszkozitása </w:t>
      </w:r>
      <w:r>
        <w:rPr>
          <w:rFonts w:eastAsia="Symbol" w:cs="Symbol" w:ascii="Symbol" w:hAnsi="Symbol"/>
          <w:i/>
          <w:sz w:val="22"/>
          <w:szCs w:val="22"/>
        </w:rPr>
        <w:t>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 = 1,0 mPa·s. A részecskék relatív térfogata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1</w:t>
      </w:r>
      <w:r>
        <w:rPr/>
        <w:t xml:space="preserve"> = 10 %-a a szuszpenzió térfogatának. A szuszpenzió kémcsőben van és </w:t>
      </w:r>
      <w:r>
        <w:rPr>
          <w:i/>
        </w:rPr>
        <w:t>h</w:t>
      </w:r>
      <w:r>
        <w:rPr/>
        <w:t xml:space="preserve"> = 10 cm magas oszlopot képez.. Határozzák meg az ülepedés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időtartamát, amely alatt minden iszaprészecske leülepedik a kémcső aljára.</w:t>
      </w:r>
    </w:p>
    <w:p>
      <w:pPr>
        <w:pStyle w:val="FOszvegelsbekezds"/>
        <w:rPr/>
      </w:pPr>
      <w:r>
        <w:rPr>
          <w:sz w:val="22"/>
          <w:szCs w:val="22"/>
        </w:rPr>
        <w:t xml:space="preserve">Az ülepedés gyorsítására elválasztót (centrifugát) használnak. Tételezzük fel, hogy a centrifuga forgástengelye függőleges és a fordulatszáma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 = 600 min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. Az ülepítéskor a mintát tartalmazó kémcső vízszintes helyzetbe kerül a centrifugális erőnek köszönhetően. Ekkor a kémcső alja a forgástengelytől </w:t>
      </w:r>
      <w:r>
        <w:rPr>
          <w:i/>
          <w:sz w:val="22"/>
          <w:szCs w:val="22"/>
        </w:rPr>
        <w:t>R </w:t>
      </w:r>
      <w:r>
        <w:rPr>
          <w:sz w:val="22"/>
          <w:szCs w:val="22"/>
        </w:rPr>
        <w:t>= 25 cm távolságba kerül.</w:t>
      </w:r>
    </w:p>
    <w:p>
      <w:pPr>
        <w:pStyle w:val="FOfelsorolsalf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tározzák meg az iszaprészecskék ülepedésének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dejét, ha az előző részben leírt centrifugát használjuk! A szedimentáció olyan lassan megy végbe, hogy minden pillanatban feltételezhetjük, hogy a részecskék mozgása állandósultnak tekinthető. Sebességük megfelel az összes külső erő egyensúly feltételének. </w:t>
      </w:r>
      <w:r>
        <w:rPr>
          <w:i/>
          <w:sz w:val="22"/>
          <w:szCs w:val="22"/>
        </w:rPr>
        <w:t>A sebesség változását az ülepítés folyamán vegyék figyelembe!</w:t>
      </w:r>
    </w:p>
    <w:p>
      <w:pPr>
        <w:pStyle w:val="FOszvegelsbekezds"/>
        <w:rPr>
          <w:spacing w:val="-2"/>
        </w:rPr>
      </w:pPr>
      <w:r>
        <w:rPr/>
        <w:t>Elválasztót használnak például a hematológiai laboratóriumban a vér kivizsgálásánál – megállapítják a vér összetételét a vérsejtek számát. Hasonló eljárást alkalmaznak a tej zsírtalanításánál is. A továbbiakban ugyanolyan kémcsövet és ugyanazt a folyadékoszlop-magasságot fogjuk használni, mint az előző estekben.</w:t>
      </w:r>
    </w:p>
    <w:p>
      <w:pPr>
        <w:pStyle w:val="FOfelsorolsalfa"/>
        <w:numPr>
          <w:ilvl w:val="0"/>
          <w:numId w:val="2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Mekkora </w:t>
      </w:r>
      <w:r>
        <w:rPr>
          <w:i/>
          <w:spacing w:val="-2"/>
          <w:sz w:val="22"/>
          <w:szCs w:val="22"/>
        </w:rPr>
        <w:t>t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</w:rPr>
        <w:t xml:space="preserve"> idő szükséges a zsíradék kiválasztására tejből a centrifugában, amely fordulatszáma </w:t>
      </w:r>
      <w:r>
        <w:rPr>
          <w:i/>
          <w:spacing w:val="-2"/>
        </w:rPr>
        <w:t>N</w:t>
      </w:r>
      <w:r>
        <w:rPr>
          <w:spacing w:val="-2"/>
          <w:vertAlign w:val="subscript"/>
        </w:rPr>
        <w:t>2</w:t>
      </w:r>
      <w:r>
        <w:rPr>
          <w:spacing w:val="-2"/>
        </w:rPr>
        <w:t> = 1500 min</w:t>
      </w:r>
      <w:r>
        <w:rPr>
          <w:spacing w:val="-2"/>
          <w:vertAlign w:val="superscript"/>
        </w:rPr>
        <w:t>–1</w:t>
      </w:r>
      <w:r>
        <w:rPr>
          <w:spacing w:val="-2"/>
        </w:rPr>
        <w:t>?</w:t>
      </w:r>
      <w:r>
        <w:rPr/>
        <w:t xml:space="preserve"> A zsír relatív térfogata </w:t>
      </w:r>
      <w:r>
        <w:rPr>
          <w:rFonts w:eastAsia="Symbol" w:cs="Symbol" w:ascii="Symbol" w:hAnsi="Symbol"/>
          <w:i/>
        </w:rPr>
        <w:t></w:t>
      </w:r>
      <w:r>
        <w:rPr>
          <w:vertAlign w:val="subscript"/>
        </w:rPr>
        <w:t>3</w:t>
      </w:r>
      <w:r>
        <w:rPr/>
        <w:t xml:space="preserve"> = 3,0 % a tej térfogatának. A bázisfolyadék mechanikai tulajdonsága azonos a vízével. A zsírrészecskék gömb alakúak, átmérőjük </w:t>
      </w:r>
      <w:r>
        <w:rPr>
          <w:i/>
        </w:rPr>
        <w:t>d</w:t>
      </w:r>
      <w:r>
        <w:rPr/>
        <w:t> = 5,0 </w:t>
      </w:r>
      <w:r>
        <w:rPr>
          <w:rFonts w:eastAsia="Symbol" w:cs="Symbol" w:ascii="Symbol" w:hAnsi="Symbol"/>
        </w:rPr>
        <w:t></w:t>
      </w:r>
      <w:r>
        <w:rPr/>
        <w:t xml:space="preserve">m sűrűségük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m</w:t>
      </w:r>
      <w:r>
        <w:rPr/>
        <w:t> = 0,95·10</w:t>
      </w:r>
      <w:r>
        <w:rPr>
          <w:vertAlign w:val="superscript"/>
        </w:rPr>
        <w:t>3</w:t>
      </w:r>
      <w:r>
        <w:rPr/>
        <w:t> kg·m</w:t>
      </w:r>
      <w:r>
        <w:rPr>
          <w:vertAlign w:val="superscript"/>
        </w:rPr>
        <w:t>–3</w:t>
      </w:r>
      <w:r>
        <w:rPr/>
        <w:t>. A kémcső melyik részében gyűlik össze a zsír és miért?</w:t>
      </w:r>
    </w:p>
    <w:p>
      <w:pPr>
        <w:pStyle w:val="FOfelsorolsalf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ematokrit (a vér szilárd részecskéi) relatív térfogata a vérben </w:t>
      </w:r>
      <w:r>
        <w:rPr>
          <w:rFonts w:eastAsia="Symbol" w:cs="Symbol" w:ascii="Symbol" w:hAnsi="Symbol"/>
          <w:i/>
        </w:rPr>
        <w:t></w:t>
      </w:r>
      <w:r>
        <w:rPr>
          <w:i/>
          <w:vertAlign w:val="subscript"/>
        </w:rPr>
        <w:t> </w:t>
      </w:r>
      <w:r>
        <w:rPr>
          <w:vertAlign w:val="subscript"/>
        </w:rPr>
        <w:t>k</w:t>
      </w:r>
      <w:r>
        <w:rPr/>
        <w:t xml:space="preserve"> = 45 %. A fő összetevőjét a vörös vértestek (eritrociták) alkotják, amelyek átlagos sűrűsége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 </w:t>
      </w:r>
      <w:r>
        <w:rPr>
          <w:vertAlign w:val="subscript"/>
        </w:rPr>
        <w:t>k</w:t>
      </w:r>
      <w:r>
        <w:rPr/>
        <w:t> = 1,09 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 v</w:t>
      </w:r>
      <w:r>
        <w:rPr/>
        <w:t xml:space="preserve"> átmérőjük pedig </w:t>
      </w:r>
      <w:r>
        <w:rPr>
          <w:i/>
        </w:rPr>
        <w:t>d</w:t>
      </w:r>
      <w:r>
        <w:rPr>
          <w:vertAlign w:val="subscript"/>
        </w:rPr>
        <w:t>k</w:t>
      </w:r>
      <w:r>
        <w:rPr/>
        <w:t> = 7,0 </w:t>
      </w:r>
      <w:r>
        <w:rPr>
          <w:rFonts w:eastAsia="Symbol" w:cs="Symbol" w:ascii="Symbol" w:hAnsi="Symbol"/>
        </w:rPr>
        <w:t></w:t>
      </w:r>
      <w:r>
        <w:rPr/>
        <w:t xml:space="preserve">m. Az bázisfolyadékot a plazma alkotja, amelynek sűrűsége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 p</w:t>
      </w:r>
      <w:r>
        <w:rPr/>
        <w:t> = 1,03 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 v</w:t>
      </w:r>
      <w:r>
        <w:rPr/>
        <w:t xml:space="preserve"> , viszkozitása pedig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 p</w:t>
      </w:r>
      <w:r>
        <w:rPr/>
        <w:t> = 2,1 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 v</w:t>
      </w:r>
      <w:r>
        <w:rPr/>
        <w:t xml:space="preserve">. Mekkorának kell lennie a centrifuga </w:t>
      </w:r>
      <w:r>
        <w:rPr>
          <w:i/>
        </w:rPr>
        <w:t>N</w:t>
      </w:r>
      <w:r>
        <w:rPr>
          <w:vertAlign w:val="subscript"/>
        </w:rPr>
        <w:t>3</w:t>
      </w:r>
      <w:r>
        <w:rPr/>
        <w:t xml:space="preserve"> fordulatszámának, hogy a hematológiai laboratóriumban a részecskék </w:t>
      </w:r>
      <w:r>
        <w:rPr>
          <w:i/>
        </w:rPr>
        <w:t>t</w:t>
      </w:r>
      <w:r>
        <w:rPr>
          <w:vertAlign w:val="subscript"/>
        </w:rPr>
        <w:t> k</w:t>
      </w:r>
      <w:r>
        <w:rPr/>
        <w:t xml:space="preserve"> = 2 min alatt szétváljanak? </w:t>
      </w:r>
      <w:r>
        <w:rPr>
          <w:i/>
        </w:rPr>
        <w:t>A vértestekről tételezzék fel az egyszerűség kedvéért, hogy gömb alakúak!</w:t>
      </w:r>
    </w:p>
    <w:p>
      <w:pPr>
        <w:pStyle w:val="FOszvegelsbekezds"/>
        <w:rPr/>
      </w:pPr>
      <w:r>
        <w:rPr/>
        <w:t xml:space="preserve">A feladatot oldják meg általánosan, majd a megadott értékekre! A gravitációs gyorsulás </w:t>
      </w:r>
      <w:r>
        <w:rPr>
          <w:i/>
          <w:spacing w:val="-6"/>
        </w:rPr>
        <w:t>g</w:t>
      </w:r>
      <w:r>
        <w:rPr>
          <w:spacing w:val="-6"/>
        </w:rPr>
        <w:t> = 9,8 m·s</w:t>
      </w:r>
      <w:r>
        <w:rPr>
          <w:spacing w:val="-6"/>
          <w:vertAlign w:val="superscript"/>
        </w:rPr>
        <w:t>–2</w:t>
      </w:r>
      <w:r>
        <w:rPr>
          <w:spacing w:val="-6"/>
        </w:rPr>
        <w:t xml:space="preserve">. Az ülepítés alatt a centrifugában a nehézségi erőt elhanyagolhatóan kicsinek tekinthetjük. Egy gömb alakú, folyadékban lassan mozgó részecskére a Stokes-törvény által megadott </w:t>
      </w:r>
      <w:r>
        <w:rPr>
          <w:i/>
          <w:spacing w:val="-6"/>
        </w:rPr>
        <w:t>F</w:t>
      </w:r>
      <w:r>
        <w:rPr>
          <w:spacing w:val="-6"/>
          <w:vertAlign w:val="subscript"/>
        </w:rPr>
        <w:t>o</w:t>
      </w:r>
      <w:r>
        <w:rPr>
          <w:spacing w:val="-6"/>
        </w:rPr>
        <w:t> = 3</w:t>
      </w:r>
      <w:r>
        <w:rPr>
          <w:rFonts w:eastAsia="Symbol" w:cs="Symbol" w:ascii="Symbol" w:hAnsi="Symbol"/>
          <w:spacing w:val="-6"/>
        </w:rPr>
        <w:t></w:t>
      </w:r>
      <w:r>
        <w:rPr>
          <w:rFonts w:eastAsia="Symbol" w:cs="Symbol" w:ascii="Symbol" w:hAnsi="Symbol"/>
          <w:i/>
          <w:spacing w:val="-6"/>
        </w:rPr>
        <w:t></w:t>
      </w:r>
      <w:r>
        <w:rPr>
          <w:spacing w:val="-6"/>
        </w:rPr>
        <w:t> </w:t>
      </w:r>
      <w:r>
        <w:rPr>
          <w:i/>
          <w:spacing w:val="-6"/>
        </w:rPr>
        <w:t>d v</w:t>
      </w:r>
      <w:r>
        <w:rPr>
          <w:spacing w:val="-6"/>
        </w:rPr>
        <w:t xml:space="preserve">  nagyságú közegellenállási erő hat, ahol </w:t>
      </w:r>
      <w:r>
        <w:rPr>
          <w:i/>
          <w:spacing w:val="-6"/>
        </w:rPr>
        <w:t>v</w:t>
      </w:r>
      <w:r>
        <w:rPr>
          <w:spacing w:val="-6"/>
        </w:rPr>
        <w:t xml:space="preserve"> a részecske sebessége.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2. Űrtávcső</w:t>
        <w:tab/>
      </w:r>
      <w:r>
        <w:rPr>
          <w:rStyle w:val="FOszerz"/>
          <w:b/>
          <w:bCs w:val="false"/>
          <w:szCs w:val="22"/>
          <w:lang w:val="hu-HU" w:eastAsia="en-US"/>
        </w:rPr>
        <w:t>Milan Grendel</w:t>
      </w:r>
    </w:p>
    <w:p>
      <w:pPr>
        <w:pStyle w:val="FOszvegelsbekezds"/>
        <w:rPr/>
      </w:pPr>
      <w:r>
        <w:rPr/>
        <w:t>A NASA 2013-ban tervezi pályára állítani az új JWST (James Webb Space Telescope) űrtávcsövet, amely legalább 10 évre helyettesítené a Hubble űrtávcsövet (a Föld felszíne felett 575 km-es magasságban kering). Az új űrtávcsővel távolabbi objektumokról és nagyobb felbontású képeket lehet majd készíteni. A JWST főtükrének átmérője majdnem háromszor lesz nagyobb a Hubble főtükrének átmérőjétől, és főleg az infravörös tartományban fog dolgozni. Hogy a „hőzajt” lecsökkentsék, a fő részeket nagyon alacsony és stabil hőmérsékleten kell majd tartani. Az űrtávcsövet az L pont közelében fogják üzemeltetni. Ez a pont a Nap és Föld közepét összekötő egyenesen található. Egy test ebben a pontban szinkronmozgást végez a Földel úgy, hogy a Föld a Nap körül keringve egész idő alatt a Nap és a test között van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Számítsák ki az L pont közelítőleges </w:t>
      </w:r>
      <w:r>
        <w:rPr>
          <w:i/>
        </w:rPr>
        <w:t>r</w:t>
      </w:r>
      <w:r>
        <w:rPr>
          <w:vertAlign w:val="subscript"/>
        </w:rPr>
        <w:t>l</w:t>
      </w:r>
      <w:r>
        <w:rPr/>
        <w:t xml:space="preserve"> távolságát a Földtől feltételezve, hogy ez sokkal kisebb, mint a Föld és Nap középpontjának </w:t>
      </w:r>
      <w:r>
        <w:rPr>
          <w:i/>
        </w:rPr>
        <w:t>r</w:t>
      </w:r>
      <w:r>
        <w:rPr>
          <w:vertAlign w:val="subscript"/>
        </w:rPr>
        <w:t>S</w:t>
      </w:r>
      <w:r>
        <w:rPr/>
        <w:t xml:space="preserve"> távolsága!</w:t>
      </w:r>
    </w:p>
    <w:p>
      <w:pPr>
        <w:pStyle w:val="FOfelsorolsalfa"/>
        <w:numPr>
          <w:ilvl w:val="0"/>
          <w:numId w:val="2"/>
        </w:numPr>
        <w:rPr/>
      </w:pPr>
      <w:r>
        <w:rPr/>
        <w:t>Miért nem lehet az űrtávcsövet az L pont közelében úgy elhelyezni, hogy a helyzetét ne kelljen segédmotorokkal korrigálni? Mit lehet mondani az L pontban elhelyezett test helyzetének stabilitásáról, ha az kicsit kitér a Földet és Napot összekötő egyenes irányában, vagy az erre merőleges irányban?</w:t>
      </w:r>
    </w:p>
    <w:p>
      <w:pPr>
        <w:pStyle w:val="FOfelsorolsalfa"/>
        <w:numPr>
          <w:ilvl w:val="0"/>
          <w:numId w:val="2"/>
        </w:numPr>
        <w:rPr/>
      </w:pPr>
      <w:r>
        <w:rPr/>
        <w:t>Számítással győződjenek meg arról, hogy éri-e az L pontot közvetlenül napfény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 </w:t>
      </w:r>
      <w:r>
        <w:rPr>
          <w:vertAlign w:val="subscript"/>
        </w:rPr>
        <w:t>Z</w:t>
      </w:r>
      <w:r>
        <w:rPr/>
        <w:t xml:space="preserve"> szög alatt lehet látni a Földet az L pontból, és mekkora a Nap átellenes széleinek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/>
        <w:t>szögtávolsága az L pontból?</w:t>
      </w:r>
    </w:p>
    <w:p>
      <w:pPr>
        <w:pStyle w:val="FOszvegelsbekezds"/>
        <w:rPr/>
      </w:pPr>
      <w:r>
        <w:rPr/>
        <w:t xml:space="preserve">A feladat megoldásakor tételezzék fel, hogy a Föld pályája a Nap körül </w:t>
      </w:r>
      <w:r>
        <w:rPr>
          <w:i/>
        </w:rPr>
        <w:t>r</w:t>
      </w:r>
      <w:r>
        <w:rPr>
          <w:vertAlign w:val="subscript"/>
        </w:rPr>
        <w:t>S</w:t>
      </w:r>
      <w:r>
        <w:rPr/>
        <w:t> = 149,6.10</w:t>
      </w:r>
      <w:r>
        <w:rPr>
          <w:vertAlign w:val="superscript"/>
        </w:rPr>
        <w:t>6</w:t>
      </w:r>
      <w:r>
        <w:rPr/>
        <w:t xml:space="preserve"> km sugarú körpálya. A Föld tömege </w:t>
      </w:r>
      <w:r>
        <w:rPr>
          <w:i/>
        </w:rPr>
        <w:t>M</w:t>
      </w:r>
      <w:r>
        <w:rPr>
          <w:vertAlign w:val="subscript"/>
        </w:rPr>
        <w:t>Z</w:t>
      </w:r>
      <w:r>
        <w:rPr/>
        <w:t> = 5,98.10</w:t>
      </w:r>
      <w:r>
        <w:rPr>
          <w:vertAlign w:val="superscript"/>
        </w:rPr>
        <w:t>24</w:t>
      </w:r>
      <w:r>
        <w:rPr/>
        <w:t xml:space="preserve"> kg, sugara </w:t>
      </w:r>
      <w:r>
        <w:rPr>
          <w:i/>
        </w:rPr>
        <w:t>r</w:t>
      </w:r>
      <w:r>
        <w:rPr>
          <w:vertAlign w:val="subscript"/>
        </w:rPr>
        <w:t>Z</w:t>
      </w:r>
      <w:r>
        <w:rPr/>
        <w:t xml:space="preserve"> = 6 378 km, a Nap tömege </w:t>
      </w:r>
      <w:r>
        <w:rPr>
          <w:i/>
        </w:rPr>
        <w:t>M</w:t>
      </w:r>
      <w:r>
        <w:rPr>
          <w:vertAlign w:val="subscript"/>
        </w:rPr>
        <w:t>S</w:t>
      </w:r>
      <w:r>
        <w:rPr/>
        <w:t> = 1,989.10</w:t>
      </w:r>
      <w:r>
        <w:rPr>
          <w:vertAlign w:val="superscript"/>
        </w:rPr>
        <w:t>30</w:t>
      </w:r>
      <w:r>
        <w:rPr/>
        <w:t xml:space="preserve"> kg, sugara pedig </w:t>
      </w:r>
      <w:r>
        <w:rPr>
          <w:i/>
        </w:rPr>
        <w:t>R</w:t>
      </w:r>
      <w:r>
        <w:rPr>
          <w:vertAlign w:val="subscript"/>
        </w:rPr>
        <w:t>S</w:t>
      </w:r>
      <w:r>
        <w:rPr/>
        <w:t> = 6,96.10</w:t>
      </w:r>
      <w:r>
        <w:rPr>
          <w:vertAlign w:val="superscript"/>
        </w:rPr>
        <w:t>8</w:t>
      </w:r>
      <w:r>
        <w:rPr/>
        <w:t xml:space="preserve"> m. A feladatot oldják meg általánosan, majd a megadott értékekre!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3. Forgó henger a lejtőn</w:t>
        <w:tab/>
      </w:r>
      <w:r>
        <w:rPr>
          <w:rStyle w:val="FOszerz"/>
          <w:b/>
          <w:bCs w:val="false"/>
          <w:szCs w:val="22"/>
          <w:lang w:val="hu-HU" w:eastAsia="en-US"/>
        </w:rPr>
        <w:t>Juraj Tekel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4045</wp:posOffset>
                </wp:positionH>
                <wp:positionV relativeFrom="paragraph">
                  <wp:posOffset>175895</wp:posOffset>
                </wp:positionV>
                <wp:extent cx="1153160" cy="942975"/>
                <wp:effectExtent l="0" t="0" r="127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942840"/>
                          <a:chOff x="0" y="0"/>
                          <a:chExt cx="1153080" cy="942840"/>
                        </a:xfrm>
                      </wpg:grpSpPr>
                      <wps:wsp>
                        <wps:cNvSpPr/>
                        <wps:spPr>
                          <a:xfrm flipV="1">
                            <a:off x="114840" y="664200"/>
                            <a:ext cx="10382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9600"/>
                            <a:ext cx="27684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62680"/>
                            <a:ext cx="27684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09520" y="105480"/>
                            <a:ext cx="2476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 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38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13.85pt;width:90.75pt;height:74.2pt" coordorigin="6967,277" coordsize="1815,1484">
                <v:line id="shape_0" from="7148,1323" to="8782,176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477;top:623;width:435;height:43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477;top:1163;width:435;height:434;mso-wrap-style:none;v-text-anchor:middle">
                  <v:fill o:detectmouseclick="t" type="solid" color2="black"/>
                  <v:stroke color="black" weight="9360" dashstyle="dash" joinstyle="miter" endcap="flat"/>
                  <w10:wrap type="square" side="left"/>
                </v:oval>
                <v:rect id="shape_0" coordsize="10800,10800" path="l0,21600xee" stroked="t" o:allowincell="f" style="position:absolute;left:7297;top:443;width:389;height:387;flip:xy;mso-wrap-style:none;v-text-anchor:middle;rotation:90">
                  <v:fill o:detectmouseclick="t" on="false"/>
                  <v:stroke color="black" weight="9360" endarrow="block" endarrowwidth="medium" endarrowlength="medium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7;top:277;width:6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 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73,877" to="7373,1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 xml:space="preserve">Egy </w:t>
      </w:r>
      <w:r>
        <w:rPr>
          <w:i/>
          <w:sz w:val="22"/>
          <w:szCs w:val="22"/>
        </w:rPr>
        <w:t>R</w:t>
      </w:r>
      <w:r>
        <w:rPr/>
        <w:t xml:space="preserve"> sugarú és </w:t>
      </w:r>
      <w:r>
        <w:rPr>
          <w:i/>
          <w:sz w:val="22"/>
          <w:szCs w:val="22"/>
        </w:rPr>
        <w:t>m</w:t>
      </w:r>
      <w:r>
        <w:rPr/>
        <w:t xml:space="preserve"> tömegű henger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  <w:vertAlign w:val="subscript"/>
        </w:rPr>
        <w:t>0</w:t>
      </w:r>
      <w:r>
        <w:rPr/>
        <w:t xml:space="preserve"> szögsebességgel forog a szimmetriatengelye körül. Ráhelyezzük egy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hajlásszögű lejtőre úgy, hogy a szimmetria tengelye merőleges a lejtés irányára. A henger forgása olyan, hogy amikor ráhelyezzük a lejtőre a hengerre ható súrlódási erő a lejtő emelkedésének irányában mutat (lásd a B-1 ábrát). A henger és lejtő közötti súrlódási tényező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FOfelsorolsalfa"/>
        <w:numPr>
          <w:ilvl w:val="0"/>
          <w:numId w:val="5"/>
        </w:numPr>
        <w:rPr/>
      </w:pPr>
      <w:r>
        <w:rPr/>
        <w:t>Határozzák meg a feltételt, amely teljesítésekor a henger – a közötte és a lejtő között fellépő súrlódás következményeként – elkezd felfelé gurulni a lejtő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53340</wp:posOffset>
                </wp:positionV>
                <wp:extent cx="7810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–1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4.2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–1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felsorolsalfa"/>
        <w:numPr>
          <w:ilvl w:val="0"/>
          <w:numId w:val="2"/>
        </w:numPr>
        <w:rPr/>
      </w:pPr>
      <w:r>
        <w:rPr/>
        <w:t>Határozzák meg a feltételt, amely mellett a henger csúszás nélkül gurulhat a lejtőn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zák meg, hogy mekkora </w:t>
      </w:r>
      <w:r>
        <w:rPr>
          <w:i/>
        </w:rPr>
        <w:t>h</w:t>
      </w:r>
      <w:r>
        <w:rPr/>
        <w:t xml:space="preserve"> magasságkülönbséget képes a henger megtenni felfelé, ha teljesül az a) pontban meghatározott feltétel!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suppressAutoHyphens w:val="true"/>
        <w:jc w:val="both"/>
        <w:rPr/>
      </w:pPr>
      <w:r>
        <w:rPr>
          <w:lang w:val="hu-HU"/>
        </w:rPr>
        <w:t xml:space="preserve">A feladatot oldják meg általánosan, majd a c) részt a következő értékekre: </w:t>
      </w:r>
      <w:r>
        <w:rPr>
          <w:rFonts w:eastAsia="Symbol" w:cs="Symbol" w:ascii="Symbol" w:hAnsi="Symbol"/>
          <w:i/>
          <w:lang w:val="hu-HU"/>
        </w:rPr>
        <w:t></w:t>
      </w:r>
      <w:r>
        <w:rPr>
          <w:vertAlign w:val="subscript"/>
          <w:lang w:val="hu-HU"/>
        </w:rPr>
        <w:t>0</w:t>
      </w:r>
      <w:r>
        <w:rPr>
          <w:lang w:val="hu-HU"/>
        </w:rPr>
        <w:t> = 10 rad·s</w:t>
      </w:r>
      <w:r>
        <w:rPr>
          <w:vertAlign w:val="superscript"/>
          <w:lang w:val="hu-HU"/>
        </w:rPr>
        <w:t>–1</w:t>
      </w:r>
      <w:r>
        <w:rPr>
          <w:lang w:val="hu-HU"/>
        </w:rPr>
        <w:t xml:space="preserve">, 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lang w:val="hu-HU"/>
        </w:rPr>
        <w:t xml:space="preserve"> = 20° és a súrlódási tényező két értékére </w:t>
      </w:r>
      <w:r>
        <w:rPr>
          <w:i/>
          <w:lang w:val="hu-HU"/>
        </w:rPr>
        <w:t>f</w:t>
      </w:r>
      <w:r>
        <w:rPr>
          <w:vertAlign w:val="subscript"/>
          <w:lang w:val="hu-HU"/>
        </w:rPr>
        <w:t>1</w:t>
      </w:r>
      <w:r>
        <w:rPr>
          <w:lang w:val="hu-HU"/>
        </w:rPr>
        <w:t> = 0,25  a </w:t>
      </w:r>
      <w:r>
        <w:rPr>
          <w:i/>
          <w:lang w:val="hu-HU"/>
        </w:rPr>
        <w:t>f</w:t>
      </w:r>
      <w:r>
        <w:rPr>
          <w:vertAlign w:val="subscript"/>
          <w:lang w:val="hu-HU"/>
        </w:rPr>
        <w:t>2</w:t>
      </w:r>
      <w:r>
        <w:rPr>
          <w:lang w:val="hu-HU"/>
        </w:rPr>
        <w:t> = 0,40!</w:t>
      </w:r>
      <w:r>
        <w:br w:type="page"/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4. A függesztési rendszer rezgése</w:t>
        <w:tab/>
      </w:r>
      <w:r>
        <w:rPr>
          <w:rStyle w:val="FOszerz"/>
          <w:b/>
          <w:bCs w:val="false"/>
          <w:szCs w:val="22"/>
          <w:lang w:val="hu-HU" w:eastAsia="en-US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970</wp:posOffset>
                </wp:positionH>
                <wp:positionV relativeFrom="paragraph">
                  <wp:posOffset>99060</wp:posOffset>
                </wp:positionV>
                <wp:extent cx="1629410" cy="2391410"/>
                <wp:effectExtent l="635" t="13335" r="635" b="1460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2391480"/>
                          <a:chOff x="0" y="0"/>
                          <a:chExt cx="1629360" cy="2391480"/>
                        </a:xfrm>
                      </wpg:grpSpPr>
                      <wps:wsp>
                        <wps:cNvSpPr/>
                        <wps:spPr>
                          <a:xfrm>
                            <a:off x="369720" y="426240"/>
                            <a:ext cx="93204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0" y="12240"/>
                            <a:ext cx="14760" cy="89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40"/>
                            <a:ext cx="16293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3520" y="0"/>
                            <a:ext cx="7056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188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4416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108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76280"/>
                              <a:ext cx="63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21040"/>
                              <a:ext cx="28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606960"/>
                              <a:ext cx="28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7104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6480" y="892800"/>
                            <a:ext cx="3859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7790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44496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34092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89028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636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210168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1610280"/>
                            <a:ext cx="514440" cy="78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91480"/>
                            <a:ext cx="533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201040"/>
                            <a:ext cx="228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501920"/>
                            <a:ext cx="466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7.8pt;width:128.25pt;height:188.3pt" coordorigin="6422,156" coordsize="2565,3766">
                <v:oval id="shape_0" fillcolor="white" stroked="t" o:allowincell="f" style="position:absolute;left:7004;top:827;width:1467;height:146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6983,175" to="7005,1584" stroked="t" o:allowincell="f" style="position:absolute;flip:xy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422,158" to="8987,162" stroked="t" o:allowincell="f" style="position:absolute;flip:y">
                  <v:stroke color="black" weight="28440" joinstyle="miter" endcap="flat"/>
                  <v:fill o:detectmouseclick="t" on="false"/>
                  <w10:wrap type="square" side="left"/>
                </v:line>
                <v:group id="shape_0" style="position:absolute;left:8396;top:156;width:110;height:1395">
                  <v:line id="shape_0" from="8452,156" to="8452,49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04,600" to="8503,69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00,698" to="8499,79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396,800" to="8495,89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04,1008" to="8503,110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00,906" to="8499,1005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06,504" to="8450,60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62,1112" to="8506,120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67,1213" to="8467,155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141,1562" to="7748,201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261;top:138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5;top:857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14;top:69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18,1558" to="7718,277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646;top:1516;width:143;height:14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8138;top:3466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313;top:2692;width:809;height:1229;mso-wrap-style:none;v-text-anchor:middle" type="_x0000_t5">
                  <v:fill o:detectmouseclick="t" type="solid" color2="black"/>
                  <v:stroke color="black" weight="19080" joinstyle="miter" endcap="flat"/>
                  <w10:wrap type="square" side="left"/>
                </v:shape>
                <v:line id="shape_0" from="7298,3922" to="8137,3922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538;top:3622;width:359;height:26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shape id="shape_0" stroked="f" o:allowincell="f" style="position:absolute;left:7762;top:2521;width: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Egy </w:t>
      </w:r>
      <w:r>
        <w:rPr>
          <w:i/>
        </w:rPr>
        <w:t>m</w:t>
      </w:r>
      <w:r>
        <w:rPr>
          <w:vertAlign w:val="subscript"/>
        </w:rPr>
        <w:t>z</w:t>
      </w:r>
      <w:r>
        <w:rPr/>
        <w:t xml:space="preserve"> tömegű teherhordozó rugalmas felfüggesztésen van elhelyezve (lásd a B–2 ábrát). Egy vékony huzallal van hozzáerősítve egy </w:t>
      </w:r>
      <w:r>
        <w:rPr>
          <w:i/>
        </w:rPr>
        <w:t>M</w:t>
      </w:r>
      <w:r>
        <w:rPr/>
        <w:t xml:space="preserve"> tömegű és </w:t>
      </w:r>
      <w:r>
        <w:rPr>
          <w:i/>
        </w:rPr>
        <w:t>R</w:t>
      </w:r>
      <w:r>
        <w:rPr/>
        <w:t xml:space="preserve"> sugarú csigához. A csiga kötélen van felfüggesztve és a kötelet az egyik oldalon egy </w:t>
      </w:r>
      <w:r>
        <w:rPr>
          <w:i/>
        </w:rPr>
        <w:t>k</w:t>
      </w:r>
      <w:r>
        <w:rPr/>
        <w:t xml:space="preserve"> merevségű rúgón keresztül rögzítették a mennyezethez. Kezdetben a  teherhordozó nyugalomban van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Mekkora frekvenciával fog rezegni a rendszer, ha a teherhordozóra egy </w:t>
      </w:r>
      <w:r>
        <w:rPr>
          <w:i/>
        </w:rPr>
        <w:t>m</w:t>
      </w:r>
      <w:r>
        <w:rPr/>
        <w:t xml:space="preserve"> tömegű nehezéket teszünk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lesz a rezgések amplitúdója, miután a terhet elhelyeztük a hordozón? </w:t>
      </w:r>
    </w:p>
    <w:p>
      <w:pPr>
        <w:pStyle w:val="FOFeladat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Feladatcm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177165</wp:posOffset>
                </wp:positionV>
                <wp:extent cx="7810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–2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13.9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–2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Feladatc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5. Elektrosztatikus szűrő</w:t>
        <w:tab/>
      </w:r>
      <w:r>
        <w:rPr>
          <w:rStyle w:val="FOszerz"/>
          <w:b/>
          <w:bCs w:val="false"/>
          <w:szCs w:val="22"/>
          <w:lang w:val="hu-HU" w:eastAsia="en-US"/>
        </w:rPr>
        <w:t>Ivo Čáp</w:t>
      </w:r>
    </w:p>
    <w:p>
      <w:pPr>
        <w:pStyle w:val="FOszvegelsbekezds"/>
        <w:rPr/>
      </w:pPr>
      <w:r>
        <w:rPr/>
        <w:t>Az iparban alkalmazott elektrosztatikus szűrők, amelyek a szennyeződéseket szűrik ki gázokból, a nem homogén elektromos erőterek elektromos dipólusokra gyakorolt hatását hasznosítják. A porszemek olyan részecskék, amelyek anyaga dielektrikum. Elektrosztatikus térben polarizálódnak és kicsiny elektromos dipólust képviselnek. Ezek vonzódnak az elektromos tér intenzitás-növekedésének irányában és ki vannak vonva a szűrőn keresztül áramló gázból.</w:t>
      </w:r>
    </w:p>
    <w:p>
      <w:pPr>
        <w:pStyle w:val="FOfelsorolsalfa"/>
        <w:numPr>
          <w:ilvl w:val="0"/>
          <w:numId w:val="7"/>
        </w:numPr>
        <w:rPr/>
      </w:pPr>
      <w:r>
        <w:rPr/>
        <w:t>Mutassák meg, hogy egy homogén elektromos térben a dipólusra ható eredő elektromos erő nulla.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szűrőt egy koaxiális csőrendszer alkotja, ahol a rendszer tengelye egy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 = 5,0 mm sugarú vezető tengelyével azonos és egy henger alakú elektróda veszi körül, amelynek sugara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 = 20 cm. A külső elektródát és a tengelyben levő vezetőt egy </w:t>
      </w:r>
      <w:r>
        <w:rPr>
          <w:i/>
        </w:rPr>
        <w:t>U</w:t>
      </w:r>
      <w:r>
        <w:rPr>
          <w:vertAlign w:val="subscript"/>
        </w:rPr>
        <w:t>F</w:t>
      </w:r>
      <w:r>
        <w:rPr/>
        <w:t xml:space="preserve"> feszültségű áramforrásra csatolják. Vezessék le a a feszültség alatt lévő koaxiális rendszer belsejében keletkező elektromos tér intenzitását a tengelytől számított </w:t>
      </w:r>
      <w:r>
        <w:rPr>
          <w:i/>
        </w:rPr>
        <w:t>r</w:t>
      </w:r>
      <w:r>
        <w:rPr/>
        <w:t xml:space="preserve"> távolság függvényében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Tételezzék fel, hogy a rendszer elektrosztatikus terében van egy részecske, amely dipólus momentuma </w:t>
      </w:r>
      <w:r>
        <w:rPr>
          <w:i/>
        </w:rPr>
        <w:t>p</w:t>
      </w:r>
      <w:r>
        <w:rPr/>
        <w:t> = </w:t>
      </w:r>
      <w:r>
        <w:rPr>
          <w:i/>
        </w:rPr>
        <w:t>qa</w:t>
      </w:r>
      <w:r>
        <w:rPr/>
        <w:t xml:space="preserve"> (a dipólust úgy képzeljük el, mint két pontöltést, amelyek elektromos töltése </w:t>
      </w:r>
      <w:r>
        <w:rPr>
          <w:rFonts w:eastAsia="Symbol" w:cs="Symbol" w:ascii="Symbol" w:hAnsi="Symbol"/>
        </w:rPr>
        <w:t></w:t>
      </w:r>
      <w:r>
        <w:rPr/>
        <w:t> </w:t>
      </w:r>
      <w:r>
        <w:rPr>
          <w:i/>
        </w:rPr>
        <w:t>q</w:t>
      </w:r>
      <w:r>
        <w:rPr/>
        <w:t xml:space="preserve"> és </w:t>
      </w:r>
      <w:r>
        <w:rPr>
          <w:i/>
        </w:rPr>
        <w:t>a</w:t>
      </w:r>
      <w:r>
        <w:rPr/>
        <w:t xml:space="preserve"> távolságban vannak egymástól). Határozzák meg a rendszer belsejében tartózkodó részecskére ható erőt, mint a tengelytől számított </w:t>
      </w:r>
      <w:r>
        <w:rPr>
          <w:i/>
        </w:rPr>
        <w:t>r</w:t>
      </w:r>
      <w:r>
        <w:rPr/>
        <w:t xml:space="preserve"> távolság függvényét! (A kis porszemekre érvényes, hogy </w:t>
      </w:r>
      <w:r>
        <w:rPr>
          <w:i/>
        </w:rPr>
        <w:t>a</w:t>
      </w:r>
      <w:r>
        <w:rPr/>
        <w:t> </w:t>
      </w:r>
      <w:r>
        <w:rPr>
          <w:spacing w:val="-60"/>
        </w:rPr>
        <w:t>&lt;</w:t>
      </w:r>
      <w:r>
        <w:rPr/>
        <w:t>&lt; </w:t>
      </w:r>
      <w:r>
        <w:rPr>
          <w:i/>
        </w:rPr>
        <w:t>r.</w:t>
      </w:r>
      <w:r>
        <w:rPr/>
        <w:t>)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erővel vonzódnak a </w:t>
      </w:r>
      <w:r>
        <w:rPr>
          <w:i/>
        </w:rPr>
        <w:t>p</w:t>
      </w:r>
      <w:r>
        <w:rPr/>
        <w:t> = 5,0·10</w:t>
      </w:r>
      <w:r>
        <w:rPr>
          <w:vertAlign w:val="superscript"/>
        </w:rPr>
        <w:t>–25</w:t>
      </w:r>
      <w:r>
        <w:rPr/>
        <w:t xml:space="preserve"> C·m dipólus momentumú és </w:t>
      </w:r>
      <w:r>
        <w:rPr>
          <w:i/>
        </w:rPr>
        <w:t>m</w:t>
      </w:r>
      <w:r>
        <w:rPr/>
        <w:t xml:space="preserve"> = 6,8 ng tömegű részecskék a tengelyen található vezetőhöz, ha közvetlenül a felszíne felett vannak, és a rendszer két elektródája közötti feszültség </w:t>
      </w:r>
      <w:r>
        <w:rPr>
          <w:i/>
        </w:rPr>
        <w:t>U</w:t>
      </w:r>
      <w:r>
        <w:rPr>
          <w:vertAlign w:val="subscript"/>
        </w:rPr>
        <w:t>F</w:t>
      </w:r>
      <w:r>
        <w:rPr/>
        <w:t> = 200 kV. Hasonlítsák össze ezt az erőt a nehézségi erővel!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6. Jumbo-Jet</w:t>
        <w:tab/>
      </w:r>
      <w:r>
        <w:rPr>
          <w:rStyle w:val="FOszerz"/>
          <w:b/>
          <w:bCs w:val="false"/>
          <w:szCs w:val="22"/>
          <w:lang w:val="hu-HU" w:eastAsia="en-US"/>
        </w:rPr>
        <w:t>Ľubomír Mucha</w:t>
      </w:r>
    </w:p>
    <w:p>
      <w:pPr>
        <w:pStyle w:val="FOszvegelsbekezds"/>
        <w:rPr/>
      </w:pPr>
      <w:r>
        <w:rPr/>
        <w:t xml:space="preserve">A Boing 747-Jumbo Jet repülőgép a vízszintes síkban </w:t>
      </w:r>
      <w:r>
        <w:rPr>
          <w:i/>
        </w:rPr>
        <w:t>v</w:t>
      </w:r>
      <w:r>
        <w:rPr/>
        <w:t xml:space="preserve"> sebességgel repül. A szárnyak fesztávolsága </w:t>
      </w:r>
      <w:r>
        <w:rPr>
          <w:i/>
        </w:rPr>
        <w:t>r</w:t>
      </w:r>
      <w:r>
        <w:rPr/>
        <w:t xml:space="preserve">, a repülőgép hossza </w:t>
      </w:r>
      <w:r>
        <w:rPr>
          <w:i/>
        </w:rPr>
        <w:t>d</w:t>
      </w:r>
      <w:r>
        <w:rPr/>
        <w:t xml:space="preserve">, magassága </w:t>
      </w:r>
      <w:r>
        <w:rPr>
          <w:i/>
        </w:rPr>
        <w:t>h</w:t>
      </w:r>
      <w:r>
        <w:rPr/>
        <w:t>. A földrészek közötti útjain átrepül a Föld különböző pontjai felett. Határozzák meg a keletkező elektromos feszültséget a szárnyak két vége, az orr és a farok, valamint az alsó és felső része között, ha</w:t>
      </w:r>
    </w:p>
    <w:p>
      <w:pPr>
        <w:pStyle w:val="FOfelsorolsalfa"/>
        <w:numPr>
          <w:ilvl w:val="0"/>
          <w:numId w:val="8"/>
        </w:numPr>
        <w:rPr/>
      </w:pPr>
      <w:r>
        <w:rPr/>
        <w:t>az Északi-pólus felett repül,</w:t>
      </w:r>
    </w:p>
    <w:p>
      <w:pPr>
        <w:pStyle w:val="FOfelsorolsalfa"/>
        <w:numPr>
          <w:ilvl w:val="0"/>
          <w:numId w:val="2"/>
        </w:numPr>
        <w:rPr/>
      </w:pPr>
      <w:r>
        <w:rPr/>
        <w:t>északi irányban az Egyenlítő felett repül,</w:t>
      </w:r>
    </w:p>
    <w:p>
      <w:pPr>
        <w:pStyle w:val="FOfelsorolsalfa"/>
        <w:numPr>
          <w:ilvl w:val="0"/>
          <w:numId w:val="2"/>
        </w:numPr>
        <w:rPr/>
      </w:pPr>
      <w:r>
        <w:rPr/>
        <w:t>keleti irányban az Egyenlítő mentén repül és</w:t>
      </w:r>
    </w:p>
    <w:p>
      <w:pPr>
        <w:pStyle w:val="FOfelsorolsalfa"/>
        <w:numPr>
          <w:ilvl w:val="0"/>
          <w:numId w:val="2"/>
        </w:numPr>
        <w:rPr/>
      </w:pPr>
      <w:r>
        <w:rPr/>
        <w:t>északi irányban Košice felett repül!</w:t>
      </w:r>
    </w:p>
    <w:p>
      <w:pPr>
        <w:pStyle w:val="FOszvegelsbekezds"/>
        <w:rPr/>
      </w:pPr>
      <w:r>
        <w:rPr/>
        <w:t xml:space="preserve">A Föld mágneses terének indukciója az Egyenlítő felett </w:t>
      </w:r>
      <w:r>
        <w:rPr>
          <w:i/>
        </w:rPr>
        <w:t>B</w:t>
      </w:r>
      <w:r>
        <w:rPr>
          <w:i/>
          <w:vertAlign w:val="subscript"/>
        </w:rPr>
        <w:t>r</w:t>
      </w:r>
      <w:r>
        <w:rPr/>
        <w:t> = 3·10</w:t>
      </w:r>
      <w:r>
        <w:rPr>
          <w:vertAlign w:val="superscript"/>
        </w:rPr>
        <w:t>–5</w:t>
      </w:r>
      <w:r>
        <w:rPr/>
        <w:t xml:space="preserve"> T és az Északi-pólus felett </w:t>
      </w:r>
      <w:r>
        <w:rPr>
          <w:i/>
        </w:rPr>
        <w:t>B</w:t>
      </w:r>
      <w:r>
        <w:rPr>
          <w:vertAlign w:val="subscript"/>
        </w:rPr>
        <w:t>s</w:t>
      </w:r>
      <w:r>
        <w:rPr/>
        <w:t xml:space="preserve"> = 6·10</w:t>
      </w:r>
      <w:r>
        <w:rPr>
          <w:vertAlign w:val="superscript"/>
        </w:rPr>
        <w:t>–5</w:t>
      </w:r>
      <w:r>
        <w:rPr/>
        <w:t xml:space="preserve"> T. Košice felett </w:t>
      </w:r>
      <w:r>
        <w:rPr>
          <w:i/>
        </w:rPr>
        <w:t>B</w:t>
      </w:r>
      <w:r>
        <w:rPr>
          <w:vertAlign w:val="subscript"/>
        </w:rPr>
        <w:t>k</w:t>
      </w:r>
      <w:r>
        <w:rPr/>
        <w:t xml:space="preserve"> = 5·10</w:t>
      </w:r>
      <w:r>
        <w:rPr>
          <w:vertAlign w:val="superscript"/>
        </w:rPr>
        <w:t>–5</w:t>
      </w:r>
      <w:r>
        <w:rPr/>
        <w:t xml:space="preserve"> T, és a mágneses indukció vektora a vízszintes síkkal </w:t>
      </w:r>
      <w:r>
        <w:rPr>
          <w:rFonts w:eastAsia="Symbol" w:cs="Symbol" w:ascii="Symbol" w:hAnsi="Symbol"/>
          <w:i/>
        </w:rPr>
        <w:t></w:t>
      </w:r>
      <w:r>
        <w:rPr/>
        <w:t xml:space="preserve"> = 66</w:t>
      </w:r>
      <w:r>
        <w:rPr>
          <w:rFonts w:eastAsia="Symbol" w:cs="Symbol" w:ascii="Symbol" w:hAnsi="Symbol"/>
        </w:rPr>
        <w:t></w:t>
      </w:r>
      <w:r>
        <w:rPr/>
        <w:t xml:space="preserve">-os szöget zár. </w:t>
      </w:r>
      <w:r>
        <w:rPr>
          <w:i/>
        </w:rPr>
        <w:t>Az egyszerűség kedvéért tételezzék fel, hogy a Föld mágneses terének szimmetriatengelye megegyezik a Föld forgástengelyével, amelyek a földrajzi pólusokon mennek keresztül.</w:t>
      </w:r>
    </w:p>
    <w:p>
      <w:pPr>
        <w:pStyle w:val="FOszvegnemelsbekezds"/>
        <w:rPr/>
      </w:pPr>
      <w:r>
        <w:rPr/>
        <w:t>Magyarázzák meg, hogy miért nem folyik áram a repülőgép elektromosan vezető részeiben annak ellenére, hogy a két végük között elektromos feszültség van!</w:t>
      </w:r>
    </w:p>
    <w:p>
      <w:pPr>
        <w:pStyle w:val="FOszvegnemelsbekezds"/>
        <w:rPr/>
      </w:pPr>
      <w:r>
        <w:rPr/>
        <w:t>Meg lehet mérni a kapott feszültség értékeit a repülőgépben? A válaszukat indokoljátok meg!</w:t>
      </w:r>
    </w:p>
    <w:p>
      <w:pPr>
        <w:pStyle w:val="Normal"/>
        <w:jc w:val="both"/>
        <w:rPr/>
      </w:pPr>
      <w:r>
        <w:rPr>
          <w:lang w:val="hu-HU"/>
        </w:rPr>
        <w:t xml:space="preserve">A feladatot oldják meg általánosan, majd a következő értékekre: </w:t>
      </w:r>
      <w:r>
        <w:rPr>
          <w:i/>
          <w:lang w:val="hu-HU"/>
        </w:rPr>
        <w:t>v</w:t>
      </w:r>
      <w:r>
        <w:rPr>
          <w:lang w:val="hu-HU"/>
        </w:rPr>
        <w:t xml:space="preserve"> = 720 km·h</w:t>
      </w:r>
      <w:r>
        <w:rPr>
          <w:vertAlign w:val="superscript"/>
          <w:lang w:val="hu-HU"/>
        </w:rPr>
        <w:t>-1</w:t>
      </w:r>
      <w:r>
        <w:rPr>
          <w:lang w:val="hu-HU"/>
        </w:rPr>
        <w:t xml:space="preserve">, </w:t>
      </w:r>
      <w:r>
        <w:rPr>
          <w:i/>
          <w:lang w:val="hu-HU"/>
        </w:rPr>
        <w:t>r</w:t>
      </w:r>
      <w:r>
        <w:rPr>
          <w:lang w:val="hu-HU"/>
        </w:rPr>
        <w:t xml:space="preserve"> = 80 m, </w:t>
        <w:br/>
      </w:r>
      <w:r>
        <w:rPr>
          <w:i/>
          <w:lang w:val="hu-HU"/>
        </w:rPr>
        <w:t>d</w:t>
      </w:r>
      <w:r>
        <w:rPr>
          <w:lang w:val="hu-HU"/>
        </w:rPr>
        <w:t xml:space="preserve"> = 60 m, </w:t>
      </w:r>
      <w:r>
        <w:rPr>
          <w:i/>
          <w:lang w:val="hu-HU"/>
        </w:rPr>
        <w:t>h</w:t>
      </w:r>
      <w:r>
        <w:rPr>
          <w:lang w:val="hu-HU"/>
        </w:rPr>
        <w:t xml:space="preserve"> = 8,5 m! </w:t>
      </w:r>
    </w:p>
    <w:p>
      <w:pPr>
        <w:pStyle w:val="FOFeladatcm"/>
        <w:rPr>
          <w:rStyle w:val="FOszerz"/>
          <w:b/>
          <w:b/>
          <w:bCs w:val="false"/>
          <w:szCs w:val="22"/>
          <w:lang w:val="hu-HU" w:eastAsia="en-US"/>
        </w:rPr>
      </w:pPr>
      <w:r>
        <w:rPr>
          <w:sz w:val="22"/>
          <w:szCs w:val="22"/>
        </w:rPr>
        <w:t>7. A fizikai inga lengésének vizsgálata</w:t>
        <w:tab/>
      </w:r>
      <w:r>
        <w:rPr>
          <w:rStyle w:val="FOszerz"/>
          <w:b/>
          <w:bCs w:val="false"/>
          <w:szCs w:val="22"/>
          <w:lang w:val="hu-HU" w:eastAsia="en-US"/>
        </w:rPr>
        <w:t>Ľubomír Mucha</w:t>
      </w:r>
    </w:p>
    <w:p>
      <w:pPr>
        <w:pStyle w:val="FOszvegelsbekezds"/>
        <w:rPr/>
      </w:pPr>
      <w:r>
        <w:rPr/>
        <w:t>Egy tetszőleges szilárd testet, amely képes forgómozgást végezni a vízszintes tengely körül (amely nem halad át a test súlypontján) fizikai ingának nevezzük. A test stabil egyensúlyi helyzetben van, ha a súlypontja a lehető legalacsonyabb helyzetben található (tehát a súlyponton áthaladó függőleges egyenes metszi a forgástengelyt). Ha a testet kitérítjük ebből a helyzetből, lengeni kezd. Ezt a mozgást a következő mozgásegyenlet írja le</w:t>
      </w:r>
    </w:p>
    <w:p>
      <w:pPr>
        <w:pStyle w:val="Normal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J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NewRoman;Times New Roman" w:ascii="TimesNewRoman;Times New Roman" w:hAnsi="TimesNewRoman;Times New Roman"/>
          <w:lang w:val="hu-HU"/>
        </w:rPr>
        <w:t>,</w:t>
        <w:tab/>
        <w:t xml:space="preserve">ahol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NewRoman;Times New Roman" w:ascii="TimesNewRoman;Times New Roman" w:hAnsi="TimesNewRoman;Times New Roman"/>
          <w:lang w:val="hu-HU"/>
        </w:rPr>
        <w:tab/>
        <w:t xml:space="preserve"> a szöggyorsulás, </w:t>
      </w:r>
    </w:p>
    <w:p>
      <w:pPr>
        <w:pStyle w:val="FOszvegelsbekezds"/>
        <w:rPr/>
      </w:pPr>
      <w:r>
        <w:rPr>
          <w:i/>
        </w:rPr>
        <w:t>φ</w:t>
      </w:r>
      <w:r>
        <w:rPr/>
        <w:t xml:space="preserve"> a kitérés szöge, </w:t>
      </w:r>
      <w:r>
        <w:rPr>
          <w:i/>
        </w:rPr>
        <w:t>J</w:t>
      </w:r>
      <w:r>
        <w:rPr/>
        <w:t xml:space="preserve"> a test tehetetlenségi nyomatéka a forgástengelyhez viszonyítva, </w:t>
      </w:r>
      <w:r>
        <w:rPr>
          <w:i/>
        </w:rPr>
        <w:t>a</w:t>
      </w:r>
      <w:r>
        <w:rPr/>
        <w:t xml:space="preserve"> pedig a test súlypontjának (merőleges) távolsága a forgástengelytől. Amennyiben a test csak kicsit leng ki (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), a lengés harmonikus, és a mozgásegyenletből megkapható a </w:t>
      </w:r>
      <w:r>
        <w:rPr>
          <w:i/>
        </w:rPr>
        <w:t>T</w:t>
      </w:r>
      <w:r>
        <w:rPr/>
        <w:t xml:space="preserve"> lengésidő</w:t>
      </w:r>
    </w:p>
    <w:p>
      <w:pPr>
        <w:pStyle w:val="Normal"/>
        <w:ind w:firstLine="426"/>
        <w:rPr/>
      </w:pPr>
      <w:r>
        <w:rPr>
          <w:rFonts w:cs="TimesNewRoman;Times New Roman" w:ascii="TimesNewRoman;Times New Roman" w:hAnsi="TimesNewRoman;Times New Roman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a</m:t>
                </m:r>
              </m:den>
            </m:f>
          </m:e>
        </m:rad>
      </m:oMath>
      <w:r>
        <w:rPr>
          <w:rFonts w:cs="TimesNewRoman;Times New Roman" w:ascii="TimesNewRoman;Times New Roman" w:hAnsi="TimesNewRoman;Times New Roman"/>
          <w:lang w:val="hu-HU"/>
        </w:rPr>
        <w:t>.</w:t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tehetetlenségi nyomaték függését a forgástengely és a súlypont távolságától a Steiner-tétel adja meg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>.</w:t>
      </w:r>
    </w:p>
    <w:p>
      <w:pPr>
        <w:pStyle w:val="FOszvegnemelsbekezds"/>
        <w:rPr/>
      </w:pPr>
      <w:r>
        <w:rPr>
          <w:sz w:val="22"/>
          <w:szCs w:val="22"/>
        </w:rPr>
        <w:t xml:space="preserve">A fizikai inga egyszerű modellje, amely egy henger alakú rúdból és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nehezékből áll, a B–3 ábrán látható. A B–4 ábrán a lengésidő tipikus függése van ábrázolva, mint az O forgástengely-távolság függvénye. A vízszintes tengelyen található T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pont a test súlypontjának helyzetét mutatja,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az inga úgynevezett </w:t>
      </w:r>
      <w:r>
        <w:rPr>
          <w:i/>
          <w:sz w:val="22"/>
          <w:szCs w:val="22"/>
        </w:rPr>
        <w:t>redukált hossza</w:t>
      </w:r>
      <w:r>
        <w:rPr>
          <w:sz w:val="22"/>
          <w:szCs w:val="22"/>
        </w:rPr>
        <w:t xml:space="preserve">. A redukált hossz az a távolság két lehetséges forgástengely között, amelyek körül az inga ugyanolyan lengésidővel leng (ezek a forgástengelyek nem szükségszerű, hogy szimmetrikusan helyezkedjenek el a test súlypontjához viszonyítva). Ha egy egyszerű (matematikai) ingát használnánk, amelynek hossza az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redukált hossz, az szintén azonos lengésidővel lengene. Az ábrából nyilvánvaló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FOszvegnemelsbekezds"/>
        <w:rPr/>
      </w:pPr>
      <w:r>
        <w:rPr/>
        <w:t xml:space="preserve">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lengésidő azonosságából a megfelelő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távolságokból</w:t>
      </w:r>
      <w:r>
        <w:rPr>
          <w:i/>
        </w:rPr>
        <w:t xml:space="preserve"> </w:t>
      </w:r>
      <w:r>
        <w:rPr/>
        <w:t xml:space="preserve">kimutatható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ahol </w:t>
      </w:r>
      <w:r>
        <w:rPr>
          <w:i/>
        </w:rPr>
        <w:t>J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J</w:t>
      </w:r>
      <w:r>
        <w:rPr>
          <w:vertAlign w:val="subscript"/>
        </w:rPr>
        <w:t>2</w:t>
      </w:r>
      <w:r>
        <w:rPr/>
        <w:t xml:space="preserve"> a tehetetlenségi nyomatékok a megfelelő tengelyhez viszonyítva.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  <w:t>Mérési feladat.</w: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Vizsgálják meg a </w:t>
      </w:r>
      <w:r>
        <w:rPr>
          <w:i/>
        </w:rPr>
        <w:t>T</w:t>
      </w:r>
      <w:r>
        <w:rPr/>
        <w:t xml:space="preserve"> lengésidő függését az </w:t>
      </w:r>
      <w:r>
        <w:rPr>
          <w:i/>
        </w:rPr>
        <w:t>x</w:t>
      </w:r>
      <w:r>
        <w:rPr/>
        <w:t xml:space="preserve"> távolságtól! Szerkesszék meg ennek a </w:t>
      </w:r>
      <w:r>
        <w:rPr>
          <w:i/>
        </w:rPr>
        <w:t>T</w:t>
      </w:r>
      <w:r>
        <w:rPr/>
        <w:t>(</w:t>
      </w:r>
      <w:r>
        <w:rPr>
          <w:i/>
        </w:rPr>
        <w:t>x</w:t>
      </w:r>
      <w:r>
        <w:rPr/>
        <w:t>) függvénynek a grafikonját!</w:t>
      </w:r>
    </w:p>
    <w:p>
      <w:pPr>
        <w:pStyle w:val="FOfelsorolsnumer"/>
        <w:numPr>
          <w:ilvl w:val="0"/>
          <w:numId w:val="3"/>
        </w:numPr>
        <w:rPr/>
      </w:pPr>
      <w:r>
        <w:rPr/>
        <w:t>Számítsák ki az adott paraméterekre a súlypont helyzetét az A ponthoz viszonyítva a következő képlet szerint</w:t>
      </w:r>
    </w:p>
    <w:p>
      <w:pPr>
        <w:pStyle w:val="Normal"/>
        <w:ind w:left="426" w:hanging="0"/>
        <w:rPr/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vy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lang w:val="hu-HU"/>
        </w:rPr>
        <w:t>.</w:t>
        <w:br/>
        <w:t>Ellenőrizzék a rúd egyensúlyát ehhez a ponthoz viszonyítva.</w:t>
        <w:br/>
        <w:t xml:space="preserve">Határozzák meg a súlypont </w:t>
      </w:r>
      <w:r>
        <w:rPr>
          <w:i/>
          <w:iCs/>
          <w:lang w:val="hu-HU"/>
        </w:rPr>
        <w:t>x</w:t>
      </w:r>
      <w:r>
        <w:rPr>
          <w:vertAlign w:val="subscript"/>
          <w:lang w:val="hu-HU"/>
        </w:rPr>
        <w:t xml:space="preserve">Tnam </w:t>
      </w:r>
      <w:r>
        <w:rPr>
          <w:lang w:val="hu-HU"/>
        </w:rPr>
        <w:t>helyzetét a </w:t>
      </w:r>
      <w:r>
        <w:rPr>
          <w:i/>
          <w:lang w:val="hu-HU"/>
        </w:rPr>
        <w:t>T</w:t>
      </w:r>
      <w:r>
        <w:rPr>
          <w:lang w:val="hu-HU"/>
        </w:rPr>
        <w:t>(</w:t>
      </w:r>
      <w:r>
        <w:rPr>
          <w:i/>
          <w:lang w:val="hu-HU"/>
        </w:rPr>
        <w:t>x</w:t>
      </w:r>
      <w:r>
        <w:rPr>
          <w:lang w:val="hu-HU"/>
        </w:rPr>
        <w:t xml:space="preserve">) függés grafikonjából, ha tudjuk, hogy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min</m:t>
            </m:r>
          </m:sub>
        </m:sSub>
      </m:oMath>
      <w:r>
        <w:rPr>
          <w:lang w:val="hu-HU"/>
        </w:rPr>
        <w:t xml:space="preserve">  és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min</m:t>
            </m:r>
          </m:sub>
        </m:sSub>
      </m:oMath>
      <w:r>
        <w:rPr>
          <w:lang w:val="hu-HU"/>
        </w:rPr>
        <w:t>.</w:t>
      </w:r>
    </w:p>
    <w:p>
      <w:pPr>
        <w:pStyle w:val="Normal"/>
        <w:ind w:left="426" w:hanging="0"/>
        <w:rPr>
          <w:bCs/>
          <w:lang w:val="hu-HU" w:eastAsia="en-US"/>
        </w:rPr>
      </w:pPr>
      <w:r>
        <w:rPr>
          <w:bCs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</wp:posOffset>
                </wp:positionH>
                <wp:positionV relativeFrom="paragraph">
                  <wp:posOffset>-1014095</wp:posOffset>
                </wp:positionV>
                <wp:extent cx="5172075" cy="3242945"/>
                <wp:effectExtent l="0" t="0" r="444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3242880"/>
                          <a:chOff x="0" y="0"/>
                          <a:chExt cx="5172120" cy="3242880"/>
                        </a:xfrm>
                      </wpg:grpSpPr>
                      <wps:wsp>
                        <wps:cNvSpPr txBox="1"/>
                        <wps:spPr>
                          <a:xfrm>
                            <a:off x="3511080" y="2964960"/>
                            <a:ext cx="740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–4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386360"/>
                            <a:ext cx="403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2952000"/>
                            <a:ext cx="708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–3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180360"/>
                            <a:ext cx="1440" cy="2237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4181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418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241812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241812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80360"/>
                            <a:ext cx="120348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3171">
                                <a:moveTo>
                                  <a:pt x="0" y="1646"/>
                                </a:moveTo>
                                <a:lnTo>
                                  <a:pt x="36" y="1704"/>
                                </a:lnTo>
                                <a:lnTo>
                                  <a:pt x="71" y="1764"/>
                                </a:lnTo>
                                <a:lnTo>
                                  <a:pt x="107" y="1824"/>
                                </a:lnTo>
                                <a:lnTo>
                                  <a:pt x="141" y="1885"/>
                                </a:lnTo>
                                <a:lnTo>
                                  <a:pt x="178" y="1945"/>
                                </a:lnTo>
                                <a:lnTo>
                                  <a:pt x="212" y="2005"/>
                                </a:lnTo>
                                <a:lnTo>
                                  <a:pt x="249" y="2065"/>
                                </a:lnTo>
                                <a:lnTo>
                                  <a:pt x="283" y="2123"/>
                                </a:lnTo>
                                <a:lnTo>
                                  <a:pt x="319" y="2184"/>
                                </a:lnTo>
                                <a:lnTo>
                                  <a:pt x="354" y="2242"/>
                                </a:lnTo>
                                <a:lnTo>
                                  <a:pt x="390" y="2301"/>
                                </a:lnTo>
                                <a:lnTo>
                                  <a:pt x="425" y="2360"/>
                                </a:lnTo>
                                <a:lnTo>
                                  <a:pt x="461" y="2418"/>
                                </a:lnTo>
                                <a:lnTo>
                                  <a:pt x="495" y="2475"/>
                                </a:lnTo>
                                <a:lnTo>
                                  <a:pt x="532" y="2533"/>
                                </a:lnTo>
                                <a:lnTo>
                                  <a:pt x="566" y="2588"/>
                                </a:lnTo>
                                <a:lnTo>
                                  <a:pt x="603" y="2643"/>
                                </a:lnTo>
                                <a:lnTo>
                                  <a:pt x="637" y="2697"/>
                                </a:lnTo>
                                <a:lnTo>
                                  <a:pt x="674" y="2750"/>
                                </a:lnTo>
                                <a:lnTo>
                                  <a:pt x="710" y="2802"/>
                                </a:lnTo>
                                <a:lnTo>
                                  <a:pt x="744" y="2852"/>
                                </a:lnTo>
                                <a:lnTo>
                                  <a:pt x="781" y="2899"/>
                                </a:lnTo>
                                <a:lnTo>
                                  <a:pt x="815" y="2945"/>
                                </a:lnTo>
                                <a:lnTo>
                                  <a:pt x="852" y="2988"/>
                                </a:lnTo>
                                <a:lnTo>
                                  <a:pt x="886" y="3028"/>
                                </a:lnTo>
                                <a:lnTo>
                                  <a:pt x="922" y="3065"/>
                                </a:lnTo>
                                <a:lnTo>
                                  <a:pt x="957" y="3096"/>
                                </a:lnTo>
                                <a:lnTo>
                                  <a:pt x="993" y="3124"/>
                                </a:lnTo>
                                <a:lnTo>
                                  <a:pt x="1028" y="3147"/>
                                </a:lnTo>
                                <a:lnTo>
                                  <a:pt x="1064" y="3162"/>
                                </a:lnTo>
                                <a:lnTo>
                                  <a:pt x="1098" y="3171"/>
                                </a:lnTo>
                                <a:lnTo>
                                  <a:pt x="1135" y="3169"/>
                                </a:lnTo>
                                <a:lnTo>
                                  <a:pt x="1169" y="3158"/>
                                </a:lnTo>
                                <a:lnTo>
                                  <a:pt x="1206" y="3135"/>
                                </a:lnTo>
                                <a:lnTo>
                                  <a:pt x="1240" y="3096"/>
                                </a:lnTo>
                                <a:lnTo>
                                  <a:pt x="1277" y="3039"/>
                                </a:lnTo>
                                <a:lnTo>
                                  <a:pt x="1311" y="2961"/>
                                </a:lnTo>
                                <a:lnTo>
                                  <a:pt x="1347" y="2856"/>
                                </a:lnTo>
                                <a:lnTo>
                                  <a:pt x="1382" y="2719"/>
                                </a:lnTo>
                                <a:lnTo>
                                  <a:pt x="1418" y="2538"/>
                                </a:lnTo>
                                <a:lnTo>
                                  <a:pt x="1455" y="2305"/>
                                </a:lnTo>
                                <a:lnTo>
                                  <a:pt x="1489" y="2000"/>
                                </a:lnTo>
                                <a:lnTo>
                                  <a:pt x="1525" y="1600"/>
                                </a:lnTo>
                                <a:lnTo>
                                  <a:pt x="1560" y="1060"/>
                                </a:lnTo>
                                <a:lnTo>
                                  <a:pt x="1596" y="312"/>
                                </a:ln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180360"/>
                            <a:ext cx="120348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3171">
                                <a:moveTo>
                                  <a:pt x="0" y="0"/>
                                </a:moveTo>
                                <a:lnTo>
                                  <a:pt x="11" y="312"/>
                                </a:lnTo>
                                <a:lnTo>
                                  <a:pt x="47" y="1060"/>
                                </a:lnTo>
                                <a:lnTo>
                                  <a:pt x="47" y="1060"/>
                                </a:lnTo>
                                <a:lnTo>
                                  <a:pt x="82" y="1600"/>
                                </a:lnTo>
                                <a:lnTo>
                                  <a:pt x="82" y="1600"/>
                                </a:lnTo>
                                <a:lnTo>
                                  <a:pt x="118" y="2000"/>
                                </a:lnTo>
                                <a:lnTo>
                                  <a:pt x="118" y="2000"/>
                                </a:lnTo>
                                <a:lnTo>
                                  <a:pt x="153" y="2305"/>
                                </a:lnTo>
                                <a:lnTo>
                                  <a:pt x="153" y="2305"/>
                                </a:lnTo>
                                <a:lnTo>
                                  <a:pt x="189" y="2538"/>
                                </a:lnTo>
                                <a:lnTo>
                                  <a:pt x="189" y="2538"/>
                                </a:lnTo>
                                <a:lnTo>
                                  <a:pt x="225" y="2719"/>
                                </a:lnTo>
                                <a:lnTo>
                                  <a:pt x="225" y="2719"/>
                                </a:lnTo>
                                <a:lnTo>
                                  <a:pt x="260" y="2856"/>
                                </a:lnTo>
                                <a:lnTo>
                                  <a:pt x="260" y="2856"/>
                                </a:lnTo>
                                <a:lnTo>
                                  <a:pt x="296" y="2961"/>
                                </a:lnTo>
                                <a:lnTo>
                                  <a:pt x="296" y="2961"/>
                                </a:lnTo>
                                <a:lnTo>
                                  <a:pt x="331" y="3039"/>
                                </a:lnTo>
                                <a:lnTo>
                                  <a:pt x="331" y="3039"/>
                                </a:lnTo>
                                <a:lnTo>
                                  <a:pt x="367" y="3096"/>
                                </a:lnTo>
                                <a:lnTo>
                                  <a:pt x="367" y="3096"/>
                                </a:lnTo>
                                <a:lnTo>
                                  <a:pt x="401" y="3135"/>
                                </a:lnTo>
                                <a:lnTo>
                                  <a:pt x="401" y="3135"/>
                                </a:lnTo>
                                <a:lnTo>
                                  <a:pt x="438" y="3158"/>
                                </a:lnTo>
                                <a:lnTo>
                                  <a:pt x="438" y="3158"/>
                                </a:lnTo>
                                <a:lnTo>
                                  <a:pt x="472" y="3169"/>
                                </a:lnTo>
                                <a:lnTo>
                                  <a:pt x="472" y="3169"/>
                                </a:lnTo>
                                <a:lnTo>
                                  <a:pt x="509" y="3171"/>
                                </a:lnTo>
                                <a:lnTo>
                                  <a:pt x="509" y="3171"/>
                                </a:lnTo>
                                <a:lnTo>
                                  <a:pt x="543" y="3162"/>
                                </a:lnTo>
                                <a:lnTo>
                                  <a:pt x="543" y="3162"/>
                                </a:lnTo>
                                <a:lnTo>
                                  <a:pt x="580" y="3147"/>
                                </a:lnTo>
                                <a:lnTo>
                                  <a:pt x="580" y="3147"/>
                                </a:lnTo>
                                <a:lnTo>
                                  <a:pt x="614" y="3124"/>
                                </a:lnTo>
                                <a:lnTo>
                                  <a:pt x="614" y="3124"/>
                                </a:lnTo>
                                <a:lnTo>
                                  <a:pt x="650" y="3096"/>
                                </a:lnTo>
                                <a:lnTo>
                                  <a:pt x="650" y="3096"/>
                                </a:lnTo>
                                <a:lnTo>
                                  <a:pt x="685" y="3065"/>
                                </a:lnTo>
                                <a:lnTo>
                                  <a:pt x="685" y="3065"/>
                                </a:lnTo>
                                <a:lnTo>
                                  <a:pt x="721" y="3028"/>
                                </a:lnTo>
                                <a:lnTo>
                                  <a:pt x="721" y="3028"/>
                                </a:lnTo>
                                <a:lnTo>
                                  <a:pt x="756" y="2988"/>
                                </a:lnTo>
                                <a:lnTo>
                                  <a:pt x="756" y="2988"/>
                                </a:lnTo>
                                <a:lnTo>
                                  <a:pt x="792" y="2945"/>
                                </a:lnTo>
                                <a:lnTo>
                                  <a:pt x="792" y="2945"/>
                                </a:lnTo>
                                <a:lnTo>
                                  <a:pt x="826" y="2899"/>
                                </a:lnTo>
                                <a:lnTo>
                                  <a:pt x="826" y="2899"/>
                                </a:lnTo>
                                <a:lnTo>
                                  <a:pt x="863" y="2852"/>
                                </a:lnTo>
                                <a:lnTo>
                                  <a:pt x="863" y="2852"/>
                                </a:lnTo>
                                <a:lnTo>
                                  <a:pt x="897" y="2802"/>
                                </a:lnTo>
                                <a:lnTo>
                                  <a:pt x="897" y="2802"/>
                                </a:lnTo>
                                <a:lnTo>
                                  <a:pt x="934" y="2750"/>
                                </a:lnTo>
                                <a:lnTo>
                                  <a:pt x="934" y="2750"/>
                                </a:lnTo>
                                <a:lnTo>
                                  <a:pt x="970" y="2697"/>
                                </a:lnTo>
                                <a:lnTo>
                                  <a:pt x="970" y="2697"/>
                                </a:lnTo>
                                <a:lnTo>
                                  <a:pt x="1004" y="2643"/>
                                </a:lnTo>
                                <a:lnTo>
                                  <a:pt x="1004" y="2643"/>
                                </a:lnTo>
                                <a:lnTo>
                                  <a:pt x="1041" y="2588"/>
                                </a:lnTo>
                                <a:lnTo>
                                  <a:pt x="1041" y="2588"/>
                                </a:lnTo>
                                <a:lnTo>
                                  <a:pt x="1075" y="2533"/>
                                </a:lnTo>
                                <a:lnTo>
                                  <a:pt x="1075" y="2533"/>
                                </a:lnTo>
                                <a:lnTo>
                                  <a:pt x="1112" y="2475"/>
                                </a:lnTo>
                                <a:lnTo>
                                  <a:pt x="1112" y="2475"/>
                                </a:lnTo>
                                <a:lnTo>
                                  <a:pt x="1146" y="2418"/>
                                </a:lnTo>
                                <a:lnTo>
                                  <a:pt x="1146" y="2418"/>
                                </a:lnTo>
                                <a:lnTo>
                                  <a:pt x="1183" y="2360"/>
                                </a:lnTo>
                                <a:lnTo>
                                  <a:pt x="1183" y="2360"/>
                                </a:lnTo>
                                <a:lnTo>
                                  <a:pt x="1217" y="2301"/>
                                </a:lnTo>
                                <a:lnTo>
                                  <a:pt x="1217" y="2301"/>
                                </a:lnTo>
                                <a:lnTo>
                                  <a:pt x="1253" y="2242"/>
                                </a:lnTo>
                                <a:lnTo>
                                  <a:pt x="1253" y="2242"/>
                                </a:lnTo>
                                <a:lnTo>
                                  <a:pt x="1288" y="2184"/>
                                </a:lnTo>
                                <a:lnTo>
                                  <a:pt x="1288" y="2184"/>
                                </a:lnTo>
                                <a:lnTo>
                                  <a:pt x="1324" y="2123"/>
                                </a:lnTo>
                                <a:lnTo>
                                  <a:pt x="1324" y="2123"/>
                                </a:lnTo>
                                <a:lnTo>
                                  <a:pt x="1359" y="2065"/>
                                </a:lnTo>
                                <a:lnTo>
                                  <a:pt x="1359" y="2065"/>
                                </a:lnTo>
                                <a:lnTo>
                                  <a:pt x="1395" y="2005"/>
                                </a:lnTo>
                                <a:lnTo>
                                  <a:pt x="1395" y="2005"/>
                                </a:lnTo>
                                <a:lnTo>
                                  <a:pt x="1429" y="1945"/>
                                </a:lnTo>
                                <a:lnTo>
                                  <a:pt x="1429" y="1945"/>
                                </a:lnTo>
                                <a:lnTo>
                                  <a:pt x="1466" y="1885"/>
                                </a:lnTo>
                                <a:lnTo>
                                  <a:pt x="1466" y="1885"/>
                                </a:lnTo>
                                <a:lnTo>
                                  <a:pt x="1500" y="1824"/>
                                </a:lnTo>
                                <a:lnTo>
                                  <a:pt x="1500" y="1824"/>
                                </a:lnTo>
                                <a:lnTo>
                                  <a:pt x="1537" y="1764"/>
                                </a:lnTo>
                                <a:lnTo>
                                  <a:pt x="1537" y="1764"/>
                                </a:lnTo>
                                <a:lnTo>
                                  <a:pt x="1571" y="1704"/>
                                </a:lnTo>
                                <a:lnTo>
                                  <a:pt x="1571" y="1704"/>
                                </a:lnTo>
                                <a:lnTo>
                                  <a:pt x="1607" y="1646"/>
                                </a:lnTo>
                                <a:lnTo>
                                  <a:pt x="1607" y="16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4760" y="2433960"/>
                            <a:ext cx="231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0"/>
                            <a:ext cx="260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2153880"/>
                            <a:ext cx="3967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960" y="14032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33668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38312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38312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5760" y="1121400"/>
                            <a:ext cx="415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22120"/>
                            <a:ext cx="426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247760"/>
                            <a:ext cx="404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040" y="267264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67264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800" y="2684880"/>
                            <a:ext cx="740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2685240"/>
                            <a:ext cx="550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228528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295000"/>
                            <a:ext cx="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414160"/>
                            <a:ext cx="0" cy="25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1760"/>
                            <a:ext cx="1765440" cy="268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4840"/>
                              <a:ext cx="48888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5680" y="139680"/>
                              <a:ext cx="90720" cy="2546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0200">
                              <a:off x="736560" y="16250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104840"/>
                              <a:ext cx="2602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0"/>
                              <a:ext cx="32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500840"/>
                              <a:ext cx="3268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320920"/>
                              <a:ext cx="355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704880"/>
                              <a:ext cx="330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0" y="181476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3900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16828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3968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1682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0062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5398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59688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6828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90200">
                              <a:off x="743040" y="80604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825480"/>
                              <a:ext cx="0" cy="82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82548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650960"/>
                              <a:ext cx="34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39680"/>
                              <a:ext cx="80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685960"/>
                              <a:ext cx="80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33200"/>
                              <a:ext cx="0" cy="255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38960"/>
                              <a:ext cx="0" cy="15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7002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089000"/>
                              <a:ext cx="343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360880"/>
                              <a:ext cx="2883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450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3644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25640"/>
                              <a:ext cx="0" cy="232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81720" y="1826280"/>
                            <a:ext cx="13881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1578600"/>
                            <a:ext cx="415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138312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79.85pt;width:407.2pt;height:255.35pt" coordorigin="464,-1597" coordsize="8144,5107">
                <v:shape id="shape_0" stroked="f" o:allowincell="f" style="position:absolute;left:5993;top:3072;width:116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–4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0;top:586;width:635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;top:3052;width:11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–3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38,-1313" to="6539,2210" stroked="t" o:allowincell="f" style="position:absolute;flip:y">
                  <v:stroke color="black" weight="3960" joinstyle="miter" endcap="flat"/>
                  <v:fill o:detectmouseclick="t" on="false"/>
                  <w10:wrap type="topAndBottom"/>
                </v:line>
                <v:line id="shape_0" from="4469,2211" to="4469,2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38,2211" to="6539,2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08,2211" to="8608,2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69,2211" to="8607,22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607,3171" path="m0,1646l36,1704l71,1764l107,1824l141,1885l178,1945l212,2005l249,2065l283,2123l319,2184l354,2242l390,2301l425,2360l461,2418l495,2475l532,2533l566,2588l603,2643l637,2697l674,2750l710,2802l744,2852l781,2899l815,2945l852,2988l886,3028l922,3065l957,3096l993,3124l1028,3147l1064,3162l1098,3171l1135,3169l1169,3158l1206,3135l1240,3096l1277,3039l1311,2961l1347,2856l1382,2719l1418,2538l1455,2305l1489,2000l1525,1600l1560,1060l1596,312l1607,0e" stroked="t" o:allowincell="f" style="position:absolute;left:4469;top:-1313;width:1894;height:3308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coordsize="1607,3171" path="m0,0l11,312l47,1060l47,1060l82,1600l82,1600l118,2000l118,2000l153,2305l153,2305l189,2538l189,2538l225,2719l225,2719l260,2856l260,2856l296,2961l296,2961l331,3039l331,3039l367,3096l367,3096l401,3135l401,3135l438,3158l438,3158l472,3169l472,3169l509,3171l509,3171l543,3162l543,3162l580,3147l580,3147l614,3124l614,3124l650,3096l650,3096l685,3065l685,3065l721,3028l721,3028l756,2988l756,2988l792,2945l792,2945l826,2899l826,2899l863,2852l863,2852l897,2802l897,2802l934,2750l934,2750l970,2697l970,2697l1004,2643l1004,2643l1041,2588l1041,2588l1075,2533l1075,2533l1112,2475l1112,2475l1146,2418l1146,2418l1183,2360l1183,2360l1217,2301l1217,2301l1253,2242l1253,2242l1288,2184l1288,2184l1324,2123l1324,2123l1359,2065l1359,2065l1395,2005l1395,2005l1429,1945l1429,1945l1466,1885l1466,1885l1500,1824l1500,1824l1537,1764l1537,1764l1571,1704l1571,1704l1607,1646l1607,1646e" stroked="t" o:allowincell="f" style="position:absolute;left:6713;top:-1313;width:1894;height:3308;mso-wrap-style:none;v-text-anchor:middle">
                  <v:fill o:detectmouseclick="t" on="false"/>
                  <v:stroke color="black" weight="3960" joinstyle="round" endcap="flat"/>
                  <w10:wrap type="topAndBottom"/>
                </v:shape>
                <v:shape id="shape_0" stroked="f" o:allowincell="f" style="position:absolute;left:8141;top:2236;width:36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6;top:-1597;width:40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11;top:1795;width:6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267,613" to="6267,1285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8475,508" to="8475,1300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6252,581" to="6547,5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548,581" to="8474,5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993;top:169;width:6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3;top:170;width:6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4;top:368;width:63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87,2612" to="6529,261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564,2612" to="7342,261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547;top:2631;width:11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0;top:2632;width:8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70,2002" to="5770,2611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7291,2017" to="7291,2627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6530,2205" to="6530,2611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group id="shape_0" style="position:absolute;left:464;top:-1248;width:2779;height:4234">
                  <v:shape id="shape_0" stroked="f" o:allowincell="f" style="position:absolute;left:464;top:492;width:76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t" o:allowincell="f" style="position:absolute;left:1591;top:-1028;width:142;height:4009;mso-wrap-style:none;v-text-anchor:middle">
                    <v:fill o:detectmouseclick="t" on="false"/>
                    <v:stroke color="black" weight="12600" joinstyle="miter" endcap="flat"/>
                    <w10:wrap type="topAndBottom"/>
                  </v:rect>
                  <v:oval id="shape_0" fillcolor="black" stroked="t" o:allowincell="f" style="position:absolute;left:1624;top:1311;width:56;height:55;mso-wrap-style:none;v-text-anchor:middle;rotation:338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2024;top:492;width:4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74;top:-1248;width:5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48;top:1116;width:514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34;top:2407;width:5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34;top:-138;width:5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1626;top:1610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34;top:2516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24;top:2167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34;top:952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34;top:592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29;top:337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34;top:2752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29;top:-308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639;top:-668;width:56;height:5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634;top:21;width:56;height:55;mso-wrap-style:none;v-text-anchor:middle;rotation:338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094,52" to="2094,1355" stroked="t" o:allowincell="f" style="position:absolute">
                    <v:stroke color="black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734,52" to="2273,52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1684,1352" to="2223,1352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1734,-1028" to="2993,-1028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1734,2982" to="2993,2982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2769,-1038" to="2769,29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391,-1029" to="2391,135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06;top:-14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04;top:467;width:539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424;top:2470;width:453;height:266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844,2612" to="1383,261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814,-1033" to="1182,-103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832,-1050" to="832,260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6262,1279" to="8447,1293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008;top:889;width:6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13,581" to="6284,58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FOfelsorolsnumer"/>
        <w:numPr>
          <w:ilvl w:val="0"/>
          <w:numId w:val="3"/>
        </w:numPr>
        <w:rPr/>
      </w:pPr>
      <w:r>
        <w:rPr/>
        <w:t xml:space="preserve">Számítsák ki az inga </w:t>
      </w:r>
      <w:r>
        <w:rPr>
          <w:i/>
        </w:rPr>
        <w:t>J</w:t>
      </w:r>
      <w:r>
        <w:rPr>
          <w:vertAlign w:val="subscript"/>
        </w:rPr>
        <w:t>0</w:t>
      </w:r>
      <w:r>
        <w:rPr/>
        <w:t xml:space="preserve"> tehetetlenségi nyomatékát (a képlet rúdra érvényes) a súlyponton áthaladó tengelyhez viszonyítva!</w:t>
        <w:tab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  <w:t>Megmérve a legkisebb lengésidőhöz tartozó tengely helyzetét, határozzák meg kísérletileg a súlyponton áthaladó tengelyhez viszonyított tehetetlenségi nyomatékot! Használják a következő képletet</w:t>
        <w:tab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na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br/>
        <w:t>Vezessék le a fenti összefüggést!</w:t>
      </w:r>
    </w:p>
    <w:p>
      <w:pPr>
        <w:pStyle w:val="FOfelsorolsnumer"/>
        <w:numPr>
          <w:ilvl w:val="0"/>
          <w:numId w:val="3"/>
        </w:numPr>
        <w:rPr/>
      </w:pPr>
      <w:r>
        <w:rPr/>
        <w:t>Határozzák meg a nehézségi gyorsulást a mért értékekből felhasználva a következő összefüggést</w:t>
        <w:tab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mi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mi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br/>
        <w:t>Az összefüggést vezessék le!</w:t>
        <w:tab/>
        <w:br/>
        <w:t>Hasonlítsák össze a mért és a táblázati értéket</w:t>
        <w:tab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b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FOfelsorolsnumer"/>
        <w:numPr>
          <w:ilvl w:val="0"/>
          <w:numId w:val="0"/>
        </w:numPr>
        <w:ind w:left="340" w:hanging="340"/>
        <w:rPr/>
      </w:pPr>
      <w:r>
        <w:rPr/>
        <w:t>Segédeszközök</w:t>
      </w:r>
    </w:p>
    <w:p>
      <w:pPr>
        <w:pStyle w:val="FOfelsorolsnumer"/>
        <w:numPr>
          <w:ilvl w:val="0"/>
          <w:numId w:val="0"/>
        </w:numPr>
        <w:ind w:left="340" w:hanging="340"/>
        <w:rPr/>
      </w:pPr>
      <w:r>
        <w:rPr/>
        <w:t>A rúd, ha lehet, legyen 60 cm hosszú kb. 200 g tömegű alumíniumrúd. A Z nehezék legyen legalább 50 g tömegű, 5 cm távolságban az egyik végétől. A nyílások a rúdon legyenek 1 cm távolságra egymástól. A nyílások legyenek megfelelő nagyságú furatok, hogy átmenjen rajtuk egy szög, de legjobb 2 mm átmérőjű acélrúd, amely nem hajlik meg. A szöget, acélrudat erősítsük satuba, ez lesz a forgástengely. Az alumíniumrúd helyett használhatunk farúdat is. Ebben az esetben tartsák be az ajánlott tömegarányt!</w:t>
      </w:r>
    </w:p>
    <w:p>
      <w:pPr>
        <w:pStyle w:val="FOfelsorolsnumer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</w:r>
    </w:p>
    <w:p>
      <w:pPr>
        <w:pStyle w:val="FOszvegnemels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vegnemels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erkesztsgcm"/>
        <w:rPr/>
      </w:pPr>
      <w:r>
        <w:rPr>
          <w:sz w:val="22"/>
          <w:szCs w:val="22"/>
        </w:rPr>
        <w:t xml:space="preserve">Fizikai Olimpiász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évfolyam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évfolyam – az B kategór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forduló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fordulójának feladatai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  <w:t>A feladatok szerzői:</w:t>
        <w:tab/>
        <w:t>Juraj Tekel, Milan Grendel, Ľubomír Konrád, Ivo Čáp, Ľubomír Mucha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  <w:t>Bírálat:</w:t>
        <w:tab/>
        <w:t>Margita Brezinová, Ivo Čáp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  <w:t>Szerkesztő:</w:t>
        <w:tab/>
        <w:t>Ľubomír Mucha, Mária Kladivová</w:t>
      </w:r>
    </w:p>
    <w:p>
      <w:pPr>
        <w:pStyle w:val="FOszerkeszts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szerkesztsg"/>
        <w:rPr/>
      </w:pPr>
      <w:r>
        <w:rPr>
          <w:rFonts w:eastAsia="Symbol" w:cs="Symbol" w:ascii="Symbol" w:hAnsi="Symbol"/>
          <w:sz w:val="22"/>
          <w:szCs w:val="22"/>
        </w:rPr>
        <w:t>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lovenská komisia Fyzikálnej olympiády, 2007</w:t>
      </w:r>
    </w:p>
    <w:p>
      <w:pPr>
        <w:pStyle w:val="FOszerkesztsg"/>
        <w:rPr/>
      </w:pPr>
      <w:r>
        <w:rPr>
          <w:sz w:val="22"/>
          <w:szCs w:val="22"/>
        </w:rPr>
        <w:t xml:space="preserve">Translation </w:t>
      </w:r>
      <w:r>
        <w:rPr>
          <w:rFonts w:eastAsia="Symbol" w:cs="Symbol" w:ascii="Symbol" w:hAnsi="Symbol"/>
          <w:sz w:val="22"/>
          <w:szCs w:val="22"/>
        </w:rPr>
        <w:t></w:t>
      </w:r>
      <w:r>
        <w:rPr>
          <w:sz w:val="22"/>
          <w:szCs w:val="22"/>
        </w:rPr>
        <w:t xml:space="preserve"> Teleki Aba;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_Translation.2008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20:00Z</dcterms:created>
  <dc:creator>Teleki Aba</dc:creator>
  <dc:description>2003.10.30.</dc:description>
  <cp:keywords>translation</cp:keywords>
  <dc:language>en-US</dc:language>
  <cp:lastModifiedBy> </cp:lastModifiedBy>
  <cp:lastPrinted>2007-11-20T13:34:00Z</cp:lastPrinted>
  <dcterms:modified xsi:type="dcterms:W3CDTF">2007-11-21T10:53:00Z</dcterms:modified>
  <cp:revision>13</cp:revision>
  <dc:subject>Translation from slovak to hungarian</dc:subject>
  <dc:title>Slovenský výbor Fyzikálnej olympiády</dc:title>
</cp:coreProperties>
</file>