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apríl 199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xty úloh II. kola kategórie C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</w:p>
    <w:p>
      <w:pPr>
        <w:pStyle w:val="TextBody"/>
        <w:jc w:val="both"/>
        <w:rPr/>
      </w:pPr>
      <w:r>
        <w:rPr/>
        <w:tab/>
      </w:r>
      <w:r>
        <w:rPr>
          <w:i/>
          <w:iCs/>
        </w:rPr>
        <w:t>Úlohy riešte najprv všeobecne, potom pre zadané hodnoty (ak to zadanie vyžaduje). Pri posudzovaní riešenia  úlohy sa berie do úvahy úroveň vypracovania komentára k riešeniu, odvodenie potrebných všeobecných vzťahov zo základných fyzikálnych zákonov, správnosť číselných výsledkov vrátane správneho zaokrúhlenia a posúdenie dosiahnutých výsledkov (diskusia riešenia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úloha (autor návrhu Vladimír Urba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>
          <w:b/>
          <w:bCs/>
          <w:i/>
          <w:iCs/>
        </w:rPr>
        <w:tab/>
      </w:r>
      <w:r>
        <w:rPr/>
        <w:t xml:space="preserve">Na ľavej strane kladky visí teleso s 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 </w:t>
      </w:r>
      <w:r>
        <w:rPr/>
        <w:t xml:space="preserve">a na pravej strane miska s 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> &lt; 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 . Nad miskou sa nachádza vo výške </w:t>
      </w:r>
      <w:r>
        <w:rPr>
          <w:i/>
          <w:iCs/>
        </w:rPr>
        <w:t>h</w:t>
      </w:r>
      <w:r>
        <w:rPr/>
        <w:t xml:space="preserve"> guľôčka z plastelíny s 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3</w:t>
      </w:r>
      <w:r>
        <w:rPr/>
        <w:t xml:space="preserve">. Sústava na kladke je fixovaná. V okamihu spustenia guľôčky sústavu uvoľníme. Od okamihu dopadu na misku sa guľôčka deformuje a dosadá po dobu </w:t>
      </w:r>
      <w:r>
        <w:rPr>
          <w:i/>
          <w:iCs/>
        </w:rPr>
        <w:t>t</w:t>
      </w:r>
      <w:r>
        <w:rPr>
          <w:i/>
          <w:iCs/>
          <w:vertAlign w:val="subscript"/>
        </w:rPr>
        <w:t>o</w:t>
      </w:r>
      <w:r>
        <w:rPr/>
        <w:t xml:space="preserve">. Počas doby dosadania pôsobí guľôčka na misku konštantnou silou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 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36830</wp:posOffset>
                </wp:positionV>
                <wp:extent cx="1544320" cy="1757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38.35pt;mso-wrap-distance-left:7.1pt;mso-wrap-distance-right:7.1pt;mso-wrap-distance-top:0pt;mso-wrap-distance-bottom:0pt;margin-top:2.9pt;mso-position-vertical-relative:text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232.35pt;margin-top:6.9pt;width:83.45pt;height:115.15pt" coordorigin="4647,138" coordsize="1669,2303">
                            <v:line id="shape_0" from="5104,138" to="5673,138" stroked="t" o:allowincell="f" style="position:absolute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5411,145" to="5538,669" stroked="t" o:allowincell="f" style="position:absolute;flip:y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5194,153" to="5321,677" stroked="t" o:allowincell="f" style="position:absolute;flip:xy;mso-position-horizontal-relative:margin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321;top:632;width:76;height:76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647;top:1968;width:270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92;top:2118;width:270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90;top:1330;width:270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94;top:303;width:621;height:32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Kladk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4977;top:1923;width:210;height:442;mso-wrap-style:none;v-text-anchor:middle;mso-position-horizontal-relative:margin">
                              <v:fill o:detectmouseclick="t" on="false"/>
                              <v:stroke color="black" weight="25560" joinstyle="round" endcap="flat"/>
                              <w10:wrap type="none"/>
                            </v:rect>
                            <v:line id="shape_0" from="5937,1045" to="5937,2072" stroked="t" o:allowincell="f" style="position:absolute;mso-position-horizontal-relative:margin">
                              <v:stroke color="black" weight="3240" startarrow="block" endarrow="block" startarrowwidth="medium" startarrowlength="medium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5734,1045" to="5981,1045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832,2073" to="6041,2073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727,1098" to="5727,2080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689;top:1008;width:75;height:75;mso-wrap-style:none;v-text-anchor:middle;mso-position-horizontal-relative:margin">
                              <v:fill o:detectmouseclick="t" on="false"/>
                              <v:stroke color="black" weight="12600" joinstyle="round" endcap="flat"/>
                              <w10:wrap type="none"/>
                            </v:oval>
                            <v:line id="shape_0" from="5464,2073" to="5823,2073" stroked="t" o:allowincell="f" style="position:absolute;flip:x;mso-position-horizontal-relative:margin">
                              <v:stroke color="black" weight="25560" joinstyle="round" endcap="flat"/>
                              <v:fill o:detectmouseclick="t" on="false"/>
                              <w10:wrap type="none"/>
                            </v:line>
                            <v:line id="shape_0" from="5652,1486" to="5823,2070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472,1480" to="5643,2064" stroked="t" o:allowincell="f" style="position:absolute;flip:x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644,670" to="5644,1479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5082,670" to="5082,1922" stroked="t" o:allowincell="f" style="position:absolute;mso-position-horizontal-relative:margin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081;top:392;width:556;height:556;mso-wrap-style:none;v-text-anchor:middle;mso-position-horizontal-relative:margin">
                              <v:fill o:detectmouseclick="t" on="false"/>
                              <v:stroke color="black" weight="3240" joinstyle="round" endcap="flat"/>
                              <w10:wrap type="none"/>
                            </v:oval>
                            <v:line id="shape_0" from="4849,670" to="5966,670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5359,288" to="5359,1172" stroked="t" o:allowincell="f" style="position:absolute;mso-position-horizontal-relative:margin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50845</wp:posOffset>
                </wp:positionH>
                <wp:positionV relativeFrom="paragraph">
                  <wp:posOffset>87630</wp:posOffset>
                </wp:positionV>
                <wp:extent cx="1059815" cy="1462405"/>
                <wp:effectExtent l="0" t="635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462320"/>
                          <a:chOff x="0" y="0"/>
                          <a:chExt cx="1059840" cy="146232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4320"/>
                            <a:ext cx="8136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" y="9360"/>
                            <a:ext cx="8136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356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2574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757080"/>
                            <a:ext cx="17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04760"/>
                            <a:ext cx="39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Kladk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09520" y="1133640"/>
                            <a:ext cx="133920" cy="28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576000"/>
                            <a:ext cx="0" cy="65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76000"/>
                            <a:ext cx="15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2868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9480"/>
                            <a:ext cx="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260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18760" y="12286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56440"/>
                            <a:ext cx="10908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852120"/>
                            <a:ext cx="109080" cy="37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37680"/>
                            <a:ext cx="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7680"/>
                            <a:ext cx="0" cy="79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280"/>
                            <a:ext cx="353520" cy="353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337680"/>
                            <a:ext cx="70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540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6.9pt;width:83.45pt;height:115.15pt" coordorigin="4647,138" coordsize="1669,2303">
                <v:line id="shape_0" from="5104,138" to="5673,138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5411,145" to="5538,669" stroked="t" o:allowincell="f" style="position:absolute;flip:y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5194,153" to="5321,677" stroked="t" o:allowincell="f" style="position:absolute;flip:xy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5321;top:632;width:76;height:76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4647;top:1968;width:270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118;width:270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330;width:270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303;width:621;height:3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Klad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7;top:1923;width:210;height:442;mso-wrap-style:none;v-text-anchor:middle;mso-position-horizontal-relative:margin">
                  <v:fill o:detectmouseclick="t" on="false"/>
                  <v:stroke color="black" weight="25560" joinstyle="round" endcap="flat"/>
                  <w10:wrap type="none"/>
                </v:rect>
                <v:line id="shape_0" from="5937,1045" to="5937,2072" stroked="t" o:allowincell="f" style="position:absolute;mso-position-horizontal-relative:margin">
                  <v:stroke color="black" weight="32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5734,1045" to="5981,1045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832,2073" to="6041,2073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727,1098" to="5727,2080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stroked="t" o:allowincell="f" style="position:absolute;left:5689;top:1008;width:75;height:75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oval>
                <v:line id="shape_0" from="5464,2073" to="5823,2073" stroked="t" o:allowincell="f" style="position:absolute;flip:x;mso-position-horizontal-relative:margin">
                  <v:stroke color="black" weight="25560" joinstyle="round" endcap="flat"/>
                  <v:fill o:detectmouseclick="t" on="false"/>
                  <w10:wrap type="none"/>
                </v:line>
                <v:line id="shape_0" from="5652,1486" to="5823,2070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472,1480" to="5643,2064" stroked="t" o:allowincell="f" style="position:absolute;flip:x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644,670" to="5644,1479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line id="shape_0" from="5082,670" to="5082,1922" stroked="t" o:allowincell="f" style="position:absolute;mso-position-horizontal-relative:margin">
                  <v:stroke color="black" weight="3240" joinstyle="round" endcap="flat"/>
                  <v:fill o:detectmouseclick="t" on="false"/>
                  <w10:wrap type="none"/>
                </v:line>
                <v:oval id="shape_0" stroked="t" o:allowincell="f" style="position:absolute;left:5081;top:392;width:556;height:556;mso-wrap-style:none;v-text-anchor:middle;mso-position-horizontal-relative:margin">
                  <v:fill o:detectmouseclick="t" on="false"/>
                  <v:stroke color="black" weight="3240" joinstyle="round" endcap="flat"/>
                  <w10:wrap type="none"/>
                </v:oval>
                <v:line id="shape_0" from="4849,670" to="5966,670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5359,288" to="5359,1172" stroked="t" o:allowincell="f" style="position:absolute;mso-position-horizontal-relative:margin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>Určte, za aký čas od okamihu uvoľnenia sa guľôčka dotkne misky 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566" w:hanging="566"/>
        <w:rPr/>
      </w:pPr>
      <w:r>
        <w:rPr/>
        <w:t xml:space="preserve">Určte veľkosť sily 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>Stanovte rýchlosť a zrýchlenie misky po dosadnutí guľôčky vo všeobecnom prípade, rýchlosť v stacionárnom stave a podmienku stacionárneho stavu (stav s nulovým zrýchlením misky po dosadnutí guľôčky)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 xml:space="preserve">Úlohu riešte pre hodnoty :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 = 300 g ,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 = 100 g , </w:t>
      </w:r>
      <w:r>
        <w:rPr>
          <w:i/>
          <w:iCs/>
        </w:rPr>
        <w:t>m</w:t>
      </w:r>
      <w:r>
        <w:rPr>
          <w:i/>
          <w:iCs/>
          <w:vertAlign w:val="subscript"/>
        </w:rPr>
        <w:t>3</w:t>
      </w:r>
      <w:r>
        <w:rPr/>
        <w:t xml:space="preserve"> = 100 g , </w:t>
      </w:r>
      <w:r>
        <w:rPr>
          <w:i/>
          <w:iCs/>
        </w:rPr>
        <w:t>h</w:t>
      </w:r>
      <w:r>
        <w:rPr/>
        <w:t xml:space="preserve"> = 1,00 m , </w:t>
      </w:r>
      <w:r>
        <w:rPr>
          <w:i/>
          <w:iCs/>
        </w:rPr>
        <w:t>t</w:t>
      </w:r>
      <w:r>
        <w:rPr>
          <w:i/>
          <w:iCs/>
          <w:vertAlign w:val="subscript"/>
        </w:rPr>
        <w:t>o</w:t>
      </w:r>
      <w:r>
        <w:rPr/>
        <w:t xml:space="preserve"> = 200 ms, tiažové zrýchlenie </w:t>
      </w:r>
      <w:r>
        <w:rPr>
          <w:i/>
          <w:iCs/>
        </w:rPr>
        <w:t>g</w:t>
      </w:r>
      <w:r>
        <w:rPr/>
        <w:t> = 9,81 m.s</w:t>
      </w:r>
      <w:r>
        <w:rPr>
          <w:vertAlign w:val="superscript"/>
        </w:rPr>
        <w:t>-2</w:t>
      </w:r>
      <w:r>
        <w:rPr/>
        <w:t>. Zotrvačnosť kladky neuvažujt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úloha ( autor návrhu RNDr. Igor Pecen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Na motocykli s hmotnosťou </w:t>
      </w:r>
      <w:r>
        <w:rPr>
          <w:i/>
          <w:iCs/>
        </w:rPr>
        <w:t>M</w:t>
      </w:r>
      <w:r>
        <w:rPr/>
        <w:t xml:space="preserve"> = 120 kg a ťažiskom v strede, sa chce s čo najväčším zrýchlením rozbehnúť jazdec s hmotnosťou </w:t>
      </w:r>
      <w:r>
        <w:rPr>
          <w:i/>
          <w:iCs/>
        </w:rPr>
        <w:t>m</w:t>
      </w:r>
      <w:r>
        <w:rPr/>
        <w:t xml:space="preserve"> = 80 kg, sediaci tiež v strede motocykla. Spoločné ťažisko motocykla a jazdca je vo výške </w:t>
      </w:r>
      <w:r>
        <w:rPr>
          <w:i/>
          <w:iCs/>
        </w:rPr>
        <w:t>h = </w:t>
      </w:r>
      <w:r>
        <w:rPr/>
        <w:t xml:space="preserve">0,75 m nad povrchom vozovky a vzdialenosť dotyku predného a zadného kolesa s vozovkou je </w:t>
      </w:r>
      <w:r>
        <w:rPr>
          <w:i/>
          <w:iCs/>
        </w:rPr>
        <w:t>d = </w:t>
      </w:r>
      <w:r>
        <w:rPr/>
        <w:t>1,5 m 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spacing w:before="40" w:after="0"/>
        <w:ind w:left="567" w:hanging="567"/>
        <w:rPr/>
      </w:pPr>
      <w:r>
        <w:rPr/>
        <w:t>Pri akom zrýchlení by sa  začalo zdvíhať predné koleso motocykla ?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spacing w:before="40" w:after="0"/>
        <w:ind w:left="567" w:hanging="567"/>
        <w:rPr/>
      </w:pPr>
      <w:r>
        <w:rPr/>
        <w:t xml:space="preserve">Môže motocyklista dosiahnúť zrýchlenie podľa bodu a), ak súčiniteľ statického trenia medzi kolesom a vozovkou je </w:t>
      </w:r>
      <w:r>
        <w:rPr>
          <w:i/>
          <w:iCs/>
        </w:rPr>
        <w:t>f</w:t>
      </w:r>
      <w:r>
        <w:rPr/>
        <w:t> = 0,8 a predpokladáme, že poloha spoločného ťažiska motocykla a jazdca sa nemení ?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spacing w:before="40" w:after="0"/>
        <w:ind w:left="283" w:hanging="283"/>
        <w:rPr/>
      </w:pPr>
      <w:r>
        <w:rPr/>
        <w:t>Aké maximálne zrýchlenie môže motocyklista dosiahnúť pri udržaní kontaktu predného kolesa s vozovkou ?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spacing w:before="40" w:after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úloha (autor návrhu Ivan Košinár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Po mokrej vozovke sa valí koleso s polomerom </w:t>
      </w:r>
      <w:r>
        <w:rPr>
          <w:i/>
          <w:iCs/>
        </w:rPr>
        <w:t>R</w:t>
      </w:r>
      <w:r>
        <w:rPr/>
        <w:t xml:space="preserve"> a s rýchlosťou </w:t>
      </w:r>
      <w:r>
        <w:rPr>
          <w:i/>
          <w:iCs/>
        </w:rPr>
        <w:t>v</w:t>
      </w:r>
      <w:r>
        <w:rPr/>
        <w:t xml:space="preserve"> a z jeho obvodu odletujú kvapky vody. Akú najväčšiu výšku kvapky dosahujú ? Odpor vzduchu zanedbajte.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ind w:left="567" w:hanging="567"/>
        <w:rPr/>
      </w:pPr>
      <w:r>
        <w:rPr/>
        <w:t xml:space="preserve">Pozn. : </w:t>
        <w:tab/>
        <w:t xml:space="preserve">V okamihu uvoľnenia je vektor rýchlosti kvapky rovnaký ako vektor rýchlosti bodu kolesa, z ktorého sa kvapka uvoľnila.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úloha (autor návrhu Doc. RNDr. Rastislav Baník, CSc.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  <w:tab/>
        <w:t xml:space="preserve">Do čajníka sme najprv napustili zo studeného kohútika vodu s teploto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 = 15°C a s objemom </w:t>
      </w:r>
      <w:r>
        <w:rPr>
          <w:i/>
          <w:iCs/>
        </w:rPr>
        <w:t>V</w:t>
      </w:r>
      <w:r>
        <w:rPr/>
        <w:t> = 1,0 dm</w:t>
      </w:r>
      <w:r>
        <w:rPr>
          <w:vertAlign w:val="superscript"/>
        </w:rPr>
        <w:t>3</w:t>
      </w:r>
      <w:r>
        <w:rPr/>
        <w:t xml:space="preserve"> a zohrievali sme ju až do varu na elektrickom variči. Trvalo nám to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> = 10 min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6805" w:leader="none"/>
        </w:tabs>
        <w:ind w:left="283" w:hanging="283"/>
        <w:rPr/>
      </w:pPr>
      <w:r>
        <w:rPr/>
        <w:t xml:space="preserve">Určte príkon variča </w:t>
      </w:r>
      <w:r>
        <w:rPr>
          <w:i/>
          <w:iCs/>
        </w:rPr>
        <w:t>P</w:t>
      </w:r>
      <w:r>
        <w:rPr/>
        <w:t xml:space="preserve"> , ak je známa účinnosť zohrievania vody </w:t>
      </w:r>
      <w:r>
        <w:rPr>
          <w:rFonts w:eastAsia="Symbol" w:cs="Symbol" w:ascii="Symbol" w:hAnsi="Symbol"/>
        </w:rPr>
        <w:t></w:t>
      </w:r>
      <w:r>
        <w:rPr/>
        <w:t>= 82%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Druhýkrát sme vodu napustili z kohútika s horúcou vodou. Zohrievanie do varu nám vtedy trvalo iba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 = 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Určte teplotu horúcej vody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> , ktorú sme napus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etíkrát sme do čajníka napúšťali vlažnú vodu. Zohrievanie do varu trvalo dobu </w:t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> = 7 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A akom pomere sa miešala voda zo studeného a z horúceho kohútika pri napúšťan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okladajte vždy rovnakú účinnosť zohrievania vody a rovnaký objem napustenej vody. Merná tepelná kapacita vody </w:t>
      </w:r>
      <w:r>
        <w:rPr>
          <w:i/>
          <w:iCs/>
        </w:rPr>
        <w:t>c</w:t>
      </w:r>
      <w:r>
        <w:rPr/>
        <w:t> = 4,2.10</w:t>
      </w:r>
      <w:r>
        <w:rPr>
          <w:vertAlign w:val="superscript"/>
        </w:rPr>
        <w:t>3</w:t>
      </w:r>
      <w:r>
        <w:rPr/>
        <w:t> J.K</w:t>
      </w:r>
      <w:r>
        <w:rPr>
          <w:vertAlign w:val="superscript"/>
        </w:rPr>
        <w:t>-1</w:t>
      </w:r>
      <w:r>
        <w:rPr/>
        <w:t>.kg</w:t>
      </w:r>
      <w:r>
        <w:rPr>
          <w:vertAlign w:val="superscript"/>
        </w:rPr>
        <w:t>-1</w:t>
      </w:r>
      <w:r>
        <w:rPr/>
        <w:t xml:space="preserve">, hustota vody </w:t>
      </w:r>
      <w:r>
        <w:rPr>
          <w:rFonts w:eastAsia="Symbol" w:cs="Symbol" w:ascii="Symbol" w:hAnsi="Symbol"/>
        </w:rPr>
        <w:t>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13:00:00Z</dcterms:created>
  <dc:creator>Ivo ��p</dc:creator>
  <dc:description/>
  <dc:language>en-US</dc:language>
  <cp:lastModifiedBy>Doc. RNDr. Daniel Kluvanec, CSc.</cp:lastModifiedBy>
  <cp:lastPrinted>1997-04-15T15:47:00Z</cp:lastPrinted>
  <dcterms:modified xsi:type="dcterms:W3CDTF">1997-04-15T15:49:00Z</dcterms:modified>
  <cp:revision>22</cp:revision>
  <dc:subject/>
  <dc:title>38. ro�n�k  Fyzik�lnej olympi�dy</dc:title>
</cp:coreProperties>
</file>