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nštruktážne riešenia úloh 1. kola 39. ročníka fyzikálnej olympiád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ategória C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úloh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) Úlohu budeme riešiť v inerciálnej vzťažnej sústave spojenej s pevnou podložkou. Medzi telesom A a telesom B pôsobí sila trenia </w:t>
      </w:r>
      <w:r>
        <w:rPr>
          <w:b/>
          <w:bCs/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, ako vonkajšia sila. Všetky pôsobiace sily majú vodorovný smer, preto môžeme pre telesá A, B napísať pohybové rovnice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t 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okiaľ sila trenia medzi telesami splňuje nerovnosť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mgf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0</w:t>
      </w:r>
      <w:r>
        <w:rPr>
          <w:sz w:val="24"/>
          <w:szCs w:val="24"/>
        </w:rPr>
        <w:t xml:space="preserve">, obidve telesá sa pohybujú ako jedno teleso, lebo nenastane kĺzanie telies po sebe. V horeuvedených rovniciach pre tento prípad platí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 Z pohybových rovníc potom mám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. </w:t>
        <w:tab/>
        <w:t>(1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) Sila trenia medzi telesami, ako to vyplýva z pohybových rovníc pre tento prípad 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, </w:t>
        <w:tab/>
        <w:t>(2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zn., že nie je konštantná, ale je lineárnou funkciou veľkosti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vonkajšej sily, až dovtedy kým nedosiahne hodnotu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0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rýchleni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oboch telies je lineárnou funkciou veľkosti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vonkajšej sily so smernicou (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 rovnako sila trenia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je lineárnou funkciou veľkosti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vonkajšej sily so smernicou 2/3 až po určitú hraničnú hodnotu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onkajšej sily, pri ktorej sila trenia medzi telesami má veľkosť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t0</w:t>
      </w:r>
      <w:r>
        <w:rPr>
          <w:sz w:val="24"/>
          <w:szCs w:val="24"/>
        </w:rPr>
        <w:t>. Pre tento prípad plat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f</m:t>
        </m:r>
      </m:oMath>
      <w:r>
        <w:rPr>
          <w:sz w:val="24"/>
          <w:szCs w:val="24"/>
        </w:rPr>
        <w:t>,</w:t>
      </w:r>
    </w:p>
    <w:p>
      <w:pPr>
        <w:pStyle w:val="TextBody"/>
        <w:jc w:val="both"/>
        <w:rPr/>
      </w:pPr>
      <w:r>
        <w:rPr>
          <w:sz w:val="24"/>
          <w:szCs w:val="24"/>
        </w:rPr>
        <w:t>zrýchlenie zodpovedajúce uvedenej sile má veľkos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>(3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dané hodnoty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7,4 N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 1,23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) - pokračovan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 </w:t>
      </w:r>
      <w:r>
        <w:rPr>
          <w:i/>
          <w:iCs/>
          <w:sz w:val="24"/>
          <w:szCs w:val="24"/>
        </w:rPr>
        <w:t xml:space="preserve">F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 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ohybové rovnice oboch telies majú tvar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g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   </w:t>
        <w:tab/>
        <w:t>(4)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mgf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  <w:tab/>
        <w:t>(5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>Teleso A sa pohybuje so stálym zrýchlení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to vyplýva z výrazu (4), príp. aj (3). Teleso B svoje zrýchlenie zväčšuje lineárne s pôsobiacou silou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, ako to vyplýva z výrazu (4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sz w:val="24"/>
          <w:szCs w:val="24"/>
        </w:rPr>
        <w:t xml:space="preserve">. </w:t>
        <w:tab/>
        <w:t>(5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ernica priamky, ktorá je grafom funkcie  (5) je 1/m, tzn., že je väčšia, ako smernica priamky grafu pre hodnoty sily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Grafy uvedených funkcií sú na obr. RC-1.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úloh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Úlohu budeme riešiť v inerciálnej sústave spojenej so zemou. Označme okamih, v ktorom je človek v najvyššom bode svojej trajektórie, pred vrhom gule,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s. Celková hybnosť sústavy človek + guľa v tomto okamihu je nulová. Predpokladajme, že v uvedenom okamihu vrhne človek guľu zvisle nadol, doba vrhu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, ako je uvedené v texte úlohy, je veľmi krátka. Zmena hybnosti sústavy sa rovná impulzu gravitačnej sily, ktorá pôsobí na človeka a guľu. Ak smer zvisle nahor označíme za kladný, potom plat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764915</wp:posOffset>
                </wp:positionH>
                <wp:positionV relativeFrom="paragraph">
                  <wp:posOffset>183515</wp:posOffset>
                </wp:positionV>
                <wp:extent cx="55181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4.4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v</w:t>
      </w:r>
      <w:r>
        <w:rPr>
          <w:i/>
          <w:iCs/>
          <w:sz w:val="24"/>
          <w:szCs w:val="24"/>
          <w:vertAlign w:val="subscript"/>
        </w:rPr>
        <w:t>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-</w:t>
      </w:r>
      <w:r>
        <w:rPr>
          <w:i/>
          <w:iCs/>
          <w:sz w:val="24"/>
          <w:szCs w:val="24"/>
        </w:rPr>
        <w:t xml:space="preserve"> mv </w:t>
      </w:r>
      <w:r>
        <w:rPr>
          <w:sz w:val="24"/>
          <w:szCs w:val="24"/>
        </w:rPr>
        <w:t>= -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 = </w:t>
      </w:r>
      <w:r>
        <w:rPr>
          <w:i/>
          <w:iCs/>
          <w:sz w:val="24"/>
          <w:szCs w:val="24"/>
        </w:rPr>
        <w:t>- (M + m)g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t,                                  </w:t>
      </w: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</w:t>
      </w:r>
      <w:r>
        <w:rPr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č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je okamžitá rýchlosť človeka v okamihu ukončenia impulzu,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je gravitačná sila pôsobiaca na človeka a guľu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k teda 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t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i/>
          <w:iCs/>
          <w:sz w:val="24"/>
          <w:szCs w:val="24"/>
        </w:rPr>
        <w:t xml:space="preserve"> 0</w:t>
      </w:r>
      <w:r>
        <w:rPr>
          <w:sz w:val="24"/>
          <w:szCs w:val="24"/>
        </w:rPr>
        <w:t>, pre začiatočnú rýchlosť pohybu človeka (po vrhu gule) smerom nahor mám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.                                            </w:t>
        <w:tab/>
        <w:t>(1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764915</wp:posOffset>
                </wp:positionH>
                <wp:positionV relativeFrom="paragraph">
                  <wp:posOffset>129540</wp:posOffset>
                </wp:positionV>
                <wp:extent cx="55181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0.2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áciu možno posudzovať ako „nový“ skok človeka smerom nahor so začiatočnou rýchlosťou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č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írastok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výšky výskoku po vrhu gule dostaneme z rovnosti pohybovej energie človeka na začiatku a polohovej energie v najvyššom bode jeho trajektór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4"/>
          <w:szCs w:val="24"/>
        </w:rPr>
        <w:t xml:space="preserve">,                                    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764915</wp:posOffset>
                </wp:positionH>
                <wp:positionV relativeFrom="paragraph">
                  <wp:posOffset>127000</wp:posOffset>
                </wp:positionV>
                <wp:extent cx="55181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0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d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764915</wp:posOffset>
                </wp:positionH>
                <wp:positionV relativeFrom="paragraph">
                  <wp:posOffset>218440</wp:posOffset>
                </wp:positionV>
                <wp:extent cx="55181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7.2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e dané hodnoty</w:t>
      </w:r>
      <w:r>
        <w:rPr>
          <w:i/>
          <w:iCs/>
          <w:sz w:val="24"/>
          <w:szCs w:val="24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0,130 m.</w:t>
      </w:r>
    </w:p>
    <w:p>
      <w:pPr>
        <w:pStyle w:val="TextBody"/>
        <w:jc w:val="both"/>
        <w:rPr/>
      </w:pPr>
      <w:r>
        <w:rPr>
          <w:sz w:val="24"/>
          <w:szCs w:val="24"/>
        </w:rPr>
        <w:t>Pozn.: Možno akceptovať i riešenie úlohy, v ktorom riešiteľ na začiatku konštatuje, že impulz gravitačnej sily v dôsledku krátkeho intervalu impulzu neuvažuje. Tzn., že sústavu počas spomínaného deja možno považovať za izolovanú. Zo zákona zachovania impulzu možno hneď písať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v</w:t>
      </w:r>
      <w:r>
        <w:rPr>
          <w:i/>
          <w:iCs/>
          <w:sz w:val="24"/>
          <w:szCs w:val="24"/>
          <w:vertAlign w:val="subscript"/>
        </w:rPr>
        <w:t>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-</w:t>
      </w:r>
      <w:r>
        <w:rPr>
          <w:i/>
          <w:iCs/>
          <w:sz w:val="24"/>
          <w:szCs w:val="24"/>
        </w:rPr>
        <w:t xml:space="preserve"> mv </w:t>
      </w:r>
      <w:r>
        <w:rPr>
          <w:sz w:val="24"/>
          <w:szCs w:val="24"/>
        </w:rPr>
        <w:t>= 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Ďalšie riešenie pokračuje výrazom (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úloh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) V prstenci v dôsledku napnutia spôsobeného vonkajšou silou pôsobí v tangenciálnom smere voči prstencu sila </w:t>
      </w:r>
      <w:r>
        <w:rPr>
          <w:b/>
          <w:bCs/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ôvodná dĺžka prstenca </w:t>
      </w:r>
      <w:r>
        <w:rPr>
          <w:i/>
          <w:iCs/>
          <w:sz w:val="24"/>
          <w:szCs w:val="24"/>
        </w:rPr>
        <w:t>l = 2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sa pri vynútenom napnutí zväčší o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re silu </w:t>
      </w:r>
      <w:r>
        <w:rPr>
          <w:b/>
          <w:bCs/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podľa Hookovho zákona platí</w:t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(1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766185</wp:posOffset>
                </wp:positionH>
                <wp:positionV relativeFrom="paragraph">
                  <wp:posOffset>140970</wp:posOffset>
                </wp:positionV>
                <wp:extent cx="55181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1.1pt;mso-position-vertical-relative:text;margin-left:2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e radiálnu zložku 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i/>
          <w:iCs/>
          <w:sz w:val="24"/>
          <w:szCs w:val="24"/>
          <w:vertAlign w:val="subscript"/>
        </w:rPr>
        <w:t>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ily </w:t>
      </w:r>
      <w:r>
        <w:rPr>
          <w:b/>
          <w:bCs/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ôsobiacu na element prstenca so stredovým uhlom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 platí</w:t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                           </w:t>
        <w:tab/>
        <w:t>(2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764915</wp:posOffset>
                </wp:positionH>
                <wp:positionV relativeFrom="paragraph">
                  <wp:posOffset>128270</wp:posOffset>
                </wp:positionV>
                <wp:extent cx="55181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0.1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Hmotnosť prstenca prislúchajúca k uhlu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je</w:t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R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                                 </w:t>
        <w:tab/>
        <w:t xml:space="preserve">(3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764915</wp:posOffset>
                </wp:positionH>
                <wp:positionV relativeFrom="paragraph">
                  <wp:posOffset>104140</wp:posOffset>
                </wp:positionV>
                <wp:extent cx="55181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8.2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osunuti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vybraného elementu v radiálnom smere v dôsledku pôsobenia sily 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možno vyjadriť pomocou zmeny dĺžky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prstenca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l = -2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 xml:space="preserve"> (R + x) + 2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R = -2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.                  </w:t>
        <w:tab/>
        <w:t xml:space="preserve">(4)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764915</wp:posOffset>
                </wp:positionH>
                <wp:positionV relativeFrom="paragraph">
                  <wp:posOffset>75565</wp:posOffset>
                </wp:positionV>
                <wp:extent cx="55181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5.9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k pre element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 napíšeme Newtonový pohybový zákon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e</w:t>
      </w:r>
      <w:r>
        <w:rPr>
          <w:i/>
          <w:iCs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m a,</w:t>
      </w:r>
      <w:r>
        <w:rPr>
          <w:sz w:val="24"/>
          <w:szCs w:val="24"/>
        </w:rPr>
        <w:t xml:space="preserve">                                                      (5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764915</wp:posOffset>
                </wp:positionH>
                <wp:positionV relativeFrom="paragraph">
                  <wp:posOffset>11430</wp:posOffset>
                </wp:positionV>
                <wp:extent cx="55181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0.9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oužitím vzťahov (1) až (4) možno určiť vzťah medzi posunutím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a zrýchlením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v tvare</w:t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6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764915</wp:posOffset>
                </wp:positionH>
                <wp:positionV relativeFrom="paragraph">
                  <wp:posOffset>127000</wp:posOffset>
                </wp:positionV>
                <wp:extent cx="55181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0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ica (6) je rovnicou harmonického kmitavého pohybu, ktorej frekvencia j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rad>
      </m:oMath>
      <w:r>
        <w:rPr>
          <w:sz w:val="24"/>
          <w:szCs w:val="24"/>
        </w:rPr>
        <w:t xml:space="preserve">.                                      </w:t>
        <w:tab/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764915</wp:posOffset>
                </wp:positionH>
                <wp:positionV relativeFrom="paragraph">
                  <wp:posOffset>134620</wp:posOffset>
                </wp:positionV>
                <wp:extent cx="55181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0.6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 tomto ideálnom prípade, prstenec bude konať harmonické kmity s ampitúdou určenou začiatočnou deformáciou prstenca a s frekvenciou </w: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b) Pôvodnú dĺžku prstenec prvýkrát nadobudne po dob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den>
              </m:f>
            </m:e>
          </m:rad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764915</wp:posOffset>
                </wp:positionH>
                <wp:positionV relativeFrom="paragraph">
                  <wp:posOffset>85725</wp:posOffset>
                </wp:positionV>
                <wp:extent cx="55181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6.7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potom periodicky v okamihoch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k </w:t>
      </w:r>
      <w:r>
        <w:rPr>
          <w:i/>
          <w:iCs/>
          <w:sz w:val="24"/>
          <w:szCs w:val="24"/>
        </w:rPr>
        <w:t>T/</w:t>
      </w:r>
      <w:r>
        <w:rPr>
          <w:sz w:val="24"/>
          <w:szCs w:val="24"/>
        </w:rPr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764915</wp:posOffset>
                </wp:positionH>
                <wp:positionV relativeFrom="paragraph">
                  <wp:posOffset>23495</wp:posOffset>
                </wp:positionV>
                <wp:extent cx="55181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.8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. úloh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)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m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eqArr>
      </m:oMath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764915</wp:posOffset>
                </wp:positionH>
                <wp:positionV relativeFrom="paragraph">
                  <wp:posOffset>501650</wp:posOffset>
                </wp:positionV>
                <wp:extent cx="55181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39.5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Vzdialenosť geostacionárnej družice od povrchu Zeme nie je závislá od hmotnosti družice. Pre dané hodnoty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4,226.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m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 dané hodnoty </w:t>
      </w:r>
      <w:r>
        <w:rPr>
          <w:i/>
          <w:iCs/>
          <w:sz w:val="24"/>
          <w:szCs w:val="24"/>
        </w:rPr>
        <w:t xml:space="preserve">h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,588.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3764915</wp:posOffset>
                </wp:positionH>
                <wp:positionV relativeFrom="paragraph">
                  <wp:posOffset>102870</wp:posOffset>
                </wp:positionV>
                <wp:extent cx="55181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8.1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a</m:t>
        </m:r>
      </m:oMath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764915</wp:posOffset>
                </wp:positionH>
                <wp:positionV relativeFrom="paragraph">
                  <wp:posOffset>142240</wp:posOffset>
                </wp:positionV>
                <wp:extent cx="551815" cy="191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11.2pt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Pre dané hodnoty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 3,072.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 dané hodnoty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238 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766185</wp:posOffset>
                </wp:positionH>
                <wp:positionV relativeFrom="paragraph">
                  <wp:posOffset>635</wp:posOffset>
                </wp:positionV>
                <wp:extent cx="55181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.05pt;mso-wrap-distance-left:7.1pt;mso-wrap-distance-right:7.1pt;mso-wrap-distance-top:0pt;mso-wrap-distance-bottom:0pt;margin-top:0.05pt;mso-position-vertical-relative:text;margin-left:2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úloh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1. vety termodynamiky </w:t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 xml:space="preserve">U = Q + A. </w:t>
      </w: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zhľadom na to, že 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 xml:space="preserve">= 0, je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U = A.</w:t>
      </w:r>
      <w:r>
        <w:rPr>
          <w:sz w:val="24"/>
          <w:szCs w:val="24"/>
        </w:rPr>
        <w:t xml:space="preserve"> Práca plynu sa využila na zvýšenie jeho vnútornej energie, pre ktorú platí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 xml:space="preserve">   (1)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 je počet stupňov voľnosti a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počet molekúl plynu. V našom prípade ide o jednoatómový plyn,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= 3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účin </w:t>
      </w:r>
      <w:r>
        <w:rPr>
          <w:i/>
          <w:iCs/>
          <w:sz w:val="24"/>
          <w:szCs w:val="24"/>
        </w:rPr>
        <w:t>kN</w:t>
      </w:r>
      <w:r>
        <w:rPr>
          <w:sz w:val="24"/>
          <w:szCs w:val="24"/>
        </w:rPr>
        <w:t xml:space="preserve"> možno určiť zo stavovej rovnice ideálneho plynu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kN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   z čoho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       </w:t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Veličiny s indexom 1 zodpovedajú stavu pred stlačením plynu (začiatočnému stavu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zhľadom na vzťah (1) máme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2)</w:t>
      </w:r>
    </w:p>
    <w:p>
      <w:pPr>
        <w:pStyle w:val="TextBody"/>
        <w:jc w:val="both"/>
        <w:rPr/>
      </w:pPr>
      <w:r>
        <w:rPr>
          <w:sz w:val="24"/>
          <w:szCs w:val="24"/>
        </w:rPr>
        <w:t>Zo vzťahu (2) pre hľadanú zmenu teploty mám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e dané hodnoty</w:t>
      </w:r>
    </w:p>
    <w:p>
      <w:pPr>
        <w:pStyle w:val="TextBody"/>
        <w:tabs>
          <w:tab w:val="left" w:pos="3686" w:leader="none"/>
          <w:tab w:val="left" w:pos="425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e dané hodnoty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48,3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907" w:right="794" w:gutter="0" w:header="1021" w:top="119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5UNIV01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3:16:00Z</dcterms:created>
  <dc:creator>Doc. RNDr. Daniel Kluvanec, CSc.</dc:creator>
  <dc:description/>
  <dc:language>en-US</dc:language>
  <cp:lastModifiedBy>Doc. RNDr. Daniel Kluvanec, CSc.</cp:lastModifiedBy>
  <cp:lastPrinted>1997-09-22T22:07:00Z</cp:lastPrinted>
  <dcterms:modified xsi:type="dcterms:W3CDTF">1997-09-22T22:09:00Z</dcterms:modified>
  <cp:revision>22</cp:revision>
  <dc:subject/>
  <dc:title>In�trukt�ne rie�enia �loh 1. kola 39. ro�n�ka fyzik�lnej olympi�dy</dc:title>
</cp:coreProperties>
</file>