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lovenský výbor fyzikálnej olympiád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xty úloh 1. kola 39. ročníka fyzikálnej olympiád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Kategória C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Pohyb sústavy telies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a vodorovnej podložke sú umiestnené dva hranoly. Hranol A má hmotnosť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, súčiniteľ kĺzavého trenia medzi hranolom A a podložkou je veľmi malý. Hranol B má hmotnosť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/2, súčiniteľ kĺzavého trenia medzi hranolmi A a B j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. Na hranol B pôsobí vo vodorovnom smere sila s veľkosťou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, ktorá sa mení od veľmi malých hodnôt až po veľké hodnot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) Vyjadrite závislosť veľkostí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teleso A),</w:t>
      </w:r>
      <w:r>
        <w:rPr>
          <w:i/>
          <w:iCs/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teleso B) zrýchlení posuvného pohybu oboch hranolov, ako funkciu veľkosti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pôsobiacej sil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b) Určte závislosť veľkosti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ily trenia medzi telesami, ako funkciu veľkosti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pôsobiacej sil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c) Aká je hodnota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veľkosti sily, ktorá zodpovedá najväčšiemu zrýchleniu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telesa A. Určte zrýchleni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?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c) Graficky znázornite závislosť zrýchlení obidvoch telies, ako funkciu veľkosti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pôsobiacej sil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Úlohu riešte najskôr všeobecne a potom pre hodnoty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4,0 kg,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= 0,2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Skok spojený s vrhom gule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Človek s hmotnosťou 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 xml:space="preserve">= 75 kg drží v ruke kovovú guľu s hmotnosťou 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 xml:space="preserve">= 8,0 kg. Vyskočí zvisle nahor a v okamihu, keď sa nachádza v najvyššom bode výskoku vrhne guľu zvisle nadol začiatočnou rýchlosťou </w:t>
      </w:r>
      <w:r>
        <w:rPr>
          <w:i/>
          <w:iCs/>
          <w:sz w:val="24"/>
          <w:szCs w:val="24"/>
        </w:rPr>
        <w:t xml:space="preserve">  v</w:t>
      </w:r>
      <w:r>
        <w:rPr>
          <w:sz w:val="24"/>
          <w:szCs w:val="24"/>
        </w:rPr>
        <w:t xml:space="preserve"> = 15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ypočítajte o koľko sa zvýši výška jeho výskoku v dôsledku tohoto manévru. Predpokladajte, že počas výskoku do najvyššieho bodu poloha gule vzhľadom na človeka sa nemení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Deformácia prstenca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Tenký kovový prstenec v tvare kružnice má hmotnosť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, prierez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a polomer </w:t>
      </w:r>
      <w:r>
        <w:rPr>
          <w:i/>
          <w:iCs/>
          <w:sz w:val="24"/>
          <w:szCs w:val="24"/>
        </w:rPr>
        <w:t xml:space="preserve">R. </w:t>
      </w:r>
      <w:r>
        <w:rPr>
          <w:sz w:val="24"/>
          <w:szCs w:val="24"/>
        </w:rPr>
        <w:t xml:space="preserve">Modul pružnosti v ťahu  materiálu prstenca je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stenec mierne napneme vonkajšou silou a potom ho uvoľníme. a) Popíšte a vysvetlite dej, ktorý bude prebiehať v prstenci od okamihu ukončenia pôsobenia deformujúcej sil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b) Určte, po uplynutí akej doby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, od okamihu uvoľnenia prstenca, nadobudne obvod prstenca pôvodnú dĺžk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plotné zmeny prstenca neuvažujte. Deformáciu prstenca považujte za pružnú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Geostacionárna družic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ružicové televízne  a rozhlasové vysielanie  pre priamy príjem (DBS -  Direct broadcasting servis)  využíva družice umiestnené na  geostacionárnej   dráhe  Zeme  nad   rovníko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) Zistite, či vzdialenosť družice od zemského povrchu závisí od hmotnosti družic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b) Určte výšku </w:t>
      </w:r>
      <w:r>
        <w:rPr>
          <w:i/>
          <w:iCs/>
          <w:sz w:val="24"/>
          <w:szCs w:val="24"/>
        </w:rPr>
        <w:t xml:space="preserve">h </w:t>
      </w:r>
      <w:r>
        <w:rPr>
          <w:sz w:val="24"/>
          <w:szCs w:val="24"/>
        </w:rPr>
        <w:t>geostacionárnej družice nad povrchom Zem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c) Určte veľkosť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obežnej rýchlosti družice v inerciálnej vzťažnej sústave spojenej so Slnkom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) Ak  budeme zabezpečovať spojenie medzi  Prahou a Bratislavou pozemskými vysielačmi  i cez družicu umiestnenou nad Prahou,  aký bude časový  rozdiel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medzi  oboma  signálmi,  ak  boli  vyslané  v  tom istom čase a jednotlivé   technické  zariadenie   nespôsobili  oneskorovanie signálu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Riešte najskôr všeobecne a potom pre hodnoty </w:t>
      </w:r>
      <w:r>
        <w:rPr>
          <w:rFonts w:eastAsia="Symbol" w:cs="Symbol" w:ascii="Symbol" w:hAnsi="Symbol"/>
          <w:sz w:val="24"/>
          <w:szCs w:val="24"/>
        </w:rPr>
        <w:t>c</w:t>
      </w:r>
      <w:r>
        <w:rPr>
          <w:sz w:val="24"/>
          <w:szCs w:val="24"/>
        </w:rPr>
        <w:t xml:space="preserve"> = 6,672.10</w:t>
      </w:r>
      <w:r>
        <w:rPr>
          <w:sz w:val="24"/>
          <w:szCs w:val="24"/>
          <w:vertAlign w:val="superscript"/>
        </w:rPr>
        <w:t xml:space="preserve">-11 </w:t>
      </w:r>
      <w:r>
        <w:rPr>
          <w:sz w:val="24"/>
          <w:szCs w:val="24"/>
        </w:rPr>
        <w:t>N.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kg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5,983.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kg,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 xml:space="preserve">z </w:t>
      </w:r>
      <w:r>
        <w:rPr>
          <w:sz w:val="24"/>
          <w:szCs w:val="24"/>
        </w:rPr>
        <w:t>= 6,378.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 xml:space="preserve">m, vzdialenosť Praha-Bratislava </w:t>
      </w:r>
      <w:r>
        <w:rPr>
          <w:i/>
          <w:iCs/>
          <w:sz w:val="24"/>
          <w:szCs w:val="24"/>
        </w:rPr>
        <w:t xml:space="preserve">d </w:t>
      </w:r>
      <w:r>
        <w:rPr>
          <w:sz w:val="24"/>
          <w:szCs w:val="24"/>
        </w:rPr>
        <w:t>= 300 k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ozn.: S  pôvodnou myšlienkou  využitia  kozmického  telesa  na komunikáciu medzi dvomi miestami  na povrchu Zeme prišiel  už v r.1945 spisovateľ science  fiction Arthur  Clark. Myšlienka  bola realizovaná  až o 20  rokov neskôr.  Družice používané  na priamy  príjem musia spľňať podmienku, že sa vzhľadom na zemský povrch nepohybuj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Stláčanie ideálneho plynu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rgón so začiatočným objemom </w:t>
      </w:r>
      <w:r>
        <w:rPr>
          <w:i/>
          <w:iCs/>
          <w:sz w:val="24"/>
          <w:szCs w:val="24"/>
        </w:rPr>
        <w:t xml:space="preserve">V </w:t>
      </w:r>
      <w:r>
        <w:rPr>
          <w:sz w:val="24"/>
          <w:szCs w:val="24"/>
        </w:rPr>
        <w:t xml:space="preserve">= 200 l, teplotou 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>= 20,0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C a tlakom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>= 1,00.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Pa je uzavretý piestom vo valci. Pomocou piestu plyn prudko stlačíme. Pritom vykonáme prácu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>= 850 J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Vypočítajte na akú teplotu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sa týmto dejom plyn zohreje.</w:t>
      </w:r>
    </w:p>
    <w:p>
      <w:pPr>
        <w:pStyle w:val="TextBody"/>
        <w:jc w:val="both"/>
        <w:rPr/>
      </w:pPr>
      <w:r>
        <w:rPr>
          <w:sz w:val="24"/>
          <w:szCs w:val="24"/>
        </w:rPr>
        <w:t>Argón považujte za ideálny plyn. Výmenu tepla medzi plynom a okolím neuvažujte.</w:t>
      </w:r>
    </w:p>
    <w:p>
      <w:pPr>
        <w:pStyle w:val="Normal"/>
        <w:jc w:val="both"/>
        <w:rPr/>
      </w:pPr>
      <w:r>
        <w:rPr>
          <w:sz w:val="24"/>
          <w:szCs w:val="24"/>
        </w:rPr>
        <w:t>6. Praktická úloha Overenie vzťahu pre výpočet periódy matematického kyvad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tematické kyvadlo modelujte malou kovovou guličkou voľne zavesenou pomocou tenkého pevného vlákna na masívnom stojane. Za dĺžku kyvadla považujte vzdialenosť stredu guličky od bodu upevnenia vlák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Úloh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Overte, že závislosť doby kmitu </w:t>
      </w:r>
      <w:r>
        <w:rPr>
          <w:rFonts w:eastAsia="Symbol" w:cs="Symbol" w:ascii="Symbol" w:hAnsi="Symbol"/>
          <w:sz w:val="24"/>
          <w:szCs w:val="24"/>
        </w:rPr>
        <w:t>{</w:t>
      </w:r>
      <w:r>
        <w:rPr>
          <w:i/>
          <w:iCs/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}</w:t>
      </w:r>
      <w:r>
        <w:rPr>
          <w:sz w:val="24"/>
          <w:szCs w:val="24"/>
        </w:rPr>
        <w:t xml:space="preserve"> matematického kyvadla od jeho dĺžky </w:t>
      </w:r>
      <w:r>
        <w:rPr>
          <w:rFonts w:eastAsia="Symbol" w:cs="Symbol" w:ascii="Symbol" w:hAnsi="Symbol"/>
          <w:sz w:val="24"/>
          <w:szCs w:val="24"/>
        </w:rPr>
        <w:t>{</w:t>
      </w:r>
      <w:r>
        <w:rPr>
          <w:i/>
          <w:iCs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</w:rPr>
        <w:t>}</w:t>
      </w:r>
      <w:r>
        <w:rPr>
          <w:sz w:val="24"/>
          <w:szCs w:val="24"/>
        </w:rPr>
        <w:t xml:space="preserve"> je daná vzťahom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{</w:t>
      </w:r>
      <w:r>
        <w:rPr>
          <w:i/>
          <w:iCs/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}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{</w:t>
      </w:r>
      <w:r>
        <w:rPr>
          <w:i/>
          <w:iCs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</w:rPr>
        <w:t>}</w:t>
      </w:r>
      <w:r>
        <w:rPr>
          <w:i/>
          <w:iCs/>
          <w:sz w:val="24"/>
          <w:szCs w:val="24"/>
          <w:vertAlign w:val="superscript"/>
        </w:rPr>
        <w:t>k</w:t>
      </w:r>
      <w:r>
        <w:rPr>
          <w:sz w:val="24"/>
          <w:szCs w:val="24"/>
        </w:rPr>
        <w:t xml:space="preserve">, </w:t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de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sú konštanty. Určte hodnoty týchto konštán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Experimentálne určené hodnoty konštánt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k</w:t>
      </w:r>
      <w:r>
        <w:rPr>
          <w:sz w:val="24"/>
          <w:szCs w:val="24"/>
        </w:rPr>
        <w:t xml:space="preserve"> porovnajte s teoretickými hodnotami vyplývajúcimi zo základného výrazu pre dobu kmitu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ykonanie úloh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väčšujte postupne dĺžku kyvadla od niekoľkých decimetrov do niekoľkých metrov a zakaždým odmerajte dobu kmitu. Pre dosiahnutie väčšej presnosti merajte u krátkych kyvadiel dobu, za ktorú kyvadlo vykoná 100 kmitov. Pri dlhších kyvadlách môžete voliť i menší počet kmitov. V priebehu kmitania odchýlka vlákna by nemala prekročiť </w:t>
        <w:br/>
        <w:t xml:space="preserve">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od zvislého smeru. Výsledky za</w:t>
      </w:r>
      <w:r>
        <w:rPr/>
        <w:t>píšte do tabuľky:</w:t>
      </w:r>
    </w:p>
    <w:tbl>
      <w:tblPr>
        <w:tblW w:w="22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737"/>
        <w:gridCol w:w="737"/>
      </w:tblGrid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/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Logaritmovaním vzťahu (1) dostaneme log </w:t>
      </w:r>
      <w:r>
        <w:rPr>
          <w:rFonts w:eastAsia="Symbol" w:cs="Symbol" w:ascii="Symbol" w:hAnsi="Symbol"/>
          <w:sz w:val="24"/>
          <w:szCs w:val="24"/>
        </w:rPr>
        <w:t>{</w:t>
      </w:r>
      <w:r>
        <w:rPr>
          <w:i/>
          <w:iCs/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}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log</w:t>
      </w:r>
      <w:r>
        <w:rPr>
          <w:rFonts w:eastAsia="Symbol" w:cs="Symbol" w:ascii="Symbol" w:hAnsi="Symbol"/>
          <w:sz w:val="24"/>
          <w:szCs w:val="24"/>
        </w:rPr>
        <w:t>{</w:t>
      </w:r>
      <w:r>
        <w:rPr>
          <w:i/>
          <w:iCs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</w:rPr>
        <w:t>}</w:t>
      </w:r>
      <w:r>
        <w:rPr>
          <w:sz w:val="24"/>
          <w:szCs w:val="24"/>
        </w:rPr>
        <w:t xml:space="preserve">+ log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 zobrazíme namerané hodnoty do grafu s logaritmickými stupnicami na osiach </w:t>
      </w:r>
      <w:r>
        <w:rPr>
          <w:i/>
          <w:iCs/>
          <w:sz w:val="24"/>
          <w:szCs w:val="24"/>
        </w:rPr>
        <w:t>x, y</w:t>
      </w:r>
      <w:r>
        <w:rPr>
          <w:sz w:val="24"/>
          <w:szCs w:val="24"/>
        </w:rPr>
        <w:t xml:space="preserve">, kd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log </w:t>
      </w:r>
      <w:r>
        <w:rPr>
          <w:rFonts w:eastAsia="Symbol" w:cs="Symbol" w:ascii="Symbol" w:hAnsi="Symbol"/>
          <w:sz w:val="24"/>
          <w:szCs w:val="24"/>
        </w:rPr>
        <w:t>{</w:t>
      </w:r>
      <w:r>
        <w:rPr>
          <w:i/>
          <w:iCs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</w:rPr>
        <w:t>}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log </w:t>
      </w:r>
      <w:r>
        <w:rPr>
          <w:rFonts w:eastAsia="Symbol" w:cs="Symbol" w:ascii="Symbol" w:hAnsi="Symbol"/>
          <w:sz w:val="24"/>
          <w:szCs w:val="24"/>
        </w:rPr>
        <w:t>{</w:t>
      </w:r>
      <w:r>
        <w:rPr>
          <w:i/>
          <w:iCs/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}</w:t>
      </w:r>
      <w:r>
        <w:rPr>
          <w:sz w:val="24"/>
          <w:szCs w:val="24"/>
        </w:rPr>
        <w:t>, platí lineárny vzťa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y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k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,</w:t>
        <w:tab/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= log 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ostrojené body ležia v medziach presnosti merania a priamky. Konštantu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určíme ako smernicu tejto priamky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štanta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= 10</w:t>
      </w:r>
      <w:r>
        <w:rPr>
          <w:i/>
          <w:iCs/>
          <w:sz w:val="24"/>
          <w:szCs w:val="24"/>
          <w:vertAlign w:val="superscript"/>
        </w:rPr>
        <w:t>q</w:t>
      </w:r>
      <w:r>
        <w:rPr>
          <w:sz w:val="24"/>
          <w:szCs w:val="24"/>
        </w:rPr>
        <w:t xml:space="preserve"> je rovná číselnej hodnote doby kmitu pre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= 1 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štrukciu grafu s logaritmickými stupnicami uľahčí použitie paieru priamo  s logaritmickými stupnicami na oboch osiach. Tu odpadá výpočet logaritmov a priamo vynášame namerané hodnoty veličín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Miešanie vody z vodovodnej batér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kanvice sme najprv napustili zo studeného kohútika vodu s teplotou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5,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a objemom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= 1,00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 zohrievali sme ju až do varu na elektrickom variči za dobu </w:t>
      </w:r>
      <w:r>
        <w:rPr>
          <w:rFonts w:eastAsia="Symbol" w:cs="Symbol" w:ascii="Symbol" w:hAnsi="Symbol"/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,0 m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Určte príkon variča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, ak je známa účinnosť ohrievania vody </w:t>
      </w:r>
      <w:r>
        <w:rPr>
          <w:rFonts w:eastAsia="Symbol" w:cs="Symbol" w:ascii="Symbol" w:hAnsi="Symbol"/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= 72,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uhýkrát sme napustili kanvicu z kohútika s horúcou vodou. Zohriatie do varu trvalo iba </w:t>
      </w:r>
      <w:r>
        <w:rPr>
          <w:rFonts w:eastAsia="Symbol" w:cs="Symbol" w:ascii="Symbol" w:hAnsi="Symbol"/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,00 m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rčte teplotu horúcej vody, ktorú sme napust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tíkrát sme do kanvice napustili vlažnú vodu a zohriatie do varu trvalo </w:t>
      </w:r>
      <w:r>
        <w:rPr>
          <w:rFonts w:eastAsia="Symbol" w:cs="Symbol" w:ascii="Symbol" w:hAnsi="Symbol"/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7,00 min.</w:t>
      </w:r>
    </w:p>
    <w:p>
      <w:pPr>
        <w:pStyle w:val="Normal"/>
        <w:jc w:val="both"/>
        <w:rPr/>
      </w:pPr>
      <w:r>
        <w:rPr>
          <w:sz w:val="24"/>
          <w:szCs w:val="24"/>
        </w:rPr>
        <w:t>c) V akom pomere sme zmiešali vodu zo studeného a horúceho kohútika pri napúšťaní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dpokladajte, že účinnosť ohrievania vody bola vo všetkých prípadoch rovnaká a rovnaký bol aj objem napustenej vody. Merná kapacita vody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= 4,18.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J.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Hustota vody </w:t>
      </w:r>
      <w:r>
        <w:rPr>
          <w:rFonts w:eastAsia="Symbol" w:cs="Symbol" w:ascii="Symbol" w:hAnsi="Symbol"/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= 1,00.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Úlohy navrhli: doc. RNDr. A. Kecskés, CSc., RNDr. Ľ. Zelenický, CSc., doc. RNDr. Ing. D. Kluvanec, CSc., doc.RNDr. R. Baník, CSc., PaedDr. P. Šediv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onečná úprava textov úloh: doc. RNDr. Ing. D. Kluvanec, CSc.</w:t>
      </w:r>
    </w:p>
    <w:p>
      <w:pPr>
        <w:pStyle w:val="TextBody"/>
        <w:jc w:val="both"/>
        <w:rPr/>
      </w:pPr>
      <w:r>
        <w:rPr>
          <w:sz w:val="24"/>
          <w:szCs w:val="24"/>
        </w:rPr>
        <w:t>Recenzia textov úloh: doc. RNDr. L. Morvay, CSc., RNDr. Ľ. Zelenický, CSc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© Daniel Kluvanec, 199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5UNIV01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3:14:00Z</dcterms:created>
  <dc:creator>Doc. RNDr. Daniel Kluvanec, CSc.</dc:creator>
  <dc:description/>
  <dc:language>en-US</dc:language>
  <cp:lastModifiedBy>Doc. RNDr. Daniel Kluvanec, CSc.</cp:lastModifiedBy>
  <cp:lastPrinted>1997-09-22T20:46:00Z</cp:lastPrinted>
  <dcterms:modified xsi:type="dcterms:W3CDTF">1997-10-14T15:41:00Z</dcterms:modified>
  <cp:revision>22</cp:revision>
  <dc:subject/>
  <dc:title>Slovensk� v�bor fyzik�lnej olympi�dy</dc:title>
</cp:coreProperties>
</file>