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xty úloh 2. kola 39. ročníka fyzikálnej olympiády, kategória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ruhový d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deálny plyn s dvojatomovými molekulami, ktorého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diagram je na obr. C-3, prešiel kruhovým dejom </w:t>
      </w:r>
      <w:r>
        <w:rPr>
          <w:i/>
          <w:iCs/>
          <w:sz w:val="24"/>
          <w:szCs w:val="24"/>
        </w:rPr>
        <w:t>12341.</w:t>
      </w:r>
      <w:r>
        <w:rPr>
          <w:sz w:val="24"/>
          <w:szCs w:val="24"/>
        </w:rPr>
        <w:t xml:space="preserve"> V stave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majú stavové veličiny hodnoty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čt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teploty plynu v stavoch </w:t>
      </w:r>
      <w:r>
        <w:rPr>
          <w:i/>
          <w:iCs/>
          <w:sz w:val="24"/>
          <w:szCs w:val="24"/>
        </w:rPr>
        <w:t>2, 3, 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rácu vykonanú plynom v priebehu  jedného cykl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teplo, ktoré bolo dodané plynu v priebehu jedného cykl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účinnosť kruhového dej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Na diagrame </w:t>
      </w:r>
      <w:r>
        <w:rPr>
          <w:i/>
          <w:iCs/>
          <w:sz w:val="24"/>
          <w:szCs w:val="24"/>
        </w:rPr>
        <w:t>1234</w:t>
      </w:r>
      <w:r>
        <w:rPr>
          <w:sz w:val="24"/>
          <w:szCs w:val="24"/>
        </w:rPr>
        <w:t xml:space="preserve"> nájdite ďalší bod, v ktorom má plyn rovnakú vnútornú energiu ako v stave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) Dej prekreslite do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diagram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ešte všeobecne, potom pre hodnoty: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00 K,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1 = 4,0 .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,0.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Pa,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/2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Molárna tepelná kapacita za stáleho objemu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= 5/2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1431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391" w:h="11906"/>
      <w:pgMar w:left="907" w:right="794" w:gutter="0" w:header="1021" w:top="119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DIDFYZ “9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45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5UNIV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4T14:09:00Z</dcterms:created>
  <dc:creator>Doc. RNDr. Daniel Kluvanec, CSc.</dc:creator>
  <dc:description/>
  <dc:language>en-US</dc:language>
  <cp:lastModifiedBy>Doc. RNDr. Daniel Kluvanec, CSc.</cp:lastModifiedBy>
  <dcterms:modified xsi:type="dcterms:W3CDTF">1997-10-14T14:09:00Z</dcterms:modified>
  <cp:revision>2</cp:revision>
  <dc:subject/>
  <dc:title>Texty �loh 2. kola 39. ro�n�ka fyzik�lnej olympi�dy, kateg�ria C</dc:title>
</cp:coreProperties>
</file>