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   </w:t>
      </w:r>
      <w:r>
        <w:rPr/>
        <w:t>Kategória C</w:t>
      </w:r>
    </w:p>
    <w:p>
      <w:pPr>
        <w:pStyle w:val="Normal"/>
        <w:rPr>
          <w:rStyle w:val="Standardnpsmoodstavce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1.  Pohyb telesa v gravitačnom poli Zeme </w:t>
      </w:r>
    </w:p>
    <w:p>
      <w:pPr>
        <w:pStyle w:val="Odst1"/>
        <w:rPr>
          <w:sz w:val="24"/>
        </w:rPr>
      </w:pPr>
      <w:r>
        <w:rPr>
          <w:sz w:val="24"/>
        </w:rPr>
        <w:t xml:space="preserve">Z rakety  obiehajúcej okolo Zeme vo výške </w:t>
      </w:r>
      <w:r>
        <w:rPr>
          <w:i/>
          <w:sz w:val="24"/>
        </w:rPr>
        <w:t>h</w:t>
      </w:r>
      <w:r>
        <w:rPr>
          <w:sz w:val="24"/>
        </w:rPr>
        <w:t xml:space="preserve"> nad jej povrchom je vystrelené teleso. Vektor rýchlosti telesa vzhľadom na vzťažnú sústavu spojenú so stredom Zeme a bez rotácie má veľkosť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a so spojnicou stredu Zeme a telesa zviera uhol </w:t>
      </w:r>
      <w:r>
        <w:rPr>
          <w:rFonts w:cs="Symbol" w:ascii="Symbol" w:hAnsi="Symbol"/>
          <w:i/>
          <w:sz w:val="24"/>
        </w:rPr>
        <w:t></w:t>
      </w:r>
      <w:r>
        <w:rPr>
          <w:sz w:val="24"/>
        </w:rPr>
        <w:t xml:space="preserve"> &lt; </w:t>
      </w:r>
      <w:r>
        <w:rPr>
          <w:rFonts w:cs="Symbol" w:ascii="Symbol" w:hAnsi="Symbol"/>
          <w:sz w:val="24"/>
        </w:rPr>
        <w:t></w:t>
      </w:r>
      <w:r>
        <w:rPr>
          <w:sz w:val="24"/>
        </w:rPr>
        <w:t>/2 rad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88485</wp:posOffset>
                </wp:positionH>
                <wp:positionV relativeFrom="paragraph">
                  <wp:posOffset>6985</wp:posOffset>
                </wp:positionV>
                <wp:extent cx="2238375" cy="1174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92.45pt;mso-wrap-distance-left:7.05pt;mso-wrap-distance-right:7.05pt;mso-wrap-distance-top:0pt;mso-wrap-distance-bottom:0pt;margin-top:0.55pt;mso-position-vertical-relative:text;margin-left:3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pict>
                          <v:line id="shape_0" from="322.55pt,43pt" to="431.75pt,43pt" stroked="t" o:allowincell="f" style="position:absolute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6.75pt,37.4pt" to="326.75pt,48.6pt" stroked="t" o:allowincell="f" style="position:absolute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stroked="t" o:allowincell="f" style="position:absolute;margin-left:300.15pt;margin-top:16.4pt;width:53.2pt;height:53.2pt;mso-wrap-style:none;v-text-anchor:middle;mso-position-horizontal-relative:margin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oval id="shape_0" fillcolor="black" stroked="t" o:allowincell="f" style="position:absolute;margin-left:382.75pt;margin-top:41.6pt;width:2.8pt;height:2.8pt;mso-wrap-style:none;v-text-anchor:middle;mso-position-horizontal-relative:margin">
                            <v:fill o:detectmouseclick="t" type="solid" color2="white"/>
                            <v:stroke color="black" weight="25560" joinstyle="miter" endcap="flat"/>
                            <w10:wrap type="none"/>
                          </v:oval>
                        </w:pict>
                        <w:pict>
                          <v:line id="shape_0" from="384.15pt,16.35pt" to="419.15pt,42.95pt" stroked="t" o:allowincell="f" style="position:absolute;flip:y;mso-position-horizontal-relative:margin">
                            <v:stroke color="black" weight="6480" endarrow="block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577080</wp:posOffset>
                </wp:positionH>
                <wp:positionV relativeFrom="paragraph">
                  <wp:posOffset>332105</wp:posOffset>
                </wp:positionV>
                <wp:extent cx="213995" cy="3028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</w:t>
                            </w:r>
                            <w:r>
                              <w:rPr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3.85pt;mso-wrap-distance-left:9.05pt;mso-wrap-distance-right:9.05pt;mso-wrap-distance-top:0pt;mso-wrap-distance-bottom:0pt;margin-top:26.15pt;mso-position-vertical-relative:text;margin-left:360.4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rFonts w:cs="Symbol" w:ascii="Symbol" w:hAnsi="Symbol"/>
                        </w:rPr>
                        <w:t></w:t>
                      </w:r>
                      <w:r>
                        <w:rPr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163820</wp:posOffset>
                </wp:positionH>
                <wp:positionV relativeFrom="paragraph">
                  <wp:posOffset>349885</wp:posOffset>
                </wp:positionV>
                <wp:extent cx="21399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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3.85pt;mso-wrap-distance-left:9.05pt;mso-wrap-distance-right:9.05pt;mso-wrap-distance-top:0pt;mso-wrap-distance-bottom:0pt;margin-top:27.55pt;mso-position-vertical-relative:text;margin-left:406.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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950460</wp:posOffset>
                </wp:positionH>
                <wp:positionV relativeFrom="paragraph">
                  <wp:posOffset>189865</wp:posOffset>
                </wp:positionV>
                <wp:extent cx="213995" cy="302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23.85pt;mso-wrap-distance-left:9.05pt;mso-wrap-distance-right:9.05pt;mso-wrap-distance-top:0pt;mso-wrap-distance-bottom:0pt;margin-top:14.95pt;mso-position-vertical-relative:text;margin-left:389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v</w:t>
                      </w:r>
                      <w:r>
                        <w:rPr>
                          <w:i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</wp:posOffset>
                </wp:positionH>
                <wp:positionV relativeFrom="paragraph">
                  <wp:posOffset>944880</wp:posOffset>
                </wp:positionV>
                <wp:extent cx="228600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40"/>
                              <w:rPr/>
                            </w:pPr>
                            <w:r>
                              <w:rPr/>
                              <w:t>Obr. C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74.4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40"/>
                        <w:rPr/>
                      </w:pPr>
                      <w:r>
                        <w:rPr/>
                        <w:t>Obr. C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96385</wp:posOffset>
                </wp:positionH>
                <wp:positionV relativeFrom="paragraph">
                  <wp:posOffset>546100</wp:posOffset>
                </wp:positionV>
                <wp:extent cx="138747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5pt,43pt" to="431.75pt,4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49725</wp:posOffset>
                </wp:positionH>
                <wp:positionV relativeFrom="paragraph">
                  <wp:posOffset>474980</wp:posOffset>
                </wp:positionV>
                <wp:extent cx="635" cy="142875"/>
                <wp:effectExtent l="1905" t="63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37.4pt" to="326.75pt,48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1905</wp:posOffset>
                </wp:positionH>
                <wp:positionV relativeFrom="paragraph">
                  <wp:posOffset>208280</wp:posOffset>
                </wp:positionV>
                <wp:extent cx="676275" cy="676275"/>
                <wp:effectExtent l="13335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76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15pt;margin-top:16.4pt;width:53.2pt;height:53.2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860925</wp:posOffset>
                </wp:positionH>
                <wp:positionV relativeFrom="paragraph">
                  <wp:posOffset>528320</wp:posOffset>
                </wp:positionV>
                <wp:extent cx="36195" cy="36195"/>
                <wp:effectExtent l="13335" t="1333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2.75pt;margin-top:41.6pt;width:2.8pt;height:2.8pt;mso-wrap-style:none;v-text-anchor:middle;mso-position-horizontal-relative:margin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878705</wp:posOffset>
                </wp:positionH>
                <wp:positionV relativeFrom="paragraph">
                  <wp:posOffset>207645</wp:posOffset>
                </wp:positionV>
                <wp:extent cx="445135" cy="338455"/>
                <wp:effectExtent l="2540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960" cy="338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16.35pt" to="419.15pt,42.95pt" stroked="t" o:allowincell="f" style="position:absolute;flip:y;mso-position-horizontal-relative:margin">
                <v:stroke color="black" weight="648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 akej maximálnej vzdialenosti od Zeme sa teleso vzdiali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Stanovte podmienku pre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o</w:t>
      </w:r>
      <w:r>
        <w:rPr>
          <w:i/>
          <w:sz w:val="24"/>
        </w:rPr>
        <w:t> </w:t>
      </w:r>
      <w:r>
        <w:rPr>
          <w:sz w:val="24"/>
        </w:rPr>
        <w:t xml:space="preserve"> a 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 xml:space="preserve">  tak, aby teleso pri svojom pohybe nedopadlo na Zem. Pre tento prípad odvoďte vzťahy pre maximálnu a minimálnu veľkosť rýchlosti pohybu teles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nalyzujte pohyb pre hodnoty  </w:t>
      </w:r>
      <w:r>
        <w:rPr>
          <w:i/>
          <w:sz w:val="24"/>
        </w:rPr>
        <w:t>h</w:t>
      </w:r>
      <w:r>
        <w:rPr>
          <w:sz w:val="24"/>
        </w:rPr>
        <w:t xml:space="preserve"> =  1 000 km,  </w:t>
      </w:r>
      <w:r>
        <w:rPr>
          <w:i/>
          <w:sz w:val="24"/>
        </w:rPr>
        <w:t>v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 =  7,0 km/s  a  </w:t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 = 30°.</w:t>
      </w:r>
    </w:p>
    <w:p>
      <w:pPr>
        <w:pStyle w:val="Odst1"/>
        <w:rPr>
          <w:sz w:val="24"/>
        </w:rPr>
      </w:pPr>
      <w:r>
        <w:rPr>
          <w:sz w:val="24"/>
        </w:rPr>
        <w:t>Pri pohybe telesa v blízkosti povrchu Zeme neuvažujte odporovú silu atmosfé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 Silový účinok vodného prúdu  </w:t>
      </w:r>
    </w:p>
    <w:p>
      <w:pPr>
        <w:pStyle w:val="Odst1"/>
        <w:rPr>
          <w:sz w:val="24"/>
        </w:rPr>
      </w:pPr>
      <w:r>
        <w:rPr>
          <w:sz w:val="24"/>
        </w:rPr>
        <w:t xml:space="preserve">Na stolíku B je postavená nádoba s vodou, ktorá má v bočnej stene otvor s obsahom plochy prierezu </w:t>
      </w:r>
      <w:r>
        <w:rPr>
          <w:i/>
          <w:sz w:val="24"/>
        </w:rPr>
        <w:t>S</w:t>
      </w:r>
      <w:r>
        <w:rPr>
          <w:sz w:val="24"/>
        </w:rPr>
        <w:t xml:space="preserve">. Na hrane druhého stolíka A je položený homogénny hranol s hmotnosťou </w:t>
      </w:r>
      <w:r>
        <w:rPr>
          <w:i/>
          <w:sz w:val="24"/>
        </w:rPr>
        <w:t xml:space="preserve">m </w:t>
      </w:r>
      <w:r>
        <w:rPr>
          <w:sz w:val="24"/>
        </w:rPr>
        <w:t xml:space="preserve">a </w:t>
      </w:r>
      <w:r>
        <w:rPr/>
        <w:t xml:space="preserve">dĺžkou </w:t>
      </w:r>
      <w:r>
        <w:rPr>
          <w:i/>
          <w:sz w:val="24"/>
        </w:rPr>
        <w:t>b</w:t>
      </w:r>
      <w:r>
        <w:rPr>
          <w:sz w:val="24"/>
        </w:rPr>
        <w:t xml:space="preserve">, ktorý presahuje cez hranu stolíka o dĺžku </w:t>
      </w:r>
      <w:r>
        <w:rPr>
          <w:i/>
          <w:sz w:val="24"/>
        </w:rPr>
        <w:t>z</w:t>
      </w:r>
      <w:r>
        <w:rPr>
          <w:sz w:val="24"/>
        </w:rPr>
        <w:t xml:space="preserve">. Výška otvoru nad horným okrajom hranola je </w:t>
      </w:r>
      <w:r>
        <w:rPr>
          <w:i/>
          <w:sz w:val="24"/>
        </w:rPr>
        <w:t>h</w:t>
      </w:r>
      <w:r>
        <w:rPr>
          <w:sz w:val="24"/>
        </w:rPr>
        <w:t xml:space="preserve"> a okamžitá výška hladiny vody v nádobe nad úrovňou otvoru je </w:t>
      </w:r>
      <w:r>
        <w:rPr>
          <w:i/>
          <w:sz w:val="24"/>
        </w:rPr>
        <w:t>y</w:t>
      </w:r>
      <w:r>
        <w:rPr/>
        <w:t>. Situáciu znázorňuje obr</w:t>
      </w:r>
      <w:r>
        <w:rPr>
          <w:sz w:val="24"/>
        </w:rPr>
        <w:t>.</w:t>
      </w:r>
      <w:r>
        <w:rPr/>
        <w:t xml:space="preserve"> C-2.</w:t>
      </w:r>
      <w:r>
        <w:rPr>
          <w:sz w:val="24"/>
        </w:rPr>
        <w:t xml:space="preserve"> Na začiatku po naplnení nádoby do vhodnej výšky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o</w:t>
      </w:r>
      <w:r>
        <w:rPr>
          <w:sz w:val="24"/>
        </w:rPr>
        <w:t xml:space="preserve"> a uvoľnení otvoru začne vodný prúd  dopadať na povrch hranola v mieste práve nad hranou stolíka A (</w:t>
      </w:r>
      <w:r>
        <w:rPr>
          <w:i/>
          <w:sz w:val="24"/>
        </w:rPr>
        <w:t>z</w:t>
      </w:r>
      <w:r>
        <w:rPr>
          <w:sz w:val="24"/>
        </w:rPr>
        <w:t> = 0). Pri poklese hladiny v nádobe sa postupne mení miesto dopadu vodného prúdu na povrch hranol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60165</wp:posOffset>
                </wp:positionH>
                <wp:positionV relativeFrom="paragraph">
                  <wp:posOffset>206375</wp:posOffset>
                </wp:positionV>
                <wp:extent cx="2771775" cy="281241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21.45pt;mso-wrap-distance-left:7.05pt;mso-wrap-distance-right:7.05pt;mso-wrap-distance-top:0pt;mso-wrap-distance-bottom:0pt;margin-top:16.25pt;mso-position-vertical-relative:text;margin-left:3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pict>
                          <v:group id="shape_0" style="position:absolute;margin-left:245.5pt;margin-top:11.3pt;width:198.85pt;height:193.25pt" coordorigin="4910,226" coordsize="3977,3865">
                            <v:rect id="shape_0" stroked="f" o:allowincell="f" style="position:absolute;left:4910;top:3279;width:1176;height:196;mso-wrap-style:none;v-text-anchor:middle;mso-position-horizontal-relative:margin">
                              <v:imagedata r:id="rId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f" style="position:absolute;left:7206;top:3279;width:1680;height:196;mso-wrap-style:none;v-text-anchor:middle;mso-position-horizontal-relative:margin">
                              <v:imagedata r:id="rId3" o:detectmouseclick="t"/>
                              <v:stroke color="#3465a4" joinstyle="round" endcap="flat"/>
                              <w10:wrap type="none"/>
                            </v:rect>
                            <v:line id="shape_0" from="7206,3279" to="8886,3279" stroked="t" o:allowincell="f" style="position:absolute;mso-position-horizontal-relative:margin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550,254" to="8550,3278" stroked="t" o:allowincell="f" style="position:absolute;flip:y;mso-position-horizontal-relative:margin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205,535" to="8549,535" stroked="t" o:allowincell="f" style="position:absolute;flip:x;mso-position-horizontal-relative:margin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206,255" to="7206,3279" stroked="t" o:allowincell="f" style="position:absolute;mso-position-horizontal-relative:margin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4910,3279" to="6086,3279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086,3279" to="6086,4035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206,3279" to="7206,3979" stroked="t" o:allowincell="f" style="position:absolute;mso-position-horizontal-relative:margin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206,3279" to="8550,3279" stroked="t" o:allowincell="f" style="position:absolute;mso-position-horizontal-relative:margin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066,1515" to="7598,1515" stroked="t" o:allowincell="f" style="position:absolute;mso-position-horizontal-relative:margin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rect id="shape_0" fillcolor="white" stroked="f" o:allowincell="f" style="position:absolute;left:7150;top:1459;width:140;height:111;mso-wrap-style:none;v-text-anchor:middle;mso-position-horizontal-relative:margin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rect id="shape_0" coordsize="10800,10800" path="l0,21600xee" fillcolor="white" stroked="t" o:allowincell="f" style="position:absolute;left:6281;top:1515;width:896;height:1736;flip:x;mso-wrap-style:none;v-text-anchor:middle;mso-position-horizontal-relative:margin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rect>
                            <v:rect id="shape_0" fillcolor="white" stroked="t" o:allowincell="f" style="position:absolute;left:5246;top:2971;width:1316;height:307;mso-wrap-style:none;v-text-anchor:middle;mso-position-horizontal-relative:margin">
                              <v:fill o:detectmouseclick="t" type="solid" color2="black"/>
                              <v:stroke color="black" weight="25560" joinstyle="miter" endcap="flat"/>
                              <w10:wrap type="none"/>
                            </v:rect>
                            <v:line id="shape_0" from="6506,2971" to="7627,2971" stroked="t" o:allowincell="f" style="position:absolute;mso-position-horizontal-relative:margin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514,1515" to="7514,2971" stroked="t" o:allowincell="f" style="position:absolute;mso-position-horizontal-relative:margin">
                              <v:stroke color="black" weight="936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7515,535" to="7515,1515" stroked="t" o:allowincell="f" style="position:absolute;mso-position-horizontal-relative:margin">
                              <v:stroke color="black" weight="936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7794;top:3559;width:280;height:391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358;top:3586;width:280;height:39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6505;top:3698;width:280;height:39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6254;top:3306;width:280;height:39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z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4910;top:2606;width:1176;height:39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teles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291;top:226;width:1176;height:39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hladina vody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582;top:2662;width:280;height:39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15;top:1234;width:280;height:39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7570;top:898;width:280;height:39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7569;top:1794;width:280;height:39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h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5330;top:2998;width:280;height:392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6086,3923" to="7206,3923" stroked="t" o:allowincell="f" style="position:absolute;mso-position-horizontal-relative:margin">
                              <v:stroke color="black" weight="936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6562,3279" to="6562,3615" stroked="t" o:allowincell="f" style="position:absolute;mso-position-horizontal-relative:margin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087,3587" to="6563,3587" stroked="t" o:allowincell="f" style="position:absolute;mso-position-horizontal-relative:margin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195</wp:posOffset>
                </wp:positionH>
                <wp:positionV relativeFrom="paragraph">
                  <wp:posOffset>2632075</wp:posOffset>
                </wp:positionV>
                <wp:extent cx="2560320" cy="2743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40"/>
                              <w:rPr/>
                            </w:pPr>
                            <w:r>
                              <w:rPr/>
                              <w:t>Obr. C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207.25pt;mso-position-vertical-relative:text;margin-left: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40"/>
                        <w:rPr/>
                      </w:pPr>
                      <w:r>
                        <w:rPr/>
                        <w:t>Obr. 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117850</wp:posOffset>
                </wp:positionH>
                <wp:positionV relativeFrom="paragraph">
                  <wp:posOffset>143510</wp:posOffset>
                </wp:positionV>
                <wp:extent cx="2525395" cy="2454275"/>
                <wp:effectExtent l="635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5400" cy="2454120"/>
                          <a:chOff x="0" y="0"/>
                          <a:chExt cx="2525400" cy="2454120"/>
                        </a:xfrm>
                      </wpg:grpSpPr>
                      <wps:wsp>
                        <wps:cNvSpPr/>
                        <wps:spPr>
                          <a:xfrm>
                            <a:off x="0" y="1938600"/>
                            <a:ext cx="747360" cy="124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38600"/>
                            <a:ext cx="1067400" cy="1249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38600"/>
                            <a:ext cx="10674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17640"/>
                            <a:ext cx="0" cy="192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196200"/>
                            <a:ext cx="8539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8360"/>
                            <a:ext cx="0" cy="1920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8600"/>
                            <a:ext cx="74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1938600"/>
                            <a:ext cx="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38600"/>
                            <a:ext cx="0" cy="444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38600"/>
                            <a:ext cx="853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818640"/>
                            <a:ext cx="33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783000"/>
                            <a:ext cx="89640" cy="7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0480" y="818640"/>
                            <a:ext cx="569520" cy="11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743120"/>
                            <a:ext cx="8362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1743120"/>
                            <a:ext cx="71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818640"/>
                            <a:ext cx="0" cy="92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196200"/>
                            <a:ext cx="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2116440"/>
                            <a:ext cx="1785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2133720"/>
                            <a:ext cx="178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2204640"/>
                            <a:ext cx="17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d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955880"/>
                            <a:ext cx="17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1280"/>
                            <a:ext cx="74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teles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0"/>
                            <a:ext cx="7473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hladina vod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1546920"/>
                            <a:ext cx="178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640080"/>
                            <a:ext cx="178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426600"/>
                            <a:ext cx="17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0" y="995760"/>
                            <a:ext cx="17856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760400"/>
                            <a:ext cx="1785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2347560"/>
                            <a:ext cx="711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938600"/>
                            <a:ext cx="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2134080"/>
                            <a:ext cx="30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11.3pt;width:198.85pt;height:193.25pt" coordorigin="4910,226" coordsize="3977,3865">
                <v:rect id="shape_0" stroked="f" o:allowincell="f" style="position:absolute;left:4910;top:3279;width:1176;height:196;mso-wrap-style:none;v-text-anchor:middle;mso-position-horizontal-relative:margin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7206;top:3279;width:1680;height:196;mso-wrap-style:none;v-text-anchor:middle;mso-position-horizontal-relative:margin">
                  <v:imagedata r:id="rId7" o:detectmouseclick="t"/>
                  <v:stroke color="#3465a4" joinstyle="round" endcap="flat"/>
                  <w10:wrap type="none"/>
                </v:rect>
                <v:line id="shape_0" from="7206,3279" to="8886,327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8550,254" to="8550,3278" stroked="t" o:allowincell="f" style="position:absolute;flip:y;mso-position-horizont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7205,535" to="8549,535" stroked="t" o:allowincell="f" style="position:absolute;flip:x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206,255" to="7206,3279" stroked="t" o:allowincell="f" style="position:absolute;mso-position-horizont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4910,3279" to="6086,3279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6086,3279" to="6086,4035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7206,3279" to="7206,397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206,3279" to="8550,3279" stroked="t" o:allowincell="f" style="position:absolute;mso-position-horizont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7066,1515" to="7598,1515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150;top:1459;width:140;height:11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fillcolor="white" stroked="t" o:allowincell="f" style="position:absolute;left:6281;top:1515;width:896;height:1736;flip:x;mso-wrap-style:none;v-text-anchor:middle;mso-position-horizontal-relative:margin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5246;top:2971;width:1316;height:307;mso-wrap-style:none;v-text-anchor:middle;mso-position-horizontal-relative:margin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6506,2971" to="7627,2971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514,1515" to="7514,2971" stroked="t" o:allowincell="f" style="position:absolute;mso-position-horizont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7515,535" to="7515,1515" stroked="t" o:allowincell="f" style="position:absolute;mso-position-horizont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94;top:3559;width:280;height:39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8;top:3586;width:280;height:39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505;top:3698;width:280;height:39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4;top:3306;width:280;height:39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10;top:2606;width:1176;height:39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tele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226;width:1176;height:39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hladina vod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2;top:2662;width:280;height:39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5;top:1234;width:280;height:39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570;top:898;width:280;height:39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9;top:1794;width:280;height:39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30;top:2998;width:280;height:39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6,3923" to="7206,3923" stroked="t" o:allowincell="f" style="position:absolute;mso-position-horizont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562,3279" to="6562,3615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087,3587" to="6563,3587" stroked="t" o:allowincell="f" style="position:absolute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rčte začiatočnú výšku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o</w:t>
      </w:r>
      <w:r>
        <w:rPr>
          <w:sz w:val="24"/>
        </w:rPr>
        <w:t>  hladiny vody v nádob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kú výšku </w:t>
      </w:r>
      <w:r>
        <w:rPr>
          <w:i/>
          <w:sz w:val="24"/>
        </w:rPr>
        <w:t>y</w:t>
      </w:r>
      <w:r>
        <w:rPr>
          <w:i/>
          <w:sz w:val="24"/>
          <w:vertAlign w:val="subscript"/>
        </w:rPr>
        <w:t>p</w:t>
      </w:r>
      <w:r>
        <w:rPr>
          <w:sz w:val="24"/>
        </w:rPr>
        <w:t xml:space="preserve"> dosiahne hladina vody v nádobe, keď vodný prúd hranol prevráti? Urobte všeobecný rozbor úlohy a diskusiu pre rôzne dĺžky  </w:t>
      </w:r>
      <w:r>
        <w:rPr>
          <w:i/>
          <w:sz w:val="24"/>
        </w:rPr>
        <w:t>z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Vodu považujte za ideálnu kvapalinu, vplyv rozptýlenej vody na povrchu hranola neuvažuj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 Mechanická sústava </w:t>
      </w:r>
    </w:p>
    <w:p>
      <w:pPr>
        <w:pStyle w:val="Odst1"/>
        <w:rPr>
          <w:sz w:val="24"/>
        </w:rPr>
      </w:pPr>
      <w:r>
        <w:rPr>
          <w:sz w:val="24"/>
        </w:rPr>
        <w:t xml:space="preserve">Na vodorovnej podložke sa nachádza hranol A s hmotnosťou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 a pred ním homogénny valec B s hmotnosťou 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 a s polomerom </w:t>
      </w:r>
      <w:r>
        <w:rPr>
          <w:i/>
          <w:sz w:val="24"/>
        </w:rPr>
        <w:t>R</w:t>
      </w:r>
      <w:r>
        <w:rPr>
          <w:sz w:val="24"/>
        </w:rPr>
        <w:t xml:space="preserve">. Predpokladajte, že na všetkých dotykových plochách majú súčinitele statického a kĺzavého trenia </w:t>
      </w:r>
      <w:r>
        <w:rPr>
          <w:i/>
          <w:sz w:val="24"/>
        </w:rPr>
        <w:t>f</w:t>
      </w:r>
      <w:r>
        <w:rPr>
          <w:sz w:val="24"/>
        </w:rPr>
        <w:t xml:space="preserve"> rovnakú hodnotu. Situáciu znázorňuje obrázok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66285</wp:posOffset>
                </wp:positionH>
                <wp:positionV relativeFrom="paragraph">
                  <wp:posOffset>151765</wp:posOffset>
                </wp:positionV>
                <wp:extent cx="2060575" cy="961390"/>
                <wp:effectExtent l="0" t="0" r="0" b="0"/>
                <wp:wrapSquare wrapText="largest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75.7pt;mso-wrap-distance-left:7.05pt;mso-wrap-distance-right:7.05pt;mso-wrap-distance-top:0pt;mso-wrap-distance-bottom:0pt;margin-top:11.95pt;mso-position-vertical-relative:text;margin-left:35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pict>
                          <v:group id="shape_0" style="position:absolute;margin-left:302.95pt;margin-top:5.7pt;width:140.05pt;height:61.7pt" coordorigin="6059,114" coordsize="2801,1234">
                            <v:rect id="shape_0" stroked="f" o:allowincell="f" style="position:absolute;left:6059;top:1207;width:2800;height:140;mso-wrap-style:none;v-text-anchor:middle;mso-position-horizontal-relative:margin">
                              <v:imagedata r:id="rId8" o:detectmouseclick="t"/>
                              <v:stroke color="#3465a4" joinstyle="round" endcap="flat"/>
                              <w10:wrap type="none"/>
                            </v:rect>
                            <v:line id="shape_0" from="6059,1207" to="8859,1207" stroked="t" o:allowincell="f" style="position:absolute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oval id="shape_0" stroked="t" o:allowincell="f" style="position:absolute;left:7655;top:451;width:756;height:756;mso-wrap-style:none;v-text-anchor:middle;mso-position-horizontal-relative:margin">
                              <v:fill o:detectmouseclick="t" on="false"/>
                              <v:stroke color="black" weight="25560" joinstyle="miter" endcap="flat"/>
                              <w10:wrap type="none"/>
                            </v:oval>
                            <v:rect id="shape_0" stroked="t" o:allowincell="f" style="position:absolute;left:6759;top:451;width:868;height:756;mso-wrap-style:none;v-text-anchor:middle;mso-position-horizontal-relative:margin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6115,815" to="6759,815" stroked="t" o:allowincell="f" style="position:absolute;mso-position-horizontal-relative:margin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7906;top:786;width:476;height:364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 w:lineRule="auto" w:line="4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439;top:814;width:392;height:28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70;top:646;width:392;height:28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m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298;top:282;width:392;height:28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318;top:114;width:392;height:28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199;top:506;width:392;height:280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847465</wp:posOffset>
                </wp:positionH>
                <wp:positionV relativeFrom="paragraph">
                  <wp:posOffset>72390</wp:posOffset>
                </wp:positionV>
                <wp:extent cx="1778635" cy="78359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760" cy="783720"/>
                          <a:chOff x="0" y="0"/>
                          <a:chExt cx="1778760" cy="783720"/>
                        </a:xfrm>
                      </wpg:grpSpPr>
                      <wps:wsp>
                        <wps:cNvSpPr/>
                        <wps:spPr>
                          <a:xfrm>
                            <a:off x="0" y="694080"/>
                            <a:ext cx="1778760" cy="896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80"/>
                            <a:ext cx="1778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13840"/>
                            <a:ext cx="480600" cy="4806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13840"/>
                            <a:ext cx="551880" cy="480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444960"/>
                            <a:ext cx="4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880" y="426600"/>
                            <a:ext cx="30276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1280" y="444600"/>
                            <a:ext cx="249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60" y="337680"/>
                            <a:ext cx="249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m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106560"/>
                            <a:ext cx="249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249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248760"/>
                            <a:ext cx="2494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95pt;margin-top:5.7pt;width:140.05pt;height:61.7pt" coordorigin="6059,114" coordsize="2801,1234">
                <v:rect id="shape_0" stroked="f" o:allowincell="f" style="position:absolute;left:6059;top:1207;width:2800;height:140;mso-wrap-style:none;v-text-anchor:middle;mso-position-horizontal-relative:margin">
                  <v:imagedata r:id="rId10" o:detectmouseclick="t"/>
                  <v:stroke color="#3465a4" joinstyle="round" endcap="flat"/>
                  <w10:wrap type="none"/>
                </v:rect>
                <v:line id="shape_0" from="6059,1207" to="8859,1207" stroked="t" o:allowincell="f" style="position:absolute;mso-position-horizontal-relative:margin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7655;top:451;width:756;height:756;mso-wrap-style:none;v-text-anchor:middle;mso-position-horizontal-relative:margin">
                  <v:fill o:detectmouseclick="t" on="false"/>
                  <v:stroke color="black" weight="25560" joinstyle="miter" endcap="flat"/>
                  <w10:wrap type="none"/>
                </v:oval>
                <v:rect id="shape_0" stroked="t" o:allowincell="f" style="position:absolute;left:6759;top:451;width:868;height:756;mso-wrap-style:none;v-text-anchor:middle;mso-position-horizontal-relative:margin">
                  <v:fill o:detectmouseclick="t" on="false"/>
                  <v:stroke color="black" weight="25560" joinstyle="miter" endcap="flat"/>
                  <w10:wrap type="none"/>
                </v:rect>
                <v:line id="shape_0" from="6115,815" to="6759,815" stroked="t" o:allowincell="f" style="position:absolute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06;top:786;width:476;height:364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9;top:814;width:392;height:28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0;top:646;width:392;height:28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m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8;top:282;width:392;height:28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114;width:392;height:28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9;top:506;width:392;height:280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robte rozbor možností pohybu sústavy a jednotlivé prípady fyzikálne zdôvodnite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72840</wp:posOffset>
                </wp:positionH>
                <wp:positionV relativeFrom="paragraph">
                  <wp:posOffset>39370</wp:posOffset>
                </wp:positionV>
                <wp:extent cx="201168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40"/>
                              <w:rPr/>
                            </w:pPr>
                            <w:r>
                              <w:rPr/>
                              <w:t>Obr. C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1.6pt;mso-wrap-distance-left:9.05pt;mso-wrap-distance-right:9.05pt;mso-wrap-distance-top:0pt;mso-wrap-distance-bottom:0pt;margin-top:3.1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40"/>
                        <w:rPr/>
                      </w:pPr>
                      <w:r>
                        <w:rPr/>
                        <w:t>Obr. C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rčte závislosť zrýchlenia sústavy od veľkosti pôsobiacej sily a zostrojte graf tejto závislosti pre hodnoty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 = 500 g , </w:t>
      </w:r>
      <w:r>
        <w:rPr>
          <w:i/>
          <w:sz w:val="24"/>
        </w:rPr>
        <w:t>m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 = 300 g , </w:t>
      </w:r>
      <w:r>
        <w:rPr>
          <w:i/>
          <w:sz w:val="24"/>
        </w:rPr>
        <w:t>R</w:t>
      </w:r>
      <w:r>
        <w:rPr>
          <w:sz w:val="24"/>
        </w:rPr>
        <w:t xml:space="preserve"> = 20 mm  a  </w:t>
      </w:r>
      <w:r>
        <w:rPr>
          <w:i/>
          <w:sz w:val="24"/>
        </w:rPr>
        <w:t>f</w:t>
      </w:r>
      <w:r>
        <w:rPr>
          <w:sz w:val="24"/>
        </w:rPr>
        <w:t xml:space="preserve"> = 0,15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 Povrchové napätie v kvapaline </w:t>
      </w:r>
    </w:p>
    <w:p>
      <w:pPr>
        <w:pStyle w:val="Odst1"/>
        <w:rPr>
          <w:sz w:val="24"/>
        </w:rPr>
      </w:pPr>
      <w:r>
        <w:rPr>
          <w:sz w:val="24"/>
        </w:rPr>
        <w:t xml:space="preserve">Do vody sú ponorené dve zvislé rovnobežné sklenené dosky, ktorých vzdialenosť je </w:t>
      </w:r>
      <w:r>
        <w:rPr>
          <w:i/>
          <w:sz w:val="24"/>
        </w:rPr>
        <w:t>d</w:t>
      </w:r>
      <w:r>
        <w:rPr>
          <w:sz w:val="24"/>
        </w:rPr>
        <w:t xml:space="preserve"> </w:t>
      </w:r>
      <w:r>
        <w:rPr/>
        <w:t>(obr. C-4)</w:t>
      </w:r>
      <w:r>
        <w:rPr>
          <w:sz w:val="24"/>
        </w:rPr>
        <w:t xml:space="preserve">. Predpokladajme, že voda sklo dokonale zmáča. Pri dostatočne malej vzdialenosti dosiek vodná vrstva medzi nimi vystúpi do výšky </w:t>
      </w:r>
      <w:r>
        <w:rPr>
          <w:i/>
          <w:sz w:val="24"/>
        </w:rPr>
        <w:t>h</w:t>
      </w:r>
      <w:r>
        <w:rPr>
          <w:sz w:val="24"/>
        </w:rPr>
        <w:t>, obr</w:t>
      </w:r>
      <w:r>
        <w:rPr/>
        <w:t>. C-4a</w:t>
      </w:r>
      <w:r>
        <w:rPr>
          <w:sz w:val="24"/>
        </w:rPr>
        <w:t xml:space="preserve">. Na vonkajšej strane dosky sa prejaví elevácia </w:t>
      </w:r>
      <w:r>
        <w:rPr>
          <w:i/>
          <w:sz w:val="24"/>
        </w:rPr>
        <w:t>z</w:t>
      </w:r>
      <w:r>
        <w:rPr/>
        <w:t xml:space="preserve"> </w:t>
      </w:r>
      <w:r>
        <w:rPr>
          <w:sz w:val="24"/>
        </w:rPr>
        <w:t>hladiny, obr</w:t>
      </w:r>
      <w:r>
        <w:rPr/>
        <w:t>. C-4b</w:t>
      </w:r>
      <w:r>
        <w:rPr>
          <w:sz w:val="24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40225</wp:posOffset>
                </wp:positionH>
                <wp:positionV relativeFrom="paragraph">
                  <wp:posOffset>55245</wp:posOffset>
                </wp:positionV>
                <wp:extent cx="2273935" cy="177863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77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140.05pt;mso-wrap-distance-left:7.05pt;mso-wrap-distance-right:7.05pt;mso-wrap-distance-top:0pt;mso-wrap-distance-bottom:0pt;margin-top:4.35pt;mso-position-vertical-relative:text;margin-left:3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pict>
                          <v:group id="shape_0" style="position:absolute;margin-left:284.75pt;margin-top:42.25pt;width:131.6pt;height:92.4pt" coordorigin="5695,845" coordsize="2632,1848">
                            <v:line id="shape_0" from="5695,1909" to="6787,1909" stroked="t" o:allowincell="f" style="position:absolute;mso-position-horizontal-relative:margin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27,845" to="6927,2525" stroked="t" o:allowincell="f" style="position:absolute;mso-position-horizontal-relative:margin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095,845" to="7095,2525" stroked="t" o:allowincell="f" style="position:absolute;mso-position-horizontal-relative:margin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263,1909" to="8327,1909" stroked="t" o:allowincell="f" style="position:absolute;mso-position-horizontal-relative:margin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59,1909" to="6927,1909" stroked="t" o:allowincell="f" style="position:absolute;mso-position-horizontal-relative:margin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094,1909" to="7262,1909" stroked="t" o:allowincell="f" style="position:absolute;flip:x;mso-position-horizontal-relative:margin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6927,1125" to="7095,1125" stroked="t" o:allowincell="f" style="position:absolute;mso-position-horizontal-relative:margin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line id="shape_0" from="7123,1125" to="7543,1125" stroked="t" o:allowincell="f" style="position:absolute;mso-position-horizontal-relative:margin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431,1125" to="7431,1909" stroked="t" o:allowincell="f" style="position:absolute;mso-position-horizontal-relative:margin">
                              <v:stroke color="black" weight="9360" startarrow="block" endarrow="block" startarrowwidth="narrow" startarrowlength="medium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7487;top:1319;width:364;height:448;mso-wrap-style:square;v-text-anchor:top;mso-position-horizontal-relative:margin" type="_x0000_t202">
                              <v:textbox>
                                <w:txbxContent>
                                  <w:p>
                                    <w:pPr>
                                      <w:tabs>
                                        <w:tab w:val="left" w:pos="284" w:leader="none"/>
                                        <w:tab w:val="right" w:pos="7088" w:leader="none"/>
                                      </w:tabs>
                                      <w:overflowPunct w:val="false"/>
                                      <w:bidi w:val="0"/>
                                      <w:spacing w:before="0" w:after="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sk-SK"/>
                                      </w:rPr>
                                      <w:t>h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723;top:2105;width:1065;height:195">
                              <v:line id="shape_0" from="5723,2105" to="6143,2105" stroked="t" o:allowincell="f" style="position:absolute;mso-position-horizont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003,2301" to="6451,2301" stroked="t" o:allowincell="f" style="position:absolute;mso-position-horizont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451,2105" to="6787,2105" stroked="t" o:allowincell="f" style="position:absolute;mso-position-horizont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723;top:2497;width:1065;height:196">
                              <v:line id="shape_0" from="5723,2497" to="6143,2497" stroked="t" o:allowincell="f" style="position:absolute;mso-position-horizont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003,2693" to="6451,2693" stroked="t" o:allowincell="f" style="position:absolute;mso-position-horizont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451,2497" to="6787,2497" stroked="t" o:allowincell="f" style="position:absolute;mso-position-horizont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235;top:2105;width:1065;height:195">
                              <v:line id="shape_0" from="7235,2105" to="7655,2105" stroked="t" o:allowincell="f" style="position:absolute;mso-position-horizont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515,2301" to="7963,2301" stroked="t" o:allowincell="f" style="position:absolute;mso-position-horizont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963,2105" to="8299,2105" stroked="t" o:allowincell="f" style="position:absolute;mso-position-horizont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235;top:2497;width:1065;height:196">
                              <v:line id="shape_0" from="7235,2497" to="7655,2497" stroked="t" o:allowincell="f" style="position:absolute;mso-position-horizont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515,2693" to="7963,2693" stroked="t" o:allowincell="f" style="position:absolute;mso-position-horizont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7963,2497" to="8299,2497" stroked="t" o:allowincell="f" style="position:absolute;mso-position-horizontal-relative:margin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  <w:pict>
                          <v:group id="shape_0" style="position:absolute;margin-left:395.3pt;margin-top:5.85pt;width:43.5pt;height:56pt" coordorigin="7906,117" coordsize="870,1120">
                            <v:line id="shape_0" from="8775,117" to="8775,1237" stroked="t" o:allowincell="f" style="position:absolute;mso-position-horizontal-relative:margin">
                              <v:stroke color="black" weight="25560" joinstyle="miter" endcap="flat"/>
                              <v:fill o:detectmouseclick="t" on="false"/>
                              <w10:wrap type="none"/>
                            </v:line>
                            <v:line id="shape_0" from="7906,845" to="8774,845" stroked="t" o:allowincell="f" style="position:absolute;flip:x;mso-position-horizontal-relative:margin">
                              <v:stroke color="black" weight="6480" dashstyle="shortdot" joinstyle="miter" endcap="flat"/>
                              <v:fill o:detectmouseclick="t" on="false"/>
                              <w10:wrap type="none"/>
                            </v:line>
                            <v:rect id="shape_0" coordsize="10800,10800" path="l0,21600xee" stroked="t" o:allowincell="f" style="position:absolute;left:8103;top:284;width:672;height:560;flip:y;mso-wrap-style:none;v-text-anchor:middle;mso-position-horizontal-relative:margin">
                              <v:fill o:detectmouseclick="t" on="false"/>
                              <v:stroke color="black" weight="12600" joinstyle="miter" endcap="flat"/>
                              <w10:wrap type="none"/>
                            </v:rect>
                            <v:line id="shape_0" from="7906,845" to="8186,845" stroked="t" o:allowincell="f" style="position:absolute;flip:x;mso-position-horizontal-relative:margin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pict>
                          <v:line id="shape_0" from="393.9pt,19.85pt" to="438.7pt,19.85pt" stroked="t" o:allowincell="f" style="position:absolute;flip:x;mso-position-horizontal-relative:margin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15pt,19.85pt" to="398.15pt,42.25pt" stroked="t" o:allowincell="f" style="position:absolute;mso-position-horizontal-relative:margin">
                            <v:stroke color="black" weight="9360" startarrow="block" endarrow="block" startarrowwidth="narrow" startarrowlength="medium" endarrowwidth="narrow" endarrowlength="medium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5217160</wp:posOffset>
                </wp:positionH>
                <wp:positionV relativeFrom="paragraph">
                  <wp:posOffset>695960</wp:posOffset>
                </wp:positionV>
                <wp:extent cx="285115" cy="24955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(b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65pt;mso-wrap-distance-left:9.05pt;mso-wrap-distance-right:9.05pt;mso-wrap-distance-top:0pt;mso-wrap-distance-bottom:0pt;margin-top:54.8pt;mso-position-vertical-relative:text;margin-left:410.8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830320</wp:posOffset>
                </wp:positionH>
                <wp:positionV relativeFrom="paragraph">
                  <wp:posOffset>642620</wp:posOffset>
                </wp:positionV>
                <wp:extent cx="285115" cy="2495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4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(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19.65pt;mso-wrap-distance-left:9.05pt;mso-wrap-distance-right:9.05pt;mso-wrap-distance-top:0pt;mso-wrap-distance-bottom:0pt;margin-top:50.6pt;mso-position-vertical-relative:text;margin-left:301.6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40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826000</wp:posOffset>
                </wp:positionH>
                <wp:positionV relativeFrom="paragraph">
                  <wp:posOffset>269240</wp:posOffset>
                </wp:positionV>
                <wp:extent cx="213995" cy="16002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2.6pt;mso-wrap-distance-left:9.05pt;mso-wrap-distance-right:9.05pt;mso-wrap-distance-top:0pt;mso-wrap-distance-bottom:0pt;margin-top:21.2pt;mso-position-vertical-relative:text;margin-left:38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16325</wp:posOffset>
                </wp:positionH>
                <wp:positionV relativeFrom="paragraph">
                  <wp:posOffset>536575</wp:posOffset>
                </wp:positionV>
                <wp:extent cx="1671955" cy="1174115"/>
                <wp:effectExtent l="635" t="635" r="635" b="190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1840" cy="1173960"/>
                          <a:chOff x="0" y="0"/>
                          <a:chExt cx="1671840" cy="1173960"/>
                        </a:xfrm>
                      </wpg:grpSpPr>
                      <wps:wsp>
                        <wps:cNvSpPr/>
                        <wps:spPr>
                          <a:xfrm>
                            <a:off x="0" y="675720"/>
                            <a:ext cx="6940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0"/>
                            <a:ext cx="0" cy="106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0"/>
                            <a:ext cx="720" cy="1067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75720"/>
                            <a:ext cx="676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675720"/>
                            <a:ext cx="107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480" y="675720"/>
                            <a:ext cx="107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77840"/>
                            <a:ext cx="107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77840"/>
                            <a:ext cx="267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77840"/>
                            <a:ext cx="72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300960"/>
                            <a:ext cx="2318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  <w:tab w:val="right" w:pos="7088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k-SK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800280"/>
                            <a:ext cx="6764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4200"/>
                              <a:ext cx="28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0"/>
                              <a:ext cx="213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1049040"/>
                            <a:ext cx="6764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4560"/>
                              <a:ext cx="28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0"/>
                              <a:ext cx="213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800280"/>
                            <a:ext cx="6764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4200"/>
                              <a:ext cx="28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0"/>
                              <a:ext cx="213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7760" y="1049040"/>
                            <a:ext cx="67644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48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4560"/>
                              <a:ext cx="28512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0"/>
                              <a:ext cx="213840" cy="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75pt;margin-top:42.25pt;width:131.6pt;height:92.4pt" coordorigin="5695,845" coordsize="2632,1848">
                <v:line id="shape_0" from="5695,1909" to="6787,190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927,845" to="6927,2525" stroked="t" o:allowincell="f" style="position:absolute;mso-position-horizont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7095,845" to="7095,2525" stroked="t" o:allowincell="f" style="position:absolute;mso-position-horizont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7263,1909" to="8327,1909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6759,1909" to="6927,1909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094,1909" to="7262,1909" stroked="t" o:allowincell="f" style="position:absolute;flip:x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927,1125" to="7095,1125" stroked="t" o:allowincell="f" style="position:absolute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123,1125" to="7543,1125" stroked="t" o:allowincell="f" style="position:absolute;mso-position-horizont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7431,1125" to="7431,1909" stroked="t" o:allowincell="f" style="position:absolute;mso-position-horizontal-relative:margin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487;top:1319;width:364;height:44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  <w:tab w:val="right" w:pos="7088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sk-SK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23;top:2105;width:1065;height:195">
                  <v:line id="shape_0" from="5723,2105" to="6143,2105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6003,2301" to="6451,2301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6451,2105" to="6787,2105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5723;top:2497;width:1065;height:196">
                  <v:line id="shape_0" from="5723,2497" to="6143,2497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6003,2693" to="6451,2693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6451,2497" to="6787,2497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235;top:2105;width:1065;height:195">
                  <v:line id="shape_0" from="7235,2105" to="7655,2105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7515,2301" to="7963,2301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7963,2105" to="8299,2105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7235;top:2497;width:1065;height:196">
                  <v:line id="shape_0" from="7235,2497" to="7655,2497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7515,2693" to="7963,2693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  <v:line id="shape_0" from="7963,2497" to="8299,2497" stroked="t" o:allowincell="f" style="position:absolute;mso-position-horizontal-relative:margin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5020310</wp:posOffset>
                </wp:positionH>
                <wp:positionV relativeFrom="paragraph">
                  <wp:posOffset>74295</wp:posOffset>
                </wp:positionV>
                <wp:extent cx="552450" cy="711835"/>
                <wp:effectExtent l="635" t="635" r="12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711720"/>
                          <a:chOff x="0" y="0"/>
                          <a:chExt cx="552600" cy="711720"/>
                        </a:xfrm>
                      </wpg:grpSpPr>
                      <wps:wsp>
                        <wps:cNvSpPr/>
                        <wps:spPr>
                          <a:xfrm>
                            <a:off x="551880" y="0"/>
                            <a:ext cx="720" cy="711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240"/>
                            <a:ext cx="551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" y="106200"/>
                            <a:ext cx="4273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62240"/>
                            <a:ext cx="17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3pt;margin-top:5.85pt;width:43.5pt;height:56pt" coordorigin="7906,117" coordsize="870,1120">
                <v:line id="shape_0" from="8775,117" to="8775,1237" stroked="t" o:allowincell="f" style="position:absolute;mso-position-horizont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7906,845" to="8774,845" stroked="t" o:allowincell="f" style="position:absolute;flip:x;mso-position-horizontal-relative:margin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103;top:284;width:672;height:560;flip:y;mso-wrap-style:none;v-text-anchor:middle;mso-position-horizontal-relative:margin">
                  <v:fill o:detectmouseclick="t" on="false"/>
                  <v:stroke color="black" weight="12600" joinstyle="miter" endcap="flat"/>
                  <w10:wrap type="none"/>
                </v:rect>
                <v:line id="shape_0" from="7906,845" to="8186,845" stroked="t" o:allowincell="f" style="position:absolute;flip:x;mso-position-horizontal-relative:margin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5002530</wp:posOffset>
                </wp:positionH>
                <wp:positionV relativeFrom="paragraph">
                  <wp:posOffset>252095</wp:posOffset>
                </wp:positionV>
                <wp:extent cx="56959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9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9pt,19.85pt" to="438.7pt,19.8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5056505</wp:posOffset>
                </wp:positionH>
                <wp:positionV relativeFrom="paragraph">
                  <wp:posOffset>252095</wp:posOffset>
                </wp:positionV>
                <wp:extent cx="635" cy="285115"/>
                <wp:effectExtent l="25400" t="0" r="254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9.85pt" to="398.15pt,42.25pt" stroked="t" o:allowincell="f" style="position:absolute;mso-position-horizontal-relative:margin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dst1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rčte výšku </w:t>
      </w:r>
      <w:r>
        <w:rPr>
          <w:i/>
          <w:sz w:val="24"/>
        </w:rPr>
        <w:t>h</w:t>
      </w:r>
      <w:r>
        <w:rPr>
          <w:sz w:val="24"/>
        </w:rPr>
        <w:t xml:space="preserve"> vrstvy vody medzi doskami za predpokladu, že dosky vystupujú dostatočne vysoko nad hladinu a nakreslite obrázok, ktorý znázorňuje tvar hladiny vody medzi doskam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652145</wp:posOffset>
                </wp:positionV>
                <wp:extent cx="22860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40"/>
                              <w:rPr/>
                            </w:pPr>
                            <w:r>
                              <w:rPr/>
                              <w:t>Obr. C-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51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40"/>
                        <w:rPr/>
                      </w:pPr>
                      <w:r>
                        <w:rPr/>
                        <w:t>Obr. C-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Vysvetlite čo sa stane, ak dosky vyčnievajú nad hladinu do výšky </w:t>
      </w:r>
      <w:r>
        <w:rPr>
          <w:i/>
          <w:sz w:val="24"/>
        </w:rPr>
        <w:t>H</w:t>
      </w:r>
      <w:r>
        <w:rPr>
          <w:sz w:val="24"/>
        </w:rPr>
        <w:t xml:space="preserve"> , ktorá je menšia ako výška </w:t>
      </w:r>
      <w:r>
        <w:rPr>
          <w:i/>
          <w:sz w:val="24"/>
        </w:rPr>
        <w:t>h</w:t>
      </w:r>
      <w:r>
        <w:rPr>
          <w:sz w:val="24"/>
        </w:rPr>
        <w:t xml:space="preserve"> určená v bode a). Nakreslite tvar hladiny vody medzi doskami v tomto prípad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rčte výšku  </w:t>
      </w:r>
      <w:r>
        <w:rPr>
          <w:i/>
          <w:sz w:val="24"/>
        </w:rPr>
        <w:t xml:space="preserve">z </w:t>
      </w:r>
      <w:r>
        <w:rPr>
          <w:sz w:val="24"/>
        </w:rPr>
        <w:t xml:space="preserve"> elevácie na vonkajšej strane dosiek (obr. C-4b).</w:t>
      </w:r>
    </w:p>
    <w:p>
      <w:pPr>
        <w:pStyle w:val="Odst1"/>
        <w:rPr>
          <w:sz w:val="24"/>
        </w:rPr>
      </w:pPr>
      <w:r>
        <w:rPr>
          <w:sz w:val="24"/>
        </w:rPr>
        <w:t xml:space="preserve">Po všeobecnom riešení určte hodnoty výsledkov pre </w:t>
      </w:r>
      <w:r>
        <w:rPr>
          <w:i/>
          <w:sz w:val="24"/>
        </w:rPr>
        <w:t>d</w:t>
      </w:r>
      <w:r>
        <w:rPr>
          <w:sz w:val="24"/>
        </w:rPr>
        <w:t> = 0,20 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clear" w:pos="7088"/>
          <w:tab w:val="center" w:pos="1985" w:leader="none"/>
          <w:tab w:val="center" w:pos="6379" w:leader="none"/>
        </w:tabs>
        <w:rPr>
          <w:sz w:val="24"/>
        </w:rPr>
      </w:pPr>
      <w:r>
        <w:rPr>
          <w:b/>
          <w:sz w:val="24"/>
        </w:rPr>
        <w:t>Autori návrhov úloh</w:t>
      </w:r>
      <w:r>
        <w:rPr>
          <w:sz w:val="24"/>
        </w:rPr>
        <w:t>: Ivo Čáp, Mária Kladivová, Ľubomír Konrád</w:t>
      </w:r>
    </w:p>
    <w:p>
      <w:pPr>
        <w:pStyle w:val="Normal"/>
        <w:tabs>
          <w:tab w:val="clear" w:pos="284"/>
          <w:tab w:val="clear" w:pos="7088"/>
          <w:tab w:val="center" w:pos="1985" w:leader="none"/>
          <w:tab w:val="center" w:pos="6379" w:leader="none"/>
        </w:tabs>
        <w:rPr>
          <w:sz w:val="24"/>
        </w:rPr>
      </w:pPr>
      <w:r>
        <w:rPr>
          <w:b/>
          <w:sz w:val="24"/>
        </w:rPr>
        <w:t>Recenzia textov úloh</w:t>
      </w:r>
      <w:r>
        <w:rPr>
          <w:sz w:val="24"/>
        </w:rPr>
        <w:t>: Daniel Kluvanec</w:t>
      </w:r>
    </w:p>
    <w:p>
      <w:pPr>
        <w:pStyle w:val="Header"/>
        <w:spacing w:before="0" w:after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  <w:tab w:val="right" w:pos="7088" w:leader="none"/>
      </w:tabs>
      <w:bidi w:val="0"/>
      <w:spacing w:before="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ind w:left="708" w:hanging="708"/>
      <w:jc w:val="left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681" w:hanging="39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48" w:hanging="567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1" w:hanging="851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70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7088" w:leader="none"/>
      </w:tabs>
    </w:pPr>
    <w:rPr/>
  </w:style>
  <w:style w:type="paragraph" w:styleId="Odsadentext">
    <w:name w:val="Odsadený text"/>
    <w:basedOn w:val="TextBody"/>
    <w:qFormat/>
    <w:pPr>
      <w:tabs>
        <w:tab w:val="left" w:pos="284" w:leader="none"/>
        <w:tab w:val="left" w:pos="567" w:leader="none"/>
        <w:tab w:val="right" w:pos="7088" w:leader="none"/>
      </w:tabs>
      <w:ind w:left="284" w:hanging="284"/>
    </w:pPr>
    <w:rPr/>
  </w:style>
  <w:style w:type="paragraph" w:styleId="Odst1">
    <w:name w:val="Odst. 1"/>
    <w:basedOn w:val="Normal"/>
    <w:qFormat/>
    <w:pPr>
      <w:spacing w:before="80" w:after="0"/>
      <w:ind w:firstLine="28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4T08:48:00Z</dcterms:created>
  <dc:creator>Ivo Čáp</dc:creator>
  <dc:description/>
  <dc:language>en-US</dc:language>
  <cp:lastModifiedBy>Daniel Kluvanec</cp:lastModifiedBy>
  <dcterms:modified xsi:type="dcterms:W3CDTF">1998-09-16T14:05:00Z</dcterms:modified>
  <cp:revision>4</cp:revision>
  <dc:subject/>
  <dc:title>C-1</dc:title>
</cp:coreProperties>
</file>