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lovenský výbor fyzikálnej olympiády, Tr. A. Hlinku 1, 949 74 Nitr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exty úloh 2. kola  40. ročníka fyzikálnej olympiády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ategória C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21. apríl 19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</w:t>
        <w:tab/>
        <w:t xml:space="preserve">úloha - </w:t>
      </w:r>
      <w:r>
        <w:rPr>
          <w:b/>
          <w:bCs/>
          <w:i/>
          <w:iCs/>
        </w:rPr>
        <w:t>Kapilárne vzlínanie vody</w:t>
      </w:r>
      <w:r>
        <w:rPr/>
        <w:t xml:space="preserve"> (autor návrhu Mgr. Ľubomír Konrá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o vode sú zvislo ponorené vedľa seba dve tenké sklenené dosky (obr. C-1). V dôsledku kapilarity vystúpi voda medzi doskami do výšky </w:t>
      </w:r>
      <w:r>
        <w:rPr>
          <w:i/>
          <w:iCs/>
        </w:rPr>
        <w:t>h</w:t>
      </w:r>
      <w:r>
        <w:rPr/>
        <w:t> 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51435</wp:posOffset>
                </wp:positionV>
                <wp:extent cx="2075180" cy="170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34.3pt;mso-wrap-distance-left:7.05pt;mso-wrap-distance-right:7.05pt;mso-wrap-distance-top:0pt;mso-wrap-distance-bottom:0pt;margin-top:4.05pt;mso-position-vertical-relative:text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group id="shape_0" style="position:absolute;margin-left:304.15pt;margin-top:16.5pt;width:138.7pt;height:100.45pt" coordorigin="6083,330" coordsize="2774,2009">
                            <v:line id="shape_0" from="6773,2099" to="6862,2099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773,1949" to="6862,1949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773,1814" to="6862,1814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773,1679" to="6862,1679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773,1544" to="6862,1544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773,1409" to="6862,1409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6398;top:1364;width:286;height:29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832;top:330;width:286;height:29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823,1349" to="7823,1813" stroked="t" o:allowincell="f" style="position:absolute;flip:y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7823,1350" to="8857,1350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7388,1590" to="8422,1590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7822,360" to="7822,1348" stroked="t" o:allowincell="f" style="position:absolute;flip:xy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7642,360" to="7642,463" stroked="t" o:allowincell="f" style="position:absolute;flip:y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727,1080" to="6907,1184" stroked="t" o:allowincell="f" style="position:absolute;flip:y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908,644" to="7843,1183" stroked="t" o:allowincell="f" style="position:absolute;flip:y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6727,870" to="6727,2339" stroked="t" o:allowincell="f" style="position:absolute;flip:y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907,870" to="6907,2339" stroked="t" o:allowincell="f" style="position:absolute;flip:y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rect id="shape_0" fillcolor="white" stroked="f" o:allowincell="f" style="position:absolute;left:6668;top:1034;width:300;height:150;mso-wrap-style:none;v-text-anchor:middle;mso-position-horizont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oval id="shape_0" stroked="t" o:allowincell="f" style="position:absolute;left:6743;top:1109;width:150;height:150;mso-wrap-style:none;v-text-anchor:middle;mso-position-horizontal-relative:margin">
                              <v:fill o:detectmouseclick="t" on="false"/>
                              <v:stroke color="black" weight="3240" joinstyle="round" endcap="flat"/>
                              <w10:wrap type="none"/>
                            </v:oval>
                            <v:line id="shape_0" from="6727,2235" to="6907,2339" stroked="t" o:allowincell="f" style="position:absolute;flip:y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728,344" to="7663,883" stroked="t" o:allowincell="f" style="position:absolute;flip:y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083,1875" to="6726,1875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908,1334" to="7843,1873" stroked="t" o:allowincell="f" style="position:absolute;flip:y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908,344" to="7843,883" stroked="t" o:allowincell="f" style="position:absolute;flip:y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907,1811" to="7822,2339" stroked="t" o:allowincell="f" style="position:absolute;flip:y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908,1875" to="7987,1875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62705</wp:posOffset>
                </wp:positionH>
                <wp:positionV relativeFrom="paragraph">
                  <wp:posOffset>209550</wp:posOffset>
                </wp:positionV>
                <wp:extent cx="1762125" cy="1276350"/>
                <wp:effectExtent l="1905" t="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276200"/>
                          <a:chOff x="0" y="0"/>
                          <a:chExt cx="1762200" cy="1276200"/>
                        </a:xfrm>
                      </wpg:grpSpPr>
                      <wps:wsp>
                        <wps:cNvSpPr/>
                        <wps:spPr>
                          <a:xfrm>
                            <a:off x="438120" y="1123200"/>
                            <a:ext cx="5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28160"/>
                            <a:ext cx="5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42480"/>
                            <a:ext cx="5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56440"/>
                            <a:ext cx="5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70760"/>
                            <a:ext cx="5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85080"/>
                            <a:ext cx="5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656640"/>
                            <a:ext cx="182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0"/>
                            <a:ext cx="182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4840" y="646920"/>
                            <a:ext cx="0" cy="29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47640"/>
                            <a:ext cx="657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00280"/>
                            <a:ext cx="657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120" y="19080"/>
                            <a:ext cx="720" cy="62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19080"/>
                            <a:ext cx="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476280"/>
                            <a:ext cx="11484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199440"/>
                            <a:ext cx="59436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343080"/>
                            <a:ext cx="0" cy="9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343080"/>
                            <a:ext cx="0" cy="9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71520" y="447120"/>
                            <a:ext cx="1911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494640"/>
                            <a:ext cx="95760" cy="957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8960" y="1209600"/>
                            <a:ext cx="11484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9000"/>
                            <a:ext cx="59436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408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637560"/>
                            <a:ext cx="59436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9000"/>
                            <a:ext cx="59436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940320"/>
                            <a:ext cx="581760" cy="33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8100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16.5pt;width:138.7pt;height:100.45pt" coordorigin="6083,330" coordsize="2774,2009">
                <v:line id="shape_0" from="6773,2099" to="6862,2099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773,1949" to="6862,1949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773,1814" to="6862,1814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773,1679" to="6862,1679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773,1544" to="6862,1544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773,1409" to="6862,1409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shape id="shape_0" stroked="f" o:allowincell="f" style="position:absolute;left:6398;top:1364;width:286;height:29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330;width:286;height:29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 xml:space="preserve">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3,1349" to="7823,1813" stroked="t" o:allowincell="f" style="position:absolute;flip:y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7823,1350" to="8857,1350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7388,1590" to="8422,1590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7822,360" to="7822,1348" stroked="t" o:allowincell="f" style="position:absolute;flip:xy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7642,360" to="7642,463" stroked="t" o:allowincell="f" style="position:absolute;flip:y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727,1080" to="6907,1184" stroked="t" o:allowincell="f" style="position:absolute;flip:y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908,644" to="7843,1183" stroked="t" o:allowincell="f" style="position:absolute;flip:y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6727,870" to="6727,2339" stroked="t" o:allowincell="f" style="position:absolute;flip:y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907,870" to="6907,2339" stroked="t" o:allowincell="f" style="position:absolute;flip:y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6668;top:1034;width:300;height:150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6743;top:1109;width:150;height:150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oval>
                <v:line id="shape_0" from="6727,2235" to="6907,2339" stroked="t" o:allowincell="f" style="position:absolute;flip:y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728,344" to="7663,883" stroked="t" o:allowincell="f" style="position:absolute;flip:y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083,1875" to="6726,1875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908,1334" to="7843,1873" stroked="t" o:allowincell="f" style="position:absolute;flip:y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908,344" to="7843,883" stroked="t" o:allowincell="f" style="position:absolute;flip:y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907,1811" to="7822,2339" stroked="t" o:allowincell="f" style="position:absolute;flip:y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908,1875" to="7987,1875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>Určte vzdialenosť medzi doskami, ak uvažujeme dokonalú zmáčavosť dosiek vodo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" w:leader="none"/>
        </w:tabs>
        <w:ind w:left="283" w:hanging="283"/>
        <w:rPr/>
      </w:pPr>
      <w:r>
        <w:rPr/>
        <w:t>Určte silu, akou na seba dosky vzájomne pôsobia. Stanovte, či je táto sila príťažlivá alebo odpudi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lohu riešte všeobecne a potom pre hodnoty: </w:t>
      </w:r>
      <w:r>
        <w:rPr>
          <w:i/>
          <w:iCs/>
        </w:rPr>
        <w:t>h</w:t>
      </w:r>
      <w:r>
        <w:rPr/>
        <w:t xml:space="preserve"> = 25 mm, </w:t>
      </w:r>
      <w:r>
        <w:rPr>
          <w:i/>
          <w:iCs/>
        </w:rPr>
        <w:t>l = </w:t>
      </w:r>
      <w:r>
        <w:rPr/>
        <w:t xml:space="preserve">10 cm, povrchové napätie vody </w:t>
      </w:r>
      <w:r>
        <w:rPr>
          <w:rFonts w:eastAsia="Symbol" w:cs="Symbol" w:ascii="Symbol" w:hAnsi="Symbol"/>
          <w:i/>
          <w:iCs/>
        </w:rPr>
        <w:t></w:t>
      </w:r>
      <w:r>
        <w:rPr/>
        <w:t> = 7.10</w:t>
      </w:r>
      <w:r>
        <w:rPr>
          <w:vertAlign w:val="superscript"/>
        </w:rPr>
        <w:t>-2</w:t>
      </w:r>
      <w:r>
        <w:rPr/>
        <w:t> N.m</w:t>
      </w:r>
      <w:r>
        <w:rPr>
          <w:vertAlign w:val="superscript"/>
        </w:rPr>
        <w:t>-1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50790</wp:posOffset>
                </wp:positionH>
                <wp:positionV relativeFrom="paragraph">
                  <wp:posOffset>319405</wp:posOffset>
                </wp:positionV>
                <wp:extent cx="690245" cy="183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C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4.45pt;mso-wrap-distance-left:7.05pt;mso-wrap-distance-right:7.05pt;mso-wrap-distance-top:0pt;mso-wrap-distance-bottom:0pt;margin-top:25.15pt;mso-position-vertical-relative:text;margin-left:3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C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1134" w:leader="none"/>
          <w:tab w:val="right" w:pos="8789" w:leader="none"/>
        </w:tabs>
        <w:ind w:left="283" w:hanging="283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úloha - </w:t>
      </w:r>
      <w:r>
        <w:rPr>
          <w:b/>
          <w:bCs/>
          <w:i/>
          <w:iCs/>
        </w:rPr>
        <w:t>Piest vo valci</w:t>
      </w:r>
      <w:r>
        <w:rPr/>
        <w:t xml:space="preserve"> (</w:t>
      </w:r>
      <w:r>
        <w:rPr>
          <w:i/>
          <w:iCs/>
        </w:rPr>
        <w:t>autor návrhu Vladimír Urba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 zvislej valcovej trubky s dĺžkou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 xml:space="preserve"> = 5,0 m a priemerom </w:t>
      </w:r>
      <w:r>
        <w:rPr>
          <w:i/>
          <w:iCs/>
        </w:rPr>
        <w:t>d</w:t>
      </w:r>
      <w:r>
        <w:rPr/>
        <w:t xml:space="preserve"> = 2,0 cm, na dolnom konci uzatvorenej,  pomaly spúšťame piest s hmotnosťou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> = </w:t>
      </w:r>
      <w:r>
        <w:rPr/>
        <w:t xml:space="preserve">2,0 kg , v ktorom je malý uzatvorený otvor. Piest zastane v rovnovážnej polohe vo výške </w:t>
      </w: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/>
        <w:t xml:space="preserve"> . Na piest začneme pomaly nalievať ortuť až kým piest nedosiahne výšku 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 xml:space="preserve"> = 1,5 m . Potom otvor v pieste otvoríme, ortuť začne pomaly tiecť do valca pod piestom, pričom valec vystúpi naspäť do výšky </w:t>
      </w:r>
      <w:r>
        <w:rPr>
          <w:i/>
          <w:iCs/>
        </w:rPr>
        <w:t>h</w:t>
      </w:r>
      <w:r>
        <w:rPr>
          <w:i/>
          <w:iCs/>
          <w:vertAlign w:val="subscript"/>
        </w:rPr>
        <w:t xml:space="preserve">1 </w:t>
      </w:r>
      <w:r>
        <w:rPr/>
        <w:t>(predpokladáme, že pod piest nevniká vzduch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 xml:space="preserve">Určte výšku </w:t>
      </w: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 xml:space="preserve">Určte hmotnosť 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/>
        <w:t xml:space="preserve"> ortute naliatej na piest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" w:leader="none"/>
        </w:tabs>
        <w:ind w:left="283" w:hanging="283"/>
        <w:rPr/>
      </w:pPr>
      <w:r>
        <w:rPr/>
        <w:t xml:space="preserve">Určte hmotnosť </w:t>
      </w:r>
      <w:r>
        <w:rPr>
          <w:i/>
          <w:iCs/>
        </w:rPr>
        <w:t>m</w:t>
      </w:r>
      <w:r>
        <w:rPr>
          <w:i/>
          <w:iCs/>
          <w:vertAlign w:val="subscript"/>
        </w:rPr>
        <w:t>3</w:t>
      </w:r>
      <w:r>
        <w:rPr/>
        <w:t xml:space="preserve"> ortute, ktorá po otvorení otvoru natiekla do valca pod pies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right" w:pos="8789" w:leader="none"/>
        </w:tabs>
        <w:rPr/>
      </w:pPr>
      <w:r>
        <w:rPr/>
        <w:t xml:space="preserve">Úlohu riešte naprv všeobecne a potom pre hodnoty: atmosférický tlak 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>
          <w:i/>
          <w:iCs/>
        </w:rPr>
        <w:t> = </w:t>
      </w:r>
      <w:r>
        <w:rPr/>
        <w:t xml:space="preserve">100 kPa, hustota ortute </w:t>
      </w:r>
      <w:r>
        <w:rPr>
          <w:rFonts w:eastAsia="Symbol" w:cs="Symbol" w:ascii="Symbol" w:hAnsi="Symbol"/>
          <w:i/>
          <w:iCs/>
        </w:rPr>
        <w:t></w:t>
      </w:r>
      <w:r>
        <w:rPr/>
        <w:t> = 13,6.10</w:t>
      </w:r>
      <w:r>
        <w:rPr>
          <w:vertAlign w:val="superscript"/>
        </w:rPr>
        <w:t>3</w:t>
      </w:r>
      <w:r>
        <w:rPr/>
        <w:t> kg.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/>
        <w:t>Všetky procesy považujte za izotermické.</w:t>
      </w:r>
    </w:p>
    <w:p>
      <w:pPr>
        <w:pStyle w:val="Normal"/>
        <w:tabs>
          <w:tab w:val="clear" w:pos="284"/>
          <w:tab w:val="left" w:pos="709" w:leader="none"/>
          <w:tab w:val="right" w:pos="8789" w:leader="none"/>
        </w:tabs>
        <w:ind w:left="283" w:hanging="283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úloha - </w:t>
      </w:r>
      <w:r>
        <w:rPr>
          <w:b/>
          <w:bCs/>
          <w:i/>
          <w:iCs/>
        </w:rPr>
        <w:t>Pohyb sústavy s kladkou</w:t>
      </w:r>
      <w:r>
        <w:rPr/>
        <w:t xml:space="preserve"> (</w:t>
      </w:r>
      <w:r>
        <w:rPr>
          <w:i/>
          <w:iCs/>
        </w:rPr>
        <w:t>autor návrhu Vladimír Urban</w:t>
      </w:r>
      <w:r>
        <w:rPr/>
        <w:t>)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45050</wp:posOffset>
                </wp:positionH>
                <wp:positionV relativeFrom="paragraph">
                  <wp:posOffset>5715</wp:posOffset>
                </wp:positionV>
                <wp:extent cx="1770380" cy="20485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61.3pt;mso-wrap-distance-left:7.05pt;mso-wrap-distance-right:7.05pt;mso-wrap-distance-top:0pt;mso-wrap-distance-bottom:0pt;margin-top:0.45pt;mso-position-vertical-relative:text;margin-left:3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oval id="shape_0" stroked="t" o:allowincell="f" style="position:absolute;margin-left:352.15pt;margin-top:16.45pt;width:30pt;height:30pt;mso-wrap-style:none;v-text-anchor:middle;mso-position-horizontal-relative:margin">
                            <v:fill o:detectmouseclick="t" on="false"/>
                            <v:stroke color="black" weight="12600" joinstyle="round" endcap="flat"/>
                            <w10:wrap type="none"/>
                          </v:oval>
                        </w:pict>
                        <w:pict>
                          <v:line id="shape_0" from="382.15pt,31.45pt" to="382.15pt,64.4pt" stroked="t" o:allowincell="f" style="position:absolute;mso-position-horizontal-relative:margin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15pt,31.45pt" to="352.15pt,110.15pt" stroked="t" o:allowincell="f" style="position:absolute;mso-position-horizontal-relative:margin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348.4pt;margin-top:110.2pt;width:7.5pt;height:29.25pt;mso-wrap-style:none;v-text-anchor:middle;mso-position-horizontal-relative:margin">
                            <v:fill o:detectmouseclick="t" on="false"/>
                            <v:stroke color="black" weight="25560" joinstyle="round" endcap="flat"/>
                            <w10:wrap type="none"/>
                          </v:rect>
                        </w:pict>
                        <w:pict>
                          <v:line id="shape_0" from="370.9pt,64.45pt" to="382.1pt,104.15pt" stroked="t" o:allowincell="f" style="position:absolute;flip:x;mso-position-horizontal-relative:margin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15pt,64.45pt" to="393.35pt,104.15pt" stroked="t" o:allowincell="f" style="position:absolute;mso-position-horizontal-relative:margin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9pt,104.2pt" to="393.35pt,104.2pt" stroked="t" o:allowincell="f" style="position:absolute;flip:x;mso-position-horizontal-relative:margin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15pt,31.45pt" to="378.35pt,31.45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7.15pt,21.7pt" to="367.15pt,41.9pt" stroked="t" o:allowincell="f" style="position:absolute;flip:y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364.15pt;margin-top:28.45pt;width:6pt;height:6pt;mso-wrap-style:none;v-text-anchor:middle;mso-position-horizontal-relative:margin">
                            <v:fill o:detectmouseclick="t" on="false"/>
                            <v:stroke color="black" weight="3240" joinstyle="round" endcap="flat"/>
                            <w10:wrap type="none"/>
                          </v:oval>
                        </w:pict>
                        <w:pict>
                          <v:line id="shape_0" from="331.9pt,140.2pt" to="415.1pt,140.2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383.65pt;margin-top:57.7pt;width:6pt;height:6pt;mso-wrap-style:none;v-text-anchor:middle;mso-position-horizontal-relative:margin">
                            <v:fill o:detectmouseclick="t" type="solid" color2="white"/>
                            <v:stroke color="black" weight="3240" joinstyle="round" endcap="flat"/>
                            <w10:wrap type="none"/>
                          </v:oval>
                        </w:pict>
                        <w:pict>
                          <v:line id="shape_0" from="386.65pt,62.95pt" to="386.65pt,69.65pt" stroked="t" o:allowincell="f" style="position:absolute;mso-position-horizontal-relative:margin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15pt,104.2pt" to="412.85pt,104.2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63.7pt" to="411.35pt,63.7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9pt,63.7pt" to="406.9pt,104.15pt" stroked="t" o:allowincell="f" style="position:absolute;flip:y;mso-position-horizontal-relative:margin">
                            <v:stroke color="black" weight="936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9pt,104.2pt" to="406.9pt,140.15pt" stroked="t" o:allowincell="f" style="position:absolute;mso-position-horizontal-relative:margin">
                            <v:stroke color="black" weight="936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358.05pt;margin-top:80.95pt;width:18.75pt;height:13.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25.05pt;margin-top:104.95pt;width:18.75pt;height:13.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91.85pt;margin-top:44.95pt;width:18.75pt;height:1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11.4pt;margin-top:71.95pt;width:18.75pt;height:21.7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12.9pt;margin-top:110.95pt;width:18.75pt;height:21.7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472305</wp:posOffset>
                </wp:positionH>
                <wp:positionV relativeFrom="paragraph">
                  <wp:posOffset>208915</wp:posOffset>
                </wp:positionV>
                <wp:extent cx="381635" cy="38163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15pt;margin-top:16.45pt;width:30pt;height:30pt;mso-wrap-style:none;v-text-anchor:middle;mso-position-horizontal-relative:margin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853305</wp:posOffset>
                </wp:positionH>
                <wp:positionV relativeFrom="paragraph">
                  <wp:posOffset>399415</wp:posOffset>
                </wp:positionV>
                <wp:extent cx="0" cy="4191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31.45pt" to="382.15pt,64.4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472305</wp:posOffset>
                </wp:positionH>
                <wp:positionV relativeFrom="paragraph">
                  <wp:posOffset>399415</wp:posOffset>
                </wp:positionV>
                <wp:extent cx="0" cy="100012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31.45pt" to="352.15pt,110.1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424680</wp:posOffset>
                </wp:positionH>
                <wp:positionV relativeFrom="paragraph">
                  <wp:posOffset>1399540</wp:posOffset>
                </wp:positionV>
                <wp:extent cx="95885" cy="37211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5760" cy="37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4pt;margin-top:110.2pt;width:7.5pt;height:29.25pt;mso-wrap-style:none;v-text-anchor:middle;mso-position-horizontal-relative:margin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710430</wp:posOffset>
                </wp:positionH>
                <wp:positionV relativeFrom="paragraph">
                  <wp:posOffset>818515</wp:posOffset>
                </wp:positionV>
                <wp:extent cx="142875" cy="50482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50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64.45pt" to="382.1pt,104.15pt" stroked="t" o:allowincell="f" style="position:absolute;flip:x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853305</wp:posOffset>
                </wp:positionH>
                <wp:positionV relativeFrom="paragraph">
                  <wp:posOffset>818515</wp:posOffset>
                </wp:positionV>
                <wp:extent cx="142875" cy="50482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0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64.45pt" to="393.35pt,104.1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710430</wp:posOffset>
                </wp:positionH>
                <wp:positionV relativeFrom="paragraph">
                  <wp:posOffset>1323340</wp:posOffset>
                </wp:positionV>
                <wp:extent cx="285750" cy="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104.2pt" to="393.35pt,104.2pt" stroked="t" o:allowincell="f" style="position:absolute;flip:x;mso-position-horizontal-relative:margin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548505</wp:posOffset>
                </wp:positionH>
                <wp:positionV relativeFrom="paragraph">
                  <wp:posOffset>399415</wp:posOffset>
                </wp:positionV>
                <wp:extent cx="257175" cy="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31.45pt" to="378.35pt,31.45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662805</wp:posOffset>
                </wp:positionH>
                <wp:positionV relativeFrom="paragraph">
                  <wp:posOffset>275590</wp:posOffset>
                </wp:positionV>
                <wp:extent cx="0" cy="257175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21.7pt" to="367.15pt,41.9pt" stroked="t" o:allowincell="f" style="position:absolute;flip:y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624705</wp:posOffset>
                </wp:positionH>
                <wp:positionV relativeFrom="paragraph">
                  <wp:posOffset>361315</wp:posOffset>
                </wp:positionV>
                <wp:extent cx="76835" cy="76835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15pt;margin-top:28.45pt;width:6pt;height:6pt;mso-wrap-style:none;v-text-anchor:middle;mso-position-horizontal-relative:margin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215130</wp:posOffset>
                </wp:positionH>
                <wp:positionV relativeFrom="paragraph">
                  <wp:posOffset>1780540</wp:posOffset>
                </wp:positionV>
                <wp:extent cx="1057275" cy="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40.2pt" to="415.1pt,140.2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872355</wp:posOffset>
                </wp:positionH>
                <wp:positionV relativeFrom="paragraph">
                  <wp:posOffset>732790</wp:posOffset>
                </wp:positionV>
                <wp:extent cx="76835" cy="76835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65pt;margin-top:57.7pt;width:6pt;height:6pt;mso-wrap-style:none;v-text-anchor:middle;mso-position-horizontal-relative:margin">
                <v:fill o:detectmouseclick="t" type="solid" color2="whit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910455</wp:posOffset>
                </wp:positionH>
                <wp:positionV relativeFrom="paragraph">
                  <wp:posOffset>799465</wp:posOffset>
                </wp:positionV>
                <wp:extent cx="0" cy="85725"/>
                <wp:effectExtent l="69850" t="144780" r="704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62.95pt" to="386.65pt,69.65pt" stroked="t" o:allowincell="f" style="position:absolute;mso-position-horizontal-relative:margin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043805</wp:posOffset>
                </wp:positionH>
                <wp:positionV relativeFrom="paragraph">
                  <wp:posOffset>1323340</wp:posOffset>
                </wp:positionV>
                <wp:extent cx="200025" cy="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04.2pt" to="412.85pt,104.2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996180</wp:posOffset>
                </wp:positionH>
                <wp:positionV relativeFrom="paragraph">
                  <wp:posOffset>808990</wp:posOffset>
                </wp:positionV>
                <wp:extent cx="228600" cy="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63.7pt" to="411.35pt,63.7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167630</wp:posOffset>
                </wp:positionH>
                <wp:positionV relativeFrom="paragraph">
                  <wp:posOffset>808990</wp:posOffset>
                </wp:positionV>
                <wp:extent cx="0" cy="514350"/>
                <wp:effectExtent l="69850" t="0" r="698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63.7pt" to="406.9pt,104.15pt" stroked="t" o:allowincell="f" style="position:absolute;flip:y;mso-position-horizont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5167630</wp:posOffset>
                </wp:positionH>
                <wp:positionV relativeFrom="paragraph">
                  <wp:posOffset>1323340</wp:posOffset>
                </wp:positionV>
                <wp:extent cx="0" cy="457200"/>
                <wp:effectExtent l="69850" t="0" r="7048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104.2pt" to="406.9pt,140.15pt" stroked="t" o:allowincell="f" style="position:absolute;mso-position-horizont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4547235</wp:posOffset>
                </wp:positionH>
                <wp:positionV relativeFrom="paragraph">
                  <wp:posOffset>1028065</wp:posOffset>
                </wp:positionV>
                <wp:extent cx="238760" cy="1720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05pt;margin-top:80.95pt;width:18.75pt;height:13.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128135</wp:posOffset>
                </wp:positionH>
                <wp:positionV relativeFrom="paragraph">
                  <wp:posOffset>1332865</wp:posOffset>
                </wp:positionV>
                <wp:extent cx="238760" cy="1720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5.05pt;margin-top:104.95pt;width:18.75pt;height:13.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976495</wp:posOffset>
                </wp:positionH>
                <wp:positionV relativeFrom="paragraph">
                  <wp:posOffset>570865</wp:posOffset>
                </wp:positionV>
                <wp:extent cx="238760" cy="191135"/>
                <wp:effectExtent l="0" t="0" r="0" b="132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85pt;margin-top:44.95pt;width:18.75pt;height:1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m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5224780</wp:posOffset>
                </wp:positionH>
                <wp:positionV relativeFrom="paragraph">
                  <wp:posOffset>913765</wp:posOffset>
                </wp:positionV>
                <wp:extent cx="238760" cy="2768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4pt;margin-top:71.95pt;width:18.75pt;height:21.7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243830</wp:posOffset>
                </wp:positionH>
                <wp:positionV relativeFrom="paragraph">
                  <wp:posOffset>1409065</wp:posOffset>
                </wp:positionV>
                <wp:extent cx="238760" cy="276860"/>
                <wp:effectExtent l="0" t="0" r="0" b="463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9pt;margin-top:110.95pt;width:18.75pt;height:21.7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Na vlákne vedenom cez ľahkú kladku sú zavesené závažie a miska s rovnakými hmotnosťami </w:t>
      </w:r>
      <w:r>
        <w:rPr>
          <w:i/>
          <w:iCs/>
        </w:rPr>
        <w:t>m</w:t>
      </w:r>
      <w:r>
        <w:rPr/>
        <w:t xml:space="preserve"> (obr. C-2).Dno misky je vo výške </w:t>
      </w:r>
      <w:r>
        <w:rPr>
          <w:i/>
          <w:iCs/>
        </w:rPr>
        <w:t>h</w:t>
      </w:r>
      <w:r>
        <w:rPr>
          <w:vertAlign w:val="subscript"/>
        </w:rPr>
        <w:t>10</w:t>
      </w:r>
      <w:r>
        <w:rPr/>
        <w:t xml:space="preserve"> nad vodorovnou podložkou. Z výšky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nad miskou necháme padať guľôčku s hmotnosťou 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> . Tá sa po dopade na dno misky dokonalo pružne odrazí zvislo nahor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1" w:leader="none"/>
        </w:tabs>
        <w:ind w:left="566" w:hanging="566"/>
        <w:rPr>
          <w:i/>
          <w:i/>
          <w:iCs/>
        </w:rPr>
      </w:pPr>
      <w:r>
        <w:rPr/>
        <w:t xml:space="preserve">Aká musí byť výška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> , aby guľôčka dopadla na dno misky druhý krát v okamihu, keď sa miska dotkne podložk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1" w:leader="none"/>
        </w:tabs>
        <w:ind w:left="566" w:hanging="566"/>
        <w:rPr>
          <w:i/>
          <w:i/>
          <w:iCs/>
        </w:rPr>
      </w:pPr>
      <w:r>
        <w:rPr/>
        <w:t>Aký čas trval celý dej od okamihu uvoľnenia guľôčky do okamihu jej druhého dopadu na m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lohu riešte všeobecne a potom pre hodnoty: </w:t>
      </w:r>
      <w:r>
        <w:rPr>
          <w:i/>
          <w:iCs/>
        </w:rPr>
        <w:t>m = </w:t>
      </w:r>
      <w:r>
        <w:rPr/>
        <w:t xml:space="preserve">200 g , 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 xml:space="preserve"> = 25 g , </w:t>
      </w:r>
      <w:r>
        <w:rPr>
          <w:i/>
          <w:iCs/>
        </w:rPr>
        <w:t>h</w:t>
      </w:r>
      <w:r>
        <w:rPr>
          <w:vertAlign w:val="subscript"/>
        </w:rPr>
        <w:t>10</w:t>
      </w:r>
      <w:r>
        <w:rPr/>
        <w:t> = 30 cm. Vplyv kladky na pohyb sústavy neuvažujt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25110</wp:posOffset>
                </wp:positionH>
                <wp:positionV relativeFrom="paragraph">
                  <wp:posOffset>95250</wp:posOffset>
                </wp:positionV>
                <wp:extent cx="690245" cy="183515"/>
                <wp:effectExtent l="0" t="0" r="0" b="0"/>
                <wp:wrapSquare wrapText="largest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C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4.45pt;mso-wrap-distance-left:7.05pt;mso-wrap-distance-right:7.05pt;mso-wrap-distance-top:0pt;mso-wrap-distance-bottom:0pt;margin-top:7.5pt;mso-position-vertical-relative:text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C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right" w:pos="8789" w:leader="none"/>
        </w:tabs>
        <w:ind w:left="283" w:hanging="283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úloha - </w:t>
      </w:r>
      <w:r>
        <w:rPr>
          <w:b/>
          <w:bCs/>
          <w:i/>
          <w:iCs/>
        </w:rPr>
        <w:t>Družica</w:t>
      </w:r>
      <w:r>
        <w:rPr/>
        <w:t xml:space="preserve"> (</w:t>
      </w:r>
      <w:r>
        <w:rPr>
          <w:i/>
          <w:iCs/>
        </w:rPr>
        <w:t>autor návrhu RNDr. Ľubomír Mucha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Družica sa pohybuje po kruhovej trajektórii okolo Zeme tak, že pri každom obehu prelietava nad Slovenskom a tiež nad severným pólom Zeme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>Aký čas uplynie medzi preletom družice nad Slovenskom a nad severným pólom?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 xml:space="preserve">Určte výšku </w:t>
      </w:r>
      <w:r>
        <w:rPr>
          <w:i/>
          <w:iCs/>
        </w:rPr>
        <w:t>h</w:t>
      </w:r>
      <w:r>
        <w:rPr/>
        <w:t xml:space="preserve"> trajektórie družice nad povrchom Zeme a vyjadrite pomer </w:t>
      </w:r>
      <w:r>
        <w:rPr>
          <w:i/>
          <w:iCs/>
        </w:rPr>
        <w:t>h</w:t>
      </w:r>
      <w:r>
        <w:rPr/>
        <w:t>/</w:t>
      </w:r>
      <w:r>
        <w:rPr>
          <w:i/>
          <w:iCs/>
        </w:rPr>
        <w:t>R</w:t>
      </w:r>
      <w:r>
        <w:rPr/>
        <w:t xml:space="preserve">  tejto výšky a polomeru </w:t>
      </w:r>
      <w:r>
        <w:rPr>
          <w:i/>
          <w:iCs/>
        </w:rPr>
        <w:t>R</w:t>
      </w:r>
      <w:r>
        <w:rPr/>
        <w:t xml:space="preserve">  Zeme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" w:leader="none"/>
        </w:tabs>
        <w:ind w:left="283" w:hanging="283"/>
        <w:rPr/>
      </w:pPr>
      <w:r>
        <w:rPr/>
        <w:t>Aký smer pohybu družice pri prelete cez zenit (bod trajektórie zvislo hore nad daným miestom) pozoruje pozorovateľ na Slovensku?</w:t>
      </w:r>
    </w:p>
    <w:p>
      <w:pPr>
        <w:pStyle w:val="Normal"/>
        <w:rPr/>
      </w:pPr>
      <w:r>
        <w:rPr/>
        <w:t xml:space="preserve">Úlohu riešte všeobecne a potom pre hodnoty: gravitačná konštanta </w:t>
      </w:r>
      <w:r>
        <w:rPr>
          <w:rFonts w:eastAsia="Symbol" w:cs="Symbol" w:ascii="Symbol" w:hAnsi="Symbol"/>
          <w:i/>
          <w:iCs/>
        </w:rPr>
        <w:t></w:t>
      </w:r>
      <w:r>
        <w:rPr/>
        <w:t> = 6,7.10</w:t>
      </w:r>
      <w:r>
        <w:rPr>
          <w:vertAlign w:val="superscript"/>
        </w:rPr>
        <w:t>-11</w:t>
      </w:r>
      <w:r>
        <w:rPr/>
        <w:t> N.m</w:t>
      </w:r>
      <w:r>
        <w:rPr>
          <w:vertAlign w:val="superscript"/>
        </w:rPr>
        <w:t>2</w:t>
      </w:r>
      <w:r>
        <w:rPr/>
        <w:t>.kg</w:t>
      </w:r>
      <w:r>
        <w:rPr>
          <w:vertAlign w:val="superscript"/>
        </w:rPr>
        <w:t>-2</w:t>
      </w:r>
      <w:r>
        <w:rPr/>
        <w:t xml:space="preserve">, hmotnosť Zeme </w:t>
      </w:r>
      <w:r>
        <w:rPr>
          <w:i/>
          <w:iCs/>
        </w:rPr>
        <w:t>M</w:t>
      </w:r>
      <w:r>
        <w:rPr/>
        <w:t> = 6,0.10</w:t>
      </w:r>
      <w:r>
        <w:rPr>
          <w:vertAlign w:val="superscript"/>
        </w:rPr>
        <w:t>24</w:t>
      </w:r>
      <w:r>
        <w:rPr/>
        <w:t xml:space="preserve"> kg , polomer Zeme </w:t>
      </w:r>
      <w:r>
        <w:rPr>
          <w:i/>
          <w:iCs/>
        </w:rPr>
        <w:t>R</w:t>
      </w:r>
      <w:r>
        <w:rPr/>
        <w:t> = 6,4.10</w:t>
      </w:r>
      <w:r>
        <w:rPr>
          <w:vertAlign w:val="superscript"/>
        </w:rPr>
        <w:t>6</w:t>
      </w:r>
      <w:r>
        <w:rPr/>
        <w:t xml:space="preserve"> m , zemepisná šírka miesta pozorovateľa na Slovensku </w:t>
      </w:r>
      <w:r>
        <w:rPr>
          <w:rFonts w:eastAsia="Symbol" w:cs="Symbol" w:ascii="Symbol" w:hAnsi="Symbol"/>
          <w:i/>
          <w:iCs/>
        </w:rPr>
        <w:t></w:t>
      </w:r>
      <w:r>
        <w:rPr/>
        <w:t> </w:t>
      </w:r>
      <w:r>
        <w:rPr>
          <w:rFonts w:eastAsia="Symbol" w:cs="Symbol" w:ascii="Symbol" w:hAnsi="Symbol"/>
        </w:rPr>
        <w:t>»</w:t>
      </w:r>
      <w:r>
        <w:rPr/>
        <w:t> 50° s.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0" w:after="40"/>
        <w:jc w:val="both"/>
        <w:rPr/>
      </w:pPr>
      <w:r>
        <w:rPr/>
        <w:t>Konečná úprava textov: Prof. RNDr. Ing. D. Kluvanec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spacing w:before="0" w:after="40"/>
      <w:jc w:val="both"/>
    </w:pPr>
    <w:rPr>
      <w:rFonts w:ascii="Times New Roman CE" w:hAnsi="Times New Roman CE" w:eastAsia="Times New Roman CE" w:cs="Times New Roman CE"/>
      <w:color w:val="auto"/>
      <w:sz w:val="22"/>
      <w:szCs w:val="22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ind w:left="7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</w:tabs>
      <w:spacing w:before="0" w:after="40"/>
      <w:ind w:left="1134" w:hanging="567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0" w:after="40"/>
      <w:ind w:left="1702" w:hanging="851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86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494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202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910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618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left="397" w:hanging="397"/>
      <w:jc w:val="left"/>
    </w:pPr>
    <w:rPr/>
  </w:style>
  <w:style w:type="paragraph" w:styleId="Titulek">
    <w:name w:val="Titulek"/>
    <w:basedOn w:val="Normal"/>
    <w:next w:val="Normal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7088" w:leader="none"/>
      </w:tabs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22:05:00Z</dcterms:created>
  <dc:creator>Ivo Čáp</dc:creator>
  <dc:description/>
  <dc:language>en-US</dc:language>
  <cp:lastModifiedBy>dkluvanec</cp:lastModifiedBy>
  <cp:lastPrinted>1999-04-13T08:41:00Z</cp:lastPrinted>
  <dcterms:modified xsi:type="dcterms:W3CDTF">1999-04-13T07:17:00Z</dcterms:modified>
  <cp:revision>8</cp:revision>
  <dc:subject/>
  <dc:title>40. ročník Fyzikálnej olympiády</dc:title>
</cp:coreProperties>
</file>