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exty úloh 1. kola 41. ročníka fyzikálnej olympiády, kategória C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1. úloha - Šikmý vrh </w:t>
      </w:r>
      <w:r>
        <w:rPr>
          <w:rFonts w:eastAsia="Times New Roman CE" w:cs="Times New Roman CE" w:ascii="Times New Roman CE" w:hAnsi="Times New Roman CE"/>
        </w:rPr>
        <w:t>(autor návrhu I. Volf, ČR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Loptičku vrhneme z miesta z vodorovnej roviny šikmo nahor rýchlosťou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 xml:space="preserve"> = 20 m/s raz pod uhlom </w:t>
      </w:r>
      <w:r>
        <w:rPr>
          <w:rFonts w:eastAsia="Symbol" w:cs="Symbol" w:ascii="Symbol" w:hAnsi="Symbol"/>
        </w:rPr>
        <w:t>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 = 30° a druhýkrát pod uhlom </w:t>
      </w:r>
      <w:r>
        <w:rPr>
          <w:rFonts w:eastAsia="Symbol" w:cs="Symbol" w:ascii="Symbol" w:hAnsi="Symbol"/>
        </w:rPr>
        <w:t>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> = 60°.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Do akých vzdialeností 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 a 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loptička v obidvoch prípadoch dopadne?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Aké najväčšie výšky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1</w:t>
      </w: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2</w:t>
      </w: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</w:t>
      </w:r>
      <w:r>
        <w:rPr>
          <w:rFonts w:eastAsia="Times New Roman CE" w:cs="Times New Roman CE" w:ascii="Times New Roman CE" w:hAnsi="Times New Roman CE"/>
        </w:rPr>
        <w:t>loptička v obidvoch prípadoch dosiahne?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Z akých začiatočných výšok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01</w:t>
      </w:r>
      <w:r>
        <w:rPr>
          <w:rFonts w:eastAsia="Times New Roman CE" w:cs="Times New Roman CE" w:ascii="Times New Roman CE" w:hAnsi="Times New Roman CE"/>
        </w:rPr>
        <w:t xml:space="preserve"> a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02</w:t>
      </w:r>
      <w:r>
        <w:rPr>
          <w:rFonts w:eastAsia="Times New Roman CE" w:cs="Times New Roman CE" w:ascii="Times New Roman CE" w:hAnsi="Times New Roman CE"/>
        </w:rPr>
        <w:t xml:space="preserve"> je potrebné vrhnúť vo vodorovnom smere loptičku, aby dopadla do rovnakých vzdialeností 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1</w:t>
      </w: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>?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čte čas letu loptičky vo všetkých spomínaných prípadoch.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kreslite do jedného obrázku všetky trajektórie loptičky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por vzduchu pri pohybe loptičky neuvažujt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2. úloha - Kyvadlo </w:t>
      </w:r>
      <w:r>
        <w:rPr>
          <w:rFonts w:eastAsia="Times New Roman CE" w:cs="Times New Roman CE" w:ascii="Times New Roman CE" w:hAnsi="Times New Roman CE"/>
        </w:rPr>
        <w:t>(autor návrhu Ľ. Konrád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9085</wp:posOffset>
                </wp:positionH>
                <wp:positionV relativeFrom="paragraph">
                  <wp:posOffset>172720</wp:posOffset>
                </wp:positionV>
                <wp:extent cx="2541270" cy="1304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 CE" w:hAnsi="Times New Roman CE" w:eastAsia="Times New Roman CE" w:cs="Times New Roman CE"/>
                                <w:lang w:val="en-US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02.75pt;mso-wrap-distance-left:7.05pt;mso-wrap-distance-right:7.05pt;mso-wrap-distance-top:0pt;mso-wrap-distance-bottom:0pt;margin-top:13.6pt;mso-position-vertical-relative:text;margin-left:3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imes New Roman CE" w:hAnsi="Times New Roman CE" w:eastAsia="Times New Roman CE" w:cs="Times New Roman CE"/>
                          <w:lang w:val="en-US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lang w:val="en-US"/>
                        </w:rPr>
                        <w:pict>
                          <v:group id="shape_0" style="position:absolute;margin-left:7.55pt;margin-top:7.35pt;width:171.5pt;height:105.15pt" coordorigin="151,147" coordsize="3430,2103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1398;top:1817;width:1008;height:432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Obr. B-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51;top:147;width:3430;height:1566">
                              <v:line id="shape_0" from="1253,1336" to="1253,1661" stroked="t" o:allowincell="f" style="position:absolute">
                                <v:stroke color="black" weight="9360" startarrow="block" endarrow="block" startarrowwidth="medium" startarrowlength="medium" endarrowwidth="medium" endarrowlength="medium" joinstyle="round" endcap="flat"/>
                                <v:fill o:detectmouseclick="t" on="false"/>
                                <w10:wrap type="none"/>
                              </v:line>
                              <v:line id="shape_0" from="614,1336" to="1327,1336" stroked="t" o:allowincell="f" style="position:absolute">
                                <v:stroke color="black" weight="6480" dashstyle="shortdot" joinstyle="round" endcap="flat"/>
                                <v:fill o:detectmouseclick="t" on="false"/>
                                <w10:wrap type="none"/>
                              </v:line>
                              <v:line id="shape_0" from="427,1662" to="1703,1662" stroked="t" o:allowincell="f" style="position:absolute">
                                <v:stroke color="black" weight="6480" dashstyle="shortdot" joinstyle="round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151;top:722;width:214;height:3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l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427;top:1335;width:214;height:3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h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715;top:496;width:353;height:3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641,422" to="2016,422" stroked="t" o:allowincell="f" style="position:absolute">
                                <v:stroke color="black" weight="9360" endarrow="block" endarrowwidth="medium" endarrowlength="medium" joinstyle="round" endcap="flat"/>
                                <v:fill o:detectmouseclick="t" on="false"/>
                                <w10:wrap type="none"/>
                              </v:line>
                              <v:line id="shape_0" from="2805,284" to="3580,284" stroked="t" o:allowincell="f" style="position:absolute">
                                <v:stroke color="black" weight="6480" dashstyle="shortdot" joinstyle="round" endcap="flat"/>
                                <v:fill o:detectmouseclick="t" on="false"/>
                                <w10:wrap type="none"/>
                              </v:line>
                              <v:line id="shape_0" from="2806,209" to="3581,209" stroked="t" o:allowincell="f" style="position:absolute">
                                <v:stroke color="black" weight="6480" dashstyle="shortdot" joinstyle="round" endcap="flat"/>
                                <v:fill o:detectmouseclick="t" on="false"/>
                                <w10:wrap type="none"/>
                              </v:line>
                              <v:rect id="shape_0" fillcolor="white" stroked="f" o:allowincell="f" style="position:absolute;left:2793;top:147;width:113;height:17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oval id="shape_0" fillcolor="white" stroked="t" o:allowincell="f" style="position:absolute;left:1548;top:222;width:50;height:50;mso-wrap-style:none;v-text-anchor:middle">
                                <v:fill o:detectmouseclick="t" type="solid" color2="black"/>
                                <v:stroke color="black" weight="12600" joinstyle="round" endcap="flat"/>
                                <w10:wrap type="none"/>
                              </v:oval>
                              <v:line id="shape_0" from="658,259" to="1547,1285" stroked="t" o:allowincell="f" style="position:absolute;flip:x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1486;top:172;width:163;height:150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rect>
                              <v:oval id="shape_0" fillcolor="white" stroked="t" o:allowincell="f" style="position:absolute;left:571;top:1287;width:100;height:100;mso-wrap-style:none;v-text-anchor:middle">
                                <v:fill o:detectmouseclick="t" type="solid" color2="black"/>
                                <v:stroke color="black" weight="12600" joinstyle="round" endcap="flat"/>
                                <w10:wrap type="none"/>
                              </v:oval>
                              <v:oval id="shape_0" fillcolor="white" stroked="t" o:allowincell="f" style="position:absolute;left:402;top:222;width:50;height:50;mso-wrap-style:none;v-text-anchor:middle">
                                <v:fill o:detectmouseclick="t" type="solid" color2="black"/>
                                <v:stroke color="black" weight="12600" joinstyle="round" endcap="flat"/>
                                <w10:wrap type="none"/>
                              </v:oval>
                              <v:oval id="shape_0" fillcolor="white" stroked="t" o:allowincell="f" style="position:absolute;left:377;top:1612;width:100;height:100;mso-wrap-style:none;v-text-anchor:middle">
                                <v:fill o:detectmouseclick="t" type="solid" color2="black"/>
                                <v:stroke color="black" weight="12600" joinstyle="round" endcap="flat"/>
                                <w10:wrap type="none"/>
                              </v:oval>
                              <v:line id="shape_0" from="427,272" to="427,1598" stroked="t" o:allowincell="f" style="position:absolute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339;top:172;width:163;height:150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rect>
                              <v:rect id="shape_0" stroked="t" o:allowincell="f" style="position:absolute;left:176;top:209;width:2642;height:7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rect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885</wp:posOffset>
                </wp:positionH>
                <wp:positionV relativeFrom="paragraph">
                  <wp:posOffset>93345</wp:posOffset>
                </wp:positionV>
                <wp:extent cx="2178685" cy="1335405"/>
                <wp:effectExtent l="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1335240"/>
                          <a:chOff x="0" y="0"/>
                          <a:chExt cx="2178720" cy="1335240"/>
                        </a:xfrm>
                      </wpg:grpSpPr>
                      <wps:wsp>
                        <wps:cNvSpPr txBox="1"/>
                        <wps:spPr>
                          <a:xfrm>
                            <a:off x="792000" y="1060560"/>
                            <a:ext cx="6408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Obr. B-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8720" cy="994320"/>
                          </a:xfrm>
                        </wpg:grpSpPr>
                        <wps:wsp>
                          <wps:cNvSpPr/>
                          <wps:spPr>
                            <a:xfrm>
                              <a:off x="699840" y="754920"/>
                              <a:ext cx="0" cy="20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754920"/>
                              <a:ext cx="45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11111" sp="277778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961920"/>
                              <a:ext cx="810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11111" sp="277778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5040"/>
                              <a:ext cx="1364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754560"/>
                              <a:ext cx="1364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221760"/>
                              <a:ext cx="22464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6080" y="17460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87120"/>
                              <a:ext cx="492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11111" sp="277778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39240"/>
                              <a:ext cx="492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11111" sp="277778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1677600" y="0"/>
                              <a:ext cx="7236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7040" y="475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71280"/>
                              <a:ext cx="565200" cy="65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847800" y="15840"/>
                              <a:ext cx="10404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760" y="72396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9480" y="475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3640" y="93024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320" y="79200"/>
                              <a:ext cx="0" cy="84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119520" y="15840"/>
                              <a:ext cx="10404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15840" y="39240"/>
                              <a:ext cx="1678320" cy="48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7.35pt;width:171.5pt;height:105.15pt" coordorigin="151,147" coordsize="3430,2103">
                <v:shape id="shape_0" stroked="f" o:allowincell="f" style="position:absolute;left:1398;top:1817;width:1008;height:4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Obr. B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1;top:147;width:3430;height:1566">
                  <v:line id="shape_0" from="1253,1336" to="1253,1661" stroked="t" o:allowincell="f" style="position:absolute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line id="shape_0" from="614,1336" to="1327,1336" stroked="t" o:allowincell="f" style="position:absolute">
                    <v:stroke color="black" weight="6480" dashstyle="shortdot" joinstyle="round" endcap="flat"/>
                    <v:fill o:detectmouseclick="t" on="false"/>
                    <w10:wrap type="none"/>
                  </v:line>
                  <v:line id="shape_0" from="427,1662" to="1703,1662" stroked="t" o:allowincell="f" style="position:absolute">
                    <v:stroke color="black" weight="6480" dashstyle="shortdot" joinstyle="round" endcap="flat"/>
                    <v:fill o:detectmouseclick="t" on="false"/>
                    <w10:wrap type="none"/>
                  </v:line>
                  <v:shape id="shape_0" stroked="f" o:allowincell="f" style="position:absolute;left:151;top:722;width:214;height:3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1335;width:214;height:3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496;width:353;height:3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41,422" to="2016,422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805,284" to="3580,284" stroked="t" o:allowincell="f" style="position:absolute">
                    <v:stroke color="black" weight="6480" dashstyle="shortdot" joinstyle="round" endcap="flat"/>
                    <v:fill o:detectmouseclick="t" on="false"/>
                    <w10:wrap type="none"/>
                  </v:line>
                  <v:line id="shape_0" from="2806,209" to="3581,209" stroked="t" o:allowincell="f" style="position:absolute">
                    <v:stroke color="black" weight="6480" dashstyle="shortdot" joinstyle="round" endcap="flat"/>
                    <v:fill o:detectmouseclick="t" on="false"/>
                    <w10:wrap type="none"/>
                  </v:line>
                  <v:rect id="shape_0" fillcolor="white" stroked="f" o:allowincell="f" style="position:absolute;left:2793;top:147;width:113;height:1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548;top:222;width:50;height:5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line id="shape_0" from="658,259" to="1547,1285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rect id="shape_0" fillcolor="white" stroked="t" o:allowincell="f" style="position:absolute;left:1486;top:172;width:163;height:15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oval id="shape_0" fillcolor="white" stroked="t" o:allowincell="f" style="position:absolute;left:571;top:1287;width:100;height:10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oval id="shape_0" fillcolor="white" stroked="t" o:allowincell="f" style="position:absolute;left:402;top:222;width:50;height:5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oval id="shape_0" fillcolor="white" stroked="t" o:allowincell="f" style="position:absolute;left:377;top:1612;width:100;height:10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line id="shape_0" from="427,272" to="427,159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rect id="shape_0" fillcolor="white" stroked="t" o:allowincell="f" style="position:absolute;left:339;top:172;width:163;height:15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stroked="t" o:allowincell="f" style="position:absolute;left:176;top:209;width:2642;height:75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Na pohyblivom držiaku, ktorý sa môže pohybovať nad stolom pozdĺž pevnej vodorovnej tyče (</w:t>
      </w:r>
      <w:r>
        <w:rPr>
          <w:rFonts w:eastAsia="Times New Roman CE" w:cs="Times New Roman CE" w:ascii="Times New Roman CE" w:hAnsi="Times New Roman CE"/>
          <w:i/>
          <w:iCs/>
        </w:rPr>
        <w:t>obr. B-1</w:t>
      </w:r>
      <w:r>
        <w:rPr>
          <w:rFonts w:eastAsia="Times New Roman CE" w:cs="Times New Roman CE" w:ascii="Times New Roman CE" w:hAnsi="Times New Roman CE"/>
        </w:rPr>
        <w:t xml:space="preserve">), je na tenkom vlákne s dĺžkou 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 zavesená guľôčka s hmotnosťou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. Na začiatku je sústava v pokoji. 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Akú stálu rýchlosť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treba udeliť držiaku, aby guľôčka dosiahla počas pohybu výšku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 =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> = </w:t>
      </w:r>
      <w:r>
        <w:rPr>
          <w:rFonts w:eastAsia="Times New Roman CE" w:cs="Times New Roman CE" w:ascii="Times New Roman CE" w:hAnsi="Times New Roman CE"/>
          <w:i/>
          <w:iCs/>
        </w:rPr>
        <w:t>l </w:t>
      </w:r>
      <w:r>
        <w:rPr>
          <w:rFonts w:eastAsia="Times New Roman CE" w:cs="Times New Roman CE" w:ascii="Times New Roman CE" w:hAnsi="Times New Roman CE"/>
        </w:rPr>
        <w:t>?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Akú stálu rýchlosť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treba udeliť držiaku, aby guľôčka dosiahla počas pohybu výšku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> = 2 </w:t>
      </w:r>
      <w:r>
        <w:rPr>
          <w:rFonts w:eastAsia="Times New Roman CE" w:cs="Times New Roman CE" w:ascii="Times New Roman CE" w:hAnsi="Times New Roman CE"/>
          <w:i/>
          <w:iCs/>
        </w:rPr>
        <w:t>l </w:t>
      </w:r>
      <w:r>
        <w:rPr>
          <w:rFonts w:eastAsia="Times New Roman CE" w:cs="Times New Roman CE" w:ascii="Times New Roman CE" w:hAnsi="Times New Roman CE"/>
        </w:rPr>
        <w:t>?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čte rýchlosť guľôčky vzhľadom na stôl pri prechode najvyššou polohou podľa b).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</w:rPr>
        <w:t>Určte silu, ktorou je vlákno napínané v okamihu uvedenia držiaka do pohybu a v okamihu prechodu guľôčky najvyššou polohou pri splnení podmienky bodu b) zadani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Úlohu riešte všeobecne a potom pre hodnoty: 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 = 30 cm,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> = 50 g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3. úloha - Zrážka </w:t>
      </w:r>
      <w:r>
        <w:rPr>
          <w:rFonts w:eastAsia="Times New Roman CE" w:cs="Times New Roman CE" w:ascii="Times New Roman CE" w:hAnsi="Times New Roman CE"/>
        </w:rPr>
        <w:t>(autor návrhu Ľ. Much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Guľôčka s hmotnosťou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 je upevnená na vlákne s dĺžkou 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>, ktorého druhý koniec je upevnený v bode O (</w:t>
      </w:r>
      <w:r>
        <w:rPr>
          <w:rFonts w:eastAsia="Times New Roman CE" w:cs="Times New Roman CE" w:ascii="Times New Roman CE" w:hAnsi="Times New Roman CE"/>
          <w:i/>
          <w:iCs/>
        </w:rPr>
        <w:t>obr. B-2</w:t>
      </w:r>
      <w:r>
        <w:rPr>
          <w:rFonts w:eastAsia="Times New Roman CE" w:cs="Times New Roman CE" w:ascii="Times New Roman CE" w:hAnsi="Times New Roman CE"/>
        </w:rPr>
        <w:t xml:space="preserve">). Guľôčka je uvoľnená z bodu A, ktorý sa nachádza v rovnakej výške ako bod O. Pri svojom pohybe narazí v bode B na hranol s hmotnosťou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, ktorý sa nachádza na vodorovnej podložke. Po nepružnom náraze sa guľôčka vychýli do bodu C, ktorému zodpovedá uhol vychýlenia vlákna </w:t>
      </w:r>
      <w:r>
        <w:rPr>
          <w:rFonts w:eastAsia="Symbol" w:cs="Symbol" w:ascii="Symbol" w:hAnsi="Symbol"/>
        </w:rPr>
        <w:t>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9750</wp:posOffset>
                </wp:positionH>
                <wp:positionV relativeFrom="paragraph">
                  <wp:posOffset>13335</wp:posOffset>
                </wp:positionV>
                <wp:extent cx="2282825" cy="14954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 CE" w:hAnsi="Times New Roman CE" w:eastAsia="Times New Roman CE" w:cs="Times New Roman CE"/>
                                <w:lang w:val="en-US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17.75pt;mso-wrap-distance-left:7.05pt;mso-wrap-distance-right:7.05pt;mso-wrap-distance-top:0pt;mso-wrap-distance-bottom:0pt;margin-top:1.05pt;mso-position-vertical-relative:text;margin-left:3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imes New Roman CE" w:hAnsi="Times New Roman CE" w:eastAsia="Times New Roman CE" w:cs="Times New Roman CE"/>
                          <w:lang w:val="en-US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lang w:val="en-US"/>
                        </w:rPr>
                        <w:pict>
                          <v:group id="shape_0" style="position:absolute;margin-left:281.95pt;margin-top:1.25pt;width:152.7pt;height:133.05pt" coordorigin="5639,25" coordsize="3054,2661">
                            <v:shape id="shape_0" stroked="f" o:allowincell="f" style="position:absolute;left:6216;top:2185;width:1728;height:500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Obr. B-2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5639;top:25;width:3054;height:2079">
                              <v:shape id="shape_0" stroked="f" o:allowincell="f" style="position:absolute;left:5865;top:25;width:375;height:3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132;top:1602;width:375;height:3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606;top:875;width:375;height:3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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94;top:737;width:250;height:3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sk-SK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639;top:489;width:227;height:3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30;top:1741;width:227;height:3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316;top:1528;width:227;height:3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6603;top:1566;width:126;height:126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oval>
                              <v:line id="shape_0" from="6691,388" to="7517,1589" stroked="t" o:allowincell="f" style="position:absolute;flip:x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6048,390" to="7512,390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5914;top:339;width:126;height:126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oval>
                              <v:line id="shape_0" from="7167,376" to="8105,376" stroked="t" o:allowincell="f" style="position:absolute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7467;top:1840;width:126;height:126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oval>
                              <v:line id="shape_0" from="7518,372" to="7518,1836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7618;top:1816;width:438;height:212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rect>
                              <v:line id="shape_0" from="5739,2028" to="8694,2028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542;top:350;width:227;height:3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rect id="shape_0" fillcolor="black" stroked="f" o:allowincell="f" style="position:absolute;left:7167;top:279;width:939;height:8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</w:pict>
                        <w:pict>
                          <v:group id="shape_0" style="position:absolute;margin-left:21.95pt;margin-top:-0.95pt;width:152.7pt;height:133.05pt" coordorigin="439,-19" coordsize="3054,2661">
                            <v:shape id="shape_0" stroked="f" o:allowincell="f" style="position:absolute;left:1016;top:2141;width:1728;height:500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Obr. B-2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39;top:-19;width:3054;height:2079">
                              <v:shape id="shape_0" stroked="f" o:allowincell="f" style="position:absolute;left:665;top:-19;width:375;height:3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932;top:1558;width:375;height:3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406;top:831;width:375;height:3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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094;top:693;width:250;height:3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sk-SK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39;top:444;width:227;height:3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030;top:1697;width:227;height:3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116;top:1484;width:227;height:3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1403;top:1522;width:126;height:126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oval>
                              <v:line id="shape_0" from="1491,344" to="2317,1545" stroked="t" o:allowincell="f" style="position:absolute;flip:x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848,346" to="2312,346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714;top:295;width:126;height:126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oval>
                              <v:line id="shape_0" from="1967,332" to="2905,332" stroked="t" o:allowincell="f" style="position:absolute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oval id="shape_0" stroked="t" o:allowincell="f" style="position:absolute;left:2267;top:1795;width:126;height:126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oval>
                              <v:line id="shape_0" from="2318,328" to="2318,1792" stroked="t" o:allowincell="f" style="position:absolute;flip:y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2418;top:1772;width:438;height:212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rect>
                              <v:line id="shape_0" from="539,1984" to="3494,1984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2342;top:306;width:227;height:3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rect id="shape_0" fillcolor="black" stroked="f" o:allowincell="f" style="position:absolute;left:1967;top:235;width:939;height:88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80765</wp:posOffset>
                </wp:positionH>
                <wp:positionV relativeFrom="paragraph">
                  <wp:posOffset>15875</wp:posOffset>
                </wp:positionV>
                <wp:extent cx="1940560" cy="1689735"/>
                <wp:effectExtent l="0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689840"/>
                          <a:chOff x="0" y="0"/>
                          <a:chExt cx="1940400" cy="1689840"/>
                        </a:xfrm>
                      </wpg:grpSpPr>
                      <wps:wsp>
                        <wps:cNvSpPr txBox="1"/>
                        <wps:spPr>
                          <a:xfrm>
                            <a:off x="366480" y="1371600"/>
                            <a:ext cx="10980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Obr. B-2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0400" cy="132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640" y="0"/>
                              <a:ext cx="2386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920" y="1001520"/>
                              <a:ext cx="2386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539640"/>
                              <a:ext cx="2386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452160"/>
                              <a:ext cx="159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sk-SK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144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160" y="1089720"/>
                              <a:ext cx="144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840" y="954360"/>
                              <a:ext cx="144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000" y="978480"/>
                              <a:ext cx="80640" cy="80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668160" y="230400"/>
                              <a:ext cx="525240" cy="76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31840"/>
                              <a:ext cx="930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99440"/>
                              <a:ext cx="80640" cy="80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0200" y="222840"/>
                              <a:ext cx="596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152360"/>
                              <a:ext cx="80640" cy="80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193040" y="220320"/>
                              <a:ext cx="0" cy="930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1256760" y="1137240"/>
                              <a:ext cx="278640" cy="135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360" y="1271880"/>
                              <a:ext cx="1877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8520" y="206280"/>
                              <a:ext cx="144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970200" y="161280"/>
                              <a:ext cx="596880" cy="5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1.25pt;width:152.7pt;height:133.05pt" coordorigin="5639,25" coordsize="3054,2661">
                <v:shape id="shape_0" stroked="f" o:allowincell="f" style="position:absolute;left:6216;top:2185;width:1728;height:5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Obr. B-2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39;top:25;width:3054;height:2079">
                  <v:shape id="shape_0" stroked="f" o:allowincell="f" style="position:absolute;left:5865;top:25;width:375;height:3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2;top:1602;width:375;height:3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6;top:875;width:375;height:3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4;top:737;width:250;height:3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sk-SK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9;top:489;width:227;height:3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0;top:1741;width:227;height:3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1528;width:227;height:3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603;top:1566;width:126;height:126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  <v:line id="shape_0" from="6691,388" to="7517,1589" stroked="t" o:allowincell="f" style="position:absolute;flip:x">
                    <v:stroke color="black" weight="3240" joinstyle="round" endcap="flat"/>
                    <v:fill o:detectmouseclick="t" on="false"/>
                    <w10:wrap type="none"/>
                  </v:line>
                  <v:line id="shape_0" from="6048,390" to="7512,390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oval id="shape_0" stroked="t" o:allowincell="f" style="position:absolute;left:5914;top:339;width:126;height:126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  <v:line id="shape_0" from="7167,376" to="8105,37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oval id="shape_0" stroked="t" o:allowincell="f" style="position:absolute;left:7467;top:1840;width:126;height:126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  <v:line id="shape_0" from="7518,372" to="7518,1836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rect id="shape_0" stroked="t" o:allowincell="f" style="position:absolute;left:7618;top:1816;width:438;height:212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  <v:line id="shape_0" from="5739,2028" to="8694,2028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7542;top:350;width:227;height:3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7167;top:279;width:939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765</wp:posOffset>
                </wp:positionH>
                <wp:positionV relativeFrom="paragraph">
                  <wp:posOffset>-12065</wp:posOffset>
                </wp:positionV>
                <wp:extent cx="1940560" cy="1689735"/>
                <wp:effectExtent l="0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689840"/>
                          <a:chOff x="0" y="0"/>
                          <a:chExt cx="1940400" cy="1689840"/>
                        </a:xfrm>
                      </wpg:grpSpPr>
                      <wps:wsp>
                        <wps:cNvSpPr txBox="1"/>
                        <wps:spPr>
                          <a:xfrm>
                            <a:off x="366480" y="1371600"/>
                            <a:ext cx="10980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Obr. B-2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0400" cy="132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640" y="0"/>
                              <a:ext cx="2386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920" y="1001520"/>
                              <a:ext cx="2386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539640"/>
                              <a:ext cx="2386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840" y="452160"/>
                              <a:ext cx="159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sk-SK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144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160" y="1089720"/>
                              <a:ext cx="144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840" y="954360"/>
                              <a:ext cx="144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000" y="978480"/>
                              <a:ext cx="80640" cy="80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668160" y="230400"/>
                              <a:ext cx="525240" cy="76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31840"/>
                              <a:ext cx="930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99440"/>
                              <a:ext cx="80640" cy="80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0200" y="222840"/>
                              <a:ext cx="596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152360"/>
                              <a:ext cx="80640" cy="80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193040" y="220320"/>
                              <a:ext cx="0" cy="930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1256760" y="1137240"/>
                              <a:ext cx="278640" cy="135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360" y="1271880"/>
                              <a:ext cx="1877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8520" y="206280"/>
                              <a:ext cx="144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970200" y="161280"/>
                              <a:ext cx="596880" cy="5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-0.95pt;width:152.7pt;height:133.05pt" coordorigin="439,-19" coordsize="3054,2661">
                <v:shape id="shape_0" stroked="f" o:allowincell="f" style="position:absolute;left:1016;top:2141;width:1728;height:5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Obr. B-2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9;top:-19;width:3054;height:2079">
                  <v:shape id="shape_0" stroked="f" o:allowincell="f" style="position:absolute;left:665;top:-19;width:375;height:3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2;top:1558;width:375;height:3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831;width:375;height:3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93;width:250;height:3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sk-SK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;top:444;width:227;height:3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0;top:1697;width:227;height:3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1484;width:227;height:3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403;top:1522;width:126;height:126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  <v:line id="shape_0" from="1491,344" to="2317,1545" stroked="t" o:allowincell="f" style="position:absolute;flip:x">
                    <v:stroke color="black" weight="3240" joinstyle="round" endcap="flat"/>
                    <v:fill o:detectmouseclick="t" on="false"/>
                    <w10:wrap type="none"/>
                  </v:line>
                  <v:line id="shape_0" from="848,346" to="2312,346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oval id="shape_0" stroked="t" o:allowincell="f" style="position:absolute;left:714;top:295;width:126;height:126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  <v:line id="shape_0" from="1967,332" to="2905,33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oval id="shape_0" stroked="t" o:allowincell="f" style="position:absolute;left:2267;top:1795;width:126;height:126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  <v:line id="shape_0" from="2318,328" to="2318,1792" stroked="t" o:allowincell="f" style="position:absolute;flip:y">
                    <v:stroke color="black" weight="3240" joinstyle="round" endcap="flat"/>
                    <v:fill o:detectmouseclick="t" on="false"/>
                    <w10:wrap type="none"/>
                  </v:line>
                  <v:rect id="shape_0" stroked="t" o:allowincell="f" style="position:absolute;left:2418;top:1772;width:438;height:212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  <v:line id="shape_0" from="539,1984" to="3494,1984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2342;top:306;width:227;height:3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1967;top:235;width:939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Určte rýchlosť guľôčky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1</w:t>
      </w: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tesne pred zrážkou a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tesne po zrážke s hranolom.</w: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Určte vzdialenosť, do ktorej sa posunie hranol na vodorovnej podložke po náraze guľôčky, ak súčiniteľ šmykového trenia medzi hranolom a podložkou je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</w:rPr>
        <w:t> .</w: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</w:rPr>
        <w:t xml:space="preserve">Určte uhol vychýlenia vlákna </w:t>
      </w:r>
      <w:r>
        <w:rPr>
          <w:rFonts w:eastAsia="Symbol" w:cs="Symbol" w:ascii="Symbol" w:hAnsi="Symbol"/>
        </w:rPr>
        <w:t></w:t>
      </w:r>
      <w:r>
        <w:rPr>
          <w:rFonts w:eastAsia="Times New Roman CE" w:cs="Times New Roman CE" w:ascii="Times New Roman CE" w:hAnsi="Times New Roman CE"/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v prípade, že je zrážka guľôčky s hranolom dokonale pružná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Úlohu riešte najprv všeobecne a potom pre hodnoty: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 = 0,5 kg, </w:t>
      </w:r>
      <w:r>
        <w:rPr>
          <w:rFonts w:eastAsia="Times New Roman CE" w:cs="Times New Roman CE" w:ascii="Times New Roman CE" w:hAnsi="Times New Roman CE"/>
          <w:i/>
          <w:iCs/>
        </w:rPr>
        <w:t>M</w:t>
      </w:r>
      <w:r>
        <w:rPr>
          <w:rFonts w:eastAsia="Times New Roman CE" w:cs="Times New Roman CE" w:ascii="Times New Roman CE" w:hAnsi="Times New Roman CE"/>
        </w:rPr>
        <w:t xml:space="preserve"> = 2,0 kg, </w:t>
      </w:r>
      <w:r>
        <w:rPr>
          <w:rFonts w:eastAsia="Times New Roman CE" w:cs="Times New Roman CE" w:ascii="Times New Roman CE" w:hAnsi="Times New Roman CE"/>
          <w:i/>
          <w:iCs/>
        </w:rPr>
        <w:t>l</w:t>
      </w:r>
      <w:r>
        <w:rPr>
          <w:rFonts w:eastAsia="Times New Roman CE" w:cs="Times New Roman CE" w:ascii="Times New Roman CE" w:hAnsi="Times New Roman CE"/>
        </w:rPr>
        <w:t xml:space="preserve"> = 1,0 m, </w:t>
      </w:r>
      <w:r>
        <w:rPr>
          <w:rFonts w:eastAsia="Times New Roman CE" w:cs="Times New Roman CE" w:ascii="Times New Roman CE" w:hAnsi="Times New Roman CE"/>
          <w:i/>
          <w:iCs/>
        </w:rPr>
        <w:t>g</w:t>
      </w:r>
      <w:r>
        <w:rPr>
          <w:rFonts w:eastAsia="Times New Roman CE" w:cs="Times New Roman CE" w:ascii="Times New Roman CE" w:hAnsi="Times New Roman CE"/>
        </w:rPr>
        <w:t> = 9,8 m.s</w:t>
      </w:r>
      <w:r>
        <w:rPr>
          <w:rFonts w:eastAsia="Times New Roman CE" w:cs="Times New Roman CE" w:ascii="Times New Roman CE" w:hAnsi="Times New Roman CE"/>
          <w:vertAlign w:val="superscript"/>
        </w:rPr>
        <w:t>-2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 = 30°,  </w:t>
      </w:r>
      <w:r>
        <w:rPr>
          <w:rFonts w:eastAsia="Times New Roman CE" w:cs="Times New Roman CE" w:ascii="Times New Roman CE" w:hAnsi="Times New Roman CE"/>
          <w:i/>
          <w:iCs/>
        </w:rPr>
        <w:t>f</w:t>
      </w:r>
      <w:r>
        <w:rPr>
          <w:rFonts w:eastAsia="Times New Roman CE" w:cs="Times New Roman CE" w:ascii="Times New Roman CE" w:hAnsi="Times New Roman CE"/>
        </w:rPr>
        <w:t> = 0,025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  <w:r>
        <w:br w:type="page"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4. úloha - Pumpa </w:t>
      </w:r>
      <w:r>
        <w:rPr>
          <w:rFonts w:eastAsia="Times New Roman CE" w:cs="Times New Roman CE" w:ascii="Times New Roman CE" w:hAnsi="Times New Roman CE"/>
        </w:rPr>
        <w:t>(autor návrhu J. Kalčík, ČR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Pri menej náročných experimentoch sa vytvára vákuum pomocou piestovej vývevy, ktorej princíp je znázornený na </w:t>
      </w:r>
      <w:r>
        <w:rPr>
          <w:rFonts w:eastAsia="Times New Roman CE" w:cs="Times New Roman CE" w:ascii="Times New Roman CE" w:hAnsi="Times New Roman CE"/>
          <w:i/>
          <w:iCs/>
        </w:rPr>
        <w:t>obr. B-3</w:t>
      </w:r>
      <w:r>
        <w:rPr>
          <w:rFonts w:eastAsia="Times New Roman CE" w:cs="Times New Roman CE" w:ascii="Times New Roman CE" w:hAnsi="Times New Roman CE"/>
        </w:rPr>
        <w:t xml:space="preserve">. Uvažujme čerpanie vzduchu z nádoby s objemom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o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 </w:t>
      </w:r>
      <w:r>
        <w:rPr>
          <w:rFonts w:eastAsia="Times New Roman CE" w:cs="Times New Roman CE" w:ascii="Times New Roman CE" w:hAnsi="Times New Roman CE"/>
        </w:rPr>
        <w:t>= 5,0 dm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 xml:space="preserve"> a začiatočným tlakom </w:t>
      </w:r>
      <w:r>
        <w:rPr>
          <w:rFonts w:eastAsia="Times New Roman CE" w:cs="Times New Roman CE" w:ascii="Times New Roman CE" w:hAnsi="Times New Roman CE"/>
          <w:i/>
          <w:iCs/>
        </w:rPr>
        <w:t>p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 xml:space="preserve"> = 100 kPa. Pracovný objem valca vývevy je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p</w:t>
      </w:r>
      <w:r>
        <w:rPr>
          <w:rFonts w:eastAsia="Times New Roman CE" w:cs="Times New Roman CE" w:ascii="Times New Roman CE" w:hAnsi="Times New Roman CE"/>
        </w:rPr>
        <w:t> = 0,30 dm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>. Predpokladajme, že pohyb piestu je dostatočne pomalý a odpor záklopky Z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je zanedbateľný. Netesnosti aparatúry ako aj zvyškový objem medzi dolnou polohou piestu a záklopkou Z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zanedbávame. Pri čerpaní sa stačí vyrovnávať teplota v čerpanom priestore s teplotou okolia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o</w:t>
      </w:r>
      <w:r>
        <w:rPr>
          <w:rFonts w:eastAsia="Times New Roman CE" w:cs="Times New Roman CE" w:ascii="Times New Roman CE" w:hAnsi="Times New Roman CE"/>
        </w:rPr>
        <w:t> = 20 °C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Určte, v akom pomere </w:t>
      </w: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1</w:t>
      </w: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sa zníži hustota vzduchu v čerpanom priestore po </w:t>
      </w:r>
      <w:r>
        <w:rPr>
          <w:rFonts w:eastAsia="Times New Roman CE" w:cs="Times New Roman CE" w:ascii="Times New Roman CE" w:hAnsi="Times New Roman CE"/>
          <w:i/>
          <w:iCs/>
        </w:rPr>
        <w:t>N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1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 </w:t>
      </w:r>
      <w:r>
        <w:rPr>
          <w:rFonts w:eastAsia="Times New Roman CE" w:cs="Times New Roman CE" w:ascii="Times New Roman CE" w:hAnsi="Times New Roman CE"/>
        </w:rPr>
        <w:t>= 10 zdvihoch piestu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442970</wp:posOffset>
                </wp:positionH>
                <wp:positionV relativeFrom="page">
                  <wp:posOffset>944245</wp:posOffset>
                </wp:positionV>
                <wp:extent cx="3175635" cy="237045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 CE" w:hAnsi="Times New Roman CE" w:eastAsia="Times New Roman CE" w:cs="Times New Roman CE"/>
                                <w:lang w:val="en-US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86.65pt;mso-wrap-distance-left:7.1pt;mso-wrap-distance-right:7.1pt;mso-wrap-distance-top:0pt;mso-wrap-distance-bottom:0pt;margin-top:74.35pt;mso-position-vertical-relative:page;margin-left:2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imes New Roman CE" w:hAnsi="Times New Roman CE" w:eastAsia="Times New Roman CE" w:cs="Times New Roman CE"/>
                          <w:lang w:val="en-US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lang w:val="en-US"/>
                        </w:rPr>
                        <w:pict>
                          <v:group id="shape_0" style="position:absolute;margin-left:16.9pt;margin-top:3.15pt;width:224.05pt;height:206.85pt" coordorigin="338,63" coordsize="4481,4137">
                            <v:shape id="shape_0" stroked="f" o:allowincell="f" style="position:absolute;left:1873;top:3699;width:1440;height:500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Obr. B-3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38;top:63;width:4481;height:3369">
                              <v:oval id="shape_0" fillcolor="black" stroked="t" o:allowincell="f" style="position:absolute;left:3079;top:3368;width:63;height:63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oval>
                              <v:line id="shape_0" from="2904,3406" to="3317,3406" stroked="t" o:allowincell="f" style="position:absolute">
                                <v:stroke color="black" weight="9360" startarrow="block" endarrow="block" startarrowwidth="medium" startarrowlength="medium" endarrowwidth="medium" endarrowlength="medium" joinstyle="round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1026;top:463;width:314;height:3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 w:val="false"/>
                                          <w:vertAlign w:val="subscript"/>
                                          <w:iCs w:val="false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552;top:2379;width:314;height:3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Z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042;top:2392;width:314;height:3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Z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951;top:2805;width:954;height:38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 xml:space="preserve">V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Symbol" w:hAnsi="Symbol" w:eastAsia="Symbol" w:cs="Symbol"/>
                                          <w:color w:val="auto"/>
                                          <w:lang w:val="sk-SK"/>
                                        </w:rPr>
                                        <w:t>£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 w:val="false"/>
                                          <w:vertAlign w:val="subscript"/>
                                          <w:iCs w:val="false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3794,3030" to="3794,3217" stroked="t" o:allowincell="f" style="position:absolute;flip:y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3794,2730" to="3794,2917" stroked="t" o:allowincell="f" style="position:absolute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rect id="shape_0" fillcolor="white" stroked="f" o:allowincell="f" style="position:absolute;left:1189;top:2217;width:88;height:12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1001,3393" to="1463,3393" stroked="t" o:allowincell="f" style="position:absolute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3167,2967" to="4819,2967" stroked="t" o:allowincell="f" style="position:absolute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3180,2791" to="3180,2915" stroked="t" o:allowincell="f" style="position:absolute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oval id="shape_0" fillcolor="black" stroked="t" o:allowincell="f" style="position:absolute;left:3141;top:2753;width:63;height:63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oval>
                              <v:rect id="shape_0" fillcolor="black" stroked="t" o:allowincell="f" style="position:absolute;left:3067;top:2891;width:88;height:327;mso-wrap-style:none;v-text-anchor:middle">
                                <v:fill o:detectmouseclick="t" type="solid" color2="white"/>
                                <v:stroke color="black" weight="12600" joinstyle="round" endcap="flat"/>
                                <w10:wrap type="none"/>
                              </v:rect>
                              <v:rect id="shape_0" fillcolor="black" stroked="t" o:allowincell="f" style="position:absolute;left:3067;top:2728;width:88;height:88;mso-wrap-style:none;v-text-anchor:middle">
                                <v:fill o:detectmouseclick="t" type="solid" color2="white"/>
                                <v:stroke color="black" weight="12600" joinstyle="round" endcap="flat"/>
                                <w10:wrap type="none"/>
                              </v:rect>
                              <v:line id="shape_0" from="1677,2893" to="1726,3067" stroked="t" o:allowincell="f" style="position:absolute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oval id="shape_0" fillcolor="black" stroked="t" o:allowincell="f" style="position:absolute;left:1639;top:2830;width:63;height:63;mso-wrap-style:none;v-text-anchor:middle">
                                <v:fill o:detectmouseclick="t" type="solid" color2="white"/>
                                <v:stroke color="black" weight="3240" joinstyle="round" endcap="flat"/>
                                <w10:wrap type="none"/>
                              </v:oval>
                              <v:line id="shape_0" from="1640,3219" to="3793,3219" stroked="t" o:allowincell="f" style="position:absolute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1640,2727" to="3793,2727" stroked="t" o:allowincell="f" style="position:absolute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1640,3018" to="1640,3205" stroked="t" o:allowincell="f" style="position:absolute;flip:y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1640,2730" to="1640,2916" stroked="t" o:allowincell="f" style="position:absolute;flip:y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1302,3017" to="1639,3017" stroked="t" o:allowincell="f" style="position:absolute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1302,2930" to="1639,2930" stroked="t" o:allowincell="f" style="position:absolute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1302,3030" to="1302,3392" stroked="t" o:allowincell="f" style="position:absolute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1177,2317" to="1177,3392" stroked="t" o:allowincell="f" style="position:absolute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1302,2317" to="1302,2929" stroked="t" o:allowincell="f" style="position:absolute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338;top:63;width:1840;height:2254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rect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40005</wp:posOffset>
                </wp:positionV>
                <wp:extent cx="2846070" cy="2626995"/>
                <wp:effectExtent l="6350" t="635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2626920"/>
                          <a:chOff x="0" y="0"/>
                          <a:chExt cx="2846160" cy="2626920"/>
                        </a:xfrm>
                      </wpg:grpSpPr>
                      <wps:wsp>
                        <wps:cNvSpPr txBox="1"/>
                        <wps:spPr>
                          <a:xfrm>
                            <a:off x="974880" y="2309040"/>
                            <a:ext cx="9151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Obr. B-3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46160" cy="213948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20988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9360" y="212292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040" y="254160"/>
                              <a:ext cx="200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 w:val="false"/>
                                    <w:vertAlign w:val="subscript"/>
                                    <w:iCs w:val="false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1470600"/>
                              <a:ext cx="200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200" y="1478880"/>
                              <a:ext cx="2001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200" y="1741320"/>
                              <a:ext cx="6066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 xml:space="preserve">V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Symbol" w:hAnsi="Symbol" w:eastAsia="Symbol" w:cs="Symbol"/>
                                    <w:color w:val="auto"/>
                                    <w:lang w:val="sk-SK"/>
                                  </w:rPr>
                                  <w:t>£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 w:val="false"/>
                                    <w:vertAlign w:val="subscript"/>
                                    <w:iCs w:val="false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94560" y="1883880"/>
                              <a:ext cx="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693440"/>
                              <a:ext cx="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540360" y="1367640"/>
                              <a:ext cx="5652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0840" y="2114640"/>
                              <a:ext cx="29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843920"/>
                              <a:ext cx="104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1732320"/>
                              <a:ext cx="0" cy="7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17082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1733040" y="1795680"/>
                              <a:ext cx="565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1733040" y="169236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0320" y="1797120"/>
                              <a:ext cx="31680" cy="11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7571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26920" y="2004120"/>
                              <a:ext cx="1367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691640"/>
                              <a:ext cx="1367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1876320"/>
                              <a:ext cx="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1693440"/>
                              <a:ext cx="0" cy="11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875960"/>
                              <a:ext cx="2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820520"/>
                              <a:ext cx="2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883880"/>
                              <a:ext cx="0" cy="23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431360"/>
                              <a:ext cx="0" cy="68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431360"/>
                              <a:ext cx="0" cy="38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0"/>
                              <a:ext cx="1168920" cy="1432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.15pt;width:224.05pt;height:206.85pt" coordorigin="338,63" coordsize="4481,4137">
                <v:shape id="shape_0" stroked="f" o:allowincell="f" style="position:absolute;left:1873;top:3699;width:1440;height:5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Obr. B-3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8;top:63;width:4481;height:3369">
                  <v:oval id="shape_0" fillcolor="black" stroked="t" o:allowincell="f" style="position:absolute;left:3079;top:3368;width:63;height:6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oval>
                  <v:line id="shape_0" from="2904,3406" to="3317,3406" stroked="t" o:allowincell="f" style="position:absolute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1026;top:463;width:314;height:30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 w:val="false"/>
                              <w:vertAlign w:val="subscript"/>
                              <w:iCs w:val="false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2379;width:314;height:30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2;top:2392;width:314;height:30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1;top:2805;width:954;height: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 xml:space="preserve">V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Symbol" w:hAnsi="Symbol" w:eastAsia="Symbol" w:cs="Symbol"/>
                              <w:color w:val="auto"/>
                              <w:lang w:val="sk-SK"/>
                            </w:rPr>
                            <w:t>£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 w:val="false"/>
                              <w:vertAlign w:val="subscript"/>
                              <w:iCs w:val="false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94,3030" to="3794,3217" stroked="t" o:allowincell="f" style="position:absolute;flip:y">
                    <v:stroke color="black" weight="12600" joinstyle="round" endcap="flat"/>
                    <v:fill o:detectmouseclick="t" on="false"/>
                    <w10:wrap type="none"/>
                  </v:line>
                  <v:line id="shape_0" from="3794,2730" to="3794,291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rect id="shape_0" fillcolor="white" stroked="f" o:allowincell="f" style="position:absolute;left:1189;top:2217;width:88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01,3393" to="1463,339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67,2967" to="4819,296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80,2791" to="3180,291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oval id="shape_0" fillcolor="black" stroked="t" o:allowincell="f" style="position:absolute;left:3141;top:2753;width:63;height:6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oval>
                  <v:rect id="shape_0" fillcolor="black" stroked="t" o:allowincell="f" style="position:absolute;left:3067;top:2891;width:88;height:327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  <v:rect id="shape_0" fillcolor="black" stroked="t" o:allowincell="f" style="position:absolute;left:3067;top:2728;width:88;height:88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rect>
                  <v:line id="shape_0" from="1677,2893" to="1726,306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oval id="shape_0" fillcolor="black" stroked="t" o:allowincell="f" style="position:absolute;left:1639;top:2830;width:63;height:6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oval>
                  <v:line id="shape_0" from="1640,3219" to="3793,321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640,2727" to="3793,272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640,3018" to="1640,3205" stroked="t" o:allowincell="f" style="position:absolute;flip:y">
                    <v:stroke color="black" weight="12600" joinstyle="round" endcap="flat"/>
                    <v:fill o:detectmouseclick="t" on="false"/>
                    <w10:wrap type="none"/>
                  </v:line>
                  <v:line id="shape_0" from="1640,2730" to="1640,2916" stroked="t" o:allowincell="f" style="position:absolute;flip:y">
                    <v:stroke color="black" weight="12600" joinstyle="round" endcap="flat"/>
                    <v:fill o:detectmouseclick="t" on="false"/>
                    <w10:wrap type="none"/>
                  </v:line>
                  <v:line id="shape_0" from="1302,3017" to="1639,301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302,2930" to="1639,2930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302,3030" to="1302,339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177,2317" to="1177,339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302,2317" to="1302,2929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338;top:63;width:1840;height:2254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jc w:val="left"/>
        <w:rPr/>
      </w:pPr>
      <w:r>
        <w:rPr>
          <w:rFonts w:eastAsia="Times New Roman CE" w:cs="Times New Roman CE" w:ascii="Times New Roman CE" w:hAnsi="Times New Roman CE"/>
        </w:rPr>
        <w:t xml:space="preserve">Po koľkých zdvihoch piestu </w:t>
      </w:r>
      <w:r>
        <w:rPr>
          <w:rFonts w:eastAsia="Times New Roman CE" w:cs="Times New Roman CE" w:ascii="Times New Roman CE" w:hAnsi="Times New Roman CE"/>
          <w:i/>
          <w:iCs/>
        </w:rPr>
        <w:t>N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2</w:t>
      </w: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</w:t>
      </w:r>
      <w:r>
        <w:rPr>
          <w:rFonts w:eastAsia="Times New Roman CE" w:cs="Times New Roman CE" w:ascii="Times New Roman CE" w:hAnsi="Times New Roman CE"/>
        </w:rPr>
        <w:t>poklesne tlak v čerpanom priestore po vyrovnaní teploty na  </w:t>
      </w:r>
      <w:r>
        <w:rPr>
          <w:rFonts w:eastAsia="Times New Roman CE" w:cs="Times New Roman CE" w:ascii="Times New Roman CE" w:hAnsi="Times New Roman CE"/>
          <w:i/>
          <w:iCs/>
        </w:rPr>
        <w:t>x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2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 </w:t>
      </w:r>
      <w:r>
        <w:rPr>
          <w:rFonts w:eastAsia="Times New Roman CE" w:cs="Times New Roman CE" w:ascii="Times New Roman CE" w:hAnsi="Times New Roman CE"/>
        </w:rPr>
        <w:t>= 1/100 pôvodného tlaku 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5. úloha - Vodná striekačka </w:t>
      </w:r>
      <w:r>
        <w:rPr>
          <w:rFonts w:eastAsia="Times New Roman CE" w:cs="Times New Roman CE" w:ascii="Times New Roman CE" w:hAnsi="Times New Roman CE"/>
        </w:rPr>
        <w:t>(autor návrhu Ľ. Konrád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K tryske požiarnej striekačky s priemerom ústia 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</w:rPr>
        <w:t xml:space="preserve"> = 4,0 cm je pripojená hadica s priemerom 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</w:rPr>
        <w:t xml:space="preserve"> = 10 cm. Rozdiel tlaku vody v hadici a atmosférického tlaku je </w:t>
      </w:r>
      <w:r>
        <w:rPr>
          <w:rFonts w:eastAsia="Times New Roman CE" w:cs="Times New Roman CE" w:ascii="Times New Roman CE" w:hAnsi="Times New Roman CE"/>
          <w:i/>
          <w:iCs/>
        </w:rPr>
        <w:t>p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v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 </w:t>
      </w:r>
      <w:r>
        <w:rPr>
          <w:rFonts w:eastAsia="Times New Roman CE" w:cs="Times New Roman CE" w:ascii="Times New Roman CE" w:hAnsi="Times New Roman CE"/>
        </w:rPr>
        <w:t xml:space="preserve">= 200 kPa. </w:t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Za aký čas sa pri daných podmienkach striekačkou vyprázdni cisterna s vodou s objemom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</w:rPr>
        <w:t> = 20 m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>?</w:t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 akej najväčšej výšky a do akej najväčšej vodorovnej vzdialenosti striekačka dostrekne?</w:t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kou silou musíme pôsobiť na dosku, ktorú približujeme kolmo na prúd vody? Aká bude táto sila, ak sa nám podarí pritlačiť dosku k ústiu trysky a vodný prúd ňou zastaviť?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Úlohu riešte všeobecne a potom pre dané hodnoty. Vodu považujte za ideálnu kvapalinu, odpor vzduchu pri riešení úlohy b) neuvažujt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6. </w:t>
        <w:tab/>
        <w:t xml:space="preserve">Experimentálna úloha </w:t>
      </w:r>
      <w:r>
        <w:rPr>
          <w:rFonts w:eastAsia="Times New Roman CE" w:cs="Times New Roman CE" w:ascii="Times New Roman CE" w:hAnsi="Times New Roman CE"/>
        </w:rPr>
        <w:t>(autor návrhu I. Čáp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Meranie povrchového napätia kvapali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039995</wp:posOffset>
                </wp:positionH>
                <wp:positionV relativeFrom="paragraph">
                  <wp:posOffset>10795</wp:posOffset>
                </wp:positionV>
                <wp:extent cx="1594485" cy="120967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 CE" w:hAnsi="Times New Roman CE" w:eastAsia="Times New Roman CE" w:cs="Times New Roman CE"/>
                                <w:lang w:val="en-US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95.25pt;mso-wrap-distance-left:7.05pt;mso-wrap-distance-right:7.05pt;mso-wrap-distance-top:0pt;mso-wrap-distance-bottom:0pt;margin-top:0.85pt;mso-position-vertical-relative:text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imes New Roman CE" w:hAnsi="Times New Roman CE" w:eastAsia="Times New Roman CE" w:cs="Times New Roman CE"/>
                          <w:lang w:val="en-US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lang w:val="en-US"/>
                        </w:rPr>
                        <w:pict>
                          <v:group id="shape_0" style="position:absolute;margin-left:6.35pt;margin-top:8.05pt;width:98.9pt;height:111.4pt" coordorigin="127,161" coordsize="1978,2228">
                            <v:shape id="shape_0" stroked="f" o:allowincell="f" style="position:absolute;left:416;top:1888;width:1296;height:500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Obr. B-4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27;top:161;width:1978;height:1540">
                              <v:line id="shape_0" from="1016,1539" to="1153,1539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1016,1401" to="1153,1401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1016,1239" to="1153,1239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1016,1076" to="1153,1076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1016,926" to="1153,926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1004,788" to="1141,788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1004,663" to="1141,663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1806,1577" to="2105,1577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1305,1577" to="1604,1577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579,1577" to="878,1577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153,1577" to="452,1577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1530,1464" to="1892,1464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line id="shape_0" from="328,1464" to="690,1464" stroked="t" o:allowincell="f" style="position:absolute">
                                <v:stroke color="black" weight="3240" joinstyle="round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1718;top:801;width:288;height:36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ind w:left="57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h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668,550" to="1668,1338" stroked="t" o:allowincell="f" style="position:absolute">
                                <v:stroke color="black" weight="9360" startarrow="block" endarrow="block" startarrowwidth="medium" startarrowlength="medium" endarrowwidth="medium" endarrowlength="medium" joinstyle="round" endcap="flat"/>
                                <v:fill o:detectmouseclick="t" on="false"/>
                                <w10:wrap type="none"/>
                              </v:line>
                              <v:line id="shape_0" from="1054,549" to="1792,549" stroked="t" o:allowincell="f" style="position:absolute">
                                <v:stroke color="black" weight="6480" dashstyle="shortdot" joinstyle="round" endcap="flat"/>
                                <v:fill o:detectmouseclick="t" on="false"/>
                                <w10:wrap type="none"/>
                              </v:line>
                              <v:line id="shape_0" from="917,212" to="917,1701" stroked="t" o:allowincell="f" style="position:absolute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line id="shape_0" from="1230,212" to="1230,1701" stroked="t" o:allowincell="f" style="position:absolute">
                                <v:stroke color="black" weight="1260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879;top:161;width:389;height:391">
                                <v:rect id="shape_0" fillcolor="white" stroked="f" o:allowincell="f" style="position:absolute;left:879;top:161;width:388;height:251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oval id="shape_0" stroked="t" o:allowincell="f" style="position:absolute;left:929;top:275;width:276;height:276;mso-wrap-style:none;v-text-anchor:middle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oval>
                              </v:group>
                              <v:group id="shape_0" style="position:absolute;left:1229;top:1162;width:776;height:178">
                                <v:shape id="shape_0" coordsize="203,157" path="m200,0l0,2l0,10l1,18l3,26l5,34l7,42l11,50l14,58l18,65l23,72l28,80l33,86l39,93l46,99l53,106l60,111l68,117l76,122l84,127l93,132l102,136l111,140l120,143l130,146l140,149l150,151l160,153l170,154l181,155l191,156l202,156l200,0e" stroked="t" o:allowincell="f" style="position:absolute;left:1229;top:1340;width:114;height:88;mso-wrap-style:none;v-text-anchor:middle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shape>
                                <v:line id="shape_0" from="1318,1340" to="2005,1340" stroked="t" o:allowincell="f" style="position:absolute;flip:x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27;top:1162;width:778;height:178">
                                <v:shape id="shape_0" coordsize="201,157" path="m0,0l2,156l12,156l22,155l32,154l43,152l53,151l62,148l72,145l82,142l91,139l100,135l109,131l117,126l126,121l134,116l141,111l148,105l155,99l161,92l167,86l173,79l178,72l182,64l186,57l190,49l193,42l195,34l197,26l199,18l200,10l200,2l0,0e" stroked="t" o:allowincell="f" style="position:absolute;left:904;top:1340;width:113;height:88;mso-wrap-style:none;v-text-anchor:middle">
                                  <v:fill o:detectmouseclick="t" on="false"/>
                                  <v:stroke color="black" weight="3240" joinstyle="round" endcap="flat"/>
                                  <w10:wrap type="none"/>
                                </v:shape>
                                <v:line id="shape_0" from="127,1340" to="814,1340" stroked="t" o:allowincell="f" style="position:absolute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0645</wp:posOffset>
                </wp:positionH>
                <wp:positionV relativeFrom="paragraph">
                  <wp:posOffset>102235</wp:posOffset>
                </wp:positionV>
                <wp:extent cx="1256665" cy="141478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414800"/>
                          <a:chOff x="0" y="0"/>
                          <a:chExt cx="1256760" cy="1414800"/>
                        </a:xfrm>
                      </wpg:grpSpPr>
                      <wps:wsp>
                        <wps:cNvSpPr txBox="1"/>
                        <wps:spPr>
                          <a:xfrm>
                            <a:off x="183600" y="1096560"/>
                            <a:ext cx="8236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Obr. B-4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6760" cy="978480"/>
                          </a:xfrm>
                        </wpg:grpSpPr>
                        <wps:wsp>
                          <wps:cNvSpPr/>
                          <wps:spPr>
                            <a:xfrm>
                              <a:off x="564480" y="875160"/>
                              <a:ext cx="87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87320"/>
                              <a:ext cx="87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684360"/>
                              <a:ext cx="87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581040"/>
                              <a:ext cx="87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5640"/>
                              <a:ext cx="87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398160"/>
                              <a:ext cx="87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318600"/>
                              <a:ext cx="87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899280"/>
                              <a:ext cx="190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899280"/>
                              <a:ext cx="190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899280"/>
                              <a:ext cx="190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99280"/>
                              <a:ext cx="190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827280"/>
                              <a:ext cx="23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27280"/>
                              <a:ext cx="23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160" y="406440"/>
                              <a:ext cx="1836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ind w:lef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8480" y="246960"/>
                              <a:ext cx="0" cy="50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46240"/>
                              <a:ext cx="469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11111" sp="277778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2400"/>
                              <a:ext cx="0" cy="94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32400"/>
                              <a:ext cx="0" cy="94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7360" y="0"/>
                              <a:ext cx="246960" cy="248400"/>
                            </a:xfrm>
                          </wpg:grpSpPr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2469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72360"/>
                                <a:ext cx="17604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9840" y="692280"/>
                              <a:ext cx="49356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13040"/>
                              </a:xfrm>
                              <a:prstGeom prst="pie">
                                <a:avLst>
                                  <a:gd name="adj1" fmla="val 5400000"/>
                                  <a:gd name="adj2" fmla="val 108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5652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2280"/>
                              <a:ext cx="49392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560" y="0"/>
                                <a:ext cx="144720" cy="113040"/>
                              </a:xfrm>
                              <a:prstGeom prst="pie">
                                <a:avLst>
                                  <a:gd name="adj1" fmla="val 0"/>
                                  <a:gd name="adj2" fmla="val 5400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437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8.05pt;width:98.9pt;height:111.4pt" coordorigin="127,161" coordsize="1978,2228">
                <v:shape id="shape_0" stroked="f" o:allowincell="f" style="position:absolute;left:416;top:1888;width:1296;height:5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Obr. B-4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7;top:161;width:1978;height:1540">
                  <v:line id="shape_0" from="1016,1539" to="1153,1539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1016,1401" to="1153,1401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1016,1239" to="1153,1239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1016,1076" to="1153,1076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1016,926" to="1153,926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1004,788" to="1141,788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1004,663" to="1141,663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1806,1577" to="2105,1577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1305,1577" to="1604,1577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579,1577" to="878,1577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153,1577" to="452,1577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1530,1464" to="1892,1464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line id="shape_0" from="328,1464" to="690,1464" stroked="t" o:allowincell="f" style="position:absolute">
                    <v:stroke color="black" weight="3240" joinstyle="round" endcap="flat"/>
                    <v:fill o:detectmouseclick="t" on="false"/>
                    <w10:wrap type="none"/>
                  </v:line>
                  <v:shape id="shape_0" stroked="f" o:allowincell="f" style="position:absolute;left:1718;top:801;width:288;height:36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ind w:lef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68,550" to="1668,1338" stroked="t" o:allowincell="f" style="position:absolute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line id="shape_0" from="1054,549" to="1792,549" stroked="t" o:allowincell="f" style="position:absolute">
                    <v:stroke color="black" weight="6480" dashstyle="shortdot" joinstyle="round" endcap="flat"/>
                    <v:fill o:detectmouseclick="t" on="false"/>
                    <w10:wrap type="none"/>
                  </v:line>
                  <v:line id="shape_0" from="917,212" to="917,170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1230,212" to="1230,1701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group id="shape_0" style="position:absolute;left:879;top:161;width:389;height:391">
                    <v:rect id="shape_0" fillcolor="white" stroked="f" o:allowincell="f" style="position:absolute;left:879;top:161;width:388;height:2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stroked="t" o:allowincell="f" style="position:absolute;left:929;top:275;width:276;height:276;mso-wrap-style:none;v-text-anchor:middle">
                      <v:fill o:detectmouseclick="t" on="false"/>
                      <v:stroke color="black" weight="3240" joinstyle="round" endcap="flat"/>
                      <w10:wrap type="none"/>
                    </v:oval>
                  </v:group>
                  <v:group id="shape_0" style="position:absolute;left:1229;top:1162;width:776;height:178">
                    <v:shape id="shape_0" coordsize="203,157" path="m200,0l0,2l0,10l1,18l3,26l5,34l7,42l11,50l14,58l18,65l23,72l28,80l33,86l39,93l46,99l53,106l60,111l68,117l76,122l84,127l93,132l102,136l111,140l120,143l130,146l140,149l150,151l160,153l170,154l181,155l191,156l202,156l200,0e" stroked="t" o:allowincell="f" style="position:absolute;left:1229;top:1340;width:114;height:8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1318,1340" to="2005,1340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v:group>
                  <v:group id="shape_0" style="position:absolute;left:127;top:1162;width:778;height:178">
                    <v:shape id="shape_0" coordsize="201,157" path="m0,0l2,156l12,156l22,155l32,154l43,152l53,151l62,148l72,145l82,142l91,139l100,135l109,131l117,126l126,121l134,116l141,111l148,105l155,99l161,92l167,86l173,79l178,72l182,64l186,57l190,49l193,42l195,34l197,26l199,18l200,10l200,2l0,0e" stroked="t" o:allowincell="f" style="position:absolute;left:904;top:1340;width:113;height:8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127,1340" to="814,134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V mieste dotyku vody so stenou sklenej nádoby dochádza k elevácii hladiny. Ak priblížime navzájom dve zvislé rovnobežné sklenené dosky, ponorené dolnou časťou do vody, dochádza ku kapilárnemu zodvihnutiu hladiny vody medzi doskami (</w:t>
      </w:r>
      <w:r>
        <w:rPr>
          <w:rFonts w:eastAsia="Times New Roman CE" w:cs="Times New Roman CE" w:ascii="Times New Roman CE" w:hAnsi="Times New Roman CE"/>
          <w:i/>
          <w:iCs/>
        </w:rPr>
        <w:t>obr. B-4</w:t>
      </w:r>
      <w:r>
        <w:rPr>
          <w:rFonts w:eastAsia="Times New Roman CE" w:cs="Times New Roman CE" w:ascii="Times New Roman CE" w:hAnsi="Times New Roman CE"/>
        </w:rPr>
        <w:t xml:space="preserve">), pričom výška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 zodvihnutia závisí od vzdialenosti dosiek 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</w:rPr>
        <w:t xml:space="preserve"> a povrchového napätia vody </w:t>
      </w:r>
      <w:r>
        <w:rPr>
          <w:rFonts w:eastAsia="Symbol" w:cs="Symbol" w:ascii="Symbol" w:hAnsi="Symbol"/>
        </w:rPr>
        <w:t></w:t>
      </w:r>
      <w:r>
        <w:rPr>
          <w:rFonts w:eastAsia="Times New Roman CE" w:cs="Times New Roman CE" w:ascii="Times New Roman CE" w:hAnsi="Times New Roman CE"/>
        </w:rPr>
        <w:t xml:space="preserve"> vzťahom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gdρ</m:t>
            </m:r>
          </m:den>
        </m:f>
      </m:oMath>
      <w:r>
        <w:rPr>
          <w:rFonts w:eastAsia="Times New Roman CE" w:cs="Times New Roman CE" w:ascii="Times New Roman CE" w:hAnsi="Times New Roman CE"/>
        </w:rPr>
        <w:t xml:space="preserve">  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kde </w:t>
      </w:r>
      <w:r>
        <w:rPr>
          <w:rFonts w:eastAsia="Times New Roman CE" w:cs="Times New Roman CE" w:ascii="Times New Roman CE" w:hAnsi="Times New Roman CE"/>
          <w:i/>
          <w:iCs/>
        </w:rPr>
        <w:t>g</w:t>
      </w:r>
      <w:r>
        <w:rPr>
          <w:rFonts w:eastAsia="Times New Roman CE" w:cs="Times New Roman CE" w:ascii="Times New Roman CE" w:hAnsi="Times New Roman CE"/>
        </w:rPr>
        <w:t xml:space="preserve"> je tiažové zrýchlenie a </w:t>
      </w:r>
      <w:r>
        <w:rPr>
          <w:rFonts w:eastAsia="Symbol" w:cs="Symbol" w:ascii="Symbol" w:hAnsi="Symbol"/>
        </w:rPr>
        <w:t></w:t>
      </w:r>
      <w:r>
        <w:rPr>
          <w:rFonts w:eastAsia="Times New Roman CE" w:cs="Times New Roman CE" w:ascii="Times New Roman CE" w:hAnsi="Times New Roman CE"/>
        </w:rPr>
        <w:t xml:space="preserve"> hustota vod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</w:rPr>
        <w:t>Pomôcky:</w:t>
      </w:r>
      <w:r>
        <w:rPr>
          <w:rFonts w:eastAsia="Times New Roman CE" w:cs="Times New Roman CE" w:ascii="Times New Roman CE" w:hAnsi="Times New Roman CE"/>
        </w:rPr>
        <w:t xml:space="preserve">  Dve obdĺžnikové sklenené dosky (odporúčané rozmery 10 cm x 10 cm) s kvalitným rovinným povrchom, nádoba, tekutý saponát, posuvné meradlo alebo mikrometer, milimetrové meradlo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</w:rPr>
        <w:t>Experiment:</w:t>
      </w:r>
      <w:r>
        <w:rPr>
          <w:rFonts w:eastAsia="Times New Roman CE" w:cs="Times New Roman CE" w:ascii="Times New Roman CE" w:hAnsi="Times New Roman CE"/>
        </w:rPr>
        <w:t xml:space="preserve"> Medzi zvislé okraje sklenených dosiek vložte prúžky hrubšieho papiera tak, aby sa medzi doskami vytvorila medzera s definovanou hrúbkou. Hrúbku papiera zmerajte pomocou mikrometra. Pred zostavením sústavy treba povrch skla dokonale odmastiť a očistiť. Pri meraní ponorte spodný okraj sústavy do vody, čo spôsobí vniknutie vody medzi dosky. Po ustálení hladiny zmerajte pomocou vhodného milimetrového meradla zdvihnutie hladiny medzi doskami voči hladine v nádob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Úlohy:</w:t>
      </w:r>
    </w:p>
    <w:p>
      <w:pPr>
        <w:pStyle w:val="Normal"/>
        <w:numPr>
          <w:ilvl w:val="0"/>
          <w:numId w:val="7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Odmerajte výšku zodvihnutia hladiny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 medzi doskami pre rôzne šírky medzery (postupne medzi okraje dosiek vkladajte viac vrstiev rovnakého papiera) a nakreslite graf závislosti výšky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 od šírky medzery 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numPr>
          <w:ilvl w:val="0"/>
          <w:numId w:val="7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Odmerajte závislosť povrchového napätia vody s prísadou saponátu od objemu prísady.</w:t>
        <w:tab/>
        <w:br/>
        <w:t xml:space="preserve">Do vody postupne pridávajte saponát (objem možno merať napr. injekčnou striekačkou alebo pipetou) a sústavou dosiek s vhodne zvolenou šírkou </w:t>
      </w:r>
      <w:r>
        <w:rPr>
          <w:rFonts w:eastAsia="Times New Roman CE" w:cs="Times New Roman CE" w:ascii="Times New Roman CE" w:hAnsi="Times New Roman CE"/>
          <w:i/>
          <w:iCs/>
        </w:rPr>
        <w:t>d</w:t>
      </w:r>
      <w:r>
        <w:rPr>
          <w:rFonts w:eastAsia="Times New Roman CE" w:cs="Times New Roman CE" w:ascii="Times New Roman CE" w:hAnsi="Times New Roman CE"/>
        </w:rPr>
        <w:t xml:space="preserve"> určujte postupne hodnoty výšky </w:t>
      </w:r>
      <w:r>
        <w:rPr>
          <w:rFonts w:eastAsia="Times New Roman CE" w:cs="Times New Roman CE" w:ascii="Times New Roman CE" w:hAnsi="Times New Roman CE"/>
          <w:i/>
          <w:iCs/>
        </w:rPr>
        <w:t>h</w:t>
      </w:r>
      <w:r>
        <w:rPr>
          <w:rFonts w:eastAsia="Times New Roman CE" w:cs="Times New Roman CE" w:ascii="Times New Roman CE" w:hAnsi="Times New Roman CE"/>
        </w:rPr>
        <w:t xml:space="preserve"> . Vypočítajte príslušné hodnoty povrchového napätia a zostrojte graf závislosti </w:t>
      </w:r>
      <w:r>
        <w:rPr>
          <w:rFonts w:eastAsia="Symbol" w:cs="Symbol" w:ascii="Symbol" w:hAnsi="Symbol"/>
        </w:rPr>
        <w:t></w:t>
      </w:r>
      <w:r>
        <w:rPr>
          <w:rFonts w:eastAsia="Times New Roman CE" w:cs="Times New Roman CE" w:ascii="Times New Roman CE" w:hAnsi="Times New Roman CE"/>
        </w:rPr>
        <w:t xml:space="preserve"> od objemu prísady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7. úloha - Termodynamický cyklus </w:t>
      </w:r>
      <w:r>
        <w:rPr>
          <w:rFonts w:eastAsia="Times New Roman CE" w:cs="Times New Roman CE" w:ascii="Times New Roman CE" w:hAnsi="Times New Roman CE"/>
        </w:rPr>
        <w:t>(autor návrhu R. Horáková, ČR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V ideálnom plyne s dvojatómovými molekulami prebieha kruhový dej, ktorý sa skladá z dvoch izobarických a dvoch izochorických dejov, </w:t>
      </w:r>
      <w:r>
        <w:rPr>
          <w:rFonts w:eastAsia="Times New Roman CE" w:cs="Times New Roman CE" w:ascii="Times New Roman CE" w:hAnsi="Times New Roman CE"/>
          <w:i/>
          <w:iCs/>
        </w:rPr>
        <w:t>obr. B-5</w:t>
      </w:r>
      <w:r>
        <w:rPr>
          <w:rFonts w:eastAsia="Times New Roman CE" w:cs="Times New Roman CE" w:ascii="Times New Roman CE" w:hAnsi="Times New Roman CE"/>
        </w:rPr>
        <w:t xml:space="preserve">. Začiatočný tlak plynu je </w:t>
      </w:r>
      <w:r>
        <w:rPr>
          <w:rFonts w:eastAsia="Times New Roman CE" w:cs="Times New Roman CE" w:ascii="Times New Roman CE" w:hAnsi="Times New Roman CE"/>
          <w:i/>
          <w:iCs/>
        </w:rPr>
        <w:t>p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a začiatočný objem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1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 </w:t>
      </w:r>
      <w:r>
        <w:rPr>
          <w:rFonts w:eastAsia="Times New Roman CE" w:cs="Times New Roman CE" w:ascii="Times New Roman CE" w:hAnsi="Times New Roman CE"/>
        </w:rPr>
        <w:t xml:space="preserve">. Najväčší objem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2</w:t>
      </w:r>
      <w:r>
        <w:rPr>
          <w:rFonts w:eastAsia="Times New Roman CE" w:cs="Times New Roman CE" w:ascii="Times New Roman CE" w:hAnsi="Times New Roman CE"/>
          <w:i w:val="false"/>
          <w:iCs w:val="fals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a najmenší objem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sú v pomere 3:2. Plyn počas deja dosahuje najnižšiu teplotu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min</w:t>
      </w:r>
      <w:r>
        <w:rPr>
          <w:rFonts w:eastAsia="Times New Roman CE" w:cs="Times New Roman CE" w:ascii="Times New Roman CE" w:hAnsi="Times New Roman CE"/>
        </w:rPr>
        <w:t xml:space="preserve"> a najvyššiu teplotu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max</w:t>
      </w:r>
      <w:r>
        <w:rPr>
          <w:rFonts w:eastAsia="Times New Roman CE" w:cs="Times New Roman CE" w:ascii="Times New Roman CE" w:hAnsi="Times New Roman CE"/>
        </w:rPr>
        <w:t> 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67910</wp:posOffset>
                </wp:positionH>
                <wp:positionV relativeFrom="paragraph">
                  <wp:posOffset>17145</wp:posOffset>
                </wp:positionV>
                <wp:extent cx="1787525" cy="164655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imes New Roman CE" w:hAnsi="Times New Roman CE" w:eastAsia="Times New Roman CE" w:cs="Times New Roman CE"/>
                                <w:lang w:val="en-US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29.65pt;mso-wrap-distance-left:7.05pt;mso-wrap-distance-right:7.05pt;mso-wrap-distance-top:0pt;mso-wrap-distance-bottom:0pt;margin-top:1.35pt;mso-position-vertical-relative:text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Times New Roman CE" w:hAnsi="Times New Roman CE" w:eastAsia="Times New Roman CE" w:cs="Times New Roman CE"/>
                          <w:lang w:val="en-US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lang w:val="en-US"/>
                        </w:rPr>
                        <w:pict>
                          <v:group id="shape_0" style="position:absolute;margin-left:-1.7pt;margin-top:0.15pt;width:137.8pt;height:116.35pt" coordorigin="-34,3" coordsize="2756,2327">
                            <v:shape id="shape_0" stroked="f" o:allowincell="f" style="position:absolute;left:962;top:2043;width:864;height: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Obr. B-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34;top:3;width:2756;height:1955">
                              <v:shape id="shape_0" stroked="f" o:allowincell="f" style="position:absolute;left:1055;top:1155;width:227;height:3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055;top:240;width:227;height:3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94;top:240;width:227;height:3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994;top:1155;width:227;height:3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217;top:1656;width:352;height:3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843;top:1656;width:352;height:3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369;top:1631;width:352;height:3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-10;top:429;width:339;height:3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ind w:left="57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-34;top:1005;width:325;height:3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ind w:left="57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-23;top:3;width:339;height:3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spacing w:before="0" w:after="40"/>
                                        <w:ind w:left="57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969,992" to="1969,1605" stroked="t" o:allowincell="f" style="position:absolute">
                                <v:stroke color="black" weight="6480" dashstyle="shortdot" joinstyle="round" endcap="flat"/>
                                <v:fill o:detectmouseclick="t" on="false"/>
                                <w10:wrap type="none"/>
                              </v:line>
                              <v:line id="shape_0" from="1318,980" to="1318,1605" stroked="t" o:allowincell="f" style="position:absolute">
                                <v:stroke color="black" weight="6480" dashstyle="shortdot" joinstyle="round" endcap="flat"/>
                                <v:fill o:detectmouseclick="t" on="false"/>
                                <w10:wrap type="none"/>
                              </v:line>
                              <v:line id="shape_0" from="329,566" to="1467,566" stroked="t" o:allowincell="f" style="position:absolute;flip:x">
                                <v:stroke color="black" weight="6480" dashstyle="shortdot" joinstyle="round" endcap="flat"/>
                                <v:fill o:detectmouseclick="t" on="false"/>
                                <w10:wrap type="none"/>
                              </v:line>
                              <v:line id="shape_0" from="329,1117" to="1405,1117" stroked="t" o:allowincell="f" style="position:absolute;flip:x">
                                <v:stroke color="black" weight="6480" dashstyle="shortdot" joinstyle="round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1318;top:566;width:651;height:551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rect>
                              <v:shape id="shape_0" coordsize="3910,2629" path="m0,0l0,2628l3909,2628e" stroked="t" o:allowincell="f" style="position:absolute;left:329;top:116;width:2215;height:1489">
                                <v:stroke color="black" weight="6480" joinstyle="round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905</wp:posOffset>
                </wp:positionV>
                <wp:extent cx="1750060" cy="14782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1478160"/>
                          <a:chOff x="0" y="0"/>
                          <a:chExt cx="1749960" cy="1478160"/>
                        </a:xfrm>
                      </wpg:grpSpPr>
                      <wps:wsp>
                        <wps:cNvSpPr txBox="1"/>
                        <wps:spPr>
                          <a:xfrm>
                            <a:off x="632520" y="1295280"/>
                            <a:ext cx="549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Obr. B-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49960" cy="124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1560" y="731520"/>
                              <a:ext cx="1447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150480"/>
                              <a:ext cx="1447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150480"/>
                              <a:ext cx="1447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720" y="731520"/>
                              <a:ext cx="1447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20" y="1049760"/>
                              <a:ext cx="2242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049760"/>
                              <a:ext cx="2242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040" y="1033920"/>
                              <a:ext cx="2242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270360"/>
                              <a:ext cx="2160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ind w:lef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6120"/>
                              <a:ext cx="2070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ind w:lef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0"/>
                              <a:ext cx="2160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ind w:left="5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1880" y="627840"/>
                              <a:ext cx="0" cy="38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11111" sp="277778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620280"/>
                              <a:ext cx="0" cy="39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11111" sp="277778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357480"/>
                              <a:ext cx="72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11111" sp="277778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707400"/>
                              <a:ext cx="68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custDash>
                                <a:ds d="111111" sp="277778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858600" y="357480"/>
                              <a:ext cx="414000" cy="350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0400" y="71640"/>
                              <a:ext cx="1407240" cy="946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909" h="2628">
                                  <a:moveTo>
                                    <a:pt x="0" y="0"/>
                                  </a:moveTo>
                                  <a:lnTo>
                                    <a:pt x="0" y="2628"/>
                                  </a:lnTo>
                                  <a:lnTo>
                                    <a:pt x="3909" y="2628"/>
                                  </a:lnTo>
                                </a:path>
                              </a:pathLst>
                            </a:cu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0.15pt;width:137.8pt;height:116.35pt" coordorigin="-34,3" coordsize="2756,2327">
                <v:shape id="shape_0" stroked="f" o:allowincell="f" style="position:absolute;left:962;top:2043;width:864;height:2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Obr. B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4;top:3;width:2756;height:1955">
                  <v:shape id="shape_0" stroked="f" o:allowincell="f" style="position:absolute;left:1055;top:1155;width:227;height:3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5;top:240;width:227;height:3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4;top:240;width:227;height:3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4;top:1155;width:227;height:3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7;top:1656;width:352;height:3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vertAlign w:val="subscript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3;top:1656;width:352;height:3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vertAlign w:val="subscript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9;top:1631;width:352;height:3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;top:429;width:339;height:3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ind w:lef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vertAlign w:val="subscript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;top:1005;width:325;height:3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ind w:lef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vertAlign w:val="subscript"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;top:3;width:339;height:3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spacing w:before="0" w:after="40"/>
                            <w:ind w:left="5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69,992" to="1969,1605" stroked="t" o:allowincell="f" style="position:absolute">
                    <v:stroke color="black" weight="6480" dashstyle="shortdot" joinstyle="round" endcap="flat"/>
                    <v:fill o:detectmouseclick="t" on="false"/>
                    <w10:wrap type="none"/>
                  </v:line>
                  <v:line id="shape_0" from="1318,980" to="1318,1605" stroked="t" o:allowincell="f" style="position:absolute">
                    <v:stroke color="black" weight="6480" dashstyle="shortdot" joinstyle="round" endcap="flat"/>
                    <v:fill o:detectmouseclick="t" on="false"/>
                    <w10:wrap type="none"/>
                  </v:line>
                  <v:line id="shape_0" from="329,566" to="1467,566" stroked="t" o:allowincell="f" style="position:absolute;flip:x">
                    <v:stroke color="black" weight="6480" dashstyle="shortdot" joinstyle="round" endcap="flat"/>
                    <v:fill o:detectmouseclick="t" on="false"/>
                    <w10:wrap type="none"/>
                  </v:line>
                  <v:line id="shape_0" from="329,1117" to="1405,1117" stroked="t" o:allowincell="f" style="position:absolute;flip:x">
                    <v:stroke color="black" weight="6480" dashstyle="shortdot" joinstyle="round" endcap="flat"/>
                    <v:fill o:detectmouseclick="t" on="false"/>
                    <w10:wrap type="none"/>
                  </v:line>
                  <v:rect id="shape_0" stroked="t" o:allowincell="f" style="position:absolute;left:1318;top:566;width:651;height:551;mso-wrap-style:none;v-text-anchor:middle">
                    <v:fill o:detectmouseclick="t" on="false"/>
                    <v:stroke color="black" weight="12600" joinstyle="round" endcap="flat"/>
                    <w10:wrap type="none"/>
                  </v:rect>
                  <v:shape id="shape_0" coordsize="3910,2629" path="m0,0l0,2628l3909,2628e" stroked="t" o:allowincell="f" style="position:absolute;left:329;top:116;width:2215;height:1489">
                    <v:stroke color="black" weight="648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Určte stavové veličiny objem, tlak a teplotu v stavoch A, B, C a D stavového diagramu. Označte stavy, v ktorých dosahuje teplota plynu minimálnu hodnotu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min</w:t>
      </w:r>
      <w:r>
        <w:rPr>
          <w:rFonts w:eastAsia="Times New Roman CE" w:cs="Times New Roman CE" w:ascii="Times New Roman CE" w:hAnsi="Times New Roman CE"/>
        </w:rPr>
        <w:t xml:space="preserve"> a maximálnu hodnotu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max</w:t>
      </w:r>
      <w:r>
        <w:rPr>
          <w:rFonts w:eastAsia="Times New Roman CE" w:cs="Times New Roman CE" w:ascii="Times New Roman CE" w:hAnsi="Times New Roman C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Pomocou vypočítaných hodnôt znázornite kruhový dej ABCD v súradnicových sústavách  </w:t>
      </w:r>
      <w:r>
        <w:rPr>
          <w:rFonts w:eastAsia="Times New Roman CE" w:cs="Times New Roman CE" w:ascii="Times New Roman CE" w:hAnsi="Times New Roman CE"/>
          <w:i/>
          <w:iCs/>
        </w:rPr>
        <w:t>p-V</w:t>
      </w:r>
      <w:r>
        <w:rPr>
          <w:rFonts w:eastAsia="Times New Roman CE" w:cs="Times New Roman CE" w:ascii="Times New Roman CE" w:hAnsi="Times New Roman CE"/>
        </w:rPr>
        <w:t xml:space="preserve">,  </w:t>
      </w:r>
      <w:r>
        <w:rPr>
          <w:rFonts w:eastAsia="Times New Roman CE" w:cs="Times New Roman CE" w:ascii="Times New Roman CE" w:hAnsi="Times New Roman CE"/>
          <w:i/>
          <w:iCs/>
        </w:rPr>
        <w:t>p-T</w:t>
      </w:r>
      <w:r>
        <w:rPr>
          <w:rFonts w:eastAsia="Times New Roman CE" w:cs="Times New Roman CE" w:ascii="Times New Roman CE" w:hAnsi="Times New Roman CE"/>
        </w:rPr>
        <w:t xml:space="preserve">  a  </w:t>
      </w:r>
      <w:r>
        <w:rPr>
          <w:rFonts w:eastAsia="Times New Roman CE" w:cs="Times New Roman CE" w:ascii="Times New Roman CE" w:hAnsi="Times New Roman CE"/>
          <w:i/>
          <w:iCs/>
        </w:rPr>
        <w:t>V-T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numPr>
          <w:ilvl w:val="0"/>
          <w:numId w:val="8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čte prácu, ktorú vykoná plyn počas jedného cyklu.</w:t>
      </w:r>
    </w:p>
    <w:p>
      <w:pPr>
        <w:pStyle w:val="Normal"/>
        <w:numPr>
          <w:ilvl w:val="0"/>
          <w:numId w:val="8"/>
        </w:numPr>
        <w:tabs>
          <w:tab w:val="clear" w:pos="284"/>
          <w:tab w:val="clear" w:pos="7088"/>
          <w:tab w:val="left" w:pos="0" w:leader="none"/>
          <w:tab w:val="left" w:pos="1" w:leader="none"/>
          <w:tab w:val="right" w:pos="6805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Určte termodynamickú účinnosť stroja, v ktorom uvedený dej prebieha. Ukážte, že táto účinnosť je menšia ako účinnosť Carnotovho cyklu s teplotou ohrievača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max</w:t>
      </w:r>
      <w:r>
        <w:rPr>
          <w:rFonts w:eastAsia="Times New Roman CE" w:cs="Times New Roman CE" w:ascii="Times New Roman CE" w:hAnsi="Times New Roman CE"/>
        </w:rPr>
        <w:t xml:space="preserve"> a teplotou chladiča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min</w:t>
      </w:r>
      <w:r>
        <w:rPr>
          <w:rFonts w:eastAsia="Times New Roman CE" w:cs="Times New Roman CE" w:ascii="Times New Roman CE" w:hAnsi="Times New Roman CE"/>
        </w:rPr>
        <w:t> 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Úlohu riešte všeobecne a potom pre číselné hodnoty: </w:t>
      </w:r>
      <w:r>
        <w:rPr>
          <w:rFonts w:eastAsia="Times New Roman CE" w:cs="Times New Roman CE" w:ascii="Times New Roman CE" w:hAnsi="Times New Roman CE"/>
          <w:i/>
          <w:iCs/>
        </w:rPr>
        <w:t>p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1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 </w:t>
      </w:r>
      <w:r>
        <w:rPr>
          <w:rFonts w:eastAsia="Times New Roman CE" w:cs="Times New Roman CE" w:ascii="Times New Roman CE" w:hAnsi="Times New Roman CE"/>
        </w:rPr>
        <w:t xml:space="preserve">= 100 kPa, </w:t>
      </w:r>
      <w:r>
        <w:rPr>
          <w:rFonts w:eastAsia="Times New Roman CE" w:cs="Times New Roman CE" w:ascii="Times New Roman CE" w:hAnsi="Times New Roman CE"/>
          <w:i/>
          <w:iCs/>
        </w:rPr>
        <w:t>V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> = 2,0 dm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min</w:t>
      </w:r>
      <w:r>
        <w:rPr>
          <w:rFonts w:eastAsia="Times New Roman CE" w:cs="Times New Roman CE" w:ascii="Times New Roman CE" w:hAnsi="Times New Roman CE"/>
        </w:rPr>
        <w:t xml:space="preserve"> = 300 K,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max</w:t>
      </w:r>
      <w:r>
        <w:rPr>
          <w:rFonts w:eastAsia="Times New Roman CE" w:cs="Times New Roman CE" w:ascii="Times New Roman CE" w:hAnsi="Times New Roman CE"/>
        </w:rPr>
        <w:t xml:space="preserve"> = 600 K. Mólová tepelná kapacita plynu dvojatómových molekúl je pri stálom objeme </w:t>
      </w:r>
      <w:r>
        <w:rPr>
          <w:rFonts w:eastAsia="Times New Roman CE" w:cs="Times New Roman CE" w:ascii="Times New Roman CE" w:hAnsi="Times New Roman CE"/>
          <w:i/>
          <w:iCs/>
        </w:rPr>
        <w:t>C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V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 </w:t>
      </w:r>
      <w:r>
        <w:rPr>
          <w:rFonts w:eastAsia="Times New Roman CE" w:cs="Times New Roman CE" w:ascii="Times New Roman CE" w:hAnsi="Times New Roman CE"/>
        </w:rPr>
        <w:t>= (5/2) 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m</w:t>
      </w:r>
      <w:r>
        <w:rPr>
          <w:rFonts w:eastAsia="Times New Roman CE" w:cs="Times New Roman CE" w:ascii="Times New Roman CE" w:hAnsi="Times New Roman CE"/>
        </w:rPr>
        <w:t xml:space="preserve">  a pri stálom tlaku </w:t>
      </w:r>
      <w:r>
        <w:rPr>
          <w:rFonts w:eastAsia="Times New Roman CE" w:cs="Times New Roman CE" w:ascii="Times New Roman CE" w:hAnsi="Times New Roman CE"/>
          <w:i/>
          <w:iCs/>
        </w:rPr>
        <w:t>C</w:t>
      </w:r>
      <w:r>
        <w:rPr>
          <w:rFonts w:eastAsia="Times New Roman CE" w:cs="Times New Roman CE" w:ascii="Times New Roman CE" w:hAnsi="Times New Roman CE"/>
          <w:i w:val="false"/>
          <w:iCs w:val="false"/>
          <w:vertAlign w:val="subscript"/>
        </w:rPr>
        <w:t>p</w:t>
      </w:r>
      <w:r>
        <w:rPr>
          <w:rFonts w:eastAsia="Times New Roman CE" w:cs="Times New Roman CE" w:ascii="Times New Roman CE" w:hAnsi="Times New Roman CE"/>
          <w:i w:val="false"/>
          <w:iCs w:val="false"/>
        </w:rPr>
        <w:t> </w:t>
      </w:r>
      <w:r>
        <w:rPr>
          <w:rFonts w:eastAsia="Times New Roman CE" w:cs="Times New Roman CE" w:ascii="Times New Roman CE" w:hAnsi="Times New Roman CE"/>
        </w:rPr>
        <w:t>= (7/2) 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m</w:t>
      </w:r>
      <w:r>
        <w:rPr>
          <w:rFonts w:eastAsia="Times New Roman CE" w:cs="Times New Roman CE" w:ascii="Times New Roman CE" w:hAnsi="Times New Roman CE"/>
        </w:rPr>
        <w:t xml:space="preserve"> , kde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i/>
          <w:iCs/>
          <w:vertAlign w:val="subscript"/>
        </w:rPr>
        <w:t>m</w:t>
      </w:r>
      <w:r>
        <w:rPr>
          <w:rFonts w:eastAsia="Times New Roman CE" w:cs="Times New Roman CE" w:ascii="Times New Roman CE" w:hAnsi="Times New Roman CE"/>
        </w:rPr>
        <w:t> = 8,31 J.K</w:t>
      </w:r>
      <w:r>
        <w:rPr>
          <w:rFonts w:eastAsia="Times New Roman CE" w:cs="Times New Roman CE" w:ascii="Times New Roman CE" w:hAnsi="Times New Roman CE"/>
          <w:vertAlign w:val="superscript"/>
        </w:rPr>
        <w:t>-1</w:t>
      </w:r>
      <w:r>
        <w:rPr>
          <w:rFonts w:eastAsia="Times New Roman CE" w:cs="Times New Roman CE" w:ascii="Times New Roman CE" w:hAnsi="Times New Roman CE"/>
        </w:rPr>
        <w:t>.mol</w:t>
      </w:r>
      <w:r>
        <w:rPr>
          <w:rFonts w:eastAsia="Times New Roman CE" w:cs="Times New Roman CE" w:ascii="Times New Roman CE" w:hAnsi="Times New Roman CE"/>
          <w:vertAlign w:val="superscript"/>
        </w:rPr>
        <w:t>-1</w:t>
      </w:r>
      <w:r>
        <w:rPr>
          <w:rFonts w:eastAsia="Times New Roman CE" w:cs="Times New Roman CE" w:ascii="Times New Roman CE" w:hAnsi="Times New Roman CE"/>
        </w:rPr>
        <w:t xml:space="preserve"> mólová plynová konštant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left" w:pos="284" w:leader="none"/>
          <w:tab w:val="left" w:pos="426" w:leader="none"/>
          <w:tab w:val="right" w:pos="7088" w:leader="none"/>
        </w:tabs>
        <w:spacing w:before="0" w:after="8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</w:rPr>
        <w:t>Recenzia textov úloh:</w:t>
      </w:r>
      <w:r>
        <w:rPr>
          <w:rFonts w:eastAsia="Times New Roman CE" w:cs="Times New Roman CE" w:ascii="Times New Roman CE" w:hAnsi="Times New Roman CE"/>
        </w:rPr>
        <w:t xml:space="preserve"> Tibor Gál</w:t>
      </w:r>
    </w:p>
    <w:p>
      <w:pPr>
        <w:pStyle w:val="Normal"/>
        <w:tabs>
          <w:tab w:val="left" w:pos="284" w:leader="none"/>
          <w:tab w:val="left" w:pos="426" w:leader="none"/>
          <w:tab w:val="right" w:pos="7088" w:leader="none"/>
        </w:tabs>
        <w:spacing w:before="0" w:after="8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</w:rPr>
        <w:t>Konečná úprava textov úloh:</w:t>
      </w:r>
      <w:r>
        <w:rPr>
          <w:rFonts w:eastAsia="Times New Roman CE" w:cs="Times New Roman CE" w:ascii="Times New Roman CE" w:hAnsi="Times New Roman CE"/>
        </w:rPr>
        <w:t xml:space="preserve"> Ivo Čáp, Daniel Kluvanec</w:t>
      </w:r>
    </w:p>
    <w:p>
      <w:pPr>
        <w:pStyle w:val="Normal"/>
        <w:tabs>
          <w:tab w:val="left" w:pos="284" w:leader="none"/>
          <w:tab w:val="left" w:pos="426" w:leader="none"/>
          <w:tab w:val="right" w:pos="7088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right" w:pos="7088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</w:rPr>
        <w:t>© Daniel Kluvanec, 1999</w:t>
      </w:r>
    </w:p>
    <w:p>
      <w:pPr>
        <w:pStyle w:val="Normal"/>
        <w:spacing w:before="0" w:after="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  <w:tab w:val="right" w:pos="7088" w:leader="none"/>
      </w:tabs>
      <w:suppressAutoHyphens w:val="false"/>
      <w:bidi w:val="0"/>
      <w:spacing w:before="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left="708" w:hanging="708"/>
      <w:jc w:val="lef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681" w:hanging="39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1" w:hanging="851"/>
      <w:outlineLvl w:val="3"/>
    </w:pPr>
    <w:rPr>
      <w:i/>
      <w:iCs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7088" w:leader="none"/>
      </w:tabs>
    </w:pPr>
    <w:rPr/>
  </w:style>
  <w:style w:type="paragraph" w:styleId="Odsadentext">
    <w:name w:val="Odsadený text"/>
    <w:basedOn w:val="TextBody"/>
    <w:qFormat/>
    <w:pPr>
      <w:tabs>
        <w:tab w:val="left" w:pos="284" w:leader="none"/>
        <w:tab w:val="left" w:pos="567" w:leader="none"/>
        <w:tab w:val="right" w:pos="7088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Odst1">
    <w:name w:val="Odst. 1"/>
    <w:basedOn w:val="Normal"/>
    <w:qFormat/>
    <w:pPr>
      <w:tabs>
        <w:tab w:val="clear" w:pos="284"/>
        <w:tab w:val="clear" w:pos="7088"/>
      </w:tabs>
      <w:spacing w:before="80" w:after="0"/>
      <w:ind w:firstLine="28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c1t02.doc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02:54:00Z</dcterms:created>
  <dc:creator>Ivo Čáp</dc:creator>
  <dc:description/>
  <dc:language>en-US</dc:language>
  <cp:lastModifiedBy>dkluvanec</cp:lastModifiedBy>
  <dcterms:modified xsi:type="dcterms:W3CDTF">1999-10-25T12:45:00Z</dcterms:modified>
  <cp:revision>24</cp:revision>
  <dc:subject/>
  <dc:title>C-1</dc:title>
</cp:coreProperties>
</file>