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lovenský výbor Fyzikálnej olympiády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41. ročník Fyzikálnej olympiády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Zadania úloh 2. kola kategórie C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19. 4. 2000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</w:r>
    </w:p>
    <w:p>
      <w:pPr>
        <w:pStyle w:val="Normal"/>
        <w:jc w:val="left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1. úloha - Pád teles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(autor návrhu Ľ. Konrád)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5935</wp:posOffset>
                </wp:positionH>
                <wp:positionV relativeFrom="paragraph">
                  <wp:posOffset>15240</wp:posOffset>
                </wp:positionV>
                <wp:extent cx="2313305" cy="195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;Times New Roman" w:hAnsi="Times New Roman CE;Times New Roman" w:eastAsia="Times New Roman CE;Times New Roman" w:cs="Times New Roman CE;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;Times New Roman" w:cs="Times New Roman CE;Times New Roman" w:ascii="Times New Roman CE;Times New Roman" w:hAnsi="Times New Roman CE;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53.65pt;mso-wrap-distance-left:7.05pt;mso-wrap-distance-right:7.05pt;mso-wrap-distance-top:0pt;mso-wrap-distance-bottom:0pt;margin-top:1.2pt;mso-position-vertical-relative:text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;Times New Roman" w:hAnsi="Times New Roman CE;Times New Roman" w:eastAsia="Times New Roman CE;Times New Roman" w:cs="Times New Roman CE;Times New Roman"/>
                          <w:lang w:val="en-US"/>
                        </w:rPr>
                      </w:pPr>
                      <w:r>
                        <w:rPr>
                          <w:rFonts w:eastAsia="Times New Roman CE;Times New Roman" w:cs="Times New Roman CE;Times New Roman" w:ascii="Times New Roman CE;Times New Roman" w:hAnsi="Times New Roman CE;Times New Roman"/>
                          <w:lang w:val="en-US"/>
                        </w:rPr>
                        <w:pict>
                          <v:group id="shape_0" style="position:absolute;margin-left:265.3pt;margin-top:127.5pt;width:173.8pt;height:178.95pt" coordorigin="5306,2550" coordsize="3476,3579">
                            <v:line id="shape_0" from="5961,4140" to="8762,4140" stroked="t" o:allowincell="f" style="position:absolute;mso-position-horizontal-relative:margin;mso-position-vertic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6801;top:4140;width:1980;height:552;mso-wrap-style:none;v-text-anchor:middle;mso-position-horizontal-relative:margin;mso-position-vertic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7822,3180" to="7822,4139" stroked="t" o:allowincell="f" style="position:absolute;mso-position-horizontal-relative:margin;mso-position-vertical-relative:margin">
                              <v:stroke color="black" weight="6480" dashstyle="shortdot" startarrow="block" endarrow="block" startarrowwidth="medium" startarrowlength="medium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6123;top:3540;width:288;height:342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866;top:3030;width:288;height:342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Symbol" w:hAnsi="Symbol" w:eastAsia="Symbol" w:cs="Symbol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865;top:2550;width:288;height:342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709;top:2892;width:288;height:342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51;top:3024;width:288;height:342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31;top:2586;width:288;height:342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888;top:3462;width:288;height:342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483,3312" to="6483,4139" stroked="t" o:allowincell="f" style="position:absolute;mso-position-horizontal-relative:margin;mso-position-vertic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5751,3315" to="6482,3315" stroked="t" o:allowincell="f" style="position:absolute;flip:x;mso-position-horizontal-relative:margin;mso-position-vertic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6483,3030" to="6483,4145" stroked="t" o:allowincell="f" style="position:absolute;mso-position-horizontal-relative:margin;mso-position-vertic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5643,2832" to="6482,3299" stroked="t" o:allowincell="f" style="position:absolute;mso-position-horizontal-relative:margin;mso-position-vertic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6081;top:2970;width:402;height:582;mso-wrap-style:none;v-text-anchor:middle;mso-position-horizontal-relative:margin;mso-position-vertic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505,2631" path="m0,2615l1504,2630l1502,2497l1497,2364l1488,2232l1475,2101l1458,1972l1437,1844l1413,1718l1385,1594l1353,1473l1318,1355l1279,1240l1237,1129l1192,1021l1144,918l1093,819l1039,725l983,635l923,551l862,472l798,399l732,331l665,269l595,213l524,164l452,121l378,84l304,54l229,30l153,14l76,3l0,0l0,2615e" stroked="t" o:allowincell="f" style="position:absolute;left:8671;top:3162;width:852;height:1491;mso-wrap-style:none;v-text-anchor:middle;mso-position-horizontal-relative:margin;mso-position-vertical-relative:margin">
                              <v:fill o:detectmouseclick="t" on="false"/>
                              <v:stroke color="black" weight="6480" dashstyle="shortdot" joinstyle="round" endcap="flat"/>
                              <w10:wrap type="none"/>
                            </v:shape>
                            <v:shape id="shape_0" coordsize="1505,2631" path="m1504,2615l1504,0l1428,3l1351,14l1275,30l1200,54l1126,84l1052,121l980,164l909,213l839,269l772,331l706,399l642,472l581,551l521,635l465,725l411,819l360,918l312,1021l267,1129l225,1240l186,1355l151,1473l119,1594l91,1718l67,1844l46,1972l29,2101l16,2232l7,2364l2,2497l0,2630l1504,2615e" stroked="t" o:allowincell="f" style="position:absolute;left:6951;top:3162;width:852;height:1491;mso-wrap-style:none;v-text-anchor:middle;mso-position-horizontal-relative:margin;mso-position-vertical-relative:margin">
                              <v:fill o:detectmouseclick="t" on="false"/>
                              <v:stroke color="black" weight="6480" dashstyle="shortdot" joinstyle="round" endcap="flat"/>
                              <w10:wrap type="none"/>
                            </v:shape>
                            <v:shape id="shape_0" coordsize="1515,2451" path="m0,2435l1514,2450l1512,2323l1507,2197l1497,2071l1483,1947l1465,1823l1444,1701l1418,1582l1389,1464l1355,1350l1318,1238l1278,1129l1234,1024l1187,923l1136,825l1082,733l1026,644l967,561l905,483l840,410l774,342l705,280l634,224l562,174l488,130l413,92l337,61l260,36l182,18l103,6l25,0l0,2435e" stroked="t" o:allowincell="f" style="position:absolute;left:7023;top:3192;width:858;height:1389;mso-wrap-style:none;v-text-anchor:middle;mso-position-horizontal-relative:margin;mso-position-vertical-relative:margin">
                              <v:fill o:detectmouseclick="t" on="false"/>
                              <v:stroke color="black" weight="6480" dashstyle="shortdot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512185</wp:posOffset>
                </wp:positionH>
                <wp:positionV relativeFrom="margin">
                  <wp:posOffset>1619250</wp:posOffset>
                </wp:positionV>
                <wp:extent cx="2064385" cy="1360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360800"/>
                          <a:chOff x="0" y="0"/>
                          <a:chExt cx="2064240" cy="1360800"/>
                        </a:xfrm>
                      </wpg:grpSpPr>
                      <wps:wsp>
                        <wps:cNvSpPr/>
                        <wps:spPr>
                          <a:xfrm>
                            <a:off x="272880" y="1009800"/>
                            <a:ext cx="177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06400" y="1009800"/>
                            <a:ext cx="1257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760" y="399960"/>
                            <a:ext cx="0" cy="6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628560"/>
                            <a:ext cx="183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04920"/>
                            <a:ext cx="183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0"/>
                            <a:ext cx="183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217080"/>
                            <a:ext cx="183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00960"/>
                            <a:ext cx="183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183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579240"/>
                            <a:ext cx="183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48384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48564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04920"/>
                            <a:ext cx="0" cy="70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8920"/>
                            <a:ext cx="5335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49200" y="266760"/>
                            <a:ext cx="2559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2240" y="388800"/>
                            <a:ext cx="1083240" cy="18835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1800" y="388800"/>
                            <a:ext cx="1083240" cy="18835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407520"/>
                            <a:ext cx="1090800" cy="17539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127.5pt;width:173.8pt;height:178.95pt" coordorigin="5306,2550" coordsize="3476,3579">
                <v:line id="shape_0" from="5961,4140" to="8762,4140" stroked="t" o:allowincell="f" style="position:absolute;mso-position-horizontal-relative:margin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6801;top:4140;width:1980;height:55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line id="shape_0" from="7822,3180" to="7822,4139" stroked="t" o:allowincell="f" style="position:absolute;mso-position-horizontal-relative:margin;mso-position-vertical-relative:margin">
                  <v:stroke color="black" weight="6480" dashstyle="shortdot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6123;top:3540;width:288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3030;width:288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2550;width:288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2892;width:288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3024;width:288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2586;width:288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3462;width:288;height:3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3,3312" to="6483,4139" stroked="t" o:allowincell="f" style="position:absolute;mso-position-horizontal-relative:margin;mso-position-vertic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5751,3315" to="6482,3315" stroked="t" o:allowincell="f" style="position:absolute;flip:x;mso-position-horizontal-relative:margin;mso-position-vertic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6483,3030" to="6483,4145" stroked="t" o:allowincell="f" style="position:absolute;mso-position-horizontal-relative:margin;mso-position-vertic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643,2832" to="6482,3299" stroked="t" o:allowincell="f" style="position:absolute;mso-position-horizontal-relative:margin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6081;top:2970;width:402;height:58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coordsize="1505,2631" path="m0,2615l1504,2630l1502,2497l1497,2364l1488,2232l1475,2101l1458,1972l1437,1844l1413,1718l1385,1594l1353,1473l1318,1355l1279,1240l1237,1129l1192,1021l1144,918l1093,819l1039,725l983,635l923,551l862,472l798,399l732,331l665,269l595,213l524,164l452,121l378,84l304,54l229,30l153,14l76,3l0,0l0,2615e" stroked="t" o:allowincell="f" style="position:absolute;left:8671;top:3162;width:852;height:1491;mso-wrap-style:none;v-text-anchor:middle;mso-position-horizontal-relative:margin;mso-position-vertical-relative:margin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1505,2631" path="m1504,2615l1504,0l1428,3l1351,14l1275,30l1200,54l1126,84l1052,121l980,164l909,213l839,269l772,331l706,399l642,472l581,551l521,635l465,725l411,819l360,918l312,1021l267,1129l225,1240l186,1355l151,1473l119,1594l91,1718l67,1844l46,1972l29,2101l16,2232l7,2364l2,2497l0,2630l1504,2615e" stroked="t" o:allowincell="f" style="position:absolute;left:6951;top:3162;width:852;height:1491;mso-wrap-style:none;v-text-anchor:middle;mso-position-horizontal-relative:margin;mso-position-vertical-relative:margin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1515,2451" path="m0,2435l1514,2450l1512,2323l1507,2197l1497,2071l1483,1947l1465,1823l1444,1701l1418,1582l1389,1464l1355,1350l1318,1238l1278,1129l1234,1024l1187,923l1136,825l1082,733l1026,644l967,561l905,483l840,410l774,342l705,280l634,224l562,174l488,130l413,92l337,61l260,36l182,18l103,6l25,0l0,2435e" stroked="t" o:allowincell="f" style="position:absolute;left:7023;top:3192;width:858;height:1389;mso-wrap-style:none;v-text-anchor:middle;mso-position-horizontal-relative:margin;mso-position-vertical-relative:margin">
                  <v:fill o:detectmouseclick="t" on="false"/>
                  <v:stroke color="black" weight="648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 xml:space="preserve">Po šikmej ploche s dĺžko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l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a kĺza teleso. Počiatočná rýchlosť telesa na začiatku šikmej plochy je nulová. Dolný koniec šikmej plochy K sa nachádza vo výške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h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nad vodorovnou plochou, na ktorú teleso dopadne a od ktorej sa dokonale pružne odrazí, pozri obrázok.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Úlohy riešte pre dva prípady, v prvom uvažujte zanedbateľné trenie medzi telesom a šikmou plochou, v druhom uvažujte súčiniteľ šmykového trenia 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f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 . Odpor vzduchu pri pohybe telesa neuvažujte ani v jednom prípade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Do akej výšky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H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vystúpi teleso po odraze od vodorovnej plochy ?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kou rýchlosťo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v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a pohybuje teleso pri prechode najvyšším bodom M?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Úlohu riešte všeobecne a potom pre číselné hodnoty: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h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50 cm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l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70 cm, </w:t>
      </w:r>
      <w:r>
        <w:rPr>
          <w:rFonts w:eastAsia="Symbol" w:cs="Symbol" w:ascii="Symbol" w:hAnsi="Symbol"/>
        </w:rPr>
        <w:t>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30°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f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0,25 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g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 = 9,8 m.s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-2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2.  Nabité balóny (autor návrhu RNDr. L. Mucha)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ab/>
        <w:t xml:space="preserve">Závažie s hmotnosťo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a dva k nemu pripojené balóny naplnené héliom tvoria sústavu, ktorá sa vznáša vo vzduchu. Obidve vlákna spojujúce závažie s balónmi majú rovnakú dĺžk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l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Každý z balónov nabijeme na rovnaký elektrický náboj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Q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Bude sa naďalej sústava balónov a závažia vznášať?  Svoje tvrdenie odôvodnite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 nabití balónov sa stredy balónov od seba vzdialia na vzdialenosť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Určte náboj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Q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ypočítajte objem jedného balóna.</w:t>
      </w:r>
    </w:p>
    <w:p>
      <w:pPr>
        <w:pStyle w:val="Normal"/>
        <w:spacing w:before="80" w:after="4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Hmotnosti balónov a vlákien v porovnaní s hmotnosťou závažia a objem závažia v porovnaní s objemom balónov sú zanedbateľné. Vlákna sú elektricky nevodivé.</w:t>
      </w:r>
    </w:p>
    <w:p>
      <w:pPr>
        <w:pStyle w:val="Normal"/>
        <w:jc w:val="left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Úlohu riešte všeobecne a potom pre hodnoty: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= 5,0.10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-3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kg , 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= 0,50 m , 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l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= 1,0 m ,  permitivita vákua </w:t>
      </w:r>
      <w:r>
        <w:rPr>
          <w:rFonts w:eastAsia="Symbol" w:cs="Symbol" w:ascii="Symbol" w:hAnsi="Symbol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0  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= 8,854.10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-12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m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-3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kg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-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s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4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A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 xml:space="preserve">2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,  hustota vzduchu  </w:t>
      </w:r>
      <w:r>
        <w:rPr>
          <w:rFonts w:eastAsia="Symbol" w:cs="Symbol" w:ascii="Symbol" w:hAnsi="Symbol"/>
        </w:rPr>
        <w:t>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v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 = 1,2 kg.m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-3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  <w:r>
        <w:br w:type="page"/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3. úloha - Pritekanie a odtekanie kvapaliny (autor návrhu RNDr. Ľubomír Mucha)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 xml:space="preserve">Otvorená valcová nádoba s priemerom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má na dne strede otvor priemer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Otvor uzavrieme a nádobu naplníme vodou. Otvor na dne otvoríme a voda začne s nádoby vytekať.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right" w:pos="6728" w:leader="none"/>
        </w:tabs>
        <w:ind w:left="720" w:hanging="72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Určte závislosť rýchlosti znižovania hladiny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v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v nádobe od výšky hladiny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h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od dna. </w:t>
      </w:r>
    </w:p>
    <w:p>
      <w:pPr>
        <w:pStyle w:val="TextBody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right" w:pos="6728" w:leader="none"/>
        </w:tabs>
        <w:ind w:left="720" w:hanging="72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Určte rýchlosť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v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pre hodnot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h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= 0,1 m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Všetku vodu necháme vytiecť. Keď vytečie všetka voda začne zhora do nádoby pri otvorenom otvore pritekať voda s objemovým prítokom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Q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right" w:pos="6728" w:leader="none"/>
        </w:tabs>
        <w:ind w:left="360" w:hanging="36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Vypočítajte maximálnu výšku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h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vertAlign w:val="subscript"/>
        </w:rPr>
        <w:t>max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, do ktorej voda v nádobe vystúpi.</w:t>
      </w:r>
    </w:p>
    <w:p>
      <w:pPr>
        <w:pStyle w:val="Normal"/>
        <w:jc w:val="left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Uvažujte pohyb ideálnej kvapaliny. Riešte všeobecne a potom pre hodnoty: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= 0,3 m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= 0,03 m, </w:t>
        <w:br/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Q 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= 1,4.10 m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3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s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-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vertAlign w:val="subscript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= 1,01.10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5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Pa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g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= 9,8 m.s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perscript"/>
        </w:rPr>
        <w:t>-2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4. úloha - Termodynamický cyklus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(autor návrhu Ľ. Konrád)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 xml:space="preserve">S určitým množstvom ideálneho plynu sa koná cyklický termodynamický dej, znázornený v p-V diagrame na obrázku. Plyn prechádza postupne stavmi 1-2-3-4-1, od počiatočného s tlakom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a objemom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V</w:t>
      </w:r>
      <w:r>
        <w:rPr>
          <w:rFonts w:eastAsia="Times New Roman CE;Times New Roman" w:cs="Times New Roman CE;Times New Roman" w:ascii="Times New Roman CE;Times New Roman" w:hAnsi="Times New Roman CE;Times New Roman"/>
          <w:vertAlign w:val="subscript"/>
        </w:rPr>
        <w:t>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 s postupnými zmenami tlaku </w:t>
      </w:r>
      <w:r>
        <w:rPr>
          <w:rFonts w:eastAsia="Symbol" w:cs="Symbol" w:ascii="Symbol" w:hAnsi="Symbol"/>
        </w:rPr>
        <w:t>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a zmenami objemu </w:t>
      </w:r>
      <w:r>
        <w:rPr>
          <w:rFonts w:eastAsia="Symbol" w:cs="Symbol" w:ascii="Symbol" w:hAnsi="Symbol"/>
        </w:rPr>
        <w:t>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V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71755</wp:posOffset>
                </wp:positionV>
                <wp:extent cx="2446655" cy="2058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;Times New Roman" w:hAnsi="Times New Roman CE;Times New Roman" w:eastAsia="Times New Roman CE;Times New Roman" w:cs="Times New Roman CE;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;Times New Roman" w:cs="Times New Roman CE;Times New Roman" w:ascii="Times New Roman CE;Times New Roman" w:hAnsi="Times New Roman CE;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62.05pt;mso-wrap-distance-left:7.05pt;mso-wrap-distance-right:7.05pt;mso-wrap-distance-top:0pt;mso-wrap-distance-bottom:0pt;margin-top:5.65pt;mso-position-vertical-relative:text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;Times New Roman" w:hAnsi="Times New Roman CE;Times New Roman" w:eastAsia="Times New Roman CE;Times New Roman" w:cs="Times New Roman CE;Times New Roman"/>
                          <w:lang w:val="en-US"/>
                        </w:rPr>
                      </w:pPr>
                      <w:r>
                        <w:rPr>
                          <w:rFonts w:eastAsia="Times New Roman CE;Times New Roman" w:cs="Times New Roman CE;Times New Roman" w:ascii="Times New Roman CE;Times New Roman" w:hAnsi="Times New Roman CE;Times New Roman"/>
                          <w:lang w:val="en-US"/>
                        </w:rPr>
                        <w:pict>
                          <v:group id="shape_0" style="position:absolute;margin-left:279.25pt;margin-top:237pt;width:145.55pt;height:115pt" coordorigin="5585,4740" coordsize="2911,2300">
                            <v:shape id="shape_0" stroked="f" o:allowincell="f" style="position:absolute;left:5585;top:4740;width:283;height:318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62;top:5910;width:283;height:318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23;top:6300;width:283;height:318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737;top:4974;width:468;height:318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Symbol" w:hAnsi="Symbol" w:eastAsia="Symbol" w:cs="Symbol"/>
                                        <w:color w:val="auto"/>
                                        <w:lang w:val="sk-SK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919;top:5616;width:468;height:318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Symbol" w:hAnsi="Symbol" w:eastAsia="Symbol" w:cs="Symbol"/>
                                        <w:color w:val="auto"/>
                                        <w:lang w:val="sk-SK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53;top:6282;width:283;height:318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95;top:4974;width:283;height:318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745;top:4974;width:283;height:318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877;top:6294;width:283;height:318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212;top:6720;width:283;height:318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852,6318" to="7852,6677" stroked="t" o:allowincell="f" style="position:absolute;mso-position-horizontal-relative:margin;mso-position-vertic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6274,6306" to="6274,6677" stroked="t" o:allowincell="f" style="position:absolute;mso-position-horizontal-relative:margin;mso-position-vertic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5902,6246" to="6231,6246" stroked="t" o:allowincell="f" style="position:absolute;flip:x;mso-position-horizontal-relative:margin;mso-position-vertic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5902,5316" to="6231,5316" stroked="t" o:allowincell="f" style="position:absolute;flip:x;mso-position-horizontal-relative:margin;mso-position-vertic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6274;top:5316;width:1578;height:930;mso-wrap-style:none;v-text-anchor:middle;mso-position-horizontal-relative:margin;mso-position-vertic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rect>
                            <v:line id="shape_0" from="5902,6678" to="8451,6678" stroked="t" o:allowincell="f" style="position:absolute;mso-position-horizontal-relative:margin;mso-position-vertic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5902,4908" to="5902,6677" stroked="t" o:allowincell="f" style="position:absolute;mso-position-horizontal-relative:margin;mso-position-vertic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546475</wp:posOffset>
                </wp:positionH>
                <wp:positionV relativeFrom="margin">
                  <wp:posOffset>3009900</wp:posOffset>
                </wp:positionV>
                <wp:extent cx="1848485" cy="1459865"/>
                <wp:effectExtent l="0" t="0" r="0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459800"/>
                          <a:chOff x="0" y="0"/>
                          <a:chExt cx="1848600" cy="145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743040"/>
                            <a:ext cx="18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990720"/>
                            <a:ext cx="18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48680"/>
                            <a:ext cx="297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sk-SK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556200"/>
                            <a:ext cx="297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sk-SK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979200"/>
                            <a:ext cx="18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48680"/>
                            <a:ext cx="18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80"/>
                            <a:ext cx="18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986760"/>
                            <a:ext cx="18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257480"/>
                            <a:ext cx="18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100188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94320"/>
                            <a:ext cx="0" cy="23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956160"/>
                            <a:ext cx="20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365760"/>
                            <a:ext cx="20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37400" y="365760"/>
                            <a:ext cx="1002600" cy="591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1230480"/>
                            <a:ext cx="161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06560"/>
                            <a:ext cx="0" cy="112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237pt;width:145.55pt;height:115pt" coordorigin="5585,4740" coordsize="2911,2300">
                <v:shape id="shape_0" stroked="f" o:allowincell="f" style="position:absolute;left:5585;top:4740;width:283;height:3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5910;width:283;height:3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6300;width:283;height:3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4974;width:468;height:3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sk-SK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5616;width:468;height:3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sk-SK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6282;width:283;height:3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4974;width:283;height:3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5;top:4974;width:283;height:3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6294;width:283;height:3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2;top:6720;width:283;height:3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2,6318" to="7852,6677" stroked="t" o:allowincell="f" style="position:absolute;mso-position-horizontal-relative:margin;mso-position-vertic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6274,6306" to="6274,6677" stroked="t" o:allowincell="f" style="position:absolute;mso-position-horizontal-relative:margin;mso-position-vertic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902,6246" to="6231,6246" stroked="t" o:allowincell="f" style="position:absolute;flip:x;mso-position-horizontal-relative:margin;mso-position-vertic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902,5316" to="6231,5316" stroked="t" o:allowincell="f" style="position:absolute;flip:x;mso-position-horizontal-relative:margin;mso-position-vertic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rect id="shape_0" stroked="t" o:allowincell="f" style="position:absolute;left:6274;top:5316;width:1578;height:930;mso-wrap-style:none;v-text-anchor:middle;mso-position-horizontal-relative:margin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line id="shape_0" from="5902,6678" to="8451,6678" stroked="t" o:allowincell="f" style="position:absolute;mso-position-horizontal-relative:margin;mso-position-vertic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5902,4908" to="5902,6677" stroked="t" o:allowincell="f" style="position:absolute;mso-position-horizontal-relative:margin;mso-position-vertical-relative:margin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Určte pomer najvyššej a najnižšej termodynamickej teploty počas cyklu a jemu zodpovedajúcej účinnosti Carnotovho cyklu.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Určte prácu, ktorú vykoná sústava počas cyklu, dodané teplo z vonkajšieho zdroja a účinnosť cyklického deja.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tanovte hornú hranicu, ku ktorej sa môže približovať účinnosť deja a aké sú hraničné podmienky pre dosiahnutie maximálnej účinnosti. K akej hodnote sa za rovnakých podmienok blíži účinnosť Carnotovho cyklu?</w:t>
      </w:r>
    </w:p>
    <w:p>
      <w:pPr>
        <w:pStyle w:val="Normal"/>
        <w:ind w:left="567" w:hanging="567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</w:r>
    </w:p>
    <w:p>
      <w:pPr>
        <w:pStyle w:val="Normal"/>
        <w:ind w:left="567" w:hanging="567"/>
        <w:rPr/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Pozn.:</w:t>
        <w:tab/>
      </w:r>
      <w:r>
        <w:rPr>
          <w:rFonts w:eastAsia="Times New Roman CE;Times New Roman" w:cs="Times New Roman CE;Times New Roman" w:ascii="Times New Roman CE;Times New Roman" w:hAnsi="Times New Roman CE;Times New Roman"/>
        </w:rPr>
        <w:t>Tepelná kapacita ideálneho plynu pri konštantnom objeme je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 xml:space="preserve"> C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vertAlign w:val="subscript"/>
        </w:rPr>
        <w:t>V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 = 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(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/2)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 n 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, kde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je počet stupňov voľnosti molekuly plynu (molekuly: jednoatómové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3, dvojatómové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5, troj- a viacatómové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= 6)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 je látkové množstvo a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je mólová plynová konštanta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Podľa návrhov autorov spracoval: doc. Ing. Ivo Čáp, CSc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</w:r>
    </w:p>
    <w:p>
      <w:pPr>
        <w:pStyle w:val="Normal"/>
        <w:widowControl w:val="false"/>
        <w:bidi w:val="0"/>
        <w:spacing w:before="0" w:after="40"/>
        <w:jc w:val="both"/>
        <w:rPr/>
      </w:pPr>
      <w:r>
        <w:rPr>
          <w:rFonts w:eastAsia="Symbol" w:cs="Symbol" w:ascii="Symbol" w:hAnsi="Symbol"/>
        </w:rPr>
        <w:t>Ó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Daniel Kluvanec 20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right" w:pos="7088" w:leader="none"/>
      </w:tabs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708" w:hanging="708"/>
      <w:jc w:val="lef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681" w:hanging="39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1" w:hanging="851"/>
      <w:outlineLvl w:val="3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7088" w:leader="none"/>
      </w:tabs>
    </w:pPr>
    <w:rPr/>
  </w:style>
  <w:style w:type="paragraph" w:styleId="Odsadentext">
    <w:name w:val="Odsadený text"/>
    <w:basedOn w:val="TextBody"/>
    <w:qFormat/>
    <w:pPr>
      <w:tabs>
        <w:tab w:val="left" w:pos="284" w:leader="none"/>
        <w:tab w:val="left" w:pos="567" w:leader="none"/>
        <w:tab w:val="right" w:pos="7088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Odst1">
    <w:name w:val="Odst. 1"/>
    <w:basedOn w:val="Normal"/>
    <w:qFormat/>
    <w:pPr>
      <w:tabs>
        <w:tab w:val="clear" w:pos="284"/>
        <w:tab w:val="clear" w:pos="7088"/>
      </w:tabs>
      <w:spacing w:before="80" w:after="0"/>
      <w:ind w:firstLine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0:51:00Z</dcterms:created>
  <dc:creator>Ivo ��p</dc:creator>
  <dc:description/>
  <dc:language>en-US</dc:language>
  <cp:lastModifiedBy>Ivo ��p</cp:lastModifiedBy>
  <dcterms:modified xsi:type="dcterms:W3CDTF">2000-03-29T21:53:00Z</dcterms:modified>
  <cp:revision>3</cp:revision>
  <dc:subject/>
  <dc:title>C-1</dc:title>
</cp:coreProperties>
</file>