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7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C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Dobás a labdával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fiú </w:t>
      </w:r>
      <w:r>
        <w:rPr>
          <w:i/>
          <w:iCs w:val="false"/>
        </w:rPr>
        <w:t>d</w:t>
      </w:r>
      <w:r>
        <w:rPr/>
        <w:t xml:space="preserve"> = 3,0 m távolságban áll a függőleges faltól, melyre egy </w:t>
      </w:r>
      <w:r>
        <w:rPr>
          <w:i/>
          <w:iCs w:val="false"/>
        </w:rPr>
        <w:t>m</w:t>
      </w:r>
      <w:r>
        <w:rPr/>
        <w:t xml:space="preserve"> = 25 g tömegű labdát hajít a padlótól számított </w:t>
      </w:r>
      <w:r>
        <w:rPr>
          <w:i/>
          <w:iCs w:val="false"/>
        </w:rPr>
        <w:t>h</w:t>
      </w:r>
      <w:r>
        <w:rPr/>
        <w:t xml:space="preserve"> = 2,1 m magasságból a vízszintes síkhoz viszonyított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> = 45° hajítási szöggel. A labda tökéletesen rugalmas visszapattanás után a fiú lábánál esik a padlóra.</w:t>
      </w:r>
    </w:p>
    <w:p>
      <w:pPr>
        <w:pStyle w:val="FOszvegnemelsbekezds"/>
        <w:rPr/>
      </w:pPr>
      <w:r>
        <w:rPr/>
        <w:t>Elemezzék a labda mozgását és válaszolják meg a következő kérdéseket: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 kezdősebességgel kell a labdát a fiúnak eldobni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H</w:t>
      </w:r>
      <w:r>
        <w:rPr/>
        <w:t xml:space="preserve"> magasságban éri el a labda a falat (a </w:t>
      </w:r>
      <w:r>
        <w:rPr>
          <w:i/>
          <w:iCs w:val="false"/>
        </w:rPr>
        <w:t>H</w:t>
      </w:r>
      <w:r>
        <w:rPr/>
        <w:t xml:space="preserve"> magasságot a padlótól mérjük)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sz a labda </w:t>
      </w:r>
      <w:r>
        <w:rPr>
          <w:i/>
          <w:iCs w:val="false"/>
        </w:rPr>
        <w:t>h</w:t>
      </w:r>
      <w:r>
        <w:rPr>
          <w:vertAlign w:val="subscript"/>
        </w:rPr>
        <w:t>m</w:t>
      </w:r>
      <w:r>
        <w:rPr/>
        <w:t xml:space="preserve"> maximális magassága a röpte alatt, és mekkora </w:t>
      </w:r>
      <w:r>
        <w:rPr>
          <w:i/>
          <w:iCs w:val="false"/>
        </w:rPr>
        <w:t xml:space="preserve"> d</w:t>
      </w:r>
      <w:r>
        <w:rPr>
          <w:vertAlign w:val="subscript"/>
        </w:rPr>
        <w:t>m</w:t>
      </w:r>
      <w:r>
        <w:rPr/>
        <w:t xml:space="preserve"> távolságban éri ezt el, ha a </w:t>
      </w:r>
      <w:r>
        <w:rPr>
          <w:i/>
          <w:iCs w:val="false"/>
        </w:rPr>
        <w:t>d</w:t>
      </w:r>
      <w:r>
        <w:rPr>
          <w:vertAlign w:val="subscript"/>
        </w:rPr>
        <w:t>m</w:t>
      </w:r>
      <w:r>
        <w:rPr/>
        <w:t xml:space="preserve"> távolságot a faltól mérjük?</w:t>
      </w:r>
    </w:p>
    <w:p>
      <w:pPr>
        <w:pStyle w:val="FOfelsorolsalfa"/>
        <w:numPr>
          <w:ilvl w:val="0"/>
          <w:numId w:val="2"/>
        </w:numPr>
        <w:rPr/>
      </w:pPr>
      <w:r>
        <w:rPr/>
        <w:t>Milyen sebességgel ér padlót a labda?</w:t>
      </w:r>
    </w:p>
    <w:p>
      <w:pPr>
        <w:pStyle w:val="FOfelsorolsalfa"/>
        <w:numPr>
          <w:ilvl w:val="0"/>
          <w:numId w:val="2"/>
        </w:numPr>
        <w:rPr/>
      </w:pPr>
      <w:r>
        <w:rPr/>
        <w:t>Milyen impulzust ad át a labda a falnak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feladatot oldják meg általánosan, majd az adott értékekre.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.</w:t>
      </w:r>
    </w:p>
    <w:p>
      <w:pPr>
        <w:pStyle w:val="FOFeladatcm"/>
        <w:rPr/>
      </w:pPr>
      <w:r>
        <w:rPr/>
        <w:t>2. Visszapattanó golyó</w:t>
        <w:tab/>
      </w:r>
      <w:r>
        <w:rPr>
          <w:rStyle w:val="FOszerz"/>
          <w:b/>
          <w:bCs w:val="false"/>
        </w:rPr>
        <w:t>Matúš Medo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170180</wp:posOffset>
                </wp:positionV>
                <wp:extent cx="2620010" cy="2000250"/>
                <wp:effectExtent l="635" t="0" r="67310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2000160"/>
                          <a:chOff x="0" y="0"/>
                          <a:chExt cx="2620080" cy="2000160"/>
                        </a:xfrm>
                      </wpg:grpSpPr>
                      <wps:wsp>
                        <wps:cNvSpPr/>
                        <wps:spPr>
                          <a:xfrm>
                            <a:off x="29160" y="1066680"/>
                            <a:ext cx="1200240" cy="923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22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66680"/>
                            <a:ext cx="72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1600"/>
                            <a:ext cx="18669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20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7760"/>
                            <a:ext cx="10382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200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2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4564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61800"/>
                            <a:ext cx="438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76440"/>
                            <a:ext cx="390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34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208880"/>
                            <a:ext cx="390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9400" y="66600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239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1066680"/>
                            <a:ext cx="14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047600"/>
                            <a:ext cx="390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711360"/>
                            <a:ext cx="13906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08">
                                <a:moveTo>
                                  <a:pt x="21260" y="8110"/>
                                </a:moveTo>
                                <a:arcTo wR="10800" hR="10800" stAng="-865256" swAng="1576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08">
                                <a:moveTo>
                                  <a:pt x="21260" y="8110"/>
                                </a:moveTo>
                                <a:arcTo wR="10800" hR="10800" stAng="-865256" swAng="15765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188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066680"/>
                            <a:ext cx="14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762120"/>
                            <a:ext cx="390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514520"/>
                            <a:ext cx="18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3.4pt;width:206.3pt;height:157.5pt" coordorigin="5422,268" coordsize="4126,3150">
                <v:rect id="shape_0" stroked="f" o:allowincell="f" style="position:absolute;left:5468;top:1948;width:1889;height:1454;mso-wrap-style:none;v-text-anchor:middle">
                  <v:imagedata r:id="rId4" o:detectmouseclick="t"/>
                  <v:stroke color="#3465a4" joinstyle="round" endcap="flat"/>
                  <w10:wrap type="square" side="left"/>
                </v:rect>
                <v:line id="shape_0" from="5422,1948" to="7356,194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372,1948" to="7372,341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5633;top:1861;width:2939;height:70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oval id="shape_0" fillcolor="white" stroked="t" o:allowincell="f" style="position:absolute;left:7286;top:1876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rect id="shape_0" fillcolor="white" stroked="f" o:allowincell="f" style="position:absolute;left:5453;top:2233;width:1634;height:118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8558,583" to="8558,184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483;top:508;width:149;height:14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8;top:987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78;top:838;width:68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32;top:1333;width:6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3;top:268;width:5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7;top:2172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58,1317" to="7358,1841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58,1408" to="8557,14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8572,1948" to="8573,287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312;top:1918;width:6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origin="10800,8110" coordsize="10800,4908" path="l0,21600xee" stroked="t" o:allowincell="f" style="position:absolute;left:7358;top:1388;width:2189;height:994;mso-wrap-style:none;v-text-anchor:middle">
                  <v:fill o:detectmouseclick="t" on="false"/>
                  <v:stroke color="black" weight="9360" endarrow="open" endarrowwidth="wide" endarrowlength="long" joinstyle="miter" endcap="flat"/>
                  <w10:wrap type="square" side="left"/>
                </v:rect>
                <v:line id="shape_0" from="7103,1846" to="7103,1875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left"/>
                </v:line>
                <v:line id="shape_0" from="5632,1948" to="5633,287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757;top:1468;width:6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18,2653" to="8542,26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 xml:space="preserve">Az asztalon fekvő </w:t>
      </w:r>
      <w:r>
        <w:rPr>
          <w:i/>
          <w:iCs w:val="false"/>
        </w:rPr>
        <w:t>L</w:t>
      </w:r>
      <w:r>
        <w:rPr/>
        <w:t xml:space="preserve"> hosszúságú, </w:t>
      </w:r>
      <w:r>
        <w:rPr>
          <w:i/>
          <w:iCs w:val="false"/>
        </w:rPr>
        <w:t>M</w:t>
      </w:r>
      <w:r>
        <w:rPr/>
        <w:t xml:space="preserve"> tömegű homogén deszkalap az asztalhoz egy pánttal van erősítve úgy, hogy szabadon elfordulhat az </w:t>
      </w:r>
      <w:r>
        <w:rPr>
          <w:i/>
          <w:iCs w:val="false"/>
        </w:rPr>
        <w:t>O</w:t>
      </w:r>
      <w:r>
        <w:rPr/>
        <w:t xml:space="preserve"> ponttal ábrázolt tengely körül (lásd az ábrát). A deszka </w:t>
      </w:r>
      <w:r>
        <w:rPr>
          <w:i/>
          <w:iCs w:val="false"/>
        </w:rPr>
        <w:t xml:space="preserve">d </w:t>
      </w:r>
      <w:r>
        <w:rPr/>
        <w:t xml:space="preserve">hosszúságú része átlóg az asztal szélén. A deszka végére </w:t>
      </w:r>
      <w:r>
        <w:rPr>
          <w:i/>
          <w:iCs w:val="false"/>
        </w:rPr>
        <w:t>h</w:t>
      </w:r>
      <w:r>
        <w:rPr/>
        <w:t xml:space="preserve"> magasságból szabadon esik egy </w:t>
      </w:r>
      <w:r>
        <w:rPr>
          <w:i/>
          <w:iCs w:val="false"/>
        </w:rPr>
        <w:t>m</w:t>
      </w:r>
      <w:r>
        <w:rPr/>
        <w:t xml:space="preserve"> tömegű golyó. Tételezzék fel, hogy az ütközés tökéletesen rugalmas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  <w:iCs w:val="false"/>
        </w:rPr>
        <w:t>h</w:t>
      </w:r>
      <w:r>
        <w:rPr>
          <w:vertAlign w:val="subscript"/>
        </w:rPr>
        <w:t>m</w:t>
      </w:r>
      <w:r>
        <w:rPr/>
        <w:t xml:space="preserve"> magasságba pattan vissza a golyó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sz a maximális </w:t>
      </w:r>
      <w:r>
        <w:rPr>
          <w:rFonts w:eastAsia="Symbol" w:cs="Symbol" w:ascii="Symbol" w:hAnsi="Symbol"/>
          <w:i/>
          <w:iCs w:val="false"/>
        </w:rPr>
        <w:t></w:t>
      </w:r>
      <w:r>
        <w:rPr>
          <w:vertAlign w:val="subscript"/>
        </w:rPr>
        <w:t>m</w:t>
      </w:r>
      <w:r>
        <w:rPr/>
        <w:t xml:space="preserve"> szög, amellyel a deszka kitér nyugalmi állapotából a golyóval való ütközése után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feladatot oldják meg általánosan, majd a következő értékekre: </w:t>
      </w:r>
      <w:r>
        <w:rPr>
          <w:i/>
          <w:iCs w:val="false"/>
        </w:rPr>
        <w:t>L</w:t>
      </w:r>
      <w:r>
        <w:rPr/>
        <w:t xml:space="preserve"> = 30 cm, </w:t>
      </w:r>
      <w:r>
        <w:rPr>
          <w:i/>
          <w:iCs w:val="false"/>
        </w:rPr>
        <w:t>M</w:t>
      </w:r>
      <w:r>
        <w:rPr/>
        <w:t xml:space="preserve"> = 50 g, </w:t>
      </w:r>
      <w:r>
        <w:rPr>
          <w:i/>
          <w:iCs w:val="false"/>
        </w:rPr>
        <w:t>m</w:t>
      </w:r>
      <w:r>
        <w:rPr/>
        <w:t xml:space="preserve"> = 5,0 g, </w:t>
      </w:r>
      <w:r>
        <w:rPr>
          <w:i/>
          <w:iCs w:val="false"/>
        </w:rPr>
        <w:t>h</w:t>
      </w:r>
      <w:r>
        <w:rPr/>
        <w:t xml:space="preserve"> = 60 cm, </w:t>
      </w:r>
      <w:r>
        <w:rPr>
          <w:i/>
          <w:iCs w:val="false"/>
        </w:rPr>
        <w:t>d</w:t>
      </w:r>
      <w:r>
        <w:rPr/>
        <w:t> = 10 cm! A deszkáról tételezzék fel. hogy nagyon vékony!</w:t>
      </w:r>
    </w:p>
    <w:p>
      <w:pPr>
        <w:pStyle w:val="FOFeladatcm"/>
        <w:rPr/>
      </w:pPr>
      <w:r>
        <w:rPr/>
        <w:t>3. Deszka a görgőkö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66040</wp:posOffset>
                </wp:positionV>
                <wp:extent cx="2456815" cy="192405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924200"/>
                          <a:chOff x="0" y="0"/>
                          <a:chExt cx="2456640" cy="1924200"/>
                        </a:xfrm>
                      </wpg:grpSpPr>
                      <wps:wsp>
                        <wps:cNvSpPr/>
                        <wps:spPr>
                          <a:xfrm>
                            <a:off x="0" y="1134720"/>
                            <a:ext cx="224784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225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43600"/>
                            <a:ext cx="58104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43600"/>
                            <a:ext cx="581040" cy="58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3880"/>
                            <a:ext cx="16660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09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03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3460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7080"/>
                            <a:ext cx="39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7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48920"/>
                            <a:ext cx="396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486360"/>
                            <a:ext cx="47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48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38080"/>
                            <a:ext cx="17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38080"/>
                            <a:ext cx="18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93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93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13960"/>
                            <a:ext cx="1676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584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7636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477360"/>
                            <a:ext cx="18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22868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2860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040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9040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5.2pt;width:193.45pt;height:151.5pt" coordorigin="5184,104" coordsize="3869,3030">
                <v:rect id="shape_0" stroked="f" o:allowincell="f" style="position:absolute;left:5184;top:1891;width:3539;height:179;mso-wrap-style:none;v-text-anchor:middle">
                  <v:imagedata r:id="rId6" o:detectmouseclick="t"/>
                  <v:stroke color="#3465a4" joinstyle="round" endcap="flat"/>
                  <w10:wrap type="square" side="left"/>
                </v:rect>
                <v:line id="shape_0" from="5184,1891" to="8738,189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709;top:960;width:914;height:915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6999;top:960;width:914;height:915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rect id="shape_0" fillcolor="white" stroked="t" o:allowincell="f" style="position:absolute;left:5514;top:803;width:2623;height:14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6819,436" to="6819,8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74,451" to="6174,24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64,946" to="7464,24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15,871" to="5520,28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788;top:855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140,811" to="8145,28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38,870" to="8887,8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173,2385" to="7462,2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313,1424" to="7582,14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22,1424" to="6307,14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101;top:1353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391;top:1353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5513,2803" to="8152,28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173,511" to="6832,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23;top:2429;width:8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8;top:104;width:8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817,855" to="6819,199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48;top:2039;width:8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13;top:464;width:8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08;top:1034;width:8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28;top:1034;width:8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Két azonos, hengeralakú, párhuzamos, homogén görgőn van egy </w:t>
      </w:r>
      <w:r>
        <w:rPr>
          <w:i/>
          <w:iCs w:val="false"/>
        </w:rPr>
        <w:t>m</w:t>
      </w:r>
      <w:r>
        <w:rPr/>
        <w:t xml:space="preserve"> = 2,0 kg tömegű deszka. Mindegyik henger tömege </w:t>
      </w:r>
      <w:r>
        <w:rPr>
          <w:i/>
          <w:iCs w:val="false"/>
        </w:rPr>
        <w:t>M</w:t>
      </w:r>
      <w:r>
        <w:rPr/>
        <w:t xml:space="preserve"> = 1,5 kg a sugara pedig </w:t>
      </w:r>
      <w:r>
        <w:rPr>
          <w:i/>
          <w:iCs w:val="false"/>
        </w:rPr>
        <w:t>R</w:t>
      </w:r>
      <w:r>
        <w:rPr/>
        <w:t xml:space="preserve"> = 10 cm. A kezdeti elrendezés az ábrán látható, és érvényes, hogy </w:t>
      </w:r>
      <w:r>
        <w:rPr>
          <w:i/>
          <w:iCs w:val="false"/>
        </w:rPr>
        <w:t>L</w:t>
      </w:r>
      <w:r>
        <w:rPr/>
        <w:t> &lt; 2</w:t>
      </w:r>
      <w:r>
        <w:rPr>
          <w:i/>
          <w:iCs w:val="false"/>
        </w:rPr>
        <w:t>d</w:t>
      </w:r>
      <w:r>
        <w:rPr/>
        <w:t xml:space="preserve">, konkrétan ebben az esetben </w:t>
      </w:r>
      <w:r>
        <w:rPr>
          <w:i/>
          <w:iCs w:val="false"/>
        </w:rPr>
        <w:t>L</w:t>
      </w:r>
      <w:r>
        <w:rPr/>
        <w:t xml:space="preserve"> = 50 cm, </w:t>
      </w:r>
      <w:r>
        <w:rPr>
          <w:i/>
          <w:iCs w:val="false"/>
        </w:rPr>
        <w:t>d</w:t>
      </w:r>
      <w:r>
        <w:rPr/>
        <w:t xml:space="preserve"> = 30 cm. A görgők és az alátét, valamint a görgők és a deszka közötti súrlódási együttható </w:t>
      </w:r>
      <w:r>
        <w:rPr>
          <w:i/>
          <w:iCs w:val="false"/>
        </w:rPr>
        <w:t>f</w:t>
      </w:r>
      <w:r>
        <w:rPr/>
        <w:t xml:space="preserve"> = 0,15. A deszkára </w:t>
      </w:r>
      <w:r>
        <w:rPr>
          <w:i/>
          <w:iCs w:val="false"/>
        </w:rPr>
        <w:t>F</w:t>
      </w:r>
      <w:r>
        <w:rPr/>
        <w:t xml:space="preserve"> erővel kezdünk hatni, amely vízszintes, és a görgők tengelyére merőleges (lásd az ábrát). 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Határozzák meg az </w:t>
      </w:r>
      <w:r>
        <w:rPr>
          <w:i/>
          <w:iCs w:val="false"/>
        </w:rPr>
        <w:t>F</w:t>
      </w:r>
      <w:r>
        <w:rPr/>
        <w:t xml:space="preserve"> erő nagyságára érvényes feltételt, amely mellett a deszka nem kezd el csúszni az </w:t>
      </w:r>
      <w:r>
        <w:rPr>
          <w:i/>
          <w:iCs w:val="false"/>
        </w:rPr>
        <w:t>A</w:t>
      </w:r>
      <w:r>
        <w:rPr/>
        <w:t xml:space="preserve"> hengeren, amíg azok érintkeznek egymással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v</w:t>
      </w:r>
      <w:r>
        <w:rPr>
          <w:i/>
          <w:iCs w:val="false"/>
          <w:vertAlign w:val="subscript"/>
        </w:rPr>
        <w:t>A</w:t>
      </w:r>
      <w:r>
        <w:rPr/>
        <w:t xml:space="preserve"> gördülő mozgási sebességet (ez a súlypont mozgási sebessége) ér el az </w:t>
      </w:r>
      <w:r>
        <w:rPr>
          <w:i/>
          <w:iCs w:val="false"/>
        </w:rPr>
        <w:t>A</w:t>
      </w:r>
      <w:r>
        <w:rPr/>
        <w:t xml:space="preserve"> görgő a deszkával való érintkezés alatt, ha az </w:t>
      </w:r>
      <w:r>
        <w:rPr>
          <w:b/>
          <w:bCs/>
          <w:i/>
          <w:iCs w:val="false"/>
        </w:rPr>
        <w:t>F</w:t>
      </w:r>
      <w:r>
        <w:rPr/>
        <w:t xml:space="preserve"> erő nagysága </w:t>
      </w:r>
      <w:r>
        <w:rPr>
          <w:i/>
          <w:iCs w:val="false"/>
        </w:rPr>
        <w:t>F</w:t>
      </w:r>
      <w:r>
        <w:rPr>
          <w:vertAlign w:val="subscript"/>
        </w:rPr>
        <w:t>1</w:t>
      </w:r>
      <w:r>
        <w:rPr/>
        <w:t> = 2,5 N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>A feladatot oldják meg általánosan, majd a megadott értékekkel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A síelő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síelő </w:t>
      </w:r>
      <w:r>
        <w:rPr>
          <w:i/>
          <w:iCs w:val="false"/>
        </w:rPr>
        <w:t>H</w:t>
      </w:r>
      <w:r>
        <w:rPr/>
        <w:t xml:space="preserve"> magasságból siklik le az </w:t>
      </w:r>
      <w:r>
        <w:rPr>
          <w:rFonts w:eastAsia="Symbol" w:cs="Symbol" w:ascii="Symbol" w:hAnsi="Symbol"/>
        </w:rPr>
        <w:t></w:t>
      </w:r>
      <w:r>
        <w:rPr/>
        <w:t xml:space="preserve"> hajlásszögű hegyoldalon. A hegyoldal egy </w:t>
      </w:r>
      <w:r>
        <w:rPr>
          <w:i/>
          <w:iCs w:val="false"/>
        </w:rPr>
        <w:t>d</w:t>
      </w:r>
      <w:r>
        <w:rPr/>
        <w:t xml:space="preserve"> hosszúságú síkba megy át, majd egy </w:t>
      </w:r>
      <w:r>
        <w:rPr>
          <w:rFonts w:eastAsia="Symbol" w:cs="Symbol" w:ascii="Symbol" w:hAnsi="Symbol"/>
          <w:i/>
          <w:iCs w:val="false"/>
        </w:rPr>
        <w:t></w:t>
      </w:r>
      <w:r>
        <w:rPr/>
        <w:t xml:space="preserve"> hajlásszögű emelkedővel folytatódik. Mekkora </w:t>
      </w:r>
      <w:r>
        <w:rPr>
          <w:i/>
          <w:iCs w:val="false"/>
        </w:rPr>
        <w:t>h</w:t>
      </w:r>
      <w:r>
        <w:rPr/>
        <w:t xml:space="preserve"> magasságban áll meg a síelő az emelkedőn, ha egész idő alatt csak siklott és a sípálcáját nem használta? A </w:t>
      </w:r>
      <w:r>
        <w:rPr>
          <w:i/>
          <w:iCs w:val="false"/>
        </w:rPr>
        <w:t>h</w:t>
      </w:r>
      <w:r>
        <w:rPr/>
        <w:t xml:space="preserve"> magasságot a vízszintes résztől mérjük.</w:t>
      </w:r>
    </w:p>
    <w:p>
      <w:pPr>
        <w:pStyle w:val="FOszvegnem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266065</wp:posOffset>
                </wp:positionV>
                <wp:extent cx="3829050" cy="828040"/>
                <wp:effectExtent l="0" t="571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828000"/>
                          <a:chOff x="0" y="0"/>
                          <a:chExt cx="3828960" cy="828000"/>
                        </a:xfrm>
                      </wpg:grpSpPr>
                      <wps:wsp>
                        <wps:cNvSpPr/>
                        <wps:spPr>
                          <a:xfrm>
                            <a:off x="476280" y="32400"/>
                            <a:ext cx="2962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600">
                                <a:moveTo>
                                  <a:pt x="0" y="0"/>
                                </a:moveTo>
                                <a:lnTo>
                                  <a:pt x="1485" y="600"/>
                                </a:lnTo>
                                <a:lnTo>
                                  <a:pt x="3480" y="600"/>
                                </a:lnTo>
                                <a:lnTo>
                                  <a:pt x="4665" y="1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040"/>
                            <a:ext cx="36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3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0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1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1320" y="2134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28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9944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1852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7064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8320"/>
                            <a:ext cx="419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20.95pt;width:301.5pt;height:65.2pt" coordorigin="1226,419" coordsize="6030,1304">
                <v:shape id="shape_0" coordsize="4665,600" path="m0,0l1485,600l3480,600l4665,150e" stroked="t" o:allowincell="f" style="position:absolute;left:1976;top:470;width:4664;height:59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556,1079" to="7225,10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006;top:419;width:84;height: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572,455" to="1991,4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91,455" to="1691,10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161;top:704;width:84;height: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6236,755" to="6655,7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81,770" to="6581,1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01;top:733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1;top:763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6;top:463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6;top:68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6;top:1078;width:6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Tételezzék fel, hogy az </w:t>
      </w:r>
      <w:r>
        <w:rPr>
          <w:i/>
          <w:iCs w:val="false"/>
        </w:rPr>
        <w:t>f</w:t>
      </w:r>
      <w:r>
        <w:rPr/>
        <w:t xml:space="preserve"> súrlódási tényező mindenütt egyforma! A légellenállást vegyék elhanyagolhatóan kicsinek!</w:t>
      </w:r>
    </w:p>
    <w:p>
      <w:pPr>
        <w:pStyle w:val="FOszvegnemelsbekezds"/>
        <w:rPr/>
      </w:pPr>
      <w:r>
        <w:rPr/>
        <w:t xml:space="preserve">A feladatot oldják meg általánosan, majd a következő értékekre: </w:t>
      </w:r>
      <w:r>
        <w:rPr>
          <w:i/>
          <w:iCs w:val="false"/>
        </w:rPr>
        <w:t>H</w:t>
      </w:r>
      <w:r>
        <w:rPr/>
        <w:t xml:space="preserve"> = 30 m, </w:t>
      </w:r>
      <w:r>
        <w:rPr>
          <w:i/>
          <w:iCs w:val="false"/>
        </w:rPr>
        <w:t>d</w:t>
      </w:r>
      <w:r>
        <w:rPr/>
        <w:t xml:space="preserve"> = 18 m,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 = 10°, </w:t>
      </w:r>
      <w:r>
        <w:rPr>
          <w:rFonts w:eastAsia="Symbol" w:cs="Symbol" w:ascii="Symbol" w:hAnsi="Symbol"/>
          <w:i/>
          <w:iCs w:val="false"/>
        </w:rPr>
        <w:t></w:t>
      </w:r>
      <w:r>
        <w:rPr/>
        <w:t xml:space="preserve"> = 5°, </w:t>
      </w:r>
      <w:r>
        <w:rPr>
          <w:i/>
          <w:iCs w:val="false"/>
        </w:rPr>
        <w:t>f</w:t>
      </w:r>
      <w:r>
        <w:rPr/>
        <w:t> = 0,1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Termodinamikai folyama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nitrogéngáz állapota a diagramon ábrázolt módon változik az A-B-C-D-A sorrendben. A gázról feltételezzük, hogy ideális. Az A állapotban a gáz térfogata </w:t>
      </w:r>
      <w:r>
        <w:rPr>
          <w:i/>
          <w:iCs w:val="false"/>
        </w:rPr>
        <w:t>V</w:t>
      </w:r>
      <w:r>
        <w:rPr>
          <w:vertAlign w:val="subscript"/>
        </w:rPr>
        <w:t>A</w:t>
      </w:r>
      <w:r>
        <w:rPr/>
        <w:t xml:space="preserve"> = 20 liter. </w:t>
      </w:r>
    </w:p>
    <w:p>
      <w:pPr>
        <w:pStyle w:val="FOszvegelsbekezds"/>
        <w:jc w:val="center"/>
        <w:rPr/>
      </w:pPr>
      <w:r>
        <w:rPr/>
        <w:object w:dxaOrig="768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4pt;height:250.05pt" filled="f" o:ole="">
            <v:imagedata r:id="rId8" o:title=""/>
          </v:shape>
          <o:OLEObject Type="Embed" ProgID="Excel.Sheet.12" ShapeID="ole_rId7" DrawAspect="Content" ObjectID="_1683345779" r:id="rId7"/>
        </w:object>
      </w:r>
    </w:p>
    <w:p>
      <w:pPr>
        <w:pStyle w:val="FOfelsorolsalfa"/>
        <w:numPr>
          <w:ilvl w:val="0"/>
          <w:numId w:val="6"/>
        </w:numPr>
        <w:rPr/>
      </w:pPr>
      <w:r>
        <w:rPr/>
        <w:t>A diagramon ábrázolt értékek, valamint az ismert állandókból kiindulva határozzák meg a rendszert alkotó gáz tömegét és a gázt alkotó molekulák számát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, hogy hogyan változik a gáz térfogata a termodinamikai körfolyamat alatt!</w:t>
      </w:r>
    </w:p>
    <w:p>
      <w:pPr>
        <w:pStyle w:val="FOfelsorolsalfa"/>
        <w:numPr>
          <w:ilvl w:val="0"/>
          <w:numId w:val="2"/>
        </w:numPr>
        <w:rPr/>
      </w:pPr>
      <w:r>
        <w:rPr/>
        <w:t>Mekkora hőt kell a gáznak átadnunk, és mekkora munkát végez egy körfolyamat alatt?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termodinamikai körfolyamat hatásfok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6. Víz a szitába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Mesébe illő feladat, amely teljesíthetetlennek tűnik: egy tó vizét szitával átmerni egy kútba. Tudjuk azonban, hogy pl. a sátor szövetanyaga elég magas vízoszlopot képes megtartani anélkül, hogy átfolyna rajta. Ez a jelenség a víz felületi feszültségével magyarázható.</w:t>
      </w:r>
    </w:p>
    <w:p>
      <w:pPr>
        <w:pStyle w:val="FOszvegnemelsbekezds"/>
        <w:rPr/>
      </w:pPr>
      <w:r>
        <w:rPr/>
        <w:t xml:space="preserve">Vegyünk egy </w:t>
      </w:r>
      <w:r>
        <w:rPr>
          <w:i/>
          <w:iCs w:val="false"/>
        </w:rPr>
        <w:t>D</w:t>
      </w:r>
      <w:r>
        <w:rPr/>
        <w:t xml:space="preserve"> = 20 cm átmérőjű szitát, amelynek az alját háló alkotja. Tételezzük fel, hogy a hálószemek kör alakúak, és a nyílások átmérője </w:t>
      </w:r>
      <w:r>
        <w:rPr>
          <w:i/>
          <w:iCs w:val="false"/>
        </w:rPr>
        <w:t>d</w:t>
      </w:r>
      <w:r>
        <w:rPr/>
        <w:t> = 0,15 mm. A háló nem nedvesedő anyagból van.</w:t>
      </w:r>
    </w:p>
    <w:p>
      <w:pPr>
        <w:pStyle w:val="FOfelsorolsalfa"/>
        <w:numPr>
          <w:ilvl w:val="0"/>
          <w:numId w:val="7"/>
        </w:numPr>
        <w:rPr/>
      </w:pPr>
      <w:r>
        <w:rPr/>
        <w:t>Mekkora maximális térfogatú vizet képes a szita ideális esetben megtartani?</w:t>
      </w:r>
    </w:p>
    <w:p>
      <w:pPr>
        <w:pStyle w:val="FOfelsorolsalfa"/>
        <w:numPr>
          <w:ilvl w:val="0"/>
          <w:numId w:val="2"/>
        </w:numPr>
        <w:rPr/>
      </w:pPr>
      <w:r>
        <w:rPr/>
        <w:t>Hogyan kéne a vizet szitába juttatni, hogy az megmaradjon benne?</w:t>
      </w:r>
    </w:p>
    <w:p>
      <w:pPr>
        <w:pStyle w:val="FOfelsorolsalfa"/>
        <w:numPr>
          <w:ilvl w:val="0"/>
          <w:numId w:val="2"/>
        </w:numPr>
        <w:rPr/>
      </w:pPr>
      <w:r>
        <w:rPr/>
        <w:t>Miért ázik át a sátor szövetanyaga esőben, ha azt a kezünkkel belülről megérintjük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feladatot oldják meg általánosan, majd a következő értékekre: a víz sűrűsége </w:t>
      </w:r>
      <w:r>
        <w:rPr>
          <w:rFonts w:eastAsia="Symbol" w:cs="Symbol" w:ascii="Symbol" w:hAnsi="Symbol"/>
        </w:rPr>
        <w:t>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 xml:space="preserve">, a víz felületi feszültsége </w:t>
      </w:r>
      <w:r>
        <w:rPr>
          <w:rFonts w:eastAsia="Symbol" w:cs="Symbol" w:ascii="Symbol" w:hAnsi="Symbol"/>
          <w:i/>
          <w:iCs w:val="false"/>
        </w:rPr>
        <w:t></w:t>
      </w:r>
      <w:r>
        <w:rPr/>
        <w:t> = 72 mN.m</w:t>
      </w:r>
      <w:r>
        <w:rPr>
          <w:vertAlign w:val="superscript"/>
        </w:rPr>
        <w:t>–1</w:t>
      </w:r>
      <w:r>
        <w:rPr/>
        <w:t xml:space="preserve">,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.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7. A levegő hőtágulásának vizsgálata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Állandó térfogat mellett a gáz hőtágulása a gáz nyomás-növekedésében és hőmérséklet-nö</w:t>
        <w:softHyphen/>
        <w:t>ve</w:t>
        <w:softHyphen/>
        <w:t>ke</w:t>
        <w:softHyphen/>
        <w:t>dé</w:t>
        <w:softHyphen/>
        <w:t>sé</w:t>
        <w:softHyphen/>
        <w:t>ben nyilvánul meg.</w:t>
      </w:r>
    </w:p>
    <w:p>
      <w:pPr>
        <w:pStyle w:val="FOszvegnemelsbekezds"/>
        <w:rPr/>
      </w:pPr>
      <w:r>
        <w:rPr/>
        <w:t xml:space="preserve">Végezzék el a szükséges méréseket, és állapítsák meg a levegő </w:t>
      </w:r>
      <w:r>
        <w:rPr>
          <w:rFonts w:eastAsia="Symbol" w:cs="Symbol" w:ascii="Symbol" w:hAnsi="Symbol"/>
          <w:i/>
          <w:iCs w:val="false"/>
        </w:rPr>
        <w:t></w:t>
      </w:r>
      <w:r>
        <w:rPr/>
        <w:t xml:space="preserve"> hőtágulási tényezőjét, a</w:t>
      </w:r>
    </w:p>
    <w:p>
      <w:pPr>
        <w:pStyle w:val="FOszvegnemelsbekezd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FOszvegnemelsbekezds"/>
        <w:rPr/>
      </w:pPr>
      <w:r>
        <w:rPr/>
        <w:t xml:space="preserve">képletből, ahol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 = 0 °C és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 a gáz nyomása ezen a hőmérsékleten.</w:t>
      </w:r>
    </w:p>
    <w:p>
      <w:pPr>
        <w:pStyle w:val="FOfelsorolsalfa"/>
        <w:numPr>
          <w:ilvl w:val="0"/>
          <w:numId w:val="8"/>
        </w:numPr>
        <w:rPr/>
      </w:pPr>
      <w:r>
        <w:rPr/>
        <w:t>Állítsák össze az ábrán látható berendezést! Levegőtartálynak üvegpalackot használjanak (pl. lombikot). A nyílást záró dugóba tegyenek üvegcsövet és kössék össze a nyomásmérővel. A nyomásmérőt, az ábrán látható módon, egy U-alakba hajlított gumicső segítségével készítsék el. A jobb ágába helyezett üvegcső magassága legyen szabadon változtatható, hogy az U-alakú csőben közlekedő folyadék oszlopmagasságát a bal ágban állandó szinten lehessen tartani, ami biztosítja a tartályban lévő gáz állandó térfogatát. A gáz nyomását a nyomásmérő két ágában lévő folyadék szintkülönbségéből határozzák meg!</w:t>
      </w:r>
    </w:p>
    <w:p>
      <w:pPr>
        <w:pStyle w:val="FOfelsorolsalfa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113665</wp:posOffset>
                </wp:positionV>
                <wp:extent cx="3686175" cy="25241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2523960"/>
                          <a:chOff x="0" y="0"/>
                          <a:chExt cx="3686040" cy="2523960"/>
                        </a:xfrm>
                      </wpg:grpSpPr>
                      <wps:wsp>
                        <wps:cNvSpPr/>
                        <wps:spPr>
                          <a:xfrm>
                            <a:off x="95400" y="581040"/>
                            <a:ext cx="1247760" cy="1771560"/>
                          </a:xfrm>
                          <a:custGeom>
                            <a:avLst/>
                            <a:gdLst>
                              <a:gd name="textAreaLeft" fmla="*/ 34200 w 707400"/>
                              <a:gd name="textAreaRight" fmla="*/ 673200 w 707400"/>
                              <a:gd name="textAreaTop" fmla="*/ 34200 h 1004400"/>
                              <a:gd name="textAreaBottom" fmla="*/ 970200 h 10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64"/>
                                </a:lnTo>
                                <a:arcTo wR="3600" hR="3600" stAng="10800000" swAng="-5400000"/>
                                <a:lnTo>
                                  <a:pt x="18000" y="30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428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3000"/>
                            <a:ext cx="110484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28720"/>
                            <a:ext cx="180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28720"/>
                            <a:ext cx="114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00280"/>
                            <a:ext cx="114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3960"/>
                            <a:ext cx="54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04880" y="361800"/>
                            <a:ext cx="380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74720" y="429120"/>
                            <a:ext cx="310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088280" y="429120"/>
                            <a:ext cx="310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085760" y="361800"/>
                            <a:ext cx="380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14240"/>
                            <a:ext cx="54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056600"/>
                            <a:ext cx="7048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56">
                                <a:moveTo>
                                  <a:pt x="6" y="11157"/>
                                </a:moveTo>
                                <a:arcTo wR="10800" hR="10800" stAng="10686476" swAng="10913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56">
                                <a:moveTo>
                                  <a:pt x="6" y="11157"/>
                                </a:moveTo>
                                <a:arcTo wR="10800" hR="10800" stAng="10686476" swAng="10913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066320"/>
                            <a:ext cx="588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56">
                                <a:moveTo>
                                  <a:pt x="6" y="11157"/>
                                </a:moveTo>
                                <a:arcTo wR="10800" hR="10800" stAng="10686476" swAng="10913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56">
                                <a:moveTo>
                                  <a:pt x="6" y="11157"/>
                                </a:moveTo>
                                <a:arcTo wR="10800" hR="10800" stAng="10686476" swAng="10913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5680"/>
                            <a:ext cx="565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23760"/>
                            <a:ext cx="45000" cy="151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66720"/>
                            <a:ext cx="56520" cy="409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5648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28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334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667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6672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9480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028880"/>
                            <a:ext cx="495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475640"/>
                            <a:ext cx="1057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ízoszl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3348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334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43080"/>
                            <a:ext cx="685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828080"/>
                            <a:ext cx="1057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eveg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33400"/>
                            <a:ext cx="685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276640"/>
                            <a:ext cx="1695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7680"/>
                            <a:ext cx="81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90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2200"/>
                            <a:ext cx="247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695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őmér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8.95pt;width:290.25pt;height:198.75pt" coordorigin="2243,179" coordsize="5805,3975">
                <v:roundrect id="shape_0" stroked="t" o:allowincell="f" style="position:absolute;left:2393;top:1094;width:1964;height:2789;mso-wrap-style:none;v-text-anchor:middle">
                  <v:fill o:detectmouseclick="t" on="false"/>
                  <v:stroke color="black" weight="9360" joinstyle="miter" endcap="flat"/>
                  <w10:wrap type="topAndBottom"/>
                </v:roundrect>
                <v:rect id="shape_0" fillcolor="white" stroked="f" o:allowincell="f" style="position:absolute;left:2243;top:944;width:2249;height:46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2543;top:1979;width:1739;height:17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263;top:1484;width:283;height:4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08;top:1484;width:179;height:49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08;top:1439;width:179;height:2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61;top:1319;width:84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353;top:749;width:599;height:569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463;top:855;width:488;height:463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957;top:855;width:488;height:463;flip:x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953;top:749;width:599;height:569;flip:x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463;top:1304;width:84;height:55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size="21600,11156" path="l0,21600xee" stroked="t" o:allowincell="f" style="position:absolute;left:4448;top:1843;width:1109;height:991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600,11156" path="l0,21600xee" stroked="t" o:allowincell="f" style="position:absolute;left:4538;top:1858;width:926;height:871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468;top:314;width:88;height:15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4463;top:1634;width:70;height:238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5468;top:1229;width:88;height:644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line id="shape_0" from="5168,898" to="5168,15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123;top:1169;width:84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613,1649" to="6187,16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8,1229" to="6202,12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43,1229" to="6143,1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203;top:1273;width:4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13,1799" to="6292,26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322;top:2503;width:1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ízoszl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78,1649" to="3262,16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48,1649" to="4342,16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8,3554" to="5257,38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47;top:3058;width:1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eveg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43,2909" to="5122,32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78;top:3764;width:26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543;top:569;width:127;height:16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2513;top:2054;width:179;height:17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603,719" to="2603,20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03,403" to="2992,65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23;top:179;width:26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őmér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A mérést úgy végezzék el, hogy a vízzel teli edénybe merített levegőtartályt (lásd az ábrát) lassan felmelegítik! Melegítés közben jegyezzék le a hőmérsékletet és egyidejűleg a nyomásmérő skálája segítségével a </w:t>
      </w:r>
      <w:r>
        <w:rPr>
          <w:i/>
          <w:iCs w:val="false"/>
        </w:rPr>
        <w:t>h</w:t>
      </w:r>
      <w:r>
        <w:rPr/>
        <w:t xml:space="preserve"> szintkülönbséget!</w:t>
        <w:tab/>
        <w:br/>
      </w:r>
      <w:r>
        <w:rPr>
          <w:i/>
          <w:iCs w:val="false"/>
        </w:rPr>
        <w:t>Megjegyzés: A tartályban található levegő hőmérsékletének – az egész térfogatában – azonosnak kell lennie, ezért fontos, hogy a környező vizet lassan kell melegíteni, és keverni kell, valamint az egész berendezést olyanra kell tervezni, hogy a csövekben található levegő térfogata a lehető legkisebb legyen!</w:t>
      </w:r>
    </w:p>
    <w:p>
      <w:pPr>
        <w:pStyle w:val="FOfelsorolsalfa"/>
        <w:numPr>
          <w:ilvl w:val="0"/>
          <w:numId w:val="2"/>
        </w:numPr>
        <w:rPr/>
      </w:pPr>
      <w:r>
        <w:rPr/>
        <w:t>A mérés eredményeit jól áttekinthető táblázatba foglalják össze! A mért adatokat ábrázolják grafikonon, és számítsák ki a keresett hőtágulási tényezőt, majd hasonlítsák össze a táblázati értékekkel!</w:t>
      </w:r>
    </w:p>
    <w:p>
      <w:pPr>
        <w:pStyle w:val="FOfelsorolsalfa"/>
        <w:numPr>
          <w:ilvl w:val="0"/>
          <w:numId w:val="2"/>
        </w:numPr>
        <w:rPr/>
      </w:pPr>
      <w:r>
        <w:rPr/>
        <w:t>Elemezzék a mérés pontosságát, és javasoljanak változtatásokat mérőberendezésen a pontosság növelésére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Ivo Čáp, Ľubomír Konrád, Matúš Medo</w:t>
      </w:r>
    </w:p>
    <w:p>
      <w:pPr>
        <w:pStyle w:val="FOszerkesztsg"/>
        <w:rPr/>
      </w:pPr>
      <w:r>
        <w:rPr/>
        <w:t>Bírálat:</w:t>
        <w:tab/>
        <w:t>Aurélia Chalupková, IVO Čáp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5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24:00Z</dcterms:created>
  <dc:creator>Aba Teleki</dc:creator>
  <dc:description>2003.10.30.</dc:description>
  <cp:keywords>translation</cp:keywords>
  <dc:language>en-US</dc:language>
  <cp:lastModifiedBy>Aba - Teleki</cp:lastModifiedBy>
  <cp:lastPrinted>2005-11-13T21:52:00Z</cp:lastPrinted>
  <dcterms:modified xsi:type="dcterms:W3CDTF">2005-11-14T14:00:00Z</dcterms:modified>
  <cp:revision>8</cp:revision>
  <dc:subject>Translation from slovak to hungarian</dc:subject>
  <dc:title>Slovenský výbor Fyzikálnej olympiády</dc:title>
</cp:coreProperties>
</file>