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lovenská komisia Fyzikálnej olympiády</w:t>
        <w:br/>
      </w:r>
      <w:bookmarkStart w:id="0" w:name="évfolyam"/>
      <w:r>
        <w:rPr>
          <w:color w:val="0000FF"/>
          <w:sz w:val="22"/>
          <w:szCs w:val="22"/>
          <w:lang w:val="hu-HU"/>
        </w:rPr>
        <w:t>49</w:t>
      </w:r>
      <w:bookmarkEnd w:id="0"/>
      <w:r>
        <w:rPr>
          <w:sz w:val="22"/>
          <w:szCs w:val="22"/>
          <w:lang w:val="hu-HU"/>
        </w:rPr>
        <w:t>. ročník Fyzikálnej olympiády</w:t>
        <w:br/>
        <w:t>v školskom roku 2007/2008</w:t>
      </w:r>
    </w:p>
    <w:p>
      <w:pPr>
        <w:pStyle w:val="FObizottsgmagyarul"/>
        <w:rPr>
          <w:sz w:val="22"/>
          <w:szCs w:val="22"/>
        </w:rPr>
      </w:pPr>
      <w:r>
        <w:rPr>
          <w:sz w:val="22"/>
          <w:szCs w:val="22"/>
        </w:rPr>
        <w:t>Szlovákiai Fizikai Olimpiász Bizottság</w:t>
        <w:br/>
        <w:t xml:space="preserve">Fizikai Olimpiász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évfolyam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évfolyam</w:t>
        <w:br/>
        <w:t>2007/2008-as tanév</w:t>
      </w:r>
    </w:p>
    <w:p>
      <w:pPr>
        <w:pStyle w:val="FObizottsgmagyar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FO versenyzőinek azt ajánljuk, hogy vegyenek részt </w:t>
        <w:br/>
        <w:t>az FKS  Fizikai levelezős szemináriumában (www.fks.sk)</w:t>
      </w:r>
    </w:p>
    <w:p>
      <w:pPr>
        <w:pStyle w:val="FOkategria"/>
        <w:rPr/>
      </w:pPr>
      <w:r>
        <w:rPr>
          <w:sz w:val="22"/>
          <w:szCs w:val="22"/>
        </w:rPr>
        <w:t xml:space="preserve">Az </w:t>
      </w:r>
      <w:bookmarkStart w:id="1" w:name="kategória"/>
      <w:r>
        <w:rPr>
          <w:color w:val="0000FF"/>
          <w:sz w:val="22"/>
          <w:szCs w:val="22"/>
        </w:rPr>
        <w:t>C</w:t>
      </w:r>
      <w:bookmarkEnd w:id="1"/>
      <w:r>
        <w:rPr>
          <w:sz w:val="22"/>
          <w:szCs w:val="22"/>
        </w:rPr>
        <w:t xml:space="preserve"> kategória </w:t>
      </w:r>
      <w:bookmarkStart w:id="2" w:name="forduló"/>
      <w:r>
        <w:rPr>
          <w:color w:val="0000FF"/>
          <w:sz w:val="22"/>
          <w:szCs w:val="22"/>
        </w:rPr>
        <w:t>1</w:t>
      </w:r>
      <w:bookmarkEnd w:id="2"/>
      <w:r>
        <w:rPr>
          <w:sz w:val="22"/>
          <w:szCs w:val="22"/>
        </w:rPr>
        <w:t>. fordulójának feladatai</w:t>
        <w:br/>
      </w:r>
      <w:r>
        <w:rPr>
          <w:b w:val="false"/>
          <w:bCs/>
          <w:sz w:val="22"/>
          <w:szCs w:val="22"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2"/>
            <w:szCs w:val="22"/>
          </w:rPr>
          <w:t>http://fpv.utc.sk</w:t>
        </w:r>
      </w:hyperlink>
      <w:r>
        <w:rPr>
          <w:rStyle w:val="FOhypertext"/>
          <w:b/>
          <w:bCs w:val="false"/>
          <w:i/>
          <w:iCs/>
          <w:sz w:val="22"/>
          <w:szCs w:val="22"/>
        </w:rPr>
        <w:t>/fo</w:t>
      </w: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nternet címen található meg)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1. Mini golf</w:t>
        <w:tab/>
      </w:r>
      <w:r>
        <w:rPr>
          <w:rStyle w:val="FOszerz"/>
          <w:b/>
          <w:bCs w:val="false"/>
          <w:szCs w:val="22"/>
          <w:lang w:val="hu-HU" w:eastAsia="en-US"/>
        </w:rPr>
        <w:t>Ivo Čáp</w:t>
      </w:r>
    </w:p>
    <w:p>
      <w:pPr>
        <w:pStyle w:val="FOszvegelsbekezds"/>
        <w:rPr>
          <w:sz w:val="22"/>
          <w:szCs w:val="22"/>
        </w:rPr>
      </w:pPr>
      <w:r>
        <w:rPr>
          <w:sz w:val="22"/>
          <w:szCs w:val="22"/>
        </w:rPr>
        <w:t xml:space="preserve">A mini golfpályán 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átmérőjű labdát egy akadályon át kell a lyukba juttatni. Az akadály egy meggörbített csatorna, amelynek görbület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és a görbület hosszát a görbületi középpontban meghatározott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szög adja meg (amint a C–1 ábra is mutatja). A csatorna alsó része törés nélkül megy át a vízszintes síkba. A lyuk közelebbi széle az akadály szélétől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ávolságban van, a lyuk átmérője pedig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 A golfütővel megütve a labda gurulni kezd a vízszintes talajon a csatorna felé.</w:t>
      </w:r>
    </w:p>
    <w:p>
      <w:pPr>
        <w:pStyle w:val="FOszvegnemelsbekezds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-262890</wp:posOffset>
                </wp:positionV>
                <wp:extent cx="3587750" cy="2103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2103120"/>
                          <a:chOff x="0" y="0"/>
                          <a:chExt cx="3587760" cy="210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776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0560" y="183600"/>
                            <a:ext cx="988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4" h="10800">
                                <a:moveTo>
                                  <a:pt x="10800" y="0"/>
                                </a:moveTo>
                                <a:arcTo wR="10800" hR="10800" stAng="-5400000" swAng="3600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4" h="10800">
                                <a:moveTo>
                                  <a:pt x="10800" y="0"/>
                                </a:moveTo>
                                <a:arcTo wR="10800" hR="10800" stAng="-5400000" swAng="36007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3600"/>
                            <a:ext cx="13690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1326600"/>
                            <a:ext cx="2676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1316880"/>
                            <a:ext cx="2476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2" y="10286"/>
                                </a:moveTo>
                                <a:arcTo wR="10800" hR="10800" stAng="-10636422" swAng="10636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2" y="10286"/>
                                </a:moveTo>
                                <a:arcTo wR="10800" hR="10800" stAng="-10636422" swAng="106364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33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5492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360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132660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127872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105984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5480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9772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012320"/>
                            <a:ext cx="5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777320"/>
                            <a:ext cx="89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20.7pt;width:282.5pt;height:165.6pt" coordorigin="1711,-414" coordsize="5650,3312">
                <v:rect id="shape_0" stroked="f" o:allowincell="f" style="position:absolute;left:1711;top:-414;width:5649;height:331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coordsize="9354,10800" path="l0,21600xee" stroked="t" o:allowincell="f" style="position:absolute;left:2814;top:-125;width:1556;height:1799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2813,-125" to="4968,111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822,1675" to="6036,167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6053;top:1660;width:389;height:659;flip:x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oval id="shape_0" fillcolor="white" stroked="t" o:allowincell="f" style="position:absolute;left:2141;top:1528;width:143;height:14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373,775" to="4373,167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13,-125" to="2813,168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427,1675" to="7161,167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3;top:1600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3;top:1255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8;top:-170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3;top:55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8;top:1180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803;top:2385;width:14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1 áb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FOfelsorolsalfa"/>
        <w:numPr>
          <w:ilvl w:val="0"/>
          <w:numId w:val="3"/>
        </w:numPr>
        <w:rPr/>
      </w:pPr>
      <w:r>
        <w:rPr>
          <w:sz w:val="22"/>
          <w:szCs w:val="22"/>
        </w:rPr>
        <w:t xml:space="preserve">Mekkora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minimális sebességet kell, hogy elérjen a labda súlypontja a vízszintes talajon, hogy a csatornán gurulva elérje az akadály felső szélét?</w:t>
      </w:r>
    </w:p>
    <w:p>
      <w:pPr>
        <w:pStyle w:val="FOfelsorolsalfa"/>
        <w:numPr>
          <w:ilvl w:val="0"/>
          <w:numId w:val="3"/>
        </w:numPr>
        <w:rPr/>
      </w:pPr>
      <w:r>
        <w:rPr>
          <w:sz w:val="22"/>
          <w:szCs w:val="22"/>
        </w:rPr>
        <w:t xml:space="preserve">Mekkora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01</w:t>
      </w:r>
      <w:r>
        <w:rPr>
          <w:sz w:val="22"/>
          <w:szCs w:val="22"/>
        </w:rPr>
        <w:t xml:space="preserve"> minimális és mekkora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02</w:t>
      </w:r>
      <w:r>
        <w:rPr>
          <w:sz w:val="22"/>
          <w:szCs w:val="22"/>
        </w:rPr>
        <w:t xml:space="preserve"> maximális sebességet érhet el a labda a vízszintes talajon, hogy túljusson az akadályon és úgy essen a lyukba, hogy annak a szélét nem érinti?</w:t>
      </w:r>
    </w:p>
    <w:p>
      <w:pPr>
        <w:pStyle w:val="FOszvegnemelsbekezds"/>
        <w:rPr/>
      </w:pPr>
      <w:r>
        <w:rPr>
          <w:sz w:val="22"/>
          <w:szCs w:val="22"/>
        </w:rPr>
        <w:t xml:space="preserve">A feladatot oldják meg általánosan, majd a következő értékekre: </w:t>
      </w:r>
      <w:r>
        <w:rPr>
          <w:i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 xml:space="preserve"> = 60 cm, </w:t>
      </w:r>
      <w:r>
        <w:rPr>
          <w:rFonts w:eastAsia="Symbol" w:cs="Symbol" w:ascii="Symbol" w:hAnsi="Symbol"/>
          <w:i/>
          <w:sz w:val="22"/>
          <w:szCs w:val="22"/>
          <w:lang w:val="en-US" w:eastAsia="en-US"/>
        </w:rPr>
        <w:t></w:t>
      </w:r>
      <w:r>
        <w:rPr>
          <w:sz w:val="22"/>
          <w:szCs w:val="22"/>
          <w:lang w:val="en-US" w:eastAsia="en-US"/>
        </w:rPr>
        <w:t xml:space="preserve"> = 60°, </w:t>
      </w:r>
      <w:r>
        <w:rPr>
          <w:i/>
          <w:sz w:val="22"/>
          <w:szCs w:val="22"/>
          <w:lang w:val="en-US" w:eastAsia="en-US"/>
        </w:rPr>
        <w:t>r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 = 1,5 m,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 xml:space="preserve"> = 20 cm,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 = 2,0 cm. Döntsék el a kapott értékek alapján, hogy mennyire nehéz az ütéssel elérni az igényelt sebességet!</w:t>
      </w:r>
    </w:p>
    <w:p>
      <w:pPr>
        <w:pStyle w:val="FOszvegnemelsbekezds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A feladat megoldásakor tételezzék fel, hogy a labda egy homogén gömb, a vízszintes talajon és a csatornában is csúszásmentesen gurul! A közegellenállást és a gördülő ellenállást ne vegyék figyelembe! Egy m tömegű és r sugarú gömb tehetetlenségi nyomatéka, amelyet a középpontján áthaladó tengelyre számítunk, I = (2/5)mr</w:t>
      </w:r>
      <w:r>
        <w:rPr>
          <w:i/>
          <w:sz w:val="22"/>
          <w:szCs w:val="22"/>
          <w:vertAlign w:val="superscript"/>
          <w:lang w:val="en-US" w:eastAsia="en-US"/>
        </w:rPr>
        <w:t>2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FOFeladatcm"/>
        <w:rPr>
          <w:rStyle w:val="FOszerz"/>
          <w:b/>
          <w:b/>
          <w:bCs w:val="false"/>
          <w:i w:val="false"/>
          <w:i w:val="false"/>
          <w:szCs w:val="22"/>
          <w:lang w:val="hu-HU" w:eastAsia="en-US"/>
        </w:rPr>
      </w:pPr>
      <w:r>
        <w:rPr>
          <w:sz w:val="22"/>
          <w:szCs w:val="22"/>
        </w:rPr>
        <w:t xml:space="preserve">2. A Halley-üstökös </w:t>
        <w:tab/>
      </w:r>
      <w:r>
        <w:rPr>
          <w:rStyle w:val="FOszerz"/>
          <w:b/>
          <w:bCs w:val="false"/>
          <w:szCs w:val="22"/>
          <w:lang w:val="hu-HU" w:eastAsia="en-US"/>
        </w:rPr>
        <w:t>Ivo Čáp</w:t>
      </w:r>
    </w:p>
    <w:p>
      <w:pPr>
        <w:pStyle w:val="FOszvegelsbekezds"/>
        <w:rPr/>
      </w:pPr>
      <w:r>
        <w:rPr/>
        <w:t xml:space="preserve">Csillagászati megfigyelésekből tudjuk, hogy a Föld közelítőleg körpályán kering a Nap körül. A pálya sugara </w:t>
      </w:r>
      <w:r>
        <w:rPr>
          <w:i/>
        </w:rPr>
        <w:t>R</w:t>
      </w:r>
      <w:r>
        <w:rPr/>
        <w:t> = 1,5·10</w:t>
      </w:r>
      <w:r>
        <w:rPr>
          <w:vertAlign w:val="superscript"/>
        </w:rPr>
        <w:t>11</w:t>
      </w:r>
      <w:r>
        <w:rPr/>
        <w:t xml:space="preserve"> m és a keringési idő </w:t>
      </w:r>
      <w:r>
        <w:rPr>
          <w:i/>
        </w:rPr>
        <w:t>T</w:t>
      </w:r>
      <w:r>
        <w:rPr/>
        <w:t> = 365,25 nap.</w:t>
      </w:r>
    </w:p>
    <w:p>
      <w:pPr>
        <w:pStyle w:val="FOfelsorolsalfa"/>
        <w:numPr>
          <w:ilvl w:val="0"/>
          <w:numId w:val="5"/>
        </w:numPr>
        <w:rPr/>
      </w:pPr>
      <w:r>
        <w:rPr/>
        <w:t>Határozzák meg ezekből az adatokból a Nap tömegét.</w:t>
      </w:r>
    </w:p>
    <w:p>
      <w:pPr>
        <w:pStyle w:val="FOszvegnemelsbekezds"/>
        <w:rPr/>
      </w:pPr>
      <w:r>
        <w:rPr/>
        <w:t>A Halley-üstököst már i.e. 467-ben is megfigyelték. A közelmúltban, 1910-ben 059 </w:t>
      </w:r>
      <w:r>
        <w:rPr>
          <w:caps/>
        </w:rPr>
        <w:t xml:space="preserve">AU </w:t>
      </w:r>
      <w:r>
        <w:rPr/>
        <w:t>távolságra közelítette meg a Napot, majd 76,02 évvel később (1986-ban) szintén.</w:t>
      </w:r>
    </w:p>
    <w:p>
      <w:pPr>
        <w:pStyle w:val="FOfelsorolsalfa"/>
        <w:numPr>
          <w:ilvl w:val="0"/>
          <w:numId w:val="3"/>
        </w:numPr>
        <w:rPr/>
      </w:pPr>
      <w:r>
        <w:rPr/>
        <w:t>Az adott adatokat felhasználva határozzák meg azt a maximális távolságot, amelyre az üstökös eltávolodik a Naptól!</w:t>
      </w:r>
    </w:p>
    <w:p>
      <w:pPr>
        <w:pStyle w:val="FOfelsorolsalfa"/>
        <w:numPr>
          <w:ilvl w:val="0"/>
          <w:numId w:val="3"/>
        </w:numPr>
        <w:rPr/>
      </w:pPr>
      <w:r>
        <w:rPr/>
        <w:t>Mekkora az üstökös legkisebb és legnagyobb sebessége ezen a zárt pályán?</w:t>
      </w:r>
    </w:p>
    <w:p>
      <w:pPr>
        <w:pStyle w:val="FOszvegelsbekezds"/>
        <w:rPr/>
      </w:pPr>
      <w:r>
        <w:rPr/>
        <w:t>A feladatot oldják meg általánosan, majd a megadott értékekre!</w:t>
      </w:r>
    </w:p>
    <w:p>
      <w:pPr>
        <w:pStyle w:val="FOszvegnemelsbekezds"/>
        <w:rPr/>
      </w:pPr>
      <w:r>
        <w:rPr/>
        <w:t xml:space="preserve">A gravitációs állandó </w:t>
      </w:r>
      <w:r>
        <w:rPr>
          <w:i/>
        </w:rPr>
        <w:t>G</w:t>
      </w:r>
      <w:r>
        <w:rPr/>
        <w:t> = 6,7·10</w:t>
      </w:r>
      <w:r>
        <w:rPr>
          <w:vertAlign w:val="superscript"/>
        </w:rPr>
        <w:t>–11</w:t>
      </w:r>
      <w:r>
        <w:rPr/>
        <w:t> N·m</w:t>
      </w:r>
      <w:r>
        <w:rPr>
          <w:vertAlign w:val="superscript"/>
        </w:rPr>
        <w:t>2</w:t>
      </w:r>
      <w:r>
        <w:rPr/>
        <w:t>·kg</w:t>
      </w:r>
      <w:r>
        <w:rPr>
          <w:vertAlign w:val="superscript"/>
        </w:rPr>
        <w:t>–2</w:t>
      </w:r>
      <w:r>
        <w:rPr/>
        <w:t>.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3. Torlódás az autópályán</w:t>
        <w:tab/>
      </w:r>
      <w:r>
        <w:rPr>
          <w:rStyle w:val="FOszerz"/>
          <w:b/>
          <w:bCs w:val="false"/>
          <w:szCs w:val="22"/>
          <w:lang w:val="hu-HU" w:eastAsia="en-US"/>
        </w:rPr>
        <w:t>Milan Grendel</w:t>
      </w:r>
    </w:p>
    <w:p>
      <w:pPr>
        <w:pStyle w:val="FOszvegelsbekezds"/>
        <w:rPr/>
      </w:pPr>
      <w:r>
        <w:rPr/>
        <w:t xml:space="preserve">Az autópályákon csúcsidőben a gépjárművek hosszú összefüggő gépkocsisorba torlódhatnak, hála a fegyelmezetlen gépjárművezetőknek, főleg ha egy lassabb tehergépkocsit vezetnek. Nézzünk például egy kétszer kétsávos autópályát (mindkét irányban két sáv). A jobb sávban főleg tehergépkocsik haladnak – sebességük 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 xml:space="preserve"> = 90 km/h. A bal sávban a gyorsabb, 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 xml:space="preserve"> = 120 km/s sebességű személygépkocsik vannak. A gyors sávban a gépkocsik közötti távolság akkora, hogy azt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 3,0 s idő alatt teszik meg. Az egyik tehergépkocsi vezetője úgy dönt, hogy előzni fog. Átsorol a balsávba és felgyorsul </w:t>
      </w:r>
      <w:r>
        <w:rPr>
          <w:i/>
        </w:rPr>
        <w:t>v</w:t>
      </w:r>
      <w:r>
        <w:rPr>
          <w:vertAlign w:val="subscript"/>
        </w:rPr>
        <w:t>03</w:t>
      </w:r>
      <w:r>
        <w:rPr/>
        <w:t> = 93 km/h sebességre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Tételezzék fel, hogy az előzött és az előző kamion hossza egyaránt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 = 12 m! A kamion az előzést akkor kezdi meg, amikor az eleje az előtte haladótól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 = 15 m távolságban van, és akkor sorol vissza a bal sávba, amikor az ő kamionjának a vége a megelőzött kamiontól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 = 10 m távolságba kerül. Mekkora lesz a </w:t>
      </w:r>
      <w:r>
        <w:rPr>
          <w:i/>
        </w:rPr>
        <w:t>t</w:t>
      </w:r>
      <w:r>
        <w:rPr>
          <w:vertAlign w:val="subscript"/>
        </w:rPr>
        <w:t>p</w:t>
      </w:r>
      <w:r>
        <w:rPr/>
        <w:t xml:space="preserve"> idő amelyet az előzés igényel és mekkora a </w:t>
      </w:r>
      <w:r>
        <w:rPr>
          <w:i/>
        </w:rPr>
        <w:t>d</w:t>
      </w:r>
      <w:r>
        <w:rPr>
          <w:vertAlign w:val="subscript"/>
        </w:rPr>
        <w:t>p</w:t>
      </w:r>
      <w:r>
        <w:rPr/>
        <w:t xml:space="preserve"> távolság, amelyet az előző kamion tesz meg ez alatt az idő alatt?.</w:t>
      </w:r>
    </w:p>
    <w:p>
      <w:pPr>
        <w:pStyle w:val="FOszvegelsbekezds"/>
        <w:rPr/>
      </w:pPr>
      <w:r>
        <w:rPr/>
        <w:t xml:space="preserve">Mivel az előző kamion lelassítja a bal sávban haladó gépkocsikat, a kamion mögött összefüggő gépkocsisor kezd kialakulni, amely az előző kamion sebességével halad. A lassabban haladó gépjárművek közötti távolság lecsökken, és ez a távolság akkora, amelyet a gépkocsik ennél a sebességnél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 = 2,0 s alatt tesznek meg (ebbe a távolságba beleszámítottuk a gépkocsik hosszát is).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Határozzák meg az előzés alatt kialakult összefüggő gépkocsisor </w:t>
      </w:r>
      <w:r>
        <w:rPr>
          <w:i/>
        </w:rPr>
        <w:t>L</w:t>
      </w:r>
      <w:r>
        <w:rPr/>
        <w:t xml:space="preserve"> hosszát. Mekkora </w:t>
      </w:r>
      <w:r>
        <w:rPr>
          <w:i/>
        </w:rPr>
        <w:t>v</w:t>
      </w:r>
      <w:r>
        <w:rPr>
          <w:vertAlign w:val="subscript"/>
        </w:rPr>
        <w:t>K</w:t>
      </w:r>
      <w:r>
        <w:rPr/>
        <w:t xml:space="preserve"> sebességgel nő a lelassult gépkocsisor hossza az előzés folyamata alatt?</w:t>
      </w:r>
    </w:p>
    <w:p>
      <w:pPr>
        <w:pStyle w:val="FOszvegelsbekezds"/>
        <w:rPr/>
      </w:pPr>
      <w:r>
        <w:rPr/>
        <w:t xml:space="preserve">Miután az előzés befejeződött a bal sávban haladó gépkocsisor eleje felgyorsul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 = 110 km/h sebességre. A gépkocsik közötti távolságot ennél a sebességnél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 = 2,0 s alatt teszik meg.</w:t>
      </w:r>
    </w:p>
    <w:p>
      <w:pPr>
        <w:pStyle w:val="FOfelsorolsalfa"/>
        <w:numPr>
          <w:ilvl w:val="0"/>
          <w:numId w:val="3"/>
        </w:numPr>
        <w:rPr/>
      </w:pPr>
      <w:r>
        <w:rPr/>
        <w:t>Mi lesz ezután a gépkocsisor sorsa? Nőni fog a hossza vagy rövidülni? Indokolják meg a válaszukat számítással!</w:t>
      </w:r>
    </w:p>
    <w:p>
      <w:pPr>
        <w:pStyle w:val="FOszvegelsbekezds"/>
        <w:rPr/>
      </w:pPr>
      <w:r>
        <w:rPr>
          <w:i/>
        </w:rPr>
        <w:t>Az ilyen szituációkat hivatottak megelőzni az olyan előzési tilalmak is, mint amilyen a Bratislavát Trnavával összekötő autópályán is található, amelyek tiltják a tehergépjárműveknek az előzést.</w:t>
      </w:r>
    </w:p>
    <w:p>
      <w:pPr>
        <w:pStyle w:val="FOszvegnemelsbekezds"/>
        <w:rPr/>
      </w:pPr>
      <w:r>
        <w:rPr>
          <w:i/>
        </w:rPr>
        <w:t>A feladat megoldásakor a sebesség változásairól tételezzék fel, hogy azonnaliak, a gyorsuláshoz igénybe vett idő elhanyagolhatóan kicsi.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4. A szabadesés videofelvételének elemzése</w:t>
        <w:tab/>
      </w:r>
      <w:r>
        <w:rPr>
          <w:rStyle w:val="FOszerz"/>
          <w:b/>
          <w:bCs w:val="false"/>
          <w:szCs w:val="22"/>
          <w:lang w:val="hu-HU" w:eastAsia="en-US"/>
        </w:rPr>
        <w:t>Ivo Čáp</w:t>
      </w:r>
    </w:p>
    <w:p>
      <w:pPr>
        <w:pStyle w:val="FOszvegelsbekezds"/>
        <w:rPr/>
      </w:pPr>
      <w:r>
        <w:rPr/>
        <w:t xml:space="preserve">Egy toronyház ablakából kiejtettek egy </w:t>
      </w:r>
      <w:r>
        <w:rPr>
          <w:i/>
        </w:rPr>
        <w:t>m</w:t>
      </w:r>
      <w:r>
        <w:rPr/>
        <w:t xml:space="preserve"> = 10 g tömegű labdát, amely függőlegesen szabadon esett. A labda esését videokamerával rögzítették. A videofelvétel segítségével megszerkesztették a labda magasságának időtől függő grafikonját (lásd a C–2 ábrát). Az ábrából látható, hogy a labda </w:t>
      </w:r>
      <w:r>
        <w:rPr>
          <w:i/>
        </w:rPr>
        <w:t>h</w:t>
      </w:r>
      <w:r>
        <w:rPr>
          <w:vertAlign w:val="subscript"/>
        </w:rPr>
        <w:t>m</w:t>
      </w:r>
      <w:r>
        <w:rPr/>
        <w:t xml:space="preserve"> = 15 m magasságból a toronyház előtt levő térre esik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Szerkesszék meg a labda magasságának időtől függő grafikonja segítségével a labda sebességét mutató grafikont az idő függvényében és a labda sebességét mutató grafikont a magasság függvényében! Határozzák meg a labda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sebességét, amellyel földet ér, és hasonlítsák össze azzal a sebességgel, amellyel a </w:t>
      </w:r>
      <w:r>
        <w:rPr>
          <w:i/>
        </w:rPr>
        <w:t>g</w:t>
      </w:r>
      <w:r>
        <w:rPr/>
        <w:t xml:space="preserve"> egyenletes gyorsulással azonos magasságból szabadon eső labda érne földe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Az </w:t>
      </w:r>
      <w:r>
        <w:rPr>
          <w:i/>
        </w:rPr>
        <w:t>F</w:t>
      </w:r>
      <w:r>
        <w:rPr>
          <w:vertAlign w:val="subscript"/>
        </w:rPr>
        <w:t>k</w:t>
      </w:r>
      <w:r>
        <w:rPr/>
        <w:t xml:space="preserve"> állandó nehézségi erőn kívül a labdára az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erő is hat, amely a légellenállásból ered és függ a mozgás sebességétől. Szerkesszék meg a sebesség időtől függő grafikonja segítségével a labdára ható </w:t>
      </w:r>
      <w:r>
        <w:rPr>
          <w:i/>
        </w:rPr>
        <w:t>F</w:t>
      </w:r>
      <w:r>
        <w:rPr/>
        <w:t xml:space="preserve"> erő időtől függő grafikonját! Határozzák meg, hogy a mozgás kezdeti gyorsulásának értéke megfelel-e a </w:t>
      </w:r>
      <w:r>
        <w:rPr>
          <w:i/>
        </w:rPr>
        <w:t>g</w:t>
      </w:r>
      <w:r>
        <w:rPr/>
        <w:t xml:space="preserve"> gravitációs gyorsulásnak. Mekkora értéket venne fel az </w:t>
      </w:r>
      <w:r>
        <w:rPr>
          <w:i/>
        </w:rPr>
        <w:t>F</w:t>
      </w:r>
      <w:r>
        <w:rPr/>
        <w:t xml:space="preserve"> erő, ha az esés elegendően sokáig tartana, és mi következik ebből a mozgás jellegét illetően?</w:t>
      </w:r>
    </w:p>
    <w:p>
      <w:pPr>
        <w:pStyle w:val="FOfelsorolsalfa"/>
        <w:numPr>
          <w:ilvl w:val="0"/>
          <w:numId w:val="0"/>
        </w:numPr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9315" cy="3394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3394800"/>
                          <a:chOff x="0" y="0"/>
                          <a:chExt cx="4679280" cy="339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8200" y="0"/>
                            <a:ext cx="4591080" cy="33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47520"/>
                            <a:ext cx="449568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372420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6212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4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004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241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2384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621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0764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0001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2420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76220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858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0020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238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3820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3622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8592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2002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12392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6192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859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096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239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476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6196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8564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096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2400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838160"/>
                            <a:ext cx="372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047600"/>
                            <a:ext cx="372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372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47680"/>
                            <a:ext cx="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3724200" cy="239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0" cy="239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638440"/>
                            <a:ext cx="372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4768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7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476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70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570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6760"/>
                            <a:ext cx="28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6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612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85840"/>
                            <a:ext cx="3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8584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5200"/>
                            <a:ext cx="284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049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142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333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4308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524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71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808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9960"/>
                            <a:ext cx="3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096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287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4784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5720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762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9536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1444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33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619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8104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001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2856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476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6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4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951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1424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4304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771480"/>
                            <a:ext cx="381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79056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8190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4780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87624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90504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933480"/>
                            <a:ext cx="2844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525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8100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09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4760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7640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048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3364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6208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190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22868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257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28592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31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525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38096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409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44792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76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5145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5429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811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095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4772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676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71468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743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78128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809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84788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87632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914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95264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98108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01924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05740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0858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12400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16216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19060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22876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2669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6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29536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33352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237168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409840"/>
                            <a:ext cx="2844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438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47644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514600"/>
                            <a:ext cx="3816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543040"/>
                            <a:ext cx="3816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581200"/>
                            <a:ext cx="28440" cy="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562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762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71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71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743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7432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2743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7432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2743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7432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96244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ő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103760"/>
                            <a:ext cx="8485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gasság 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985840"/>
                            <a:ext cx="89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–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368.5pt;height:267.3pt" coordorigin="-1,0" coordsize="7370,5346">
                <v:rect id="shape_0" stroked="f" o:allowincell="f" style="position:absolute;left:139;top:0;width:7229;height:5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4;top:75;width:7079;height:50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14;top:390;width:5864;height:3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14,4035" to="6978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900" to="697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780" to="69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660" to="6978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525" to="6978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405" to="6978,3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270" to="6978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150" to="6978,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3030" to="6978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775" to="6978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655" to="6978,2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520" to="697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400" to="6978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265" to="6978,2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145" to="6978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025" to="6978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890" to="6978,1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770" to="6978,1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515" to="6978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395" to="6978,1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275" to="6978,1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140" to="6978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020" to="6978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885" to="6978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765" to="6978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645" to="6978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510" to="6978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895" to="6978,28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4,1650" to="6978,16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4,390" to="6978,3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4,390" to="12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,390" to="135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,390" to="145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390" to="157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,390" to="169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9,390" to="181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9,390" to="193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390" to="205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4,390" to="216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4,390" to="240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4,390" to="252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4,390" to="264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390" to="274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9,390" to="286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9,390" to="298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9,390" to="310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9,390" to="322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9,390" to="334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4,390" to="357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390" to="369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4,390" to="381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4,390" to="39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9,390" to="403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9,390" to="415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9,390" to="427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9,390" to="439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9,390" to="451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390" to="474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4,390" to="486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4,390" to="498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4,390" to="510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4,390" to="522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4,390" to="534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9,390" to="544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390" to="556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9,390" to="568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9,390" to="592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4,390" to="60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4,390" to="615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4,390" to="627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390" to="639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4,390" to="651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4,390" to="6634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9,390" to="673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9,390" to="685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4,390" to="2284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54,390" to="3454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39,390" to="4639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09,390" to="5809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79,390" to="6979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14;top:390;width:5864;height:376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14,390" to="1114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4,4155" to="6978,41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4,390" to="1173,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4,390" to="1218,3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path="m0,0l30,0l60,0e" stroked="t" o:allowincell="f" style="position:absolute;left:1219;top:390;width:5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15" path="m0,0l15,0l45,15e" stroked="t" o:allowincell="f" style="position:absolute;left:1279;top:390;width:44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324,405" to="1383,40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384;top:40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444,420" to="1488,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489;top:42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549,435" to="1593,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94,450" to="1653,45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54,450" to="1713,4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14,465" to="1758,4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1759;top:480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819,495" to="1863,5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64,525" to="1923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24,540" to="1983,5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4,555" to="2028,5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2029;top:58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089,600" to="2133,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34,630" to="2193,6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94,645" to="2253,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4,675" to="2298,7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15" path="m0,0l30,0l60,15e" stroked="t" o:allowincell="f" style="position:absolute;left:2299;top:705;width:59;height: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359,720" to="2403,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04,750" to="2463,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64,780" to="2523,8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4,810" to="2568,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2569;top:84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629,885" to="2673,9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74,915" to="2733,9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2734;top:945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2794,990" to="2838,1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30" path="m0,0l30,15l60,30e" stroked="t" o:allowincell="f" style="position:absolute;left:2839;top:1020;width: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45" path="m0,0l15,15l45,45e" stroked="t" o:allowincell="f" style="position:absolute;left:2899;top:1050;width:4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30" path="m0,0l30,15l60,30e" stroked="t" o:allowincell="f" style="position:absolute;left:2944;top:1095;width:5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004,1125" to="3048,11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49,1170" to="3108,1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09,1215" to="3168,12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69,1245" to="3213,12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3214;top:129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274,1335" to="3318,13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19,1380" to="3378,1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79,1425" to="3438,14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39,1470" to="3483,14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3484;top:150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44,1545" to="3588,15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3589;top:159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49,1650" to="3708,16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09,1695" to="3753,17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3754;top:174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814,1785" to="3858,18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9,1830" to="3918,18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3919;top:1875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979,1935" to="4023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4024;top:198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084,2025" to="4128,20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129;top:207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189,2130" to="4248,2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49,2175" to="4293,2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294;top:222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354,2280" to="4398,23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399;top:2325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459,2385" to="4518,24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5,60" path="m0,0l15,30l45,60e" stroked="t" o:allowincell="f" style="position:absolute;left:4519;top:2430;width:4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0,45" path="m0,0l30,15l60,45e" stroked="t" o:allowincell="f" style="position:absolute;left:4564;top:249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0" path="m0,0l15,30l45,60e" stroked="t" o:allowincell="f" style="position:absolute;left:4624;top:2535;width:4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669,2595" to="4728,26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729;top:264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789,2700" to="4833,27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834;top:2745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894,2805" to="4938,28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4939;top:285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4999,2910" to="5058,29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59,2955" to="5103,30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5104;top:3015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164,3075" to="5208,3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09,3120" to="5268,3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69,3180" to="5328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29,3240" to="5373,32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5374;top:3285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434,3345" to="5478,34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79,3405" to="5538,34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39,3450" to="5598,3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99,3510" to="5643,356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45" path="m0,0l30,15l60,45e" stroked="t" o:allowincell="f" style="position:absolute;left:5644;top:3570;width:5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704,3615" to="5748,36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49,3675" to="5808,37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09,3735" to="5868,37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69,3795" to="5913,38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60,60" path="m0,0l30,30l60,60e" stroked="t" o:allowincell="f" style="position:absolute;left:5914;top:3840;width:5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5974,3900" to="6018,3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19,3960" to="6078,40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79,4005" to="6138,40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39,4065" to="6183,4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59;top:40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277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53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7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32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320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32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4320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432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4320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4665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ő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8;width:1335;height:1334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gasság 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96;top:4702;width:14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–2 áb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Az erő állandó összetevőjét kivonva megkaphatjuk magának az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 xml:space="preserve"> ellenállási erő sebességfüggését. A légellenállás erejének sebességfüggéséről feltételezhetjük, hogy </w:t>
      </w:r>
      <w:r>
        <w:rPr>
          <w:i/>
        </w:rPr>
        <w:t>F</w:t>
      </w:r>
      <w:r>
        <w:rPr>
          <w:vertAlign w:val="subscript"/>
        </w:rPr>
        <w:t>o</w:t>
      </w:r>
      <w:r>
        <w:rPr/>
        <w:t> = </w:t>
      </w:r>
      <w:r>
        <w:rPr>
          <w:i/>
        </w:rPr>
        <w:t>k</w:t>
      </w:r>
      <w:r>
        <w:rPr/>
        <w:t> </w:t>
      </w:r>
      <w:r>
        <w:rPr>
          <w:i/>
        </w:rPr>
        <w:t>v</w:t>
      </w:r>
      <w:r>
        <w:rPr>
          <w:i/>
          <w:vertAlign w:val="superscript"/>
        </w:rPr>
        <w:t xml:space="preserve">n </w:t>
      </w:r>
      <w:r>
        <w:rPr/>
        <w:t xml:space="preserve">alakú. Állítsák össze a sebességek és a megfelelő ellenállási erők táblázatát. Szerkesszék meg ennek a táblázatna a felhasználásával azt a grafikont, amellyel igazolni lehet a az ellenállási erő feltételezett sebességfüggését, és amelyből nagy pontossággal meg lehet határozni a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n</w:t>
      </w:r>
      <w:r>
        <w:rPr/>
        <w:t xml:space="preserve"> állandókat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Határozzák meg a kapott eredmények felhasználásával a labda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maximális sebességét, amelyet elegendő hosszú idő után érhetne el! Mekkora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magasságban érné el a labda a maximális sebesség 90 %-át?</w:t>
      </w:r>
    </w:p>
    <w:p>
      <w:pPr>
        <w:pStyle w:val="FOszvegelsbekezds"/>
        <w:rPr/>
      </w:pPr>
      <w:r>
        <w:rPr>
          <w:i/>
        </w:rPr>
        <w:t>Megjegyzés: a grafikonok megszerkesztése előtt a leolvasott és kiszámított értékeket rendezzék jól áttekinthető táblázatba! A c) rész megoldásánál használják fel azt a gyakorlati tapasztalatot, hogy a feltüntetett hatványfüggvény alakja logaritmikus grafikon segítségével igazolható a legkönnyebben!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5. A hőerőgép hatásfoka</w:t>
        <w:tab/>
      </w:r>
      <w:r>
        <w:rPr>
          <w:rStyle w:val="FOszerz"/>
          <w:b/>
          <w:bCs w:val="false"/>
          <w:szCs w:val="22"/>
          <w:lang w:val="hu-HU" w:eastAsia="en-US"/>
        </w:rPr>
        <w:t>Ľubomír Mucha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60960</wp:posOffset>
                </wp:positionV>
                <wp:extent cx="1772285" cy="1724660"/>
                <wp:effectExtent l="0" t="0" r="63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724760"/>
                          <a:chOff x="0" y="0"/>
                          <a:chExt cx="1772280" cy="1724760"/>
                        </a:xfrm>
                      </wpg:grpSpPr>
                      <wps:wsp>
                        <wps:cNvSpPr/>
                        <wps:spPr>
                          <a:xfrm>
                            <a:off x="238680" y="76680"/>
                            <a:ext cx="72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41984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2280"/>
                            <a:ext cx="12661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753120"/>
                            <a:ext cx="390600" cy="38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62520"/>
                            <a:ext cx="390600" cy="38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257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448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542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40076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0540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2452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548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61992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2924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4.8pt;width:139.55pt;height:135.8pt" coordorigin="6217,96" coordsize="2791,2716">
                <v:line id="shape_0" from="6593,217" to="6593,233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93,2332" to="9007,23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93,336" to="8586,2330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27;top:1282;width:614;height:613;flip:x;mso-wrap-style:none;v-text-anchor:middle" type="_x0000_t6">
                  <v:fill o:detectmouseclick="t" type="solid" color2="black"/>
                  <v:stroke color="black" weight="19080" joinstyle="miter" endcap="flat"/>
                  <w10:wrap type="square" side="left"/>
                </v:shape>
                <v:shape id="shape_0" fillcolor="white" stroked="t" o:allowincell="f" style="position:absolute;left:7642;top:667;width:614;height:613;flip:x;mso-wrap-style:none;v-text-anchor:middle" type="_x0000_t6">
                  <v:fill o:detectmouseclick="t" type="solid" color2="black"/>
                  <v:stroke color="black" weight="19080" joinstyle="miter" endcap="flat"/>
                  <w10:wrap type="square" side="left"/>
                </v:shape>
                <v:oval id="shape_0" fillcolor="white" stroked="t" o:allowincell="f" style="position:absolute;left:7017;top:1869;width:56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617;top:1269;width:56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8232;top:654;width:56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217;top:96;width:5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58;top:2302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3;top:1522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3;top:922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28;top:262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8;top:1072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83;top:1717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 hőerőgép a </w:t>
      </w:r>
      <w:r>
        <w:rPr>
          <w:i/>
        </w:rPr>
        <w:t>p–V</w:t>
      </w:r>
      <w:r>
        <w:rPr/>
        <w:t xml:space="preserve"> diagramon látható körfolyamat szerint dolgozik, ahol az állapotok az 1-2-3-4-2-5-1 sorrendben követik egymást (lásd a C–3 ábrát). A hőerőgép közege egyatomos molekulákból álló ideális gáz. Az 1, 2 és 3 pontok ugyanazon, a kezdőponton áthaladó, egyenesen fekszenek. A 2 pont az 1–3 szakasz középpontja. Számítsák ki az így meghatározott hőerőgép hatásfokát. Ismeretes továbbá, hogy a körfolyamatban a legmagasabb hőmérséklet </w:t>
      </w:r>
      <w:r>
        <w:rPr>
          <w:i/>
        </w:rPr>
        <w:t>k</w:t>
      </w:r>
      <w:r>
        <w:rPr/>
        <w:t>-szor nagyobb, mint a legalacsonyabb hőmérséklet (</w:t>
      </w:r>
      <w:r>
        <w:rPr>
          <w:i/>
        </w:rPr>
        <w:t>k</w:t>
      </w:r>
      <w:r>
        <w:rPr/>
        <w:t> &gt; 1)!</w:t>
      </w:r>
    </w:p>
    <w:p>
      <w:pPr>
        <w:pStyle w:val="FOszvegnemelsbekezds"/>
        <w:rPr/>
      </w:pPr>
      <w:r>
        <w:rPr/>
        <w:t>A feladatot oldják meg általános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156210</wp:posOffset>
                </wp:positionV>
                <wp:extent cx="8953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–3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12.3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–3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Feladat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6. Elektromos áramkör</w:t>
        <w:tab/>
      </w:r>
      <w:r>
        <w:rPr>
          <w:rStyle w:val="FOszerz"/>
          <w:b/>
          <w:bCs w:val="false"/>
          <w:szCs w:val="22"/>
          <w:lang w:val="hu-HU" w:eastAsia="en-US"/>
        </w:rPr>
        <w:t>Ľubomír Mucha</w:t>
      </w:r>
    </w:p>
    <w:p>
      <w:pPr>
        <w:pStyle w:val="FOszvegelsbekezds"/>
        <w:rPr/>
      </w:pPr>
      <w:r>
        <w:rPr/>
        <w:t xml:space="preserve">A C–4 ábrán egy kis lokális elektromos hálózat látható. Az </w:t>
      </w:r>
      <w:r>
        <w:rPr>
          <w:i/>
        </w:rPr>
        <w:t>R</w:t>
      </w:r>
      <w:r>
        <w:rPr/>
        <w:t xml:space="preserve"> ellenállású fogyasztó két egyenáramú feszültségforrásból van táplálva, amelyek feszültség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. A vezetők összellenállása a feszültségforrások és a fogyasztó között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FOszvegelsbekezds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685</wp:posOffset>
                </wp:positionH>
                <wp:positionV relativeFrom="paragraph">
                  <wp:posOffset>334010</wp:posOffset>
                </wp:positionV>
                <wp:extent cx="3599815" cy="1360170"/>
                <wp:effectExtent l="0" t="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360080"/>
                          <a:chOff x="0" y="0"/>
                          <a:chExt cx="3599640" cy="1360080"/>
                        </a:xfrm>
                      </wpg:grpSpPr>
                      <wps:wsp>
                        <wps:cNvSpPr/>
                        <wps:spPr>
                          <a:xfrm>
                            <a:off x="1818720" y="35244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2440"/>
                            <a:ext cx="21528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828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63828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0948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60948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324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200"/>
                            <a:ext cx="361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95200"/>
                            <a:ext cx="361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28640" y="799920"/>
                            <a:ext cx="361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284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71388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599400"/>
                            <a:ext cx="389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26.3pt;width:283.45pt;height:107.1pt" coordorigin="1631,526" coordsize="5669,2142">
                <v:line id="shape_0" from="4495,1081" to="4495,2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801;top:1081;width:3389;height:155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471;top:1531;width:659;height:6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861;top:1531;width:659;height:65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230,1486" to="2230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85,1486" to="6685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466;top:1066;width:57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66;top:2611;width:57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386;top:991;width:569;height:1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5066;top:991;width:569;height:1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196;top:1786;width:569;height:179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3476;top:571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6;top:52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5;top:1650;width:4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1;top:1470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6;top:1470;width:6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A feszültségforrások polaritását és feszültségét is lehet változtat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1428750</wp:posOffset>
                </wp:positionV>
                <wp:extent cx="8953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–4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112.5pt;mso-position-vertical-relative:text;margin-left:3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–4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felsorolsalfa"/>
        <w:numPr>
          <w:ilvl w:val="0"/>
          <w:numId w:val="8"/>
        </w:numPr>
        <w:rPr/>
      </w:pPr>
      <w:r>
        <w:rPr/>
        <w:t>Vezessék le azokat az összefüggéseket, amelyek leírják a vezetőkön és a fogyasztón át folyó áramokat!</w:t>
      </w:r>
    </w:p>
    <w:p>
      <w:pPr>
        <w:pStyle w:val="FOfelsorolsalfa"/>
        <w:numPr>
          <w:ilvl w:val="0"/>
          <w:numId w:val="3"/>
        </w:numPr>
        <w:rPr/>
      </w:pPr>
      <w:r>
        <w:rPr/>
        <w:t>Határozzák meg, milyen feltétel mellett nem folyik áram a fogyasztón keresztül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ilyen feltétel mellett nem folyik áram az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ellenállású vezetőben!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7. A Torricelli-féle kiömlési törvény igazolása</w:t>
        <w:tab/>
      </w:r>
      <w:r>
        <w:rPr>
          <w:rStyle w:val="FOszerz"/>
          <w:b/>
          <w:bCs w:val="false"/>
          <w:szCs w:val="22"/>
          <w:lang w:val="hu-HU" w:eastAsia="en-US"/>
        </w:rPr>
        <w:t>Mária Kladivová</w:t>
      </w:r>
    </w:p>
    <w:p>
      <w:pPr>
        <w:pStyle w:val="FOszvegelsbekezds"/>
        <w:rPr/>
      </w:pPr>
      <w:r>
        <w:rPr/>
        <w:t>Kísérleti feladat</w:t>
      </w:r>
    </w:p>
    <w:p>
      <w:pPr>
        <w:pStyle w:val="FOszvegelsbekezds"/>
        <w:rPr/>
      </w:pPr>
      <w:r>
        <w:rPr/>
        <w:t>Igazolják méréssel, hogy az edény nyílásán át kifolyó folyadék sebességét a nyílásnál a Torricelli-féle kiömlési törvény írja le!</w:t>
      </w:r>
    </w:p>
    <w:p>
      <w:pPr>
        <w:pStyle w:val="FOszvegnemelsbekezds"/>
        <w:rPr>
          <w:lang w:val="en-US" w:eastAsia="en-US"/>
        </w:rPr>
      </w:pPr>
      <w:r>
        <w:rPr>
          <w:lang w:val="en-US" w:eastAsia="en-US"/>
        </w:rPr>
        <w:object w:dxaOrig="4320" w:dyaOrig="5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4.7pt;margin-top:4.55pt;width:196.85pt;height:256.85pt;mso-wrap-distance-left:19.8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66186811" r:id="rId3"/>
        </w:object>
      </w:r>
    </w:p>
    <w:p>
      <w:pPr>
        <w:pStyle w:val="FOszvegnemelsbekezds"/>
        <w:rPr>
          <w:i/>
          <w:i/>
        </w:rPr>
      </w:pPr>
      <w:r>
        <w:rPr>
          <w:i/>
        </w:rPr>
        <w:t>Segédeszközök</w:t>
      </w:r>
    </w:p>
    <w:p>
      <w:pPr>
        <w:pStyle w:val="FOszvegnemelsbekezds"/>
        <w:rPr/>
      </w:pPr>
      <w:r>
        <w:rPr/>
        <w:t>Kétliteres egyenes falú műanyagpalack egy kis 0,4 cm nagyságú nyílással 5 cm-el az alja felett (a nyílást felforrósított szöggel célszerű kialakítani – a méretet tolómércével állapíthatják meg.) A nyílás fölé célszerű vízálló filctollal centiméteres skálát rajzolni. A palack felső végét célszerű az utántöltés céljából levágni. Szükség lesz továbbá egy legalább 20 cm-es vonalzóra, amellyel megmérhető milyen messzire spriccel a víz a nyílásból, valamint egy edényre, amelyből utána tölthetjük a vizet a műanyagpalackba. Ha azt szeretnék elérni, hogy a vízsugár nagyobb magasságból érje el a padlót, szükségük lesz egy alkalmas alátétre is, amelyre a műanyagpalackot helyezhetik.</w:t>
      </w:r>
    </w:p>
    <w:p>
      <w:pPr>
        <w:pStyle w:val="FOszvegnemelsbekezds"/>
        <w:rPr>
          <w:i/>
          <w:i/>
        </w:rPr>
      </w:pPr>
      <w:r>
        <w:rPr>
          <w:i/>
        </w:rPr>
        <w:t>Elmélet</w:t>
      </w:r>
    </w:p>
    <w:p>
      <w:pPr>
        <w:pStyle w:val="FOszvegnemelsbekezds"/>
        <w:rPr/>
      </w:pPr>
      <w:r>
        <w:rPr/>
        <w:t xml:space="preserve">Felhasználva a ferdehajításról tudottakat, valamint a Torricelli-féle kiömlési törvényt, amely nagy edényeken található kis nyílásokra érvényes (érvényes az ajánlott módon módosított palackra), könnyen be lehet bizonyítani a következőt: Ha </w:t>
      </w:r>
      <w:r>
        <w:rPr>
          <w:i/>
        </w:rPr>
        <w:t>d</w:t>
      </w:r>
      <w:r>
        <w:rPr/>
        <w:t xml:space="preserve"> a nyílás és a vízsugár által elért pont vízszintes távolsága, akkor</w:t>
      </w:r>
    </w:p>
    <w:p>
      <w:pPr>
        <w:pStyle w:val="FOszvegnemelsbekezds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lang w:val="en-US" w:eastAsia="en-US"/>
        </w:rPr>
        <w:t>,</w:t>
        <w:tab/>
        <w:t>(1)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  <w:t xml:space="preserve">Ahol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a nyílás magassága a vízszintes padló felett (amelyre a víz kiömlik) és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a vízoszlop szintjének a nyílástól számított magassága (lásd a C–5 ábrát).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érési eljárás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  <w:t xml:space="preserve">A kísérleti eszközöket rendezzék el a C–5 ábra szerint! Mérjék meg 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magasságot! A palackot töltsék meg vízzel úgy, hogy a víz szintje legalább 2 cm-el a legmagasabban levő filctollal felvitt jelzés felett legyen! A víz folyamatos kiömlése közben jegyezzék le táblázatba a víz által elért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távolságokat a vízoszlop különböző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magasságaihoz rendelve őket. (A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értékeket úgy válasszák meg, hogy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+1</w:t>
      </w:r>
      <w:r>
        <w:rPr>
          <w:sz w:val="22"/>
          <w:szCs w:val="22"/>
        </w:rPr>
        <w:t xml:space="preserve"> = 2cm legyen, a vízsugár távolságát a vízsugár közepe határozza meg, és a legkisebb magasság legyen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 = 3 cm!)</w:t>
      </w:r>
    </w:p>
    <w:p>
      <w:pPr>
        <w:pStyle w:val="FOszvegnemelsbekezds"/>
        <w:rPr/>
      </w:pPr>
      <w:r>
        <w:rPr>
          <w:sz w:val="22"/>
          <w:szCs w:val="22"/>
        </w:rPr>
        <w:t xml:space="preserve">A mérést többször ismételjék meg! A mérés ismétlésekor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értékét határozzák meg mindig ugyanolyan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érték mellett! Így minden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értékhez a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értékek sorozatát kapják.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  <w:t>A feladatok</w:t>
      </w:r>
    </w:p>
    <w:p>
      <w:pPr>
        <w:pStyle w:val="FOfelsorolsalfa"/>
        <w:numPr>
          <w:ilvl w:val="0"/>
          <w:numId w:val="9"/>
        </w:numPr>
        <w:rPr/>
      </w:pPr>
      <w:r>
        <w:rPr/>
        <w:t>Vezessék le az (1) elméleti összefüggést! A vízről tételezzék fel, hogy ideális folyadék!</w:t>
      </w:r>
    </w:p>
    <w:p>
      <w:pPr>
        <w:pStyle w:val="FOfelsorolsalfa"/>
        <w:numPr>
          <w:ilvl w:val="0"/>
          <w:numId w:val="3"/>
        </w:numPr>
        <w:rPr/>
      </w:pPr>
      <w:r>
        <w:rPr/>
        <w:t xml:space="preserve">Minden </w:t>
      </w:r>
      <w:r>
        <w:rPr>
          <w:i/>
        </w:rPr>
        <w:t>h</w:t>
      </w:r>
      <w:r>
        <w:rPr>
          <w:vertAlign w:val="subscript"/>
        </w:rPr>
        <w:t>k</w:t>
      </w:r>
      <w:r>
        <w:rPr/>
        <w:t xml:space="preserve"> értékhez számítsák ki a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 w:eastAsia="en-US"/>
        </w:rPr>
        <w:t xml:space="preserve"> átlagértéket!</w:t>
      </w:r>
    </w:p>
    <w:p>
      <w:pPr>
        <w:pStyle w:val="FOfelsorolsalfa"/>
        <w:numPr>
          <w:ilvl w:val="0"/>
          <w:numId w:val="3"/>
        </w:numPr>
        <w:rPr/>
      </w:pPr>
      <w:r>
        <w:rPr>
          <w:lang w:val="en-US" w:eastAsia="en-US"/>
        </w:rPr>
        <w:t xml:space="preserve">Ábrázolják egy és ugyanazon grafikonban az (1) összefüggést és a kísérletben megmért </w:t>
      </w: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 w:eastAsia="en-US"/>
        </w:rPr>
        <w:t xml:space="preserve"> értékét 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függvényében!</w:t>
      </w:r>
    </w:p>
    <w:p>
      <w:pPr>
        <w:pStyle w:val="FOfelsorolsalfa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gazolja a mérésük a Torricelli-féle kiömlési törvényt? Próbálják meg megmagyarázni a megfigyelt kölönbség fizikai lényegét!</w:t>
      </w:r>
    </w:p>
    <w:p>
      <w:pPr>
        <w:pStyle w:val="FOfelsorolsalfa"/>
        <w:numPr>
          <w:ilvl w:val="0"/>
          <w:numId w:val="3"/>
        </w:numPr>
        <w:rPr/>
      </w:pPr>
      <w:r>
        <w:rPr>
          <w:lang w:val="en-US" w:eastAsia="en-US"/>
        </w:rPr>
        <w:t xml:space="preserve">Ábrázolják ugyanazon grafikonban </w:t>
      </w:r>
      <w:r>
        <w:rPr>
          <w:i/>
          <w:iCs w:val="false"/>
          <w:lang w:val="en-US" w:eastAsia="en-US"/>
        </w:rPr>
        <w:t>d</w:t>
      </w:r>
      <w:r>
        <w:rPr>
          <w:i/>
          <w:iCs w:val="false"/>
          <w:vertAlign w:val="superscript"/>
          <w:lang w:val="en-US" w:eastAsia="en-US"/>
        </w:rPr>
        <w:t> 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kísérleti és elméleti függését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-tól. A grafikon segítségével határozzák meg a </w:t>
      </w:r>
      <w:r>
        <w:rPr>
          <w:rFonts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értéket, amellyel 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értékeit csökkenteni kéne, hogy az (1) összefüggés igaz legyen!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  <w:t>Ajánlott irodalom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R. P. Feynman, R. B. Leighton, M. Sands: </w:t>
      </w:r>
      <w:r>
        <w:rPr>
          <w:i/>
          <w:iCs/>
          <w:lang w:val="hu-HU"/>
        </w:rPr>
        <w:t>Feynmanove prednášky z fyziky</w:t>
      </w:r>
      <w:r>
        <w:rPr>
          <w:lang w:val="hu-HU"/>
        </w:rPr>
        <w:t xml:space="preserve"> / 4, vydavateľstvo Alfa, Bratislava, 1989, str. 375</w:t>
      </w:r>
    </w:p>
    <w:p>
      <w:pPr>
        <w:pStyle w:val="FOszvegnemelsbekezds"/>
        <w:rPr>
          <w:sz w:val="22"/>
          <w:szCs w:val="22"/>
        </w:rPr>
      </w:pPr>
      <w:hyperlink r:id="rId5">
        <w:r>
          <w:rPr>
            <w:rStyle w:val="InternetLink"/>
          </w:rPr>
          <w:t>http://mysite.du.edu~jcnlvert/tech/fluids/orifice.htm</w:t>
        </w:r>
      </w:hyperlink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erkesztsgcm"/>
        <w:rPr/>
      </w:pPr>
      <w:r>
        <w:rPr>
          <w:sz w:val="22"/>
          <w:szCs w:val="22"/>
        </w:rPr>
        <w:t xml:space="preserve">Fizikai Olimpiász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évfolyam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évfolyam – az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kategória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ategór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forduló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fordulójának feladatai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A feladatok szerzői:</w:t>
        <w:tab/>
        <w:t>Ivo Čáp, Milan Grendel, Ľubomír Mucha, Mária Kladivová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Bírálat:</w:t>
        <w:tab/>
        <w:t>Ľubomír Mucha, Mária Kladivová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Szerkesztő:</w:t>
        <w:tab/>
        <w:t>Ivo Čáp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erkesztsg"/>
        <w:rPr/>
      </w:pP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lovenský komisia Fyzikálnej olympiády, 2007</w:t>
      </w:r>
    </w:p>
    <w:p>
      <w:pPr>
        <w:pStyle w:val="FOszerkesztsg"/>
        <w:rPr/>
      </w:pPr>
      <w:r>
        <w:rPr>
          <w:sz w:val="22"/>
          <w:szCs w:val="22"/>
        </w:rPr>
        <w:t xml:space="preserve">Translation </w:t>
      </w: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3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4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46:00Z</dcterms:created>
  <dc:creator>Teleki Aba</dc:creator>
  <dc:description>2003.10.30.</dc:description>
  <cp:keywords>translation</cp:keywords>
  <dc:language>en-US</dc:language>
  <cp:lastModifiedBy> </cp:lastModifiedBy>
  <cp:lastPrinted>2007-11-20T13:35:00Z</cp:lastPrinted>
  <dcterms:modified xsi:type="dcterms:W3CDTF">2007-11-21T11:00:00Z</dcterms:modified>
  <cp:revision>16</cp:revision>
  <dc:subject>Translation from slovak to hungarian</dc:subject>
  <dc:title>Slovenský výbor Fyzikálnej olympiády</dc:title>
</cp:coreProperties>
</file>