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w w:val="150"/>
          <w:sz w:val="48"/>
          <w:szCs w:val="48"/>
          <w:lang w:val="hu-HU"/>
        </w:rPr>
      </w:pPr>
      <w:r>
        <w:rPr>
          <w:b/>
          <w:bCs/>
          <w:w w:val="150"/>
          <w:sz w:val="48"/>
          <w:szCs w:val="48"/>
          <w:lang w:val="hu-HU"/>
        </w:rPr>
        <w:t>Fizikai olimpiász</w:t>
      </w:r>
    </w:p>
    <w:p>
      <w:pPr>
        <w:pStyle w:val="Normal"/>
        <w:autoSpaceDE w:val="false"/>
        <w:jc w:val="center"/>
        <w:rPr>
          <w:b/>
          <w:b/>
          <w:bCs/>
          <w:w w:val="150"/>
          <w:sz w:val="40"/>
          <w:szCs w:val="40"/>
          <w:lang w:val="hu-HU"/>
        </w:rPr>
      </w:pPr>
      <w:r>
        <w:rPr>
          <w:b/>
          <w:bCs/>
          <w:w w:val="150"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51. évfolyam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2009/2010-as tanév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hu-HU"/>
        </w:rPr>
        <w:t>C kategó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hu-HU"/>
        </w:rPr>
      </w:pPr>
      <w:r>
        <w:rPr>
          <w:b/>
          <w:bCs/>
          <w:i/>
          <w:sz w:val="32"/>
          <w:szCs w:val="32"/>
          <w:lang w:val="hu-HU"/>
        </w:rPr>
        <w:t>A házi forduló feladatai</w:t>
      </w:r>
    </w:p>
    <w:p>
      <w:pPr>
        <w:pStyle w:val="FOszvegelsbekezds"/>
        <w:jc w:val="center"/>
        <w:rPr/>
      </w:pPr>
      <w:r>
        <w:rPr/>
        <w:t xml:space="preserve">(további információk a </w:t>
      </w:r>
      <w:hyperlink r:id="rId2">
        <w:r>
          <w:rPr>
            <w:rStyle w:val="InternetLink"/>
            <w:bCs/>
          </w:rPr>
          <w:t>http://fpv.uniza.sk/fo</w:t>
        </w:r>
      </w:hyperlink>
      <w:r>
        <w:rPr/>
        <w:t xml:space="preserve"> vagy </w:t>
      </w:r>
      <w:hyperlink r:id="rId3">
        <w:r>
          <w:rPr>
            <w:rStyle w:val="InternetLink"/>
          </w:rPr>
          <w:t>www.olympiady.sk</w:t>
        </w:r>
      </w:hyperlink>
      <w:r>
        <w:rPr/>
        <w:t xml:space="preserve"> honlapokon)</w:t>
      </w:r>
    </w:p>
    <w:p>
      <w:pPr>
        <w:pStyle w:val="FOszvegnemelsbekezds"/>
        <w:rPr/>
      </w:pPr>
      <w:r>
        <w:rPr/>
      </w:r>
    </w:p>
    <w:p>
      <w:pPr>
        <w:pStyle w:val="FOszvegnemelsbekezds"/>
        <w:jc w:val="center"/>
        <w:rPr/>
      </w:pPr>
      <w:r>
        <w:rPr/>
        <w:t>A fizikai olimpiász résztvevőinek ajánljuk az alacsonyabb kategóriák feladatainak megoldását, illetve az FKS levelező szemináriumában való részvételt (www.fks.sk)</w:t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FOFeladatcm"/>
        <w:rPr/>
      </w:pPr>
      <w:r>
        <w:rPr/>
        <w:t>1. Kosárlabda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63500</wp:posOffset>
                </wp:positionV>
                <wp:extent cx="2865120" cy="279844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2798280"/>
                          <a:chOff x="0" y="0"/>
                          <a:chExt cx="2865240" cy="27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524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3760" y="137880"/>
                            <a:ext cx="2208600" cy="244800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1368360"/>
                              <a:ext cx="29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17">
                                  <a:moveTo>
                                    <a:pt x="185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8" y="228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42" y="260"/>
                                  </a:lnTo>
                                  <a:lnTo>
                                    <a:pt x="54" y="272"/>
                                  </a:lnTo>
                                  <a:lnTo>
                                    <a:pt x="67" y="28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97" y="299"/>
                                  </a:lnTo>
                                  <a:lnTo>
                                    <a:pt x="112" y="305"/>
                                  </a:lnTo>
                                  <a:lnTo>
                                    <a:pt x="130" y="311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56" y="315"/>
                                  </a:lnTo>
                                  <a:lnTo>
                                    <a:pt x="167" y="317"/>
                                  </a:lnTo>
                                  <a:lnTo>
                                    <a:pt x="176" y="317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194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14" y="315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41" y="311"/>
                                  </a:lnTo>
                                  <a:lnTo>
                                    <a:pt x="258" y="305"/>
                                  </a:lnTo>
                                  <a:lnTo>
                                    <a:pt x="274" y="299"/>
                                  </a:lnTo>
                                  <a:lnTo>
                                    <a:pt x="289" y="290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29" y="260"/>
                                  </a:lnTo>
                                  <a:lnTo>
                                    <a:pt x="340" y="247"/>
                                  </a:lnTo>
                                  <a:lnTo>
                                    <a:pt x="349" y="234"/>
                                  </a:lnTo>
                                  <a:lnTo>
                                    <a:pt x="353" y="228"/>
                                  </a:lnTo>
                                  <a:lnTo>
                                    <a:pt x="356" y="220"/>
                                  </a:lnTo>
                                  <a:lnTo>
                                    <a:pt x="359" y="213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65" y="198"/>
                                  </a:lnTo>
                                  <a:lnTo>
                                    <a:pt x="367" y="190"/>
                                  </a:lnTo>
                                  <a:lnTo>
                                    <a:pt x="368" y="183"/>
                                  </a:lnTo>
                                  <a:lnTo>
                                    <a:pt x="370" y="175"/>
                                  </a:lnTo>
                                  <a:lnTo>
                                    <a:pt x="370" y="166"/>
                                  </a:lnTo>
                                  <a:lnTo>
                                    <a:pt x="371" y="158"/>
                                  </a:lnTo>
                                  <a:lnTo>
                                    <a:pt x="370" y="151"/>
                                  </a:lnTo>
                                  <a:lnTo>
                                    <a:pt x="370" y="142"/>
                                  </a:lnTo>
                                  <a:lnTo>
                                    <a:pt x="368" y="134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5" y="119"/>
                                  </a:lnTo>
                                  <a:lnTo>
                                    <a:pt x="362" y="112"/>
                                  </a:lnTo>
                                  <a:lnTo>
                                    <a:pt x="359" y="104"/>
                                  </a:lnTo>
                                  <a:lnTo>
                                    <a:pt x="356" y="96"/>
                                  </a:lnTo>
                                  <a:lnTo>
                                    <a:pt x="353" y="89"/>
                                  </a:lnTo>
                                  <a:lnTo>
                                    <a:pt x="349" y="83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17" y="45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91760"/>
                              <a:ext cx="23688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2142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3280"/>
                                <a:ext cx="1346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317">
                                    <a:moveTo>
                                      <a:pt x="185" y="0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54" y="45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83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13" y="220"/>
                                    </a:lnTo>
                                    <a:lnTo>
                                      <a:pt x="18" y="228"/>
                                    </a:lnTo>
                                    <a:lnTo>
                                      <a:pt x="21" y="234"/>
                                    </a:lnTo>
                                    <a:lnTo>
                                      <a:pt x="32" y="247"/>
                                    </a:lnTo>
                                    <a:lnTo>
                                      <a:pt x="42" y="260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67" y="281"/>
                                    </a:lnTo>
                                    <a:lnTo>
                                      <a:pt x="82" y="290"/>
                                    </a:lnTo>
                                    <a:lnTo>
                                      <a:pt x="97" y="299"/>
                                    </a:lnTo>
                                    <a:lnTo>
                                      <a:pt x="112" y="305"/>
                                    </a:lnTo>
                                    <a:lnTo>
                                      <a:pt x="130" y="311"/>
                                    </a:lnTo>
                                    <a:lnTo>
                                      <a:pt x="147" y="314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67" y="317"/>
                                    </a:lnTo>
                                    <a:lnTo>
                                      <a:pt x="176" y="317"/>
                                    </a:lnTo>
                                    <a:lnTo>
                                      <a:pt x="185" y="317"/>
                                    </a:lnTo>
                                    <a:lnTo>
                                      <a:pt x="194" y="317"/>
                                    </a:lnTo>
                                    <a:lnTo>
                                      <a:pt x="205" y="317"/>
                                    </a:lnTo>
                                    <a:lnTo>
                                      <a:pt x="214" y="315"/>
                                    </a:lnTo>
                                    <a:lnTo>
                                      <a:pt x="223" y="314"/>
                                    </a:lnTo>
                                    <a:lnTo>
                                      <a:pt x="241" y="311"/>
                                    </a:lnTo>
                                    <a:lnTo>
                                      <a:pt x="258" y="305"/>
                                    </a:lnTo>
                                    <a:lnTo>
                                      <a:pt x="274" y="299"/>
                                    </a:lnTo>
                                    <a:lnTo>
                                      <a:pt x="289" y="290"/>
                                    </a:lnTo>
                                    <a:lnTo>
                                      <a:pt x="303" y="281"/>
                                    </a:lnTo>
                                    <a:lnTo>
                                      <a:pt x="317" y="272"/>
                                    </a:lnTo>
                                    <a:lnTo>
                                      <a:pt x="329" y="260"/>
                                    </a:lnTo>
                                    <a:lnTo>
                                      <a:pt x="340" y="247"/>
                                    </a:lnTo>
                                    <a:lnTo>
                                      <a:pt x="349" y="234"/>
                                    </a:lnTo>
                                    <a:lnTo>
                                      <a:pt x="353" y="228"/>
                                    </a:lnTo>
                                    <a:lnTo>
                                      <a:pt x="356" y="220"/>
                                    </a:lnTo>
                                    <a:lnTo>
                                      <a:pt x="359" y="213"/>
                                    </a:lnTo>
                                    <a:lnTo>
                                      <a:pt x="362" y="205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67" y="190"/>
                                    </a:lnTo>
                                    <a:lnTo>
                                      <a:pt x="368" y="183"/>
                                    </a:lnTo>
                                    <a:lnTo>
                                      <a:pt x="370" y="175"/>
                                    </a:lnTo>
                                    <a:lnTo>
                                      <a:pt x="370" y="166"/>
                                    </a:lnTo>
                                    <a:lnTo>
                                      <a:pt x="371" y="158"/>
                                    </a:lnTo>
                                    <a:lnTo>
                                      <a:pt x="370" y="151"/>
                                    </a:lnTo>
                                    <a:lnTo>
                                      <a:pt x="370" y="142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67" y="127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62" y="112"/>
                                    </a:lnTo>
                                    <a:lnTo>
                                      <a:pt x="359" y="104"/>
                                    </a:lnTo>
                                    <a:lnTo>
                                      <a:pt x="356" y="96"/>
                                    </a:lnTo>
                                    <a:lnTo>
                                      <a:pt x="353" y="89"/>
                                    </a:lnTo>
                                    <a:lnTo>
                                      <a:pt x="349" y="83"/>
                                    </a:lnTo>
                                    <a:lnTo>
                                      <a:pt x="340" y="69"/>
                                    </a:lnTo>
                                    <a:lnTo>
                                      <a:pt x="329" y="57"/>
                                    </a:lnTo>
                                    <a:lnTo>
                                      <a:pt x="317" y="45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289" y="27"/>
                                    </a:lnTo>
                                    <a:lnTo>
                                      <a:pt x="274" y="18"/>
                                    </a:lnTo>
                                    <a:lnTo>
                                      <a:pt x="258" y="12"/>
                                    </a:lnTo>
                                    <a:lnTo>
                                      <a:pt x="241" y="6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23" y="3"/>
                                    </a:lnTo>
                                    <a:lnTo>
                                      <a:pt x="214" y="1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10800"/>
                                <a:ext cx="158040" cy="289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0"/>
                                <a:ext cx="110520" cy="8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8880"/>
                                <a:ext cx="68760" cy="14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92120"/>
                                <a:ext cx="59040" cy="137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8600" y="20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256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1960" y="483120"/>
                              <a:ext cx="383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76">
                                  <a:moveTo>
                                    <a:pt x="0" y="0"/>
                                  </a:moveTo>
                                  <a:lnTo>
                                    <a:pt x="120" y="276"/>
                                  </a:lnTo>
                                  <a:lnTo>
                                    <a:pt x="360" y="276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54240"/>
                              <a:ext cx="107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67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54320"/>
                              <a:ext cx="107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67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1120" y="222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6080" y="222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1760" y="222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200952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9240" y="141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9040" y="201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5238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5200" y="48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7880" y="20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080" y="10000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5200" y="103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2760" y="97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7680" y="100944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6160" y="0"/>
                              <a:ext cx="1410840" cy="244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38" h="10800">
                                  <a:moveTo>
                                    <a:pt x="5239" y="1542"/>
                                  </a:moveTo>
                                  <a:arcTo wR="10800" hR="10800" stAng="-7259653" swAng="5678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38" h="10800">
                                  <a:moveTo>
                                    <a:pt x="5239" y="1542"/>
                                  </a:moveTo>
                                  <a:arcTo wR="10800" hR="10800" stAng="-7259653" swAng="56781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7440" y="2518920"/>
                            <a:ext cx="946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 – 1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5pt;width:225.6pt;height:220.35pt" coordorigin="4530,100" coordsize="4512,4407">
                <v:rect id="shape_0" stroked="f" o:allowincell="f" style="position:absolute;left:4530;top:100;width:4511;height:4406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5276;top:317;width:3478;height:3855">
                  <v:shape id="shape_0" coordsize="371,317" path="m185,0l176,0l167,0l156,1l147,3l139,4l130,6l112,12l97,18l82,27l67,36l54,45l42,57l32,69l21,83l18,89l13,96l10,104l7,112l6,119l3,127l1,134l0,142l0,151l0,158l0,166l0,175l1,183l3,190l6,198l7,205l10,213l13,220l18,228l21,234l32,247l42,260l54,272l67,281l82,290l97,299l112,305l130,311l147,314l156,315l167,317l176,317l185,317l194,317l205,317l214,315l223,314l241,311l258,305l274,299l289,290l303,281l317,272l329,260l340,247l349,234l353,228l356,220l359,213l362,205l365,198l367,190l368,183l370,175l370,166l371,158l370,151l370,142l368,134l367,127l365,119l362,112l359,104l356,96l353,89l349,83l340,69l329,57l317,45l303,36l289,27l274,18l258,12l241,6l232,4l223,3l214,1l205,0l194,0l185,0xe" fillcolor="white" stroked="f" o:allowincell="f" style="position:absolute;left:5970;top:2472;width:467;height:39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5276;top:2509;width:372;height:997">
                    <v:line id="shape_0" from="5384,2846" to="5384,3273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371,317" path="m185,0l176,0l167,0l156,1l147,3l139,4l130,6l112,12l97,18l82,27l67,36l54,45l42,57l32,69l21,83l18,89l13,96l10,104l7,112l6,119l3,127l1,134l0,142l0,151l0,158l0,166l0,175l1,183l3,190l6,198l7,205l10,213l13,220l18,228l21,234l32,247l42,260l54,272l67,281l82,290l97,299l112,305l130,311l147,314l156,315l167,317l176,317l185,317l194,317l205,317l214,315l223,314l241,311l258,305l274,299l289,290l303,281l317,272l329,260l340,247l349,234l353,228l356,220l359,213l362,205l365,198l367,190l368,183l370,175l370,166l371,158l370,151l370,142l368,134l367,127l365,119l362,112l359,104l356,96l353,89l349,83l340,69l329,57l317,45l303,36l289,27l274,18l258,12l241,6l232,4l223,3l214,1l205,0l194,0l185,0e" stroked="t" o:allowincell="f" style="position:absolute;left:5284;top:2593;width:211;height:2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5400,2526" to="5648,2981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5471,2509" to="5644,2637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5276,3279" to="5383,3506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5384,3284" to="5476,3500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54;top:3513;width:0;height: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8335;top:513;width:0;height:0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coordsize="479,276" path="m0,0l120,276l360,276l479,0l0,0xe" stroked="t" o:allowincell="f" style="position:absolute;left:7720;top:1078;width:602;height:346;mso-wrap-style:none;v-text-anchor:middle">
                    <v:fill o:detectmouseclick="t" on="false"/>
                    <v:stroke color="black" joinstyle="round" endcap="flat"/>
                    <w10:wrap type="square" side="left"/>
                  </v:shape>
                  <v:shape id="shape_0" coordsize="134,120" path="m67,0l61,0l55,1l47,3l41,4l35,7l30,10l24,13l20,18l15,22l12,27l9,31l6,36l3,42l2,48l2,54l0,60l2,66l2,72l3,78l6,84l9,89l12,93l15,98l20,102l24,107l30,110l35,113l41,116l47,117l55,119l61,120l67,120l74,120l80,119l87,117l93,116l99,113l105,110l109,107l114,102l118,98l123,93l126,89l129,84l131,78l132,72l134,66l134,60l134,54l132,48l131,42l129,36l126,31l123,27l118,22l114,18l109,13l105,10l99,7l93,4l87,3l80,1l74,0l67,0e" fillcolor="#d8d8d8" stroked="t" o:allowincell="f" style="position:absolute;left:7811;top:875;width:168;height:151;mso-wrap-style:none;v-text-anchor:middle">
                    <v:fill o:detectmouseclick="t" type="solid" color2="#272727"/>
                    <v:stroke color="black" joinstyle="round" endcap="flat"/>
                    <w10:wrap type="square" side="left"/>
                  </v:shape>
                  <v:shape id="shape_0" coordsize="134,120" path="m67,0l61,0l55,1l47,3l41,4l35,7l30,10l24,13l20,18l15,22l12,27l9,31l6,36l3,42l2,48l2,54l0,60l2,66l2,72l3,78l6,84l9,89l12,93l15,98l20,102l24,107l30,110l35,113l41,116l47,117l55,119l61,120l67,120l74,120l80,119l87,117l93,116l99,113l105,110l109,107l114,102l118,98l123,93l126,89l129,84l131,78l132,72l134,66l134,60l134,54l132,48l131,42l129,36l126,31l123,27l118,22l114,18l109,13l105,10l99,7l93,4l87,3l80,1l74,0l67,0e" fillcolor="#bfbfbf" stroked="t" o:allowincell="f" style="position:absolute;left:5546;top:2450;width:168;height:151;mso-wrap-style:none;v-text-anchor:middle">
                    <v:fill o:detectmouseclick="t" type="solid" color2="#404040"/>
                    <v:stroke color="black" joinstyle="round" endcap="flat"/>
                    <w10:wrap type="square" side="left"/>
                  </v:shape>
                  <v:shape id="shape_0" stroked="t" o:allowincell="f" style="position:absolute;left:5640;top:3820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8325;top:3820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8318;top:3828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12;top:3482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t" o:allowincell="f" style="position:absolute;left:6330;top:2549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219;top:3498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6127;top:2717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t" o:allowincell="f" style="position:absolute;left:7725;top:1080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7194;top:3513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6667;top:1892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t" o:allowincell="f" style="position:absolute;left:7725;top:1945;width:0;height:0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8304;top:1848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7792;top:1907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coordsize="15238,10800" path="l0,21600xee" stroked="t" o:allowincell="f" style="position:absolute;left:5648;top:317;width:2221;height:3854;flip:x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fillcolor="white" stroked="f" o:allowincell="f" style="position:absolute;left:6290;top:4067;width:14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 – 1 áb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Már biztosan kosárlabdáztak testnevelésórán. Ha nem, akkor azonban biztosan dobtak már „kosárra”. A kosárlabda szabályai szerint egy dobás akkor ér pontot (a kosaras terminológia szerint kosarat dobtak), ha a labda a kosárba felülről lefelé esik. A labdát a kosárba két módon dobhatjuk. Közvetlenül (a labda közvetlenül a kosárba kerül), illetve a deszkáról lepattanva (a deszkáról, amelyre a kosarat erősítik).</w:t>
      </w:r>
    </w:p>
    <w:p>
      <w:pPr>
        <w:pStyle w:val="FOszvegnemelsbekezds"/>
        <w:rPr/>
      </w:pPr>
      <w:r>
        <w:rPr/>
        <w:t xml:space="preserve">A játékos </w:t>
      </w:r>
      <w:r>
        <w:rPr>
          <w:i/>
        </w:rPr>
        <w:t>d</w:t>
      </w:r>
      <w:r>
        <w:rPr/>
        <w:t xml:space="preserve"> = 5,0 m távolságban áll a kosár deszkájától, és a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 = 25 cm átmérőjű labdát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 = 2,0 m magasságból rádobja a kosárra. A kosár gyűrűje közvetlenül a deszkához van erősítve,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 = 3,0 m magasságban, és a gyűrű átmérője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 = 45 cm. A játékos a labdát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kezdősebességgel dobhatja el tetszőleges irányban és tetszőleges szög alatt. A kezdeti sebesség maximális értéke </w:t>
        <w:br/>
      </w:r>
      <w:r>
        <w:rPr>
          <w:i/>
        </w:rPr>
        <w:t>v</w:t>
      </w:r>
      <w:r>
        <w:rPr>
          <w:vertAlign w:val="subscript"/>
        </w:rPr>
        <w:t>max</w:t>
      </w:r>
      <w:r>
        <w:rPr/>
        <w:t> = 10 m·s</w:t>
      </w:r>
      <w:r>
        <w:rPr>
          <w:vertAlign w:val="superscript"/>
        </w:rPr>
        <w:t>–1</w:t>
      </w:r>
      <w:r>
        <w:rPr/>
        <w:t>.</w:t>
      </w:r>
    </w:p>
    <w:p>
      <w:pPr>
        <w:pStyle w:val="FOszvegnemelsbekezds"/>
        <w:rPr/>
      </w:pPr>
      <w:r>
        <w:rPr/>
        <w:t xml:space="preserve">A labda mozgását a tömegközéppontja mozgásával írják le! Tételezzék fel az egyszerűség kedvéért, hogy a játékos kosarat dobott, ha a labda középpontja a gyűrűn úgy halad át, hogy a távolsága gyűrű szélétől (a gyűrű síkjában) legalább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/2! A derékszögű vonatkozási rendszer kezdetének azt a pontot válasszák, ahol a labda elhagyja a játékos kezét. A gravitációs gyorsulás </w:t>
      </w:r>
      <w:r>
        <w:rPr>
          <w:i/>
        </w:rPr>
        <w:t>g</w:t>
      </w:r>
      <w:r>
        <w:rPr/>
        <w:t xml:space="preserve"> = 9,8 m·s</w:t>
      </w:r>
      <w:r>
        <w:rPr>
          <w:vertAlign w:val="superscript"/>
        </w:rPr>
        <w:t>–2</w:t>
      </w:r>
      <w:r>
        <w:rPr/>
        <w:t>. A légellenállásról tételezzék fel, hogy elhanyagolhatóan kicsi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Írják le a labda mozgásának egyenletét a kezdeti sebesség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  <w:vertAlign w:val="subscript"/>
        </w:rPr>
        <w:t>x</w:t>
      </w:r>
      <w:r>
        <w:rPr/>
        <w:t xml:space="preserve"> és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  <w:vertAlign w:val="subscript"/>
        </w:rPr>
        <w:t>y</w:t>
      </w:r>
      <w:r>
        <w:rPr/>
        <w:t xml:space="preserve"> komponensei segítségével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Találják meg a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  <w:vertAlign w:val="subscript"/>
        </w:rPr>
        <w:t>x</w:t>
      </w:r>
      <w:r>
        <w:rPr/>
        <w:t xml:space="preserve"> komponens lehetséges értékeinek intervallumát, ha feltételezzük, hogy a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  <w:vertAlign w:val="subscript"/>
        </w:rPr>
        <w:t>y</w:t>
      </w:r>
      <w:r>
        <w:rPr/>
        <w:t xml:space="preserve"> komponens adot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Szerkesszék meg milliméterpapíron a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>f 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  <w:vertAlign w:val="subscript"/>
        </w:rPr>
        <w:t>x</w:t>
      </w:r>
      <w:r>
        <w:rPr/>
        <w:t>) függvényt! A grafikonban szerkesszék meg azokat az intervallumokat, amelyekben a labda c1) egyenesen a kosárba repül, c2) a kosárba a deszkáról pattan bele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megszerkesztett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>f 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  <w:vertAlign w:val="subscript"/>
        </w:rPr>
        <w:t>x</w:t>
      </w:r>
      <w:r>
        <w:rPr/>
        <w:t>) függvény segítségével a labda minimális kezdeti sebességét, amellyel a kosárba talál c1) szerint és c2) szerint!</w:t>
      </w:r>
    </w:p>
    <w:p>
      <w:pPr>
        <w:pStyle w:val="FOfelsorolsalfa"/>
        <w:numPr>
          <w:ilvl w:val="0"/>
          <w:numId w:val="0"/>
        </w:numPr>
        <w:ind w:left="284" w:hanging="284"/>
        <w:rPr>
          <w:i/>
          <w:i/>
        </w:rPr>
      </w:pPr>
      <w:r>
        <w:rPr>
          <w:i/>
        </w:rPr>
        <w:t>Megjegyzés: A labda forgását ne vegyék számításba!</w:t>
      </w:r>
    </w:p>
    <w:p>
      <w:pPr>
        <w:pStyle w:val="FOFeladatcm"/>
        <w:rPr/>
      </w:pPr>
      <w:r>
        <w:rPr/>
        <w:t>2. Kifolyó víz</w:t>
        <w:tab/>
      </w:r>
    </w:p>
    <w:p>
      <w:pPr>
        <w:pStyle w:val="FOszvegelsbekezds"/>
        <w:rPr/>
      </w:pPr>
      <w:r>
        <w:rPr/>
        <w:t xml:space="preserve">A csapból, amely átmérője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 = 12 mm, lassan folyik ki a víz, állandó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sebességgel. A kiáramló vízsugár átmérője lefelé haladva szűkül, és </w:t>
      </w:r>
      <w:r>
        <w:rPr>
          <w:i/>
        </w:rPr>
        <w:t>h</w:t>
      </w:r>
      <w:r>
        <w:rPr/>
        <w:t xml:space="preserve"> = 15 cm mélységben a csap torkolatától a vízsugár átmérője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 = 5,0 mm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Vezessék le a csapból kifolyó víz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sebességét megadó összefüggést, mint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és </w:t>
      </w:r>
      <w:r>
        <w:rPr>
          <w:i/>
        </w:rPr>
        <w:t>h</w:t>
      </w:r>
      <w:r>
        <w:rPr/>
        <w:t xml:space="preserve"> mennyiségek függvényé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dják meg a </w:t>
      </w:r>
      <w:r>
        <w:rPr>
          <w:i/>
        </w:rPr>
        <w:t>Q</w:t>
      </w:r>
      <w:r>
        <w:rPr/>
        <w:t xml:space="preserve"> térfogati vízáramot </w:t>
      </w:r>
      <w:r>
        <w:rPr>
          <w:i/>
        </w:rPr>
        <w:t>h</w:t>
      </w:r>
      <w:r>
        <w:rPr/>
        <w:t xml:space="preserve"> mélységben a csap torkolata alatt az a) rész eredményét felhasználva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mérésekből kiderült, hogy az adott esetben </w:t>
      </w:r>
      <w:r>
        <w:rPr>
          <w:i/>
        </w:rPr>
        <w:t>t</w:t>
      </w:r>
      <w:r>
        <w:rPr/>
        <w:t xml:space="preserve"> = 10 min alatt a csapból </w:t>
      </w:r>
      <w:r>
        <w:rPr>
          <w:i/>
        </w:rPr>
        <w:t>V</w:t>
      </w:r>
      <w:r>
        <w:rPr/>
        <w:t> = 20,5 liter víz folyt ki. Állapítsák meg a megadott értékekből a gravitációs gyorsulás értékét!</w:t>
      </w:r>
    </w:p>
    <w:p>
      <w:pPr>
        <w:pStyle w:val="FOfelsorolsalfa"/>
        <w:numPr>
          <w:ilvl w:val="0"/>
          <w:numId w:val="0"/>
        </w:numPr>
        <w:ind w:left="284" w:hanging="284"/>
        <w:rPr/>
      </w:pPr>
      <w:r>
        <w:rPr/>
        <w:t>Az egyszerűség kedvéért tételezzék fel, hogy a víz sebessége a csap torkolatának egész keresztmetszetében azonos!</w:t>
      </w:r>
    </w:p>
    <w:p>
      <w:pPr>
        <w:pStyle w:val="FOFeladatcm"/>
        <w:rPr/>
      </w:pPr>
      <w:r>
        <w:rPr/>
      </w:r>
    </w:p>
    <w:p>
      <w:pPr>
        <w:pStyle w:val="FOFeladatcm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-100330</wp:posOffset>
                </wp:positionV>
                <wp:extent cx="1902460" cy="16490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649160"/>
                          <a:chOff x="0" y="0"/>
                          <a:chExt cx="1902600" cy="1649160"/>
                        </a:xfrm>
                      </wpg:grpSpPr>
                      <wpg:grpSp>
                        <wpg:cNvGrpSpPr/>
                        <wpg:grpSpPr>
                          <a:xfrm>
                            <a:off x="137160" y="10080"/>
                            <a:ext cx="1536840" cy="1412280"/>
                          </a:xfrm>
                        </wpg:grpSpPr>
                        <wps:wsp>
                          <wps:cNvCnPr/>
                          <wps:spPr>
                            <a:xfrm>
                              <a:off x="81720" y="360"/>
                              <a:ext cx="1800" cy="141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16520"/>
                              <a:ext cx="153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400" y="222840"/>
                              <a:ext cx="898560" cy="768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2440" y="1056240"/>
                              <a:ext cx="240840" cy="26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1200" y="1325880"/>
                            <a:ext cx="311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311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929160"/>
                            <a:ext cx="311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0"/>
                            <a:ext cx="311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945360"/>
                            <a:ext cx="311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20560"/>
                            <a:ext cx="113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 – 2 ábra</w:t>
                              </w:r>
                            </w:p>
                          </w:txbxContent>
                        </wps:txbx>
                        <wps:bodyPr wrap="square" lIns="17640" rIns="162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311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-7.9pt;width:149.8pt;height:129.85pt" coordorigin="6075,-158" coordsize="2996,2597">
                <v:group id="shape_0" style="position:absolute;left:6291;top:-142;width:2420;height:2224">
                  <v:shape id="shape_0" stroked="t" o:allowincell="f" style="position:absolute;left:6420;top:-142;width:2;height:2223;mso-position-horizontal:right" type="_x0000_t32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91;top:1931;width:2419;height:2;mso-position-horizontal:right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697;top:208;width:1414;height:1209;mso-wrap-style:none;v-text-anchor:middle;rotation:270;mso-position-horizontal:right" type="_x0000_t6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stroked="t" o:allowincell="f" style="position:absolute;left:6421;top:1521;width:378;height:409;flip:y;mso-position-horizontal:right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8581;top:1930;width:489;height:50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1876;width:489;height:50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0;top:1305;width:489;height:50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-158;width:489;height:50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1331;width:489;height:50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2079;width:1791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 – 2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-91;width:489;height:50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. Hőgép</w:t>
        <w:tab/>
      </w:r>
    </w:p>
    <w:p>
      <w:pPr>
        <w:pStyle w:val="FOszvegelsbekezds"/>
        <w:rPr/>
      </w:pPr>
      <w:r>
        <w:rPr/>
        <w:t xml:space="preserve">A hőgép munkaközegként egy mól egyatomos ideális gázt használ, amely állapotváltozásait a C–2 ábrán látható </w:t>
      </w:r>
      <w:r>
        <w:rPr>
          <w:i/>
        </w:rPr>
        <w:t>pV–</w:t>
      </w:r>
      <w:r>
        <w:rPr/>
        <w:t xml:space="preserve">diagramm ábrázol. A maximális és minimális hőmérséklet aránya egy cikluson belül </w:t>
      </w:r>
      <w:r>
        <w:rPr>
          <w:i/>
        </w:rPr>
        <w:t>n</w:t>
      </w:r>
      <w:r>
        <w:rPr/>
        <w:t xml:space="preserve"> = 4. Hányszor kisebb ennek a ciklusnak a hatásfoka, mint a maximális lehetséges hatásfok az </w:t>
      </w:r>
      <w:r>
        <w:rPr>
          <w:i/>
        </w:rPr>
        <w:t>n</w:t>
      </w:r>
      <w:r>
        <w:rPr/>
        <w:t xml:space="preserve"> arány esetében?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Feladatcm"/>
        <w:rPr/>
      </w:pPr>
      <w:r>
        <w:rPr/>
        <w:t>4. Biztosíték</w:t>
        <w:tab/>
      </w:r>
    </w:p>
    <w:p>
      <w:pPr>
        <w:pStyle w:val="FOszvegelsbekezds"/>
        <w:rPr/>
      </w:pPr>
      <w:r>
        <w:rPr/>
        <w:t>Három vékony drót (vas, réz és alumínium), amelyek átmérője és hossza is azonos, egymás után (sorosan) csatlakoznak egymáshoz. A drótokat csatlakoztatjuk egy megfelelő feszültségű áramforráshoz, és ennek  következtében az egyik drót elég (elolvad). Melyik drót ég el a három közül? Indokolják és igazolják számítással is!</w:t>
      </w:r>
    </w:p>
    <w:p>
      <w:pPr>
        <w:pStyle w:val="FOszvegnemelsbekezds"/>
        <w:rPr/>
      </w:pPr>
      <w:r>
        <w:rPr/>
        <w:t>Melyik drót ég el a három közül elsőnek, ha a három drótot egymás mellé (párhuzamosan) csatlakoztatjuk és így kötjük be egy megfelelő feszültségű áramforráshoz?</w:t>
      </w:r>
    </w:p>
    <w:p>
      <w:pPr>
        <w:pStyle w:val="FOszvegnemelsbekezds"/>
        <w:rPr/>
      </w:pPr>
      <w:r>
        <w:rPr/>
        <w:t xml:space="preserve">Az egyszerűség kedvéért ne vegyék számításba az ellenállás hőmérséklet függését, a drótok által a környezetnek sugárzással leadott hőt, a drótok kezdeti hőmérsékletét vegyék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 = 20 </w:t>
      </w:r>
      <w:r>
        <w:rPr>
          <w:rFonts w:cs="Arial" w:ascii="Arial" w:hAnsi="Arial"/>
        </w:rPr>
        <w:t>°</w:t>
      </w:r>
      <w:r>
        <w:rPr/>
        <w:t>C-nak! A szükséges állandókat keressék ki a Matematikai és fizikai táblázatokból!</w:t>
      </w:r>
    </w:p>
    <w:p>
      <w:pPr>
        <w:pStyle w:val="FOFeladatcm"/>
        <w:rPr/>
      </w:pPr>
      <w:r>
        <w:rPr/>
        <w:t>5. Vízmelegítés</w:t>
        <w:tab/>
      </w:r>
    </w:p>
    <w:p>
      <w:pPr>
        <w:pStyle w:val="FOszvegelsbekezds"/>
        <w:rPr/>
      </w:pPr>
      <w:r>
        <w:rPr/>
        <w:t xml:space="preserve">Egy nagy edényben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 = 2,0 l hideg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 = 15 °C hőmérsékletű víz van. A vízben egy merülő gyorsforraló van elhelyezve, amely ha bekapcsolják, a víznek állandó hőteljesítményt ad át. A gyorsforraló a vizet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1</w:t>
      </w:r>
      <w:r>
        <w:rPr/>
        <w:t xml:space="preserve"> = 5,0 min alatt 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45 </w:t>
      </w:r>
      <w:r>
        <w:rPr>
          <w:rFonts w:cs="Arial" w:ascii="Arial" w:hAnsi="Arial"/>
        </w:rPr>
        <w:t>°</w:t>
      </w:r>
      <w:r>
        <w:rPr/>
        <w:t xml:space="preserve">C hőmérsékletre melegítette fel. Ebben a pillanatban állandó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 = 100 cm</w:t>
      </w:r>
      <w:r>
        <w:rPr>
          <w:vertAlign w:val="superscript"/>
        </w:rPr>
        <w:t>3</w:t>
      </w:r>
      <w:r>
        <w:rPr/>
        <w:t>·min</w:t>
      </w:r>
      <w:r>
        <w:rPr>
          <w:vertAlign w:val="superscript"/>
        </w:rPr>
        <w:t>–1</w:t>
      </w:r>
      <w:r>
        <w:rPr/>
        <w:t xml:space="preserve"> térfogatárammal lassan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 = 15 </w:t>
      </w:r>
      <w:r>
        <w:rPr>
          <w:rFonts w:cs="Arial" w:ascii="Arial" w:hAnsi="Arial"/>
        </w:rPr>
        <w:t>°</w:t>
      </w:r>
      <w:r>
        <w:rPr/>
        <w:t>C hőmérsékletű vizet kezdünk adagolni az edénybe. A vizet az edényben állandóan keverjük.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Szerkesszék meg a víz </w:t>
      </w:r>
      <w:r>
        <w:rPr>
          <w:i/>
        </w:rPr>
        <w:t>t</w:t>
      </w:r>
      <w:r>
        <w:rPr/>
        <w:t xml:space="preserve"> hőmérsékletének grafikonját a </w:t>
      </w:r>
      <w:r>
        <w:rPr>
          <w:rFonts w:cs="Symbol" w:ascii="Symbol" w:hAnsi="Symbol"/>
          <w:i/>
        </w:rPr>
        <w:t></w:t>
      </w:r>
      <w:r>
        <w:rPr/>
        <w:t xml:space="preserve"> idő függvényében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rFonts w:cs="Symbol" w:ascii="Symbol" w:hAnsi="Symbol"/>
          <w:i/>
        </w:rPr>
        <w:t></w:t>
      </w:r>
      <w:r>
        <w:rPr>
          <w:vertAlign w:val="subscript"/>
        </w:rPr>
        <w:t>v</w:t>
      </w:r>
      <w:r>
        <w:rPr/>
        <w:t xml:space="preserve"> idő elteltével kezd el forrni a víz az edényben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ának kell lennie az edénybe öntött hidegvíz </w:t>
      </w:r>
      <w:r>
        <w:rPr>
          <w:i/>
        </w:rPr>
        <w:t>Q</w:t>
      </w:r>
      <w:r>
        <w:rPr>
          <w:vertAlign w:val="subscript"/>
        </w:rPr>
        <w:t xml:space="preserve">2 </w:t>
      </w:r>
      <w:r>
        <w:rPr/>
        <w:t xml:space="preserve">térfogati áramának, hogy a víz hőmérséklete a hidegvíz adagolása közben ne változzon? </w:t>
      </w:r>
    </w:p>
    <w:p>
      <w:pPr>
        <w:pStyle w:val="FOfelsorolsalfa"/>
        <w:numPr>
          <w:ilvl w:val="0"/>
          <w:numId w:val="0"/>
        </w:numPr>
        <w:ind w:left="284" w:hanging="284"/>
        <w:rPr/>
      </w:pPr>
      <w:r>
        <w:rPr/>
        <w:t>A hőveszteségeket és az edény hőkapacitását ne vegyék számításba!</w:t>
      </w:r>
    </w:p>
    <w:p>
      <w:pPr>
        <w:pStyle w:val="FOFeladatcm"/>
        <w:rPr/>
      </w:pPr>
      <w:r>
        <w:rPr/>
        <w:t>6. Galilei feladata</w:t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Galilei ismert feladatában egy kör alakú függőlegesen elhelyezett korongban egyenes kanálisok vannak fúrva (lásd a </w:t>
      </w:r>
      <w:r>
        <w:rPr>
          <w:i/>
          <w:lang w:val="hu-HU"/>
        </w:rPr>
        <w:t>C–</w:t>
      </w:r>
      <w:r>
        <w:rPr>
          <w:lang w:val="hu-HU"/>
        </w:rPr>
        <w:t>3</w:t>
      </w:r>
      <w:r>
        <w:rPr>
          <w:i/>
          <w:lang w:val="hu-HU"/>
        </w:rPr>
        <w:t xml:space="preserve"> </w:t>
      </w:r>
      <w:r>
        <w:rPr>
          <w:lang w:val="hu-HU"/>
        </w:rPr>
        <w:t>ábrát). Az A pontban egyszerre négy testet engedünk el nulla kezdősebességgel. A testek súrlódás nélkül mozoghatnak a kanálisokban, tisztán saját súlyuk hatása következtében.</w:t>
      </w:r>
    </w:p>
    <w:p>
      <w:pPr>
        <w:pStyle w:val="FOszvegelsbekezds"/>
        <w:rPr/>
      </w:pPr>
      <w:r>
        <w:rPr/>
        <mc:AlternateContent>
          <mc:Choice Requires="wpg">
            <w:drawing>
              <wp:inline distT="0" distB="0" distL="0" distR="0">
                <wp:extent cx="5760720" cy="2048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048400"/>
                          <a:chOff x="0" y="0"/>
                          <a:chExt cx="5760720" cy="204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6072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4840"/>
                            <a:ext cx="576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127" w:leader="none"/>
                                  <w:tab w:val="center" w:pos="652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–3 ábr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–4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8560" y="0"/>
                            <a:ext cx="1731600" cy="184968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252000"/>
                              <a:ext cx="1352520" cy="135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8520" y="252000"/>
                              <a:ext cx="638280" cy="4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2960" y="257760"/>
                              <a:ext cx="731160" cy="5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440" y="251640"/>
                              <a:ext cx="651240" cy="88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3040" y="252000"/>
                              <a:ext cx="616320" cy="83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0560" y="252000"/>
                              <a:ext cx="492840" cy="117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3400" y="251640"/>
                              <a:ext cx="479880" cy="114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200" y="252000"/>
                              <a:ext cx="1800" cy="13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3040" y="252000"/>
                              <a:ext cx="1800" cy="13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6640" y="52200"/>
                              <a:ext cx="289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4200"/>
                              <a:ext cx="289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359360"/>
                              <a:ext cx="289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1604520"/>
                              <a:ext cx="289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086480"/>
                              <a:ext cx="289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5480" y="0"/>
                              <a:ext cx="1800" cy="29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0" y="720"/>
                              <a:ext cx="2710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2920" y="275760"/>
                            <a:ext cx="1591200" cy="1410480"/>
                          </a:xfrm>
                        </wpg:grpSpPr>
                        <wps:wsp>
                          <wps:cNvCnPr/>
                          <wps:spPr>
                            <a:xfrm>
                              <a:off x="257760" y="1306080"/>
                              <a:ext cx="13338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480" y="632880"/>
                              <a:ext cx="1166760" cy="674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1080" y="250200"/>
                              <a:ext cx="1800" cy="84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1800" y="250560"/>
                              <a:ext cx="529200" cy="52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0"/>
                              <a:ext cx="418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7760" y="217800"/>
                              <a:ext cx="1440" cy="35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560"/>
                              <a:ext cx="418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800" y="303480"/>
                              <a:ext cx="418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1074960"/>
                              <a:ext cx="418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720" y="1123920"/>
                              <a:ext cx="412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787">
                                  <a:moveTo>
                                    <a:pt x="20481" y="6013"/>
                                  </a:moveTo>
                                  <a:arcTo wR="10800" hR="10800" stAng="-1578807" swAng="15788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787">
                                  <a:moveTo>
                                    <a:pt x="20481" y="6013"/>
                                  </a:moveTo>
                                  <a:arcTo wR="10800" hR="10800" stAng="-1578807" swAng="15788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45080"/>
                              <a:ext cx="2235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90" h="10796">
                                  <a:moveTo>
                                    <a:pt x="17390" y="19356"/>
                                  </a:moveTo>
                                  <a:arcTo wR="10800" hR="10800" stAng="3143820" swAng="21708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90" h="10796">
                                  <a:moveTo>
                                    <a:pt x="17390" y="19356"/>
                                  </a:moveTo>
                                  <a:arcTo wR="10800" hR="10800" stAng="3143820" swAng="21708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61.3pt" coordorigin="0,0" coordsize="9072,3226">
                <v:rect id="shape_0" stroked="f" o:allowincell="f" style="position:absolute;left:0;top:1;width:9071;height:3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874;width:9071;height:3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2127" w:leader="none"/>
                            <w:tab w:val="center" w:pos="652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–3 ábra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–4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8;top:0;width:2727;height:2913">
                  <v:oval id="shape_0" fillcolor="white" stroked="t" o:allowincell="f" style="position:absolute;left:1153;top:397;width:2129;height:21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192;top:397;width:1003;height:75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2;top:406;width:1149;height:860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97;top:396;width:1025;height:138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02;top:397;width:970;height:131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6;top:397;width:774;height:185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52;top:396;width:754;height:1805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06;top:397;width:2;height:213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02;top:397;width:2;height:213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024;top:82;width:455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;top:1046;width:455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2141;width:455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;top:2527;width:455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9;top:1711;width:455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282;top:0;width:2;height:46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55;top:1;width:426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69;top:434;width:2506;height:2221">
                  <v:shape id="shape_0" stroked="t" o:allowincell="f" style="position:absolute;left:5875;top:2491;width:2099;height: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876;top:1431;width:1836;height:1060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463;top:828;width:2;height:132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64;top:829;width:832;height:83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128;top:434;width:65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75;top:777;width:1;height:559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469;top:829;width:65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912;width:65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sk-SK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127;width:65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sk-SK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6012" coordsize="10800,4787" path="l0,21600xee" stroked="t" o:allowincell="f" style="position:absolute;left:5796;top:2204;width:648;height:28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6590,10796" path="l0,21600xee" stroked="t" o:allowincell="f" style="position:absolute;left:6442;top:663;width:351;height:6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FOfelsorolsalfa"/>
        <w:numPr>
          <w:ilvl w:val="0"/>
          <w:numId w:val="7"/>
        </w:numPr>
        <w:rPr/>
      </w:pPr>
      <w:r>
        <w:rPr/>
        <w:t>Melyik nyíláson (1-től 4-ig számozva) repül ki a test leghamarabb?</w:t>
      </w:r>
    </w:p>
    <w:p>
      <w:pPr>
        <w:pStyle w:val="FOszvegelsbekezds"/>
        <w:rPr/>
      </w:pPr>
      <w:r>
        <w:rPr/>
        <w:t xml:space="preserve">Az A pont legyen egy ferde sík felett, amely a vízszintessel </w:t>
      </w:r>
      <w:r>
        <w:rPr>
          <w:rFonts w:cs="Symbol" w:ascii="Symbol" w:hAnsi="Symbol"/>
          <w:i/>
        </w:rPr>
        <w:t></w:t>
      </w:r>
      <w:r>
        <w:rPr/>
        <w:t xml:space="preserve"> szöget zár be. Az A pontból </w:t>
        <w:br/>
      </w:r>
      <w:r>
        <w:rPr>
          <w:rFonts w:cs="Symbol" w:ascii="Symbol" w:hAnsi="Symbol"/>
          <w:i/>
        </w:rPr>
        <w:t></w:t>
      </w:r>
      <w:r>
        <w:rPr/>
        <w:t xml:space="preserve"> szög alatt egy kanálist irányozunk a ferde síkra, és a kanális érinti a ferde síkot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ának kell lennie a </w:t>
      </w:r>
      <w:r>
        <w:rPr>
          <w:rFonts w:cs="Symbol" w:ascii="Symbol" w:hAnsi="Symbol"/>
          <w:i/>
        </w:rPr>
        <w:t></w:t>
      </w:r>
      <w:r>
        <w:rPr/>
        <w:t xml:space="preserve"> szögnek (lásd a </w:t>
      </w:r>
      <w:r>
        <w:rPr>
          <w:i/>
        </w:rPr>
        <w:t>C</w:t>
      </w:r>
      <w:r>
        <w:rPr/>
        <w:t>–4 ábrát), hogy az A pontból elengedett test minimális idő alatt érjen a ferde síkra?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 xml:space="preserve">7. A kifolyó vízsugár szűkülési koefficiensének meghatározása </w:t>
      </w:r>
      <w:r>
        <w:rPr>
          <w:b w:val="false"/>
        </w:rPr>
        <w:t>– kísérleti feladat</w:t>
        <w:tab/>
      </w:r>
    </w:p>
    <w:p>
      <w:pPr>
        <w:pStyle w:val="FOszvegelsbekezds"/>
        <w:rPr>
          <w:i/>
          <w:i/>
        </w:rPr>
      </w:pPr>
      <w:r>
        <w:rPr>
          <w:i/>
        </w:rPr>
        <w:t>Elmélet:</w:t>
      </w:r>
    </w:p>
    <w:p>
      <w:pPr>
        <w:pStyle w:val="FOszvegelsbekezds"/>
        <w:rPr/>
      </w:pPr>
      <w:r>
        <w:rPr/>
        <w:t xml:space="preserve">Felhasználva a folytonossági egyenletet, valamint Torricelli képletét (amely megadja egy edényből kis nyíláson át kifolyó ideális folyadék sebességét) levezethető a képlet, amely szerint kiszámítható az idő, amely alatt kifolyik a víz az edényből, miközben a víz szintje az edényben </w:t>
      </w:r>
      <w:r>
        <w:rPr>
          <w:i/>
        </w:rPr>
        <w:t>h</w:t>
      </w:r>
      <w:r>
        <w:rPr/>
        <w:t xml:space="preserve"> értékről </w:t>
      </w:r>
      <w:r>
        <w:rPr>
          <w:i/>
        </w:rPr>
        <w:t>h</w:t>
      </w:r>
      <w:r>
        <w:rPr>
          <w:vertAlign w:val="subscript"/>
        </w:rPr>
        <w:t>min</w:t>
      </w:r>
      <w:r>
        <w:rPr/>
        <w:t xml:space="preserve">-re csökken (lásd a </w:t>
      </w:r>
      <w:r>
        <w:rPr>
          <w:i/>
        </w:rPr>
        <w:t>C–</w:t>
      </w:r>
      <w:r>
        <w:rPr/>
        <w:t>5 ábrá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08"/>
        <w:gridCol w:w="1011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0MFIVzorec"/>
              <w:snapToGrid w:val="false"/>
              <w:spacing w:before="160" w:after="160"/>
              <w:rPr>
                <w:rFonts w:ascii="Tahoma" w:hAnsi="Tahoma" w:eastAsia="Calibri" w:cs="Tahoma"/>
                <w:lang w:val="sk-SK"/>
              </w:rPr>
            </w:pPr>
            <w:r>
              <w:rPr>
                <w:rFonts w:eastAsia="Calibri" w:cs="Tahoma" w:ascii="Tahoma" w:hAnsi="Tahoma"/>
                <w:lang w:val="sk-SK"/>
              </w:rPr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0MFIVzorec"/>
              <w:spacing w:before="160" w:after="160"/>
              <w:jc w:val="center"/>
              <w:rPr>
                <w:rFonts w:ascii="Tahoma" w:hAnsi="Tahoma" w:eastAsia="Calibri" w:cs="Tahoma"/>
                <w:lang w:val="sk-SK"/>
              </w:rPr>
            </w:pPr>
            <w:r>
              <w:rPr>
                <w:i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eastAsia="Calibri" w:cs="Tahoma" w:ascii="Tahoma" w:hAnsi="Tahoma"/>
                <w:iCs/>
                <w:lang w:val="en-US" w:eastAsia="en-US"/>
              </w:rPr>
              <w:t>.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0MFIVzorec"/>
              <w:spacing w:before="160" w:after="160"/>
              <w:jc w:val="right"/>
              <w:rPr>
                <w:rFonts w:ascii="Tahoma" w:hAnsi="Tahoma" w:eastAsia="Calibri" w:cs="Tahoma"/>
                <w:lang w:val="sk-SK"/>
              </w:rPr>
            </w:pPr>
            <w:r>
              <w:rPr>
                <w:rFonts w:eastAsia="Calibri" w:cs="Tahoma" w:ascii="Tahoma" w:hAnsi="Tahoma"/>
                <w:lang w:val="sk-SK"/>
              </w:rPr>
              <w:t>(1)</w:t>
            </w:r>
          </w:p>
        </w:tc>
      </w:tr>
    </w:tbl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02235</wp:posOffset>
                </wp:positionV>
                <wp:extent cx="2419350" cy="26631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663280"/>
                          <a:chOff x="0" y="0"/>
                          <a:chExt cx="2419200" cy="266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1920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0" y="1280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33416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3341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878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878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54000"/>
                            <a:ext cx="720" cy="156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616760"/>
                            <a:ext cx="279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61">
                                <a:moveTo>
                                  <a:pt x="440" y="461"/>
                                </a:moveTo>
                                <a:lnTo>
                                  <a:pt x="391" y="461"/>
                                </a:lnTo>
                                <a:lnTo>
                                  <a:pt x="342" y="461"/>
                                </a:lnTo>
                                <a:lnTo>
                                  <a:pt x="310" y="444"/>
                                </a:lnTo>
                                <a:lnTo>
                                  <a:pt x="261" y="427"/>
                                </a:lnTo>
                                <a:lnTo>
                                  <a:pt x="228" y="410"/>
                                </a:lnTo>
                                <a:lnTo>
                                  <a:pt x="196" y="393"/>
                                </a:lnTo>
                                <a:lnTo>
                                  <a:pt x="163" y="359"/>
                                </a:lnTo>
                                <a:lnTo>
                                  <a:pt x="131" y="325"/>
                                </a:lnTo>
                                <a:lnTo>
                                  <a:pt x="98" y="307"/>
                                </a:lnTo>
                                <a:lnTo>
                                  <a:pt x="82" y="256"/>
                                </a:lnTo>
                                <a:lnTo>
                                  <a:pt x="49" y="222"/>
                                </a:lnTo>
                                <a:lnTo>
                                  <a:pt x="33" y="188"/>
                                </a:lnTo>
                                <a:lnTo>
                                  <a:pt x="17" y="137"/>
                                </a:lnTo>
                                <a:lnTo>
                                  <a:pt x="17" y="102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4000"/>
                            <a:ext cx="720" cy="156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616760"/>
                            <a:ext cx="279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61">
                                <a:moveTo>
                                  <a:pt x="0" y="461"/>
                                </a:moveTo>
                                <a:lnTo>
                                  <a:pt x="49" y="461"/>
                                </a:lnTo>
                                <a:lnTo>
                                  <a:pt x="82" y="461"/>
                                </a:lnTo>
                                <a:lnTo>
                                  <a:pt x="131" y="444"/>
                                </a:lnTo>
                                <a:lnTo>
                                  <a:pt x="163" y="427"/>
                                </a:lnTo>
                                <a:lnTo>
                                  <a:pt x="212" y="410"/>
                                </a:lnTo>
                                <a:lnTo>
                                  <a:pt x="245" y="393"/>
                                </a:lnTo>
                                <a:lnTo>
                                  <a:pt x="277" y="359"/>
                                </a:lnTo>
                                <a:lnTo>
                                  <a:pt x="310" y="325"/>
                                </a:lnTo>
                                <a:lnTo>
                                  <a:pt x="342" y="307"/>
                                </a:lnTo>
                                <a:lnTo>
                                  <a:pt x="359" y="256"/>
                                </a:lnTo>
                                <a:lnTo>
                                  <a:pt x="391" y="222"/>
                                </a:lnTo>
                                <a:lnTo>
                                  <a:pt x="408" y="188"/>
                                </a:lnTo>
                                <a:lnTo>
                                  <a:pt x="424" y="137"/>
                                </a:lnTo>
                                <a:lnTo>
                                  <a:pt x="424" y="102"/>
                                </a:lnTo>
                                <a:lnTo>
                                  <a:pt x="440" y="51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0944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4600"/>
                            <a:ext cx="620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8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8"/>
                                </a:lnTo>
                                <a:lnTo>
                                  <a:pt x="3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2" y="0"/>
                                </a:moveTo>
                                <a:lnTo>
                                  <a:pt x="114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18"/>
                                </a:lnTo>
                                <a:lnTo>
                                  <a:pt x="114" y="18"/>
                                </a:lnTo>
                                <a:lnTo>
                                  <a:pt x="82" y="18"/>
                                </a:lnTo>
                                <a:lnTo>
                                  <a:pt x="82" y="18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18"/>
                                </a:lnTo>
                                <a:lnTo>
                                  <a:pt x="212" y="18"/>
                                </a:lnTo>
                                <a:lnTo>
                                  <a:pt x="163" y="18"/>
                                </a:lnTo>
                                <a:lnTo>
                                  <a:pt x="163" y="18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61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18"/>
                                </a:lnTo>
                                <a:lnTo>
                                  <a:pt x="293" y="18"/>
                                </a:lnTo>
                                <a:lnTo>
                                  <a:pt x="261" y="18"/>
                                </a:lnTo>
                                <a:lnTo>
                                  <a:pt x="245" y="18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91" y="0"/>
                                </a:lnTo>
                                <a:lnTo>
                                  <a:pt x="375" y="18"/>
                                </a:lnTo>
                                <a:lnTo>
                                  <a:pt x="375" y="18"/>
                                </a:lnTo>
                                <a:lnTo>
                                  <a:pt x="342" y="18"/>
                                </a:lnTo>
                                <a:lnTo>
                                  <a:pt x="342" y="18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424" y="0"/>
                                </a:moveTo>
                                <a:lnTo>
                                  <a:pt x="456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18"/>
                                </a:lnTo>
                                <a:lnTo>
                                  <a:pt x="456" y="18"/>
                                </a:lnTo>
                                <a:lnTo>
                                  <a:pt x="424" y="18"/>
                                </a:lnTo>
                                <a:lnTo>
                                  <a:pt x="424" y="18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close/>
                                <a:moveTo>
                                  <a:pt x="505" y="0"/>
                                </a:move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54" y="18"/>
                                </a:lnTo>
                                <a:lnTo>
                                  <a:pt x="554" y="18"/>
                                </a:lnTo>
                                <a:lnTo>
                                  <a:pt x="505" y="18"/>
                                </a:lnTo>
                                <a:lnTo>
                                  <a:pt x="505" y="18"/>
                                </a:ln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  <a:close/>
                                <a:moveTo>
                                  <a:pt x="603" y="0"/>
                                </a:move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35" y="18"/>
                                </a:lnTo>
                                <a:lnTo>
                                  <a:pt x="635" y="18"/>
                                </a:lnTo>
                                <a:lnTo>
                                  <a:pt x="603" y="18"/>
                                </a:lnTo>
                                <a:lnTo>
                                  <a:pt x="586" y="18"/>
                                </a:lnTo>
                                <a:lnTo>
                                  <a:pt x="586" y="0"/>
                                </a:lnTo>
                                <a:lnTo>
                                  <a:pt x="586" y="0"/>
                                </a:lnTo>
                                <a:lnTo>
                                  <a:pt x="603" y="0"/>
                                </a:lnTo>
                                <a:lnTo>
                                  <a:pt x="603" y="0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717" y="0"/>
                                </a:lnTo>
                                <a:lnTo>
                                  <a:pt x="717" y="0"/>
                                </a:lnTo>
                                <a:lnTo>
                                  <a:pt x="717" y="0"/>
                                </a:lnTo>
                                <a:lnTo>
                                  <a:pt x="717" y="18"/>
                                </a:lnTo>
                                <a:lnTo>
                                  <a:pt x="717" y="18"/>
                                </a:lnTo>
                                <a:lnTo>
                                  <a:pt x="684" y="18"/>
                                </a:lnTo>
                                <a:lnTo>
                                  <a:pt x="684" y="18"/>
                                </a:lnTo>
                                <a:lnTo>
                                  <a:pt x="668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766" y="0"/>
                                </a:moveTo>
                                <a:lnTo>
                                  <a:pt x="798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18"/>
                                </a:lnTo>
                                <a:lnTo>
                                  <a:pt x="798" y="18"/>
                                </a:lnTo>
                                <a:lnTo>
                                  <a:pt x="766" y="18"/>
                                </a:lnTo>
                                <a:lnTo>
                                  <a:pt x="766" y="18"/>
                                </a:lnTo>
                                <a:lnTo>
                                  <a:pt x="766" y="0"/>
                                </a:lnTo>
                                <a:lnTo>
                                  <a:pt x="766" y="0"/>
                                </a:lnTo>
                                <a:lnTo>
                                  <a:pt x="766" y="0"/>
                                </a:lnTo>
                                <a:lnTo>
                                  <a:pt x="766" y="0"/>
                                </a:lnTo>
                                <a:close/>
                                <a:moveTo>
                                  <a:pt x="847" y="0"/>
                                </a:moveTo>
                                <a:lnTo>
                                  <a:pt x="896" y="0"/>
                                </a:lnTo>
                                <a:lnTo>
                                  <a:pt x="896" y="0"/>
                                </a:lnTo>
                                <a:lnTo>
                                  <a:pt x="896" y="0"/>
                                </a:lnTo>
                                <a:lnTo>
                                  <a:pt x="896" y="18"/>
                                </a:lnTo>
                                <a:lnTo>
                                  <a:pt x="896" y="18"/>
                                </a:lnTo>
                                <a:lnTo>
                                  <a:pt x="847" y="18"/>
                                </a:lnTo>
                                <a:lnTo>
                                  <a:pt x="847" y="18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close/>
                                <a:moveTo>
                                  <a:pt x="945" y="0"/>
                                </a:moveTo>
                                <a:lnTo>
                                  <a:pt x="977" y="0"/>
                                </a:lnTo>
                                <a:lnTo>
                                  <a:pt x="977" y="0"/>
                                </a:lnTo>
                                <a:lnTo>
                                  <a:pt x="977" y="0"/>
                                </a:lnTo>
                                <a:lnTo>
                                  <a:pt x="977" y="18"/>
                                </a:lnTo>
                                <a:lnTo>
                                  <a:pt x="977" y="18"/>
                                </a:lnTo>
                                <a:lnTo>
                                  <a:pt x="945" y="18"/>
                                </a:lnTo>
                                <a:lnTo>
                                  <a:pt x="928" y="18"/>
                                </a:lnTo>
                                <a:lnTo>
                                  <a:pt x="928" y="0"/>
                                </a:lnTo>
                                <a:lnTo>
                                  <a:pt x="928" y="0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21280"/>
                            <a:ext cx="720" cy="9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0036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03068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16064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9096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2128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4948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7980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0976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4008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7040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75640"/>
                            <a:ext cx="10339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247">
                                <a:moveTo>
                                  <a:pt x="16" y="0"/>
                                </a:move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97" y="17"/>
                                </a:moveTo>
                                <a:lnTo>
                                  <a:pt x="130" y="17"/>
                                </a:lnTo>
                                <a:lnTo>
                                  <a:pt x="146" y="17"/>
                                </a:lnTo>
                                <a:lnTo>
                                  <a:pt x="146" y="17"/>
                                </a:lnTo>
                                <a:lnTo>
                                  <a:pt x="146" y="17"/>
                                </a:lnTo>
                                <a:lnTo>
                                  <a:pt x="130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close/>
                                <a:moveTo>
                                  <a:pt x="179" y="17"/>
                                </a:moveTo>
                                <a:lnTo>
                                  <a:pt x="211" y="17"/>
                                </a:lnTo>
                                <a:lnTo>
                                  <a:pt x="228" y="17"/>
                                </a:lnTo>
                                <a:lnTo>
                                  <a:pt x="228" y="17"/>
                                </a:lnTo>
                                <a:lnTo>
                                  <a:pt x="228" y="17"/>
                                </a:lnTo>
                                <a:lnTo>
                                  <a:pt x="228" y="34"/>
                                </a:lnTo>
                                <a:lnTo>
                                  <a:pt x="211" y="34"/>
                                </a:lnTo>
                                <a:lnTo>
                                  <a:pt x="211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17"/>
                                </a:lnTo>
                                <a:close/>
                                <a:moveTo>
                                  <a:pt x="277" y="17"/>
                                </a:moveTo>
                                <a:lnTo>
                                  <a:pt x="277" y="34"/>
                                </a:lnTo>
                                <a:lnTo>
                                  <a:pt x="309" y="34"/>
                                </a:lnTo>
                                <a:lnTo>
                                  <a:pt x="309" y="34"/>
                                </a:lnTo>
                                <a:lnTo>
                                  <a:pt x="309" y="34"/>
                                </a:lnTo>
                                <a:lnTo>
                                  <a:pt x="309" y="34"/>
                                </a:lnTo>
                                <a:lnTo>
                                  <a:pt x="309" y="51"/>
                                </a:lnTo>
                                <a:lnTo>
                                  <a:pt x="309" y="51"/>
                                </a:lnTo>
                                <a:lnTo>
                                  <a:pt x="309" y="51"/>
                                </a:lnTo>
                                <a:lnTo>
                                  <a:pt x="277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34"/>
                                </a:lnTo>
                                <a:lnTo>
                                  <a:pt x="277" y="17"/>
                                </a:lnTo>
                                <a:lnTo>
                                  <a:pt x="277" y="17"/>
                                </a:lnTo>
                                <a:close/>
                                <a:moveTo>
                                  <a:pt x="358" y="51"/>
                                </a:moveTo>
                                <a:lnTo>
                                  <a:pt x="358" y="51"/>
                                </a:lnTo>
                                <a:lnTo>
                                  <a:pt x="391" y="51"/>
                                </a:lnTo>
                                <a:lnTo>
                                  <a:pt x="391" y="51"/>
                                </a:lnTo>
                                <a:lnTo>
                                  <a:pt x="391" y="68"/>
                                </a:lnTo>
                                <a:lnTo>
                                  <a:pt x="391" y="68"/>
                                </a:lnTo>
                                <a:lnTo>
                                  <a:pt x="391" y="68"/>
                                </a:lnTo>
                                <a:lnTo>
                                  <a:pt x="358" y="68"/>
                                </a:lnTo>
                                <a:lnTo>
                                  <a:pt x="342" y="51"/>
                                </a:lnTo>
                                <a:lnTo>
                                  <a:pt x="342" y="51"/>
                                </a:lnTo>
                                <a:lnTo>
                                  <a:pt x="342" y="51"/>
                                </a:lnTo>
                                <a:lnTo>
                                  <a:pt x="342" y="51"/>
                                </a:lnTo>
                                <a:lnTo>
                                  <a:pt x="358" y="51"/>
                                </a:lnTo>
                                <a:lnTo>
                                  <a:pt x="358" y="51"/>
                                </a:lnTo>
                                <a:close/>
                                <a:moveTo>
                                  <a:pt x="439" y="68"/>
                                </a:moveTo>
                                <a:lnTo>
                                  <a:pt x="456" y="85"/>
                                </a:lnTo>
                                <a:lnTo>
                                  <a:pt x="472" y="85"/>
                                </a:lnTo>
                                <a:lnTo>
                                  <a:pt x="472" y="85"/>
                                </a:lnTo>
                                <a:lnTo>
                                  <a:pt x="472" y="102"/>
                                </a:lnTo>
                                <a:lnTo>
                                  <a:pt x="472" y="102"/>
                                </a:lnTo>
                                <a:lnTo>
                                  <a:pt x="472" y="102"/>
                                </a:lnTo>
                                <a:lnTo>
                                  <a:pt x="439" y="85"/>
                                </a:lnTo>
                                <a:lnTo>
                                  <a:pt x="423" y="85"/>
                                </a:lnTo>
                                <a:lnTo>
                                  <a:pt x="423" y="85"/>
                                </a:lnTo>
                                <a:lnTo>
                                  <a:pt x="423" y="68"/>
                                </a:lnTo>
                                <a:lnTo>
                                  <a:pt x="423" y="68"/>
                                </a:lnTo>
                                <a:lnTo>
                                  <a:pt x="439" y="68"/>
                                </a:lnTo>
                                <a:lnTo>
                                  <a:pt x="439" y="68"/>
                                </a:lnTo>
                                <a:close/>
                                <a:moveTo>
                                  <a:pt x="521" y="102"/>
                                </a:moveTo>
                                <a:lnTo>
                                  <a:pt x="537" y="119"/>
                                </a:lnTo>
                                <a:lnTo>
                                  <a:pt x="553" y="119"/>
                                </a:lnTo>
                                <a:lnTo>
                                  <a:pt x="553" y="119"/>
                                </a:lnTo>
                                <a:lnTo>
                                  <a:pt x="553" y="136"/>
                                </a:lnTo>
                                <a:lnTo>
                                  <a:pt x="553" y="136"/>
                                </a:lnTo>
                                <a:lnTo>
                                  <a:pt x="537" y="136"/>
                                </a:lnTo>
                                <a:lnTo>
                                  <a:pt x="537" y="136"/>
                                </a:lnTo>
                                <a:lnTo>
                                  <a:pt x="505" y="119"/>
                                </a:lnTo>
                                <a:lnTo>
                                  <a:pt x="505" y="119"/>
                                </a:lnTo>
                                <a:lnTo>
                                  <a:pt x="505" y="102"/>
                                </a:lnTo>
                                <a:lnTo>
                                  <a:pt x="505" y="102"/>
                                </a:lnTo>
                                <a:lnTo>
                                  <a:pt x="521" y="102"/>
                                </a:lnTo>
                                <a:lnTo>
                                  <a:pt x="521" y="102"/>
                                </a:lnTo>
                                <a:close/>
                                <a:moveTo>
                                  <a:pt x="586" y="136"/>
                                </a:moveTo>
                                <a:lnTo>
                                  <a:pt x="602" y="154"/>
                                </a:lnTo>
                                <a:lnTo>
                                  <a:pt x="619" y="154"/>
                                </a:lnTo>
                                <a:lnTo>
                                  <a:pt x="635" y="171"/>
                                </a:lnTo>
                                <a:lnTo>
                                  <a:pt x="635" y="171"/>
                                </a:lnTo>
                                <a:lnTo>
                                  <a:pt x="619" y="171"/>
                                </a:lnTo>
                                <a:lnTo>
                                  <a:pt x="619" y="171"/>
                                </a:lnTo>
                                <a:lnTo>
                                  <a:pt x="602" y="154"/>
                                </a:lnTo>
                                <a:lnTo>
                                  <a:pt x="586" y="154"/>
                                </a:lnTo>
                                <a:lnTo>
                                  <a:pt x="586" y="154"/>
                                </a:lnTo>
                                <a:lnTo>
                                  <a:pt x="586" y="154"/>
                                </a:lnTo>
                                <a:lnTo>
                                  <a:pt x="586" y="136"/>
                                </a:lnTo>
                                <a:lnTo>
                                  <a:pt x="586" y="136"/>
                                </a:lnTo>
                                <a:lnTo>
                                  <a:pt x="586" y="136"/>
                                </a:lnTo>
                                <a:close/>
                                <a:moveTo>
                                  <a:pt x="667" y="188"/>
                                </a:moveTo>
                                <a:lnTo>
                                  <a:pt x="700" y="205"/>
                                </a:lnTo>
                                <a:lnTo>
                                  <a:pt x="700" y="205"/>
                                </a:lnTo>
                                <a:lnTo>
                                  <a:pt x="700" y="205"/>
                                </a:lnTo>
                                <a:lnTo>
                                  <a:pt x="700" y="205"/>
                                </a:lnTo>
                                <a:lnTo>
                                  <a:pt x="700" y="222"/>
                                </a:lnTo>
                                <a:lnTo>
                                  <a:pt x="700" y="222"/>
                                </a:lnTo>
                                <a:lnTo>
                                  <a:pt x="684" y="205"/>
                                </a:lnTo>
                                <a:lnTo>
                                  <a:pt x="667" y="188"/>
                                </a:lnTo>
                                <a:lnTo>
                                  <a:pt x="651" y="188"/>
                                </a:lnTo>
                                <a:lnTo>
                                  <a:pt x="651" y="188"/>
                                </a:lnTo>
                                <a:lnTo>
                                  <a:pt x="667" y="188"/>
                                </a:lnTo>
                                <a:lnTo>
                                  <a:pt x="667" y="188"/>
                                </a:lnTo>
                                <a:lnTo>
                                  <a:pt x="667" y="188"/>
                                </a:lnTo>
                                <a:close/>
                                <a:moveTo>
                                  <a:pt x="732" y="239"/>
                                </a:moveTo>
                                <a:lnTo>
                                  <a:pt x="765" y="239"/>
                                </a:lnTo>
                                <a:lnTo>
                                  <a:pt x="765" y="256"/>
                                </a:lnTo>
                                <a:lnTo>
                                  <a:pt x="781" y="256"/>
                                </a:lnTo>
                                <a:lnTo>
                                  <a:pt x="765" y="256"/>
                                </a:lnTo>
                                <a:lnTo>
                                  <a:pt x="765" y="256"/>
                                </a:lnTo>
                                <a:lnTo>
                                  <a:pt x="765" y="256"/>
                                </a:lnTo>
                                <a:lnTo>
                                  <a:pt x="749" y="256"/>
                                </a:lnTo>
                                <a:lnTo>
                                  <a:pt x="732" y="239"/>
                                </a:lnTo>
                                <a:lnTo>
                                  <a:pt x="732" y="239"/>
                                </a:lnTo>
                                <a:lnTo>
                                  <a:pt x="732" y="239"/>
                                </a:lnTo>
                                <a:lnTo>
                                  <a:pt x="732" y="239"/>
                                </a:lnTo>
                                <a:lnTo>
                                  <a:pt x="732" y="239"/>
                                </a:lnTo>
                                <a:lnTo>
                                  <a:pt x="732" y="239"/>
                                </a:lnTo>
                                <a:close/>
                                <a:moveTo>
                                  <a:pt x="814" y="290"/>
                                </a:moveTo>
                                <a:lnTo>
                                  <a:pt x="830" y="290"/>
                                </a:lnTo>
                                <a:lnTo>
                                  <a:pt x="846" y="307"/>
                                </a:lnTo>
                                <a:lnTo>
                                  <a:pt x="846" y="307"/>
                                </a:lnTo>
                                <a:lnTo>
                                  <a:pt x="846" y="307"/>
                                </a:lnTo>
                                <a:lnTo>
                                  <a:pt x="830" y="324"/>
                                </a:lnTo>
                                <a:lnTo>
                                  <a:pt x="830" y="307"/>
                                </a:lnTo>
                                <a:lnTo>
                                  <a:pt x="830" y="307"/>
                                </a:lnTo>
                                <a:lnTo>
                                  <a:pt x="798" y="290"/>
                                </a:lnTo>
                                <a:lnTo>
                                  <a:pt x="798" y="290"/>
                                </a:lnTo>
                                <a:lnTo>
                                  <a:pt x="798" y="290"/>
                                </a:lnTo>
                                <a:lnTo>
                                  <a:pt x="814" y="273"/>
                                </a:lnTo>
                                <a:lnTo>
                                  <a:pt x="814" y="290"/>
                                </a:lnTo>
                                <a:lnTo>
                                  <a:pt x="814" y="290"/>
                                </a:lnTo>
                                <a:close/>
                                <a:moveTo>
                                  <a:pt x="879" y="341"/>
                                </a:moveTo>
                                <a:lnTo>
                                  <a:pt x="895" y="359"/>
                                </a:lnTo>
                                <a:lnTo>
                                  <a:pt x="912" y="359"/>
                                </a:lnTo>
                                <a:lnTo>
                                  <a:pt x="912" y="359"/>
                                </a:lnTo>
                                <a:lnTo>
                                  <a:pt x="912" y="376"/>
                                </a:lnTo>
                                <a:lnTo>
                                  <a:pt x="912" y="376"/>
                                </a:lnTo>
                                <a:lnTo>
                                  <a:pt x="895" y="376"/>
                                </a:lnTo>
                                <a:lnTo>
                                  <a:pt x="895" y="359"/>
                                </a:lnTo>
                                <a:lnTo>
                                  <a:pt x="879" y="341"/>
                                </a:lnTo>
                                <a:lnTo>
                                  <a:pt x="863" y="341"/>
                                </a:lnTo>
                                <a:lnTo>
                                  <a:pt x="879" y="341"/>
                                </a:lnTo>
                                <a:lnTo>
                                  <a:pt x="879" y="341"/>
                                </a:lnTo>
                                <a:lnTo>
                                  <a:pt x="879" y="341"/>
                                </a:lnTo>
                                <a:lnTo>
                                  <a:pt x="879" y="341"/>
                                </a:lnTo>
                                <a:close/>
                                <a:moveTo>
                                  <a:pt x="944" y="393"/>
                                </a:moveTo>
                                <a:lnTo>
                                  <a:pt x="977" y="410"/>
                                </a:lnTo>
                                <a:lnTo>
                                  <a:pt x="977" y="427"/>
                                </a:lnTo>
                                <a:lnTo>
                                  <a:pt x="977" y="427"/>
                                </a:lnTo>
                                <a:lnTo>
                                  <a:pt x="977" y="427"/>
                                </a:lnTo>
                                <a:lnTo>
                                  <a:pt x="960" y="427"/>
                                </a:lnTo>
                                <a:lnTo>
                                  <a:pt x="944" y="393"/>
                                </a:lnTo>
                                <a:lnTo>
                                  <a:pt x="944" y="393"/>
                                </a:lnTo>
                                <a:lnTo>
                                  <a:pt x="944" y="393"/>
                                </a:lnTo>
                                <a:lnTo>
                                  <a:pt x="944" y="393"/>
                                </a:lnTo>
                                <a:lnTo>
                                  <a:pt x="944" y="393"/>
                                </a:lnTo>
                                <a:lnTo>
                                  <a:pt x="944" y="393"/>
                                </a:lnTo>
                                <a:close/>
                                <a:moveTo>
                                  <a:pt x="1009" y="444"/>
                                </a:moveTo>
                                <a:lnTo>
                                  <a:pt x="1009" y="461"/>
                                </a:lnTo>
                                <a:lnTo>
                                  <a:pt x="1042" y="478"/>
                                </a:lnTo>
                                <a:lnTo>
                                  <a:pt x="1042" y="478"/>
                                </a:lnTo>
                                <a:lnTo>
                                  <a:pt x="1042" y="478"/>
                                </a:lnTo>
                                <a:lnTo>
                                  <a:pt x="1042" y="495"/>
                                </a:lnTo>
                                <a:lnTo>
                                  <a:pt x="1026" y="478"/>
                                </a:lnTo>
                                <a:lnTo>
                                  <a:pt x="1009" y="461"/>
                                </a:lnTo>
                                <a:lnTo>
                                  <a:pt x="1009" y="461"/>
                                </a:lnTo>
                                <a:lnTo>
                                  <a:pt x="1009" y="461"/>
                                </a:lnTo>
                                <a:lnTo>
                                  <a:pt x="1009" y="444"/>
                                </a:lnTo>
                                <a:lnTo>
                                  <a:pt x="1009" y="444"/>
                                </a:lnTo>
                                <a:lnTo>
                                  <a:pt x="1009" y="444"/>
                                </a:lnTo>
                                <a:lnTo>
                                  <a:pt x="1009" y="444"/>
                                </a:lnTo>
                                <a:close/>
                                <a:moveTo>
                                  <a:pt x="1074" y="512"/>
                                </a:moveTo>
                                <a:lnTo>
                                  <a:pt x="1074" y="512"/>
                                </a:lnTo>
                                <a:lnTo>
                                  <a:pt x="1091" y="529"/>
                                </a:lnTo>
                                <a:lnTo>
                                  <a:pt x="1107" y="547"/>
                                </a:lnTo>
                                <a:lnTo>
                                  <a:pt x="1107" y="547"/>
                                </a:lnTo>
                                <a:lnTo>
                                  <a:pt x="1107" y="547"/>
                                </a:lnTo>
                                <a:lnTo>
                                  <a:pt x="1091" y="547"/>
                                </a:lnTo>
                                <a:lnTo>
                                  <a:pt x="1091" y="547"/>
                                </a:lnTo>
                                <a:lnTo>
                                  <a:pt x="1091" y="547"/>
                                </a:lnTo>
                                <a:lnTo>
                                  <a:pt x="1058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58" y="512"/>
                                </a:lnTo>
                                <a:lnTo>
                                  <a:pt x="1074" y="512"/>
                                </a:lnTo>
                                <a:lnTo>
                                  <a:pt x="1074" y="512"/>
                                </a:lnTo>
                                <a:lnTo>
                                  <a:pt x="1074" y="512"/>
                                </a:lnTo>
                                <a:close/>
                                <a:moveTo>
                                  <a:pt x="1140" y="581"/>
                                </a:moveTo>
                                <a:lnTo>
                                  <a:pt x="1140" y="581"/>
                                </a:lnTo>
                                <a:lnTo>
                                  <a:pt x="1156" y="598"/>
                                </a:lnTo>
                                <a:lnTo>
                                  <a:pt x="1156" y="615"/>
                                </a:lnTo>
                                <a:lnTo>
                                  <a:pt x="1156" y="615"/>
                                </a:lnTo>
                                <a:lnTo>
                                  <a:pt x="1156" y="615"/>
                                </a:lnTo>
                                <a:lnTo>
                                  <a:pt x="1156" y="615"/>
                                </a:lnTo>
                                <a:lnTo>
                                  <a:pt x="1123" y="581"/>
                                </a:lnTo>
                                <a:lnTo>
                                  <a:pt x="1123" y="581"/>
                                </a:lnTo>
                                <a:lnTo>
                                  <a:pt x="1123" y="581"/>
                                </a:lnTo>
                                <a:lnTo>
                                  <a:pt x="1123" y="581"/>
                                </a:lnTo>
                                <a:lnTo>
                                  <a:pt x="1123" y="581"/>
                                </a:lnTo>
                                <a:lnTo>
                                  <a:pt x="1140" y="581"/>
                                </a:lnTo>
                                <a:lnTo>
                                  <a:pt x="1140" y="581"/>
                                </a:lnTo>
                                <a:close/>
                                <a:moveTo>
                                  <a:pt x="1188" y="649"/>
                                </a:moveTo>
                                <a:lnTo>
                                  <a:pt x="1221" y="666"/>
                                </a:lnTo>
                                <a:lnTo>
                                  <a:pt x="1221" y="683"/>
                                </a:lnTo>
                                <a:lnTo>
                                  <a:pt x="1221" y="683"/>
                                </a:lnTo>
                                <a:lnTo>
                                  <a:pt x="1205" y="683"/>
                                </a:lnTo>
                                <a:lnTo>
                                  <a:pt x="1205" y="683"/>
                                </a:lnTo>
                                <a:lnTo>
                                  <a:pt x="1188" y="649"/>
                                </a:lnTo>
                                <a:lnTo>
                                  <a:pt x="1188" y="649"/>
                                </a:lnTo>
                                <a:lnTo>
                                  <a:pt x="1188" y="649"/>
                                </a:lnTo>
                                <a:lnTo>
                                  <a:pt x="1188" y="632"/>
                                </a:lnTo>
                                <a:lnTo>
                                  <a:pt x="1188" y="649"/>
                                </a:lnTo>
                                <a:lnTo>
                                  <a:pt x="1188" y="649"/>
                                </a:lnTo>
                                <a:close/>
                                <a:moveTo>
                                  <a:pt x="1254" y="700"/>
                                </a:moveTo>
                                <a:lnTo>
                                  <a:pt x="1270" y="734"/>
                                </a:lnTo>
                                <a:lnTo>
                                  <a:pt x="1270" y="734"/>
                                </a:lnTo>
                                <a:lnTo>
                                  <a:pt x="1270" y="734"/>
                                </a:lnTo>
                                <a:lnTo>
                                  <a:pt x="1270" y="752"/>
                                </a:lnTo>
                                <a:lnTo>
                                  <a:pt x="1270" y="752"/>
                                </a:lnTo>
                                <a:lnTo>
                                  <a:pt x="1270" y="752"/>
                                </a:lnTo>
                                <a:lnTo>
                                  <a:pt x="1254" y="734"/>
                                </a:lnTo>
                                <a:lnTo>
                                  <a:pt x="1237" y="717"/>
                                </a:lnTo>
                                <a:lnTo>
                                  <a:pt x="1237" y="717"/>
                                </a:lnTo>
                                <a:lnTo>
                                  <a:pt x="1237" y="700"/>
                                </a:lnTo>
                                <a:lnTo>
                                  <a:pt x="1237" y="700"/>
                                </a:lnTo>
                                <a:lnTo>
                                  <a:pt x="1254" y="700"/>
                                </a:lnTo>
                                <a:lnTo>
                                  <a:pt x="1254" y="700"/>
                                </a:lnTo>
                                <a:close/>
                                <a:moveTo>
                                  <a:pt x="1302" y="769"/>
                                </a:moveTo>
                                <a:lnTo>
                                  <a:pt x="1302" y="786"/>
                                </a:lnTo>
                                <a:lnTo>
                                  <a:pt x="1335" y="803"/>
                                </a:lnTo>
                                <a:lnTo>
                                  <a:pt x="1335" y="803"/>
                                </a:lnTo>
                                <a:lnTo>
                                  <a:pt x="1319" y="820"/>
                                </a:lnTo>
                                <a:lnTo>
                                  <a:pt x="1319" y="820"/>
                                </a:lnTo>
                                <a:lnTo>
                                  <a:pt x="1319" y="820"/>
                                </a:lnTo>
                                <a:lnTo>
                                  <a:pt x="1302" y="786"/>
                                </a:lnTo>
                                <a:lnTo>
                                  <a:pt x="1302" y="786"/>
                                </a:lnTo>
                                <a:lnTo>
                                  <a:pt x="1286" y="786"/>
                                </a:lnTo>
                                <a:lnTo>
                                  <a:pt x="1302" y="769"/>
                                </a:lnTo>
                                <a:lnTo>
                                  <a:pt x="1302" y="769"/>
                                </a:lnTo>
                                <a:lnTo>
                                  <a:pt x="1302" y="769"/>
                                </a:lnTo>
                                <a:lnTo>
                                  <a:pt x="1302" y="769"/>
                                </a:lnTo>
                                <a:close/>
                                <a:moveTo>
                                  <a:pt x="1351" y="854"/>
                                </a:moveTo>
                                <a:lnTo>
                                  <a:pt x="1367" y="854"/>
                                </a:lnTo>
                                <a:lnTo>
                                  <a:pt x="1384" y="871"/>
                                </a:lnTo>
                                <a:lnTo>
                                  <a:pt x="1384" y="888"/>
                                </a:lnTo>
                                <a:lnTo>
                                  <a:pt x="1384" y="888"/>
                                </a:lnTo>
                                <a:lnTo>
                                  <a:pt x="1384" y="888"/>
                                </a:lnTo>
                                <a:lnTo>
                                  <a:pt x="1367" y="888"/>
                                </a:lnTo>
                                <a:lnTo>
                                  <a:pt x="1351" y="854"/>
                                </a:lnTo>
                                <a:lnTo>
                                  <a:pt x="1351" y="854"/>
                                </a:lnTo>
                                <a:lnTo>
                                  <a:pt x="1351" y="854"/>
                                </a:lnTo>
                                <a:lnTo>
                                  <a:pt x="1351" y="837"/>
                                </a:lnTo>
                                <a:lnTo>
                                  <a:pt x="1351" y="837"/>
                                </a:lnTo>
                                <a:lnTo>
                                  <a:pt x="1351" y="854"/>
                                </a:lnTo>
                                <a:lnTo>
                                  <a:pt x="1351" y="854"/>
                                </a:lnTo>
                                <a:close/>
                                <a:moveTo>
                                  <a:pt x="1416" y="922"/>
                                </a:moveTo>
                                <a:lnTo>
                                  <a:pt x="1416" y="922"/>
                                </a:lnTo>
                                <a:lnTo>
                                  <a:pt x="1433" y="940"/>
                                </a:lnTo>
                                <a:lnTo>
                                  <a:pt x="1433" y="957"/>
                                </a:lnTo>
                                <a:lnTo>
                                  <a:pt x="1433" y="957"/>
                                </a:lnTo>
                                <a:lnTo>
                                  <a:pt x="1433" y="957"/>
                                </a:lnTo>
                                <a:lnTo>
                                  <a:pt x="1416" y="957"/>
                                </a:lnTo>
                                <a:lnTo>
                                  <a:pt x="1416" y="940"/>
                                </a:lnTo>
                                <a:lnTo>
                                  <a:pt x="1400" y="922"/>
                                </a:lnTo>
                                <a:lnTo>
                                  <a:pt x="1400" y="922"/>
                                </a:lnTo>
                                <a:lnTo>
                                  <a:pt x="1400" y="922"/>
                                </a:lnTo>
                                <a:lnTo>
                                  <a:pt x="1400" y="922"/>
                                </a:lnTo>
                                <a:lnTo>
                                  <a:pt x="1416" y="922"/>
                                </a:lnTo>
                                <a:lnTo>
                                  <a:pt x="1416" y="922"/>
                                </a:lnTo>
                                <a:close/>
                                <a:moveTo>
                                  <a:pt x="1465" y="991"/>
                                </a:moveTo>
                                <a:lnTo>
                                  <a:pt x="1481" y="1025"/>
                                </a:lnTo>
                                <a:lnTo>
                                  <a:pt x="1481" y="1025"/>
                                </a:lnTo>
                                <a:lnTo>
                                  <a:pt x="1481" y="1025"/>
                                </a:lnTo>
                                <a:lnTo>
                                  <a:pt x="1481" y="1025"/>
                                </a:lnTo>
                                <a:lnTo>
                                  <a:pt x="1465" y="1025"/>
                                </a:lnTo>
                                <a:lnTo>
                                  <a:pt x="1449" y="991"/>
                                </a:lnTo>
                                <a:lnTo>
                                  <a:pt x="1449" y="991"/>
                                </a:lnTo>
                                <a:lnTo>
                                  <a:pt x="1449" y="991"/>
                                </a:lnTo>
                                <a:lnTo>
                                  <a:pt x="1465" y="991"/>
                                </a:lnTo>
                                <a:lnTo>
                                  <a:pt x="1465" y="991"/>
                                </a:lnTo>
                                <a:lnTo>
                                  <a:pt x="1465" y="991"/>
                                </a:lnTo>
                                <a:close/>
                                <a:moveTo>
                                  <a:pt x="1514" y="1059"/>
                                </a:moveTo>
                                <a:lnTo>
                                  <a:pt x="1530" y="1076"/>
                                </a:lnTo>
                                <a:lnTo>
                                  <a:pt x="1530" y="1093"/>
                                </a:lnTo>
                                <a:lnTo>
                                  <a:pt x="1530" y="1093"/>
                                </a:lnTo>
                                <a:lnTo>
                                  <a:pt x="1530" y="1110"/>
                                </a:lnTo>
                                <a:lnTo>
                                  <a:pt x="1530" y="1110"/>
                                </a:lnTo>
                                <a:lnTo>
                                  <a:pt x="1514" y="1093"/>
                                </a:lnTo>
                                <a:lnTo>
                                  <a:pt x="1514" y="1093"/>
                                </a:lnTo>
                                <a:lnTo>
                                  <a:pt x="1498" y="1076"/>
                                </a:lnTo>
                                <a:lnTo>
                                  <a:pt x="1498" y="1059"/>
                                </a:lnTo>
                                <a:lnTo>
                                  <a:pt x="1498" y="1059"/>
                                </a:lnTo>
                                <a:lnTo>
                                  <a:pt x="1514" y="1059"/>
                                </a:lnTo>
                                <a:lnTo>
                                  <a:pt x="1514" y="1059"/>
                                </a:lnTo>
                                <a:lnTo>
                                  <a:pt x="1514" y="1059"/>
                                </a:lnTo>
                                <a:close/>
                                <a:moveTo>
                                  <a:pt x="1563" y="1145"/>
                                </a:moveTo>
                                <a:lnTo>
                                  <a:pt x="1563" y="1162"/>
                                </a:lnTo>
                                <a:lnTo>
                                  <a:pt x="1579" y="1162"/>
                                </a:lnTo>
                                <a:lnTo>
                                  <a:pt x="1579" y="1179"/>
                                </a:lnTo>
                                <a:lnTo>
                                  <a:pt x="1579" y="1179"/>
                                </a:lnTo>
                                <a:lnTo>
                                  <a:pt x="1579" y="1179"/>
                                </a:lnTo>
                                <a:lnTo>
                                  <a:pt x="1563" y="1179"/>
                                </a:lnTo>
                                <a:lnTo>
                                  <a:pt x="1563" y="1162"/>
                                </a:lnTo>
                                <a:lnTo>
                                  <a:pt x="1547" y="1145"/>
                                </a:lnTo>
                                <a:lnTo>
                                  <a:pt x="1547" y="1145"/>
                                </a:lnTo>
                                <a:lnTo>
                                  <a:pt x="1547" y="1127"/>
                                </a:lnTo>
                                <a:lnTo>
                                  <a:pt x="1547" y="1127"/>
                                </a:lnTo>
                                <a:lnTo>
                                  <a:pt x="1563" y="1145"/>
                                </a:lnTo>
                                <a:lnTo>
                                  <a:pt x="1563" y="1145"/>
                                </a:lnTo>
                                <a:close/>
                                <a:moveTo>
                                  <a:pt x="1612" y="1213"/>
                                </a:moveTo>
                                <a:lnTo>
                                  <a:pt x="1612" y="1213"/>
                                </a:lnTo>
                                <a:lnTo>
                                  <a:pt x="1612" y="1230"/>
                                </a:lnTo>
                                <a:lnTo>
                                  <a:pt x="1628" y="1247"/>
                                </a:lnTo>
                                <a:lnTo>
                                  <a:pt x="1628" y="1247"/>
                                </a:lnTo>
                                <a:lnTo>
                                  <a:pt x="1628" y="1247"/>
                                </a:lnTo>
                                <a:lnTo>
                                  <a:pt x="1612" y="1247"/>
                                </a:lnTo>
                                <a:lnTo>
                                  <a:pt x="1612" y="1247"/>
                                </a:lnTo>
                                <a:lnTo>
                                  <a:pt x="1612" y="1230"/>
                                </a:lnTo>
                                <a:lnTo>
                                  <a:pt x="1595" y="1213"/>
                                </a:lnTo>
                                <a:lnTo>
                                  <a:pt x="1595" y="1213"/>
                                </a:lnTo>
                                <a:lnTo>
                                  <a:pt x="1595" y="1213"/>
                                </a:lnTo>
                                <a:lnTo>
                                  <a:pt x="1595" y="1213"/>
                                </a:lnTo>
                                <a:lnTo>
                                  <a:pt x="1595" y="1213"/>
                                </a:lnTo>
                                <a:lnTo>
                                  <a:pt x="1612" y="1213"/>
                                </a:lnTo>
                                <a:lnTo>
                                  <a:pt x="1612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54040"/>
                            <a:ext cx="104400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213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130" y="17"/>
                                </a:lnTo>
                                <a:lnTo>
                                  <a:pt x="130" y="17"/>
                                </a:lnTo>
                                <a:lnTo>
                                  <a:pt x="130" y="17"/>
                                </a:lnTo>
                                <a:lnTo>
                                  <a:pt x="130" y="17"/>
                                </a:lnTo>
                                <a:lnTo>
                                  <a:pt x="130" y="17"/>
                                </a:lnTo>
                                <a:lnTo>
                                  <a:pt x="97" y="17"/>
                                </a:lnTo>
                                <a:lnTo>
                                  <a:pt x="81" y="17"/>
                                </a:lnTo>
                                <a:lnTo>
                                  <a:pt x="81" y="17"/>
                                </a:lnTo>
                                <a:lnTo>
                                  <a:pt x="81" y="17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179" y="17"/>
                                </a:moveTo>
                                <a:lnTo>
                                  <a:pt x="211" y="17"/>
                                </a:lnTo>
                                <a:lnTo>
                                  <a:pt x="211" y="17"/>
                                </a:lnTo>
                                <a:lnTo>
                                  <a:pt x="211" y="17"/>
                                </a:lnTo>
                                <a:lnTo>
                                  <a:pt x="211" y="17"/>
                                </a:lnTo>
                                <a:lnTo>
                                  <a:pt x="211" y="34"/>
                                </a:lnTo>
                                <a:lnTo>
                                  <a:pt x="211" y="34"/>
                                </a:lnTo>
                                <a:lnTo>
                                  <a:pt x="195" y="34"/>
                                </a:lnTo>
                                <a:lnTo>
                                  <a:pt x="179" y="17"/>
                                </a:lnTo>
                                <a:lnTo>
                                  <a:pt x="163" y="17"/>
                                </a:lnTo>
                                <a:lnTo>
                                  <a:pt x="163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17"/>
                                </a:lnTo>
                                <a:close/>
                                <a:moveTo>
                                  <a:pt x="260" y="17"/>
                                </a:moveTo>
                                <a:lnTo>
                                  <a:pt x="260" y="17"/>
                                </a:lnTo>
                                <a:lnTo>
                                  <a:pt x="293" y="34"/>
                                </a:lnTo>
                                <a:lnTo>
                                  <a:pt x="293" y="34"/>
                                </a:lnTo>
                                <a:lnTo>
                                  <a:pt x="309" y="34"/>
                                </a:lnTo>
                                <a:lnTo>
                                  <a:pt x="293" y="34"/>
                                </a:lnTo>
                                <a:lnTo>
                                  <a:pt x="293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7"/>
                                </a:lnTo>
                                <a:close/>
                                <a:moveTo>
                                  <a:pt x="342" y="34"/>
                                </a:moveTo>
                                <a:lnTo>
                                  <a:pt x="358" y="51"/>
                                </a:lnTo>
                                <a:lnTo>
                                  <a:pt x="374" y="51"/>
                                </a:lnTo>
                                <a:lnTo>
                                  <a:pt x="391" y="51"/>
                                </a:lnTo>
                                <a:lnTo>
                                  <a:pt x="391" y="51"/>
                                </a:lnTo>
                                <a:lnTo>
                                  <a:pt x="374" y="68"/>
                                </a:lnTo>
                                <a:lnTo>
                                  <a:pt x="374" y="68"/>
                                </a:lnTo>
                                <a:lnTo>
                                  <a:pt x="358" y="51"/>
                                </a:lnTo>
                                <a:lnTo>
                                  <a:pt x="342" y="51"/>
                                </a:lnTo>
                                <a:lnTo>
                                  <a:pt x="342" y="51"/>
                                </a:lnTo>
                                <a:lnTo>
                                  <a:pt x="342" y="51"/>
                                </a:lnTo>
                                <a:lnTo>
                                  <a:pt x="342" y="34"/>
                                </a:lnTo>
                                <a:lnTo>
                                  <a:pt x="342" y="34"/>
                                </a:lnTo>
                                <a:lnTo>
                                  <a:pt x="342" y="34"/>
                                </a:lnTo>
                                <a:close/>
                                <a:moveTo>
                                  <a:pt x="423" y="68"/>
                                </a:moveTo>
                                <a:lnTo>
                                  <a:pt x="439" y="68"/>
                                </a:lnTo>
                                <a:lnTo>
                                  <a:pt x="456" y="85"/>
                                </a:lnTo>
                                <a:lnTo>
                                  <a:pt x="472" y="85"/>
                                </a:lnTo>
                                <a:lnTo>
                                  <a:pt x="472" y="85"/>
                                </a:lnTo>
                                <a:lnTo>
                                  <a:pt x="456" y="85"/>
                                </a:lnTo>
                                <a:lnTo>
                                  <a:pt x="456" y="85"/>
                                </a:lnTo>
                                <a:lnTo>
                                  <a:pt x="439" y="85"/>
                                </a:lnTo>
                                <a:lnTo>
                                  <a:pt x="423" y="85"/>
                                </a:lnTo>
                                <a:lnTo>
                                  <a:pt x="423" y="68"/>
                                </a:lnTo>
                                <a:lnTo>
                                  <a:pt x="423" y="68"/>
                                </a:lnTo>
                                <a:lnTo>
                                  <a:pt x="423" y="68"/>
                                </a:lnTo>
                                <a:lnTo>
                                  <a:pt x="423" y="68"/>
                                </a:lnTo>
                                <a:lnTo>
                                  <a:pt x="423" y="68"/>
                                </a:lnTo>
                                <a:close/>
                                <a:moveTo>
                                  <a:pt x="505" y="102"/>
                                </a:moveTo>
                                <a:lnTo>
                                  <a:pt x="505" y="102"/>
                                </a:lnTo>
                                <a:lnTo>
                                  <a:pt x="537" y="119"/>
                                </a:lnTo>
                                <a:lnTo>
                                  <a:pt x="537" y="119"/>
                                </a:lnTo>
                                <a:lnTo>
                                  <a:pt x="537" y="119"/>
                                </a:lnTo>
                                <a:lnTo>
                                  <a:pt x="537" y="119"/>
                                </a:lnTo>
                                <a:lnTo>
                                  <a:pt x="537" y="119"/>
                                </a:lnTo>
                                <a:lnTo>
                                  <a:pt x="537" y="119"/>
                                </a:lnTo>
                                <a:lnTo>
                                  <a:pt x="537" y="119"/>
                                </a:lnTo>
                                <a:lnTo>
                                  <a:pt x="505" y="119"/>
                                </a:lnTo>
                                <a:lnTo>
                                  <a:pt x="505" y="102"/>
                                </a:lnTo>
                                <a:lnTo>
                                  <a:pt x="505" y="102"/>
                                </a:lnTo>
                                <a:lnTo>
                                  <a:pt x="505" y="102"/>
                                </a:lnTo>
                                <a:lnTo>
                                  <a:pt x="505" y="102"/>
                                </a:lnTo>
                                <a:lnTo>
                                  <a:pt x="505" y="102"/>
                                </a:lnTo>
                                <a:lnTo>
                                  <a:pt x="505" y="102"/>
                                </a:lnTo>
                                <a:close/>
                                <a:moveTo>
                                  <a:pt x="586" y="136"/>
                                </a:moveTo>
                                <a:lnTo>
                                  <a:pt x="602" y="136"/>
                                </a:lnTo>
                                <a:lnTo>
                                  <a:pt x="619" y="153"/>
                                </a:lnTo>
                                <a:lnTo>
                                  <a:pt x="619" y="153"/>
                                </a:lnTo>
                                <a:lnTo>
                                  <a:pt x="619" y="153"/>
                                </a:lnTo>
                                <a:lnTo>
                                  <a:pt x="619" y="170"/>
                                </a:lnTo>
                                <a:lnTo>
                                  <a:pt x="619" y="170"/>
                                </a:lnTo>
                                <a:lnTo>
                                  <a:pt x="602" y="153"/>
                                </a:lnTo>
                                <a:lnTo>
                                  <a:pt x="586" y="153"/>
                                </a:lnTo>
                                <a:lnTo>
                                  <a:pt x="570" y="136"/>
                                </a:lnTo>
                                <a:lnTo>
                                  <a:pt x="570" y="136"/>
                                </a:lnTo>
                                <a:lnTo>
                                  <a:pt x="586" y="136"/>
                                </a:lnTo>
                                <a:lnTo>
                                  <a:pt x="586" y="136"/>
                                </a:lnTo>
                                <a:lnTo>
                                  <a:pt x="586" y="136"/>
                                </a:lnTo>
                                <a:close/>
                                <a:moveTo>
                                  <a:pt x="667" y="170"/>
                                </a:moveTo>
                                <a:lnTo>
                                  <a:pt x="700" y="188"/>
                                </a:lnTo>
                                <a:lnTo>
                                  <a:pt x="700" y="188"/>
                                </a:lnTo>
                                <a:lnTo>
                                  <a:pt x="700" y="205"/>
                                </a:lnTo>
                                <a:lnTo>
                                  <a:pt x="700" y="205"/>
                                </a:lnTo>
                                <a:lnTo>
                                  <a:pt x="700" y="205"/>
                                </a:lnTo>
                                <a:lnTo>
                                  <a:pt x="684" y="205"/>
                                </a:lnTo>
                                <a:lnTo>
                                  <a:pt x="684" y="205"/>
                                </a:lnTo>
                                <a:lnTo>
                                  <a:pt x="651" y="188"/>
                                </a:lnTo>
                                <a:lnTo>
                                  <a:pt x="651" y="188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0"/>
                                </a:lnTo>
                                <a:lnTo>
                                  <a:pt x="667" y="170"/>
                                </a:lnTo>
                                <a:lnTo>
                                  <a:pt x="667" y="170"/>
                                </a:lnTo>
                                <a:close/>
                                <a:moveTo>
                                  <a:pt x="732" y="222"/>
                                </a:moveTo>
                                <a:lnTo>
                                  <a:pt x="765" y="239"/>
                                </a:lnTo>
                                <a:lnTo>
                                  <a:pt x="765" y="239"/>
                                </a:lnTo>
                                <a:lnTo>
                                  <a:pt x="765" y="239"/>
                                </a:lnTo>
                                <a:lnTo>
                                  <a:pt x="765" y="256"/>
                                </a:lnTo>
                                <a:lnTo>
                                  <a:pt x="765" y="256"/>
                                </a:lnTo>
                                <a:lnTo>
                                  <a:pt x="765" y="256"/>
                                </a:lnTo>
                                <a:lnTo>
                                  <a:pt x="749" y="239"/>
                                </a:lnTo>
                                <a:lnTo>
                                  <a:pt x="732" y="239"/>
                                </a:lnTo>
                                <a:lnTo>
                                  <a:pt x="732" y="222"/>
                                </a:lnTo>
                                <a:lnTo>
                                  <a:pt x="732" y="222"/>
                                </a:lnTo>
                                <a:lnTo>
                                  <a:pt x="732" y="222"/>
                                </a:lnTo>
                                <a:lnTo>
                                  <a:pt x="732" y="222"/>
                                </a:lnTo>
                                <a:lnTo>
                                  <a:pt x="732" y="222"/>
                                </a:lnTo>
                                <a:close/>
                                <a:moveTo>
                                  <a:pt x="814" y="273"/>
                                </a:moveTo>
                                <a:lnTo>
                                  <a:pt x="830" y="290"/>
                                </a:lnTo>
                                <a:lnTo>
                                  <a:pt x="830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6" y="307"/>
                                </a:lnTo>
                                <a:lnTo>
                                  <a:pt x="830" y="307"/>
                                </a:lnTo>
                                <a:lnTo>
                                  <a:pt x="830" y="307"/>
                                </a:lnTo>
                                <a:lnTo>
                                  <a:pt x="830" y="290"/>
                                </a:lnTo>
                                <a:lnTo>
                                  <a:pt x="798" y="273"/>
                                </a:lnTo>
                                <a:lnTo>
                                  <a:pt x="798" y="273"/>
                                </a:lnTo>
                                <a:lnTo>
                                  <a:pt x="798" y="273"/>
                                </a:lnTo>
                                <a:lnTo>
                                  <a:pt x="798" y="273"/>
                                </a:lnTo>
                                <a:lnTo>
                                  <a:pt x="814" y="273"/>
                                </a:lnTo>
                                <a:lnTo>
                                  <a:pt x="814" y="273"/>
                                </a:lnTo>
                                <a:close/>
                                <a:moveTo>
                                  <a:pt x="879" y="324"/>
                                </a:moveTo>
                                <a:lnTo>
                                  <a:pt x="912" y="341"/>
                                </a:lnTo>
                                <a:lnTo>
                                  <a:pt x="912" y="341"/>
                                </a:lnTo>
                                <a:lnTo>
                                  <a:pt x="912" y="341"/>
                                </a:lnTo>
                                <a:lnTo>
                                  <a:pt x="912" y="358"/>
                                </a:lnTo>
                                <a:lnTo>
                                  <a:pt x="912" y="358"/>
                                </a:lnTo>
                                <a:lnTo>
                                  <a:pt x="895" y="358"/>
                                </a:lnTo>
                                <a:lnTo>
                                  <a:pt x="895" y="358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79" y="324"/>
                                </a:lnTo>
                                <a:lnTo>
                                  <a:pt x="879" y="324"/>
                                </a:lnTo>
                                <a:lnTo>
                                  <a:pt x="879" y="324"/>
                                </a:lnTo>
                                <a:close/>
                                <a:moveTo>
                                  <a:pt x="944" y="375"/>
                                </a:moveTo>
                                <a:lnTo>
                                  <a:pt x="977" y="393"/>
                                </a:lnTo>
                                <a:lnTo>
                                  <a:pt x="977" y="410"/>
                                </a:lnTo>
                                <a:lnTo>
                                  <a:pt x="977" y="410"/>
                                </a:lnTo>
                                <a:lnTo>
                                  <a:pt x="977" y="410"/>
                                </a:lnTo>
                                <a:lnTo>
                                  <a:pt x="960" y="410"/>
                                </a:lnTo>
                                <a:lnTo>
                                  <a:pt x="944" y="393"/>
                                </a:lnTo>
                                <a:lnTo>
                                  <a:pt x="928" y="375"/>
                                </a:lnTo>
                                <a:lnTo>
                                  <a:pt x="944" y="375"/>
                                </a:lnTo>
                                <a:lnTo>
                                  <a:pt x="944" y="375"/>
                                </a:lnTo>
                                <a:lnTo>
                                  <a:pt x="944" y="375"/>
                                </a:lnTo>
                                <a:lnTo>
                                  <a:pt x="944" y="375"/>
                                </a:lnTo>
                                <a:close/>
                                <a:moveTo>
                                  <a:pt x="1009" y="427"/>
                                </a:moveTo>
                                <a:lnTo>
                                  <a:pt x="1026" y="444"/>
                                </a:lnTo>
                                <a:lnTo>
                                  <a:pt x="1042" y="461"/>
                                </a:lnTo>
                                <a:lnTo>
                                  <a:pt x="1042" y="461"/>
                                </a:lnTo>
                                <a:lnTo>
                                  <a:pt x="1042" y="461"/>
                                </a:lnTo>
                                <a:lnTo>
                                  <a:pt x="1042" y="461"/>
                                </a:lnTo>
                                <a:lnTo>
                                  <a:pt x="1026" y="461"/>
                                </a:lnTo>
                                <a:lnTo>
                                  <a:pt x="1009" y="444"/>
                                </a:lnTo>
                                <a:lnTo>
                                  <a:pt x="1009" y="444"/>
                                </a:lnTo>
                                <a:lnTo>
                                  <a:pt x="1009" y="444"/>
                                </a:lnTo>
                                <a:lnTo>
                                  <a:pt x="1009" y="427"/>
                                </a:lnTo>
                                <a:lnTo>
                                  <a:pt x="1009" y="427"/>
                                </a:lnTo>
                                <a:lnTo>
                                  <a:pt x="1009" y="427"/>
                                </a:lnTo>
                                <a:lnTo>
                                  <a:pt x="1009" y="427"/>
                                </a:lnTo>
                                <a:close/>
                                <a:moveTo>
                                  <a:pt x="1074" y="495"/>
                                </a:moveTo>
                                <a:lnTo>
                                  <a:pt x="1074" y="495"/>
                                </a:lnTo>
                                <a:lnTo>
                                  <a:pt x="1107" y="512"/>
                                </a:lnTo>
                                <a:lnTo>
                                  <a:pt x="1107" y="512"/>
                                </a:lnTo>
                                <a:lnTo>
                                  <a:pt x="1107" y="529"/>
                                </a:lnTo>
                                <a:lnTo>
                                  <a:pt x="1107" y="529"/>
                                </a:lnTo>
                                <a:lnTo>
                                  <a:pt x="1091" y="529"/>
                                </a:lnTo>
                                <a:lnTo>
                                  <a:pt x="1091" y="529"/>
                                </a:lnTo>
                                <a:lnTo>
                                  <a:pt x="1091" y="529"/>
                                </a:lnTo>
                                <a:lnTo>
                                  <a:pt x="1074" y="512"/>
                                </a:lnTo>
                                <a:lnTo>
                                  <a:pt x="1074" y="495"/>
                                </a:lnTo>
                                <a:lnTo>
                                  <a:pt x="1058" y="495"/>
                                </a:lnTo>
                                <a:lnTo>
                                  <a:pt x="1074" y="495"/>
                                </a:lnTo>
                                <a:lnTo>
                                  <a:pt x="1074" y="495"/>
                                </a:lnTo>
                                <a:lnTo>
                                  <a:pt x="1074" y="495"/>
                                </a:lnTo>
                                <a:lnTo>
                                  <a:pt x="1074" y="495"/>
                                </a:lnTo>
                                <a:close/>
                                <a:moveTo>
                                  <a:pt x="1140" y="563"/>
                                </a:moveTo>
                                <a:lnTo>
                                  <a:pt x="1140" y="563"/>
                                </a:lnTo>
                                <a:lnTo>
                                  <a:pt x="1156" y="581"/>
                                </a:lnTo>
                                <a:lnTo>
                                  <a:pt x="1156" y="581"/>
                                </a:lnTo>
                                <a:lnTo>
                                  <a:pt x="1156" y="598"/>
                                </a:lnTo>
                                <a:lnTo>
                                  <a:pt x="1156" y="598"/>
                                </a:lnTo>
                                <a:lnTo>
                                  <a:pt x="1156" y="598"/>
                                </a:lnTo>
                                <a:lnTo>
                                  <a:pt x="1140" y="563"/>
                                </a:lnTo>
                                <a:lnTo>
                                  <a:pt x="1123" y="563"/>
                                </a:lnTo>
                                <a:lnTo>
                                  <a:pt x="1123" y="563"/>
                                </a:lnTo>
                                <a:lnTo>
                                  <a:pt x="1123" y="563"/>
                                </a:lnTo>
                                <a:lnTo>
                                  <a:pt x="1140" y="546"/>
                                </a:lnTo>
                                <a:lnTo>
                                  <a:pt x="1140" y="563"/>
                                </a:lnTo>
                                <a:lnTo>
                                  <a:pt x="1140" y="563"/>
                                </a:lnTo>
                                <a:close/>
                                <a:moveTo>
                                  <a:pt x="1188" y="615"/>
                                </a:moveTo>
                                <a:lnTo>
                                  <a:pt x="1221" y="649"/>
                                </a:lnTo>
                                <a:lnTo>
                                  <a:pt x="1221" y="649"/>
                                </a:lnTo>
                                <a:lnTo>
                                  <a:pt x="1221" y="649"/>
                                </a:lnTo>
                                <a:lnTo>
                                  <a:pt x="1221" y="666"/>
                                </a:lnTo>
                                <a:lnTo>
                                  <a:pt x="1205" y="649"/>
                                </a:lnTo>
                                <a:lnTo>
                                  <a:pt x="1188" y="632"/>
                                </a:lnTo>
                                <a:lnTo>
                                  <a:pt x="1188" y="632"/>
                                </a:lnTo>
                                <a:lnTo>
                                  <a:pt x="1188" y="615"/>
                                </a:lnTo>
                                <a:lnTo>
                                  <a:pt x="1188" y="615"/>
                                </a:lnTo>
                                <a:lnTo>
                                  <a:pt x="1188" y="615"/>
                                </a:lnTo>
                                <a:lnTo>
                                  <a:pt x="1188" y="615"/>
                                </a:lnTo>
                                <a:close/>
                                <a:moveTo>
                                  <a:pt x="1254" y="683"/>
                                </a:moveTo>
                                <a:lnTo>
                                  <a:pt x="1270" y="700"/>
                                </a:lnTo>
                                <a:lnTo>
                                  <a:pt x="1270" y="717"/>
                                </a:lnTo>
                                <a:lnTo>
                                  <a:pt x="1286" y="717"/>
                                </a:lnTo>
                                <a:lnTo>
                                  <a:pt x="1270" y="717"/>
                                </a:lnTo>
                                <a:lnTo>
                                  <a:pt x="1270" y="717"/>
                                </a:lnTo>
                                <a:lnTo>
                                  <a:pt x="1270" y="717"/>
                                </a:lnTo>
                                <a:lnTo>
                                  <a:pt x="1270" y="717"/>
                                </a:lnTo>
                                <a:lnTo>
                                  <a:pt x="1237" y="700"/>
                                </a:lnTo>
                                <a:lnTo>
                                  <a:pt x="1237" y="683"/>
                                </a:lnTo>
                                <a:lnTo>
                                  <a:pt x="1237" y="683"/>
                                </a:lnTo>
                                <a:lnTo>
                                  <a:pt x="1254" y="683"/>
                                </a:lnTo>
                                <a:lnTo>
                                  <a:pt x="1254" y="683"/>
                                </a:lnTo>
                                <a:lnTo>
                                  <a:pt x="1254" y="683"/>
                                </a:lnTo>
                                <a:close/>
                                <a:moveTo>
                                  <a:pt x="1302" y="751"/>
                                </a:moveTo>
                                <a:lnTo>
                                  <a:pt x="1319" y="751"/>
                                </a:lnTo>
                                <a:lnTo>
                                  <a:pt x="1335" y="786"/>
                                </a:lnTo>
                                <a:lnTo>
                                  <a:pt x="1335" y="786"/>
                                </a:lnTo>
                                <a:lnTo>
                                  <a:pt x="1335" y="786"/>
                                </a:lnTo>
                                <a:lnTo>
                                  <a:pt x="1335" y="786"/>
                                </a:lnTo>
                                <a:lnTo>
                                  <a:pt x="1319" y="786"/>
                                </a:lnTo>
                                <a:lnTo>
                                  <a:pt x="1302" y="768"/>
                                </a:lnTo>
                                <a:lnTo>
                                  <a:pt x="1302" y="768"/>
                                </a:lnTo>
                                <a:lnTo>
                                  <a:pt x="1302" y="751"/>
                                </a:lnTo>
                                <a:lnTo>
                                  <a:pt x="1302" y="751"/>
                                </a:lnTo>
                                <a:lnTo>
                                  <a:pt x="1302" y="751"/>
                                </a:lnTo>
                                <a:lnTo>
                                  <a:pt x="1302" y="751"/>
                                </a:lnTo>
                                <a:lnTo>
                                  <a:pt x="1302" y="751"/>
                                </a:lnTo>
                                <a:close/>
                                <a:moveTo>
                                  <a:pt x="1367" y="820"/>
                                </a:moveTo>
                                <a:lnTo>
                                  <a:pt x="1367" y="837"/>
                                </a:lnTo>
                                <a:lnTo>
                                  <a:pt x="1384" y="854"/>
                                </a:lnTo>
                                <a:lnTo>
                                  <a:pt x="1384" y="854"/>
                                </a:lnTo>
                                <a:lnTo>
                                  <a:pt x="1384" y="854"/>
                                </a:lnTo>
                                <a:lnTo>
                                  <a:pt x="1384" y="854"/>
                                </a:lnTo>
                                <a:lnTo>
                                  <a:pt x="1384" y="854"/>
                                </a:lnTo>
                                <a:lnTo>
                                  <a:pt x="1367" y="837"/>
                                </a:lnTo>
                                <a:lnTo>
                                  <a:pt x="1351" y="837"/>
                                </a:lnTo>
                                <a:lnTo>
                                  <a:pt x="1351" y="820"/>
                                </a:lnTo>
                                <a:lnTo>
                                  <a:pt x="1351" y="820"/>
                                </a:lnTo>
                                <a:lnTo>
                                  <a:pt x="1367" y="820"/>
                                </a:lnTo>
                                <a:lnTo>
                                  <a:pt x="1367" y="820"/>
                                </a:lnTo>
                                <a:lnTo>
                                  <a:pt x="1367" y="820"/>
                                </a:lnTo>
                                <a:close/>
                                <a:moveTo>
                                  <a:pt x="1416" y="888"/>
                                </a:moveTo>
                                <a:lnTo>
                                  <a:pt x="1433" y="905"/>
                                </a:lnTo>
                                <a:lnTo>
                                  <a:pt x="1449" y="922"/>
                                </a:lnTo>
                                <a:lnTo>
                                  <a:pt x="1449" y="922"/>
                                </a:lnTo>
                                <a:lnTo>
                                  <a:pt x="1449" y="922"/>
                                </a:lnTo>
                                <a:lnTo>
                                  <a:pt x="1433" y="922"/>
                                </a:lnTo>
                                <a:lnTo>
                                  <a:pt x="1433" y="922"/>
                                </a:lnTo>
                                <a:lnTo>
                                  <a:pt x="1416" y="905"/>
                                </a:lnTo>
                                <a:lnTo>
                                  <a:pt x="1416" y="905"/>
                                </a:lnTo>
                                <a:lnTo>
                                  <a:pt x="1416" y="888"/>
                                </a:lnTo>
                                <a:lnTo>
                                  <a:pt x="1416" y="888"/>
                                </a:lnTo>
                                <a:lnTo>
                                  <a:pt x="1416" y="888"/>
                                </a:lnTo>
                                <a:lnTo>
                                  <a:pt x="1416" y="888"/>
                                </a:lnTo>
                                <a:lnTo>
                                  <a:pt x="1416" y="888"/>
                                </a:lnTo>
                                <a:close/>
                                <a:moveTo>
                                  <a:pt x="1465" y="956"/>
                                </a:moveTo>
                                <a:lnTo>
                                  <a:pt x="1498" y="991"/>
                                </a:lnTo>
                                <a:lnTo>
                                  <a:pt x="1498" y="991"/>
                                </a:lnTo>
                                <a:lnTo>
                                  <a:pt x="1498" y="1008"/>
                                </a:lnTo>
                                <a:lnTo>
                                  <a:pt x="1481" y="1008"/>
                                </a:lnTo>
                                <a:lnTo>
                                  <a:pt x="1481" y="1008"/>
                                </a:lnTo>
                                <a:lnTo>
                                  <a:pt x="1465" y="974"/>
                                </a:lnTo>
                                <a:lnTo>
                                  <a:pt x="1465" y="956"/>
                                </a:lnTo>
                                <a:lnTo>
                                  <a:pt x="1465" y="956"/>
                                </a:lnTo>
                                <a:lnTo>
                                  <a:pt x="1465" y="956"/>
                                </a:lnTo>
                                <a:lnTo>
                                  <a:pt x="1465" y="956"/>
                                </a:lnTo>
                                <a:lnTo>
                                  <a:pt x="1465" y="956"/>
                                </a:lnTo>
                                <a:close/>
                                <a:moveTo>
                                  <a:pt x="1530" y="1042"/>
                                </a:moveTo>
                                <a:lnTo>
                                  <a:pt x="1530" y="1059"/>
                                </a:lnTo>
                                <a:lnTo>
                                  <a:pt x="1547" y="1059"/>
                                </a:lnTo>
                                <a:lnTo>
                                  <a:pt x="1547" y="1076"/>
                                </a:lnTo>
                                <a:lnTo>
                                  <a:pt x="1547" y="1076"/>
                                </a:lnTo>
                                <a:lnTo>
                                  <a:pt x="1530" y="1076"/>
                                </a:lnTo>
                                <a:lnTo>
                                  <a:pt x="1530" y="1076"/>
                                </a:lnTo>
                                <a:lnTo>
                                  <a:pt x="1530" y="1059"/>
                                </a:lnTo>
                                <a:lnTo>
                                  <a:pt x="1514" y="1042"/>
                                </a:lnTo>
                                <a:lnTo>
                                  <a:pt x="1514" y="1042"/>
                                </a:lnTo>
                                <a:lnTo>
                                  <a:pt x="1514" y="1025"/>
                                </a:lnTo>
                                <a:lnTo>
                                  <a:pt x="1514" y="1025"/>
                                </a:lnTo>
                                <a:lnTo>
                                  <a:pt x="1530" y="1042"/>
                                </a:lnTo>
                                <a:lnTo>
                                  <a:pt x="1530" y="1042"/>
                                </a:lnTo>
                                <a:close/>
                                <a:moveTo>
                                  <a:pt x="1579" y="1110"/>
                                </a:moveTo>
                                <a:lnTo>
                                  <a:pt x="1579" y="1127"/>
                                </a:lnTo>
                                <a:lnTo>
                                  <a:pt x="1595" y="1144"/>
                                </a:lnTo>
                                <a:lnTo>
                                  <a:pt x="1595" y="1144"/>
                                </a:lnTo>
                                <a:lnTo>
                                  <a:pt x="1595" y="1144"/>
                                </a:lnTo>
                                <a:lnTo>
                                  <a:pt x="1579" y="1144"/>
                                </a:lnTo>
                                <a:lnTo>
                                  <a:pt x="1579" y="1144"/>
                                </a:lnTo>
                                <a:lnTo>
                                  <a:pt x="1579" y="1127"/>
                                </a:lnTo>
                                <a:lnTo>
                                  <a:pt x="1563" y="1110"/>
                                </a:lnTo>
                                <a:lnTo>
                                  <a:pt x="1563" y="1110"/>
                                </a:lnTo>
                                <a:lnTo>
                                  <a:pt x="1563" y="1110"/>
                                </a:lnTo>
                                <a:lnTo>
                                  <a:pt x="1563" y="1110"/>
                                </a:lnTo>
                                <a:lnTo>
                                  <a:pt x="1579" y="1110"/>
                                </a:lnTo>
                                <a:lnTo>
                                  <a:pt x="1579" y="1110"/>
                                </a:lnTo>
                                <a:close/>
                                <a:moveTo>
                                  <a:pt x="1628" y="1179"/>
                                </a:moveTo>
                                <a:lnTo>
                                  <a:pt x="1628" y="1196"/>
                                </a:lnTo>
                                <a:lnTo>
                                  <a:pt x="1644" y="1213"/>
                                </a:lnTo>
                                <a:lnTo>
                                  <a:pt x="1644" y="1213"/>
                                </a:lnTo>
                                <a:lnTo>
                                  <a:pt x="1628" y="1213"/>
                                </a:lnTo>
                                <a:lnTo>
                                  <a:pt x="1628" y="1213"/>
                                </a:lnTo>
                                <a:lnTo>
                                  <a:pt x="1628" y="1213"/>
                                </a:lnTo>
                                <a:lnTo>
                                  <a:pt x="1612" y="1196"/>
                                </a:lnTo>
                                <a:lnTo>
                                  <a:pt x="1612" y="1196"/>
                                </a:lnTo>
                                <a:lnTo>
                                  <a:pt x="1612" y="1179"/>
                                </a:lnTo>
                                <a:lnTo>
                                  <a:pt x="1612" y="1179"/>
                                </a:lnTo>
                                <a:lnTo>
                                  <a:pt x="1612" y="1179"/>
                                </a:lnTo>
                                <a:lnTo>
                                  <a:pt x="1628" y="1179"/>
                                </a:lnTo>
                                <a:lnTo>
                                  <a:pt x="1628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44600"/>
                            <a:ext cx="196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8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8"/>
                                </a:lnTo>
                                <a:lnTo>
                                  <a:pt x="130" y="18"/>
                                </a:lnTo>
                                <a:lnTo>
                                  <a:pt x="98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  <a:moveTo>
                                  <a:pt x="179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18"/>
                                </a:lnTo>
                                <a:lnTo>
                                  <a:pt x="212" y="18"/>
                                </a:lnTo>
                                <a:lnTo>
                                  <a:pt x="179" y="18"/>
                                </a:lnTo>
                                <a:lnTo>
                                  <a:pt x="179" y="18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93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18"/>
                                </a:lnTo>
                                <a:lnTo>
                                  <a:pt x="293" y="1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55760"/>
                            <a:ext cx="8316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89">
                                <a:moveTo>
                                  <a:pt x="82" y="17"/>
                                </a:moveTo>
                                <a:lnTo>
                                  <a:pt x="82" y="68"/>
                                </a:lnTo>
                                <a:lnTo>
                                  <a:pt x="82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68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lose/>
                                <a:moveTo>
                                  <a:pt x="82" y="136"/>
                                </a:moveTo>
                                <a:lnTo>
                                  <a:pt x="82" y="188"/>
                                </a:lnTo>
                                <a:lnTo>
                                  <a:pt x="82" y="205"/>
                                </a:lnTo>
                                <a:lnTo>
                                  <a:pt x="65" y="205"/>
                                </a:lnTo>
                                <a:lnTo>
                                  <a:pt x="65" y="205"/>
                                </a:lnTo>
                                <a:lnTo>
                                  <a:pt x="65" y="188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close/>
                                <a:moveTo>
                                  <a:pt x="82" y="256"/>
                                </a:moveTo>
                                <a:lnTo>
                                  <a:pt x="82" y="307"/>
                                </a:lnTo>
                                <a:lnTo>
                                  <a:pt x="82" y="324"/>
                                </a:lnTo>
                                <a:lnTo>
                                  <a:pt x="65" y="324"/>
                                </a:lnTo>
                                <a:lnTo>
                                  <a:pt x="65" y="324"/>
                                </a:lnTo>
                                <a:lnTo>
                                  <a:pt x="65" y="307"/>
                                </a:lnTo>
                                <a:lnTo>
                                  <a:pt x="65" y="256"/>
                                </a:lnTo>
                                <a:lnTo>
                                  <a:pt x="65" y="256"/>
                                </a:lnTo>
                                <a:lnTo>
                                  <a:pt x="65" y="256"/>
                                </a:lnTo>
                                <a:lnTo>
                                  <a:pt x="82" y="256"/>
                                </a:lnTo>
                                <a:lnTo>
                                  <a:pt x="82" y="256"/>
                                </a:lnTo>
                                <a:lnTo>
                                  <a:pt x="82" y="256"/>
                                </a:lnTo>
                                <a:close/>
                                <a:moveTo>
                                  <a:pt x="82" y="375"/>
                                </a:moveTo>
                                <a:lnTo>
                                  <a:pt x="82" y="427"/>
                                </a:lnTo>
                                <a:lnTo>
                                  <a:pt x="82" y="444"/>
                                </a:lnTo>
                                <a:lnTo>
                                  <a:pt x="65" y="444"/>
                                </a:lnTo>
                                <a:lnTo>
                                  <a:pt x="65" y="444"/>
                                </a:lnTo>
                                <a:lnTo>
                                  <a:pt x="65" y="427"/>
                                </a:lnTo>
                                <a:lnTo>
                                  <a:pt x="65" y="375"/>
                                </a:lnTo>
                                <a:lnTo>
                                  <a:pt x="65" y="375"/>
                                </a:lnTo>
                                <a:lnTo>
                                  <a:pt x="65" y="375"/>
                                </a:lnTo>
                                <a:lnTo>
                                  <a:pt x="82" y="375"/>
                                </a:lnTo>
                                <a:lnTo>
                                  <a:pt x="82" y="375"/>
                                </a:lnTo>
                                <a:lnTo>
                                  <a:pt x="82" y="375"/>
                                </a:lnTo>
                                <a:close/>
                                <a:moveTo>
                                  <a:pt x="82" y="495"/>
                                </a:moveTo>
                                <a:lnTo>
                                  <a:pt x="82" y="546"/>
                                </a:lnTo>
                                <a:lnTo>
                                  <a:pt x="82" y="563"/>
                                </a:lnTo>
                                <a:lnTo>
                                  <a:pt x="65" y="563"/>
                                </a:lnTo>
                                <a:lnTo>
                                  <a:pt x="65" y="563"/>
                                </a:lnTo>
                                <a:lnTo>
                                  <a:pt x="65" y="546"/>
                                </a:lnTo>
                                <a:lnTo>
                                  <a:pt x="65" y="495"/>
                                </a:lnTo>
                                <a:lnTo>
                                  <a:pt x="65" y="495"/>
                                </a:lnTo>
                                <a:lnTo>
                                  <a:pt x="65" y="495"/>
                                </a:lnTo>
                                <a:lnTo>
                                  <a:pt x="82" y="495"/>
                                </a:lnTo>
                                <a:lnTo>
                                  <a:pt x="82" y="495"/>
                                </a:lnTo>
                                <a:lnTo>
                                  <a:pt x="82" y="495"/>
                                </a:lnTo>
                                <a:close/>
                                <a:moveTo>
                                  <a:pt x="82" y="615"/>
                                </a:moveTo>
                                <a:lnTo>
                                  <a:pt x="82" y="666"/>
                                </a:lnTo>
                                <a:lnTo>
                                  <a:pt x="82" y="683"/>
                                </a:lnTo>
                                <a:lnTo>
                                  <a:pt x="65" y="683"/>
                                </a:lnTo>
                                <a:lnTo>
                                  <a:pt x="65" y="683"/>
                                </a:lnTo>
                                <a:lnTo>
                                  <a:pt x="65" y="666"/>
                                </a:lnTo>
                                <a:lnTo>
                                  <a:pt x="65" y="615"/>
                                </a:lnTo>
                                <a:lnTo>
                                  <a:pt x="65" y="615"/>
                                </a:lnTo>
                                <a:lnTo>
                                  <a:pt x="65" y="615"/>
                                </a:lnTo>
                                <a:lnTo>
                                  <a:pt x="82" y="615"/>
                                </a:lnTo>
                                <a:lnTo>
                                  <a:pt x="82" y="615"/>
                                </a:lnTo>
                                <a:lnTo>
                                  <a:pt x="82" y="615"/>
                                </a:lnTo>
                                <a:close/>
                                <a:moveTo>
                                  <a:pt x="82" y="734"/>
                                </a:moveTo>
                                <a:lnTo>
                                  <a:pt x="82" y="786"/>
                                </a:lnTo>
                                <a:lnTo>
                                  <a:pt x="82" y="803"/>
                                </a:lnTo>
                                <a:lnTo>
                                  <a:pt x="65" y="803"/>
                                </a:lnTo>
                                <a:lnTo>
                                  <a:pt x="65" y="803"/>
                                </a:lnTo>
                                <a:lnTo>
                                  <a:pt x="65" y="786"/>
                                </a:lnTo>
                                <a:lnTo>
                                  <a:pt x="65" y="734"/>
                                </a:lnTo>
                                <a:lnTo>
                                  <a:pt x="65" y="734"/>
                                </a:lnTo>
                                <a:lnTo>
                                  <a:pt x="65" y="734"/>
                                </a:lnTo>
                                <a:lnTo>
                                  <a:pt x="82" y="734"/>
                                </a:lnTo>
                                <a:lnTo>
                                  <a:pt x="82" y="734"/>
                                </a:lnTo>
                                <a:lnTo>
                                  <a:pt x="82" y="734"/>
                                </a:lnTo>
                                <a:close/>
                                <a:moveTo>
                                  <a:pt x="82" y="854"/>
                                </a:moveTo>
                                <a:lnTo>
                                  <a:pt x="82" y="905"/>
                                </a:lnTo>
                                <a:lnTo>
                                  <a:pt x="82" y="922"/>
                                </a:lnTo>
                                <a:lnTo>
                                  <a:pt x="65" y="922"/>
                                </a:lnTo>
                                <a:lnTo>
                                  <a:pt x="65" y="922"/>
                                </a:lnTo>
                                <a:lnTo>
                                  <a:pt x="65" y="905"/>
                                </a:lnTo>
                                <a:lnTo>
                                  <a:pt x="65" y="854"/>
                                </a:lnTo>
                                <a:lnTo>
                                  <a:pt x="65" y="854"/>
                                </a:lnTo>
                                <a:lnTo>
                                  <a:pt x="65" y="854"/>
                                </a:lnTo>
                                <a:lnTo>
                                  <a:pt x="82" y="854"/>
                                </a:lnTo>
                                <a:lnTo>
                                  <a:pt x="82" y="854"/>
                                </a:lnTo>
                                <a:lnTo>
                                  <a:pt x="82" y="854"/>
                                </a:lnTo>
                                <a:close/>
                                <a:moveTo>
                                  <a:pt x="82" y="974"/>
                                </a:moveTo>
                                <a:lnTo>
                                  <a:pt x="82" y="1025"/>
                                </a:lnTo>
                                <a:lnTo>
                                  <a:pt x="82" y="1042"/>
                                </a:lnTo>
                                <a:lnTo>
                                  <a:pt x="65" y="1042"/>
                                </a:lnTo>
                                <a:lnTo>
                                  <a:pt x="65" y="1042"/>
                                </a:lnTo>
                                <a:lnTo>
                                  <a:pt x="65" y="1025"/>
                                </a:lnTo>
                                <a:lnTo>
                                  <a:pt x="65" y="974"/>
                                </a:lnTo>
                                <a:lnTo>
                                  <a:pt x="65" y="974"/>
                                </a:lnTo>
                                <a:lnTo>
                                  <a:pt x="65" y="974"/>
                                </a:lnTo>
                                <a:lnTo>
                                  <a:pt x="82" y="974"/>
                                </a:lnTo>
                                <a:lnTo>
                                  <a:pt x="82" y="974"/>
                                </a:lnTo>
                                <a:lnTo>
                                  <a:pt x="82" y="974"/>
                                </a:lnTo>
                                <a:close/>
                                <a:moveTo>
                                  <a:pt x="82" y="1093"/>
                                </a:moveTo>
                                <a:lnTo>
                                  <a:pt x="82" y="1144"/>
                                </a:lnTo>
                                <a:lnTo>
                                  <a:pt x="82" y="1161"/>
                                </a:lnTo>
                                <a:lnTo>
                                  <a:pt x="65" y="1161"/>
                                </a:lnTo>
                                <a:lnTo>
                                  <a:pt x="65" y="1161"/>
                                </a:lnTo>
                                <a:lnTo>
                                  <a:pt x="65" y="1144"/>
                                </a:lnTo>
                                <a:lnTo>
                                  <a:pt x="65" y="1093"/>
                                </a:lnTo>
                                <a:lnTo>
                                  <a:pt x="65" y="1093"/>
                                </a:lnTo>
                                <a:lnTo>
                                  <a:pt x="65" y="1093"/>
                                </a:lnTo>
                                <a:lnTo>
                                  <a:pt x="82" y="1093"/>
                                </a:lnTo>
                                <a:lnTo>
                                  <a:pt x="82" y="1093"/>
                                </a:lnTo>
                                <a:lnTo>
                                  <a:pt x="82" y="1093"/>
                                </a:lnTo>
                                <a:close/>
                                <a:moveTo>
                                  <a:pt x="82" y="1213"/>
                                </a:moveTo>
                                <a:lnTo>
                                  <a:pt x="82" y="1264"/>
                                </a:lnTo>
                                <a:lnTo>
                                  <a:pt x="82" y="1281"/>
                                </a:lnTo>
                                <a:lnTo>
                                  <a:pt x="65" y="1281"/>
                                </a:lnTo>
                                <a:lnTo>
                                  <a:pt x="65" y="1281"/>
                                </a:lnTo>
                                <a:lnTo>
                                  <a:pt x="65" y="1264"/>
                                </a:lnTo>
                                <a:lnTo>
                                  <a:pt x="65" y="1213"/>
                                </a:lnTo>
                                <a:lnTo>
                                  <a:pt x="65" y="1213"/>
                                </a:lnTo>
                                <a:lnTo>
                                  <a:pt x="65" y="1213"/>
                                </a:lnTo>
                                <a:lnTo>
                                  <a:pt x="82" y="1213"/>
                                </a:lnTo>
                                <a:lnTo>
                                  <a:pt x="82" y="1213"/>
                                </a:lnTo>
                                <a:lnTo>
                                  <a:pt x="82" y="1213"/>
                                </a:lnTo>
                                <a:close/>
                                <a:moveTo>
                                  <a:pt x="82" y="1332"/>
                                </a:moveTo>
                                <a:lnTo>
                                  <a:pt x="82" y="1384"/>
                                </a:lnTo>
                                <a:lnTo>
                                  <a:pt x="82" y="1401"/>
                                </a:lnTo>
                                <a:lnTo>
                                  <a:pt x="65" y="1401"/>
                                </a:lnTo>
                                <a:lnTo>
                                  <a:pt x="65" y="1401"/>
                                </a:lnTo>
                                <a:lnTo>
                                  <a:pt x="65" y="1384"/>
                                </a:lnTo>
                                <a:lnTo>
                                  <a:pt x="65" y="1332"/>
                                </a:lnTo>
                                <a:lnTo>
                                  <a:pt x="65" y="1332"/>
                                </a:lnTo>
                                <a:lnTo>
                                  <a:pt x="65" y="1332"/>
                                </a:lnTo>
                                <a:lnTo>
                                  <a:pt x="82" y="1332"/>
                                </a:lnTo>
                                <a:lnTo>
                                  <a:pt x="82" y="1332"/>
                                </a:lnTo>
                                <a:lnTo>
                                  <a:pt x="82" y="1332"/>
                                </a:lnTo>
                                <a:close/>
                                <a:moveTo>
                                  <a:pt x="82" y="1452"/>
                                </a:moveTo>
                                <a:lnTo>
                                  <a:pt x="82" y="1503"/>
                                </a:lnTo>
                                <a:lnTo>
                                  <a:pt x="82" y="1520"/>
                                </a:lnTo>
                                <a:lnTo>
                                  <a:pt x="65" y="1520"/>
                                </a:lnTo>
                                <a:lnTo>
                                  <a:pt x="65" y="1520"/>
                                </a:lnTo>
                                <a:lnTo>
                                  <a:pt x="65" y="1503"/>
                                </a:lnTo>
                                <a:lnTo>
                                  <a:pt x="65" y="1452"/>
                                </a:lnTo>
                                <a:lnTo>
                                  <a:pt x="65" y="1452"/>
                                </a:lnTo>
                                <a:lnTo>
                                  <a:pt x="65" y="1452"/>
                                </a:lnTo>
                                <a:lnTo>
                                  <a:pt x="82" y="1452"/>
                                </a:lnTo>
                                <a:lnTo>
                                  <a:pt x="82" y="1452"/>
                                </a:lnTo>
                                <a:lnTo>
                                  <a:pt x="82" y="1452"/>
                                </a:lnTo>
                                <a:close/>
                                <a:moveTo>
                                  <a:pt x="0" y="119"/>
                                </a:moveTo>
                                <a:lnTo>
                                  <a:pt x="65" y="0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36"/>
                                </a:lnTo>
                                <a:lnTo>
                                  <a:pt x="131" y="136"/>
                                </a:lnTo>
                                <a:lnTo>
                                  <a:pt x="131" y="136"/>
                                </a:lnTo>
                                <a:lnTo>
                                  <a:pt x="114" y="136"/>
                                </a:lnTo>
                                <a:lnTo>
                                  <a:pt x="65" y="34"/>
                                </a:lnTo>
                                <a:lnTo>
                                  <a:pt x="82" y="34"/>
                                </a:lnTo>
                                <a:lnTo>
                                  <a:pt x="17" y="136"/>
                                </a:lnTo>
                                <a:lnTo>
                                  <a:pt x="17" y="136"/>
                                </a:lnTo>
                                <a:lnTo>
                                  <a:pt x="17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131" y="1469"/>
                                </a:moveTo>
                                <a:lnTo>
                                  <a:pt x="65" y="1589"/>
                                </a:lnTo>
                                <a:lnTo>
                                  <a:pt x="0" y="1469"/>
                                </a:lnTo>
                                <a:lnTo>
                                  <a:pt x="0" y="1469"/>
                                </a:lnTo>
                                <a:lnTo>
                                  <a:pt x="17" y="1469"/>
                                </a:lnTo>
                                <a:lnTo>
                                  <a:pt x="17" y="1469"/>
                                </a:lnTo>
                                <a:lnTo>
                                  <a:pt x="17" y="1469"/>
                                </a:lnTo>
                                <a:lnTo>
                                  <a:pt x="82" y="1572"/>
                                </a:lnTo>
                                <a:lnTo>
                                  <a:pt x="65" y="1572"/>
                                </a:lnTo>
                                <a:lnTo>
                                  <a:pt x="114" y="1469"/>
                                </a:lnTo>
                                <a:lnTo>
                                  <a:pt x="131" y="1469"/>
                                </a:lnTo>
                                <a:lnTo>
                                  <a:pt x="131" y="1469"/>
                                </a:lnTo>
                                <a:lnTo>
                                  <a:pt x="131" y="1469"/>
                                </a:lnTo>
                                <a:lnTo>
                                  <a:pt x="131" y="1469"/>
                                </a:lnTo>
                                <a:lnTo>
                                  <a:pt x="131" y="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47760"/>
                            <a:ext cx="82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9">
                                <a:moveTo>
                                  <a:pt x="81" y="17"/>
                                </a:moveTo>
                                <a:lnTo>
                                  <a:pt x="81" y="68"/>
                                </a:lnTo>
                                <a:lnTo>
                                  <a:pt x="81" y="68"/>
                                </a:lnTo>
                                <a:lnTo>
                                  <a:pt x="65" y="85"/>
                                </a:lnTo>
                                <a:lnTo>
                                  <a:pt x="65" y="68"/>
                                </a:lnTo>
                                <a:lnTo>
                                  <a:pt x="65" y="68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1" y="17"/>
                                </a:lnTo>
                                <a:lnTo>
                                  <a:pt x="81" y="17"/>
                                </a:lnTo>
                                <a:lnTo>
                                  <a:pt x="81" y="17"/>
                                </a:lnTo>
                                <a:close/>
                                <a:moveTo>
                                  <a:pt x="81" y="137"/>
                                </a:moveTo>
                                <a:lnTo>
                                  <a:pt x="81" y="188"/>
                                </a:lnTo>
                                <a:lnTo>
                                  <a:pt x="81" y="188"/>
                                </a:lnTo>
                                <a:lnTo>
                                  <a:pt x="65" y="205"/>
                                </a:lnTo>
                                <a:lnTo>
                                  <a:pt x="65" y="188"/>
                                </a:lnTo>
                                <a:lnTo>
                                  <a:pt x="65" y="188"/>
                                </a:lnTo>
                                <a:lnTo>
                                  <a:pt x="65" y="137"/>
                                </a:lnTo>
                                <a:lnTo>
                                  <a:pt x="65" y="137"/>
                                </a:lnTo>
                                <a:lnTo>
                                  <a:pt x="65" y="137"/>
                                </a:lnTo>
                                <a:lnTo>
                                  <a:pt x="81" y="137"/>
                                </a:lnTo>
                                <a:lnTo>
                                  <a:pt x="81" y="137"/>
                                </a:lnTo>
                                <a:lnTo>
                                  <a:pt x="81" y="137"/>
                                </a:lnTo>
                                <a:close/>
                                <a:moveTo>
                                  <a:pt x="81" y="256"/>
                                </a:moveTo>
                                <a:lnTo>
                                  <a:pt x="81" y="307"/>
                                </a:lnTo>
                                <a:lnTo>
                                  <a:pt x="81" y="307"/>
                                </a:lnTo>
                                <a:lnTo>
                                  <a:pt x="65" y="325"/>
                                </a:lnTo>
                                <a:lnTo>
                                  <a:pt x="65" y="307"/>
                                </a:lnTo>
                                <a:lnTo>
                                  <a:pt x="65" y="307"/>
                                </a:lnTo>
                                <a:lnTo>
                                  <a:pt x="65" y="256"/>
                                </a:lnTo>
                                <a:lnTo>
                                  <a:pt x="65" y="256"/>
                                </a:lnTo>
                                <a:lnTo>
                                  <a:pt x="65" y="256"/>
                                </a:lnTo>
                                <a:lnTo>
                                  <a:pt x="81" y="256"/>
                                </a:lnTo>
                                <a:lnTo>
                                  <a:pt x="81" y="256"/>
                                </a:lnTo>
                                <a:lnTo>
                                  <a:pt x="81" y="256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65" y="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14" y="120"/>
                                </a:lnTo>
                                <a:lnTo>
                                  <a:pt x="65" y="17"/>
                                </a:lnTo>
                                <a:lnTo>
                                  <a:pt x="81" y="17"/>
                                </a:lnTo>
                                <a:lnTo>
                                  <a:pt x="16" y="120"/>
                                </a:lnTo>
                                <a:lnTo>
                                  <a:pt x="16" y="137"/>
                                </a:lnTo>
                                <a:lnTo>
                                  <a:pt x="16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130" y="239"/>
                                </a:moveTo>
                                <a:lnTo>
                                  <a:pt x="65" y="359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16" y="222"/>
                                </a:lnTo>
                                <a:lnTo>
                                  <a:pt x="16" y="222"/>
                                </a:lnTo>
                                <a:lnTo>
                                  <a:pt x="16" y="239"/>
                                </a:lnTo>
                                <a:lnTo>
                                  <a:pt x="81" y="342"/>
                                </a:lnTo>
                                <a:lnTo>
                                  <a:pt x="65" y="342"/>
                                </a:lnTo>
                                <a:lnTo>
                                  <a:pt x="114" y="239"/>
                                </a:lnTo>
                                <a:lnTo>
                                  <a:pt x="130" y="222"/>
                                </a:lnTo>
                                <a:lnTo>
                                  <a:pt x="130" y="222"/>
                                </a:lnTo>
                                <a:lnTo>
                                  <a:pt x="130" y="239"/>
                                </a:lnTo>
                                <a:lnTo>
                                  <a:pt x="130" y="239"/>
                                </a:lnTo>
                                <a:lnTo>
                                  <a:pt x="13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2452320"/>
                            <a:ext cx="619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C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5 áb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1920240"/>
                            <a:ext cx="744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072520"/>
                            <a:ext cx="278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93">
                                <a:moveTo>
                                  <a:pt x="439" y="393"/>
                                </a:moveTo>
                                <a:lnTo>
                                  <a:pt x="407" y="393"/>
                                </a:lnTo>
                                <a:lnTo>
                                  <a:pt x="358" y="393"/>
                                </a:lnTo>
                                <a:lnTo>
                                  <a:pt x="309" y="375"/>
                                </a:lnTo>
                                <a:lnTo>
                                  <a:pt x="277" y="358"/>
                                </a:lnTo>
                                <a:lnTo>
                                  <a:pt x="228" y="341"/>
                                </a:lnTo>
                                <a:lnTo>
                                  <a:pt x="195" y="324"/>
                                </a:lnTo>
                                <a:lnTo>
                                  <a:pt x="163" y="307"/>
                                </a:lnTo>
                                <a:lnTo>
                                  <a:pt x="130" y="273"/>
                                </a:lnTo>
                                <a:lnTo>
                                  <a:pt x="114" y="256"/>
                                </a:lnTo>
                                <a:lnTo>
                                  <a:pt x="81" y="222"/>
                                </a:lnTo>
                                <a:lnTo>
                                  <a:pt x="65" y="187"/>
                                </a:lnTo>
                                <a:lnTo>
                                  <a:pt x="49" y="153"/>
                                </a:lnTo>
                                <a:lnTo>
                                  <a:pt x="32" y="119"/>
                                </a:lnTo>
                                <a:lnTo>
                                  <a:pt x="16" y="85"/>
                                </a:lnTo>
                                <a:lnTo>
                                  <a:pt x="1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072520"/>
                            <a:ext cx="278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93">
                                <a:moveTo>
                                  <a:pt x="0" y="393"/>
                                </a:moveTo>
                                <a:lnTo>
                                  <a:pt x="49" y="393"/>
                                </a:lnTo>
                                <a:lnTo>
                                  <a:pt x="97" y="393"/>
                                </a:lnTo>
                                <a:lnTo>
                                  <a:pt x="130" y="375"/>
                                </a:lnTo>
                                <a:lnTo>
                                  <a:pt x="179" y="358"/>
                                </a:lnTo>
                                <a:lnTo>
                                  <a:pt x="211" y="341"/>
                                </a:lnTo>
                                <a:lnTo>
                                  <a:pt x="244" y="324"/>
                                </a:lnTo>
                                <a:lnTo>
                                  <a:pt x="277" y="307"/>
                                </a:lnTo>
                                <a:lnTo>
                                  <a:pt x="309" y="273"/>
                                </a:lnTo>
                                <a:lnTo>
                                  <a:pt x="342" y="256"/>
                                </a:lnTo>
                                <a:lnTo>
                                  <a:pt x="374" y="222"/>
                                </a:lnTo>
                                <a:lnTo>
                                  <a:pt x="391" y="187"/>
                                </a:lnTo>
                                <a:lnTo>
                                  <a:pt x="407" y="153"/>
                                </a:lnTo>
                                <a:lnTo>
                                  <a:pt x="423" y="119"/>
                                </a:lnTo>
                                <a:lnTo>
                                  <a:pt x="439" y="85"/>
                                </a:lnTo>
                                <a:lnTo>
                                  <a:pt x="439" y="34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322360"/>
                            <a:ext cx="49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757520"/>
                            <a:ext cx="72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75752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638360"/>
                            <a:ext cx="144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5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97" y="17"/>
                                </a:lnTo>
                                <a:lnTo>
                                  <a:pt x="130" y="34"/>
                                </a:lnTo>
                                <a:lnTo>
                                  <a:pt x="163" y="51"/>
                                </a:lnTo>
                                <a:lnTo>
                                  <a:pt x="195" y="85"/>
                                </a:lnTo>
                                <a:lnTo>
                                  <a:pt x="211" y="103"/>
                                </a:lnTo>
                                <a:lnTo>
                                  <a:pt x="211" y="120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71"/>
                                </a:lnTo>
                                <a:lnTo>
                                  <a:pt x="228" y="188"/>
                                </a:lnTo>
                                <a:lnTo>
                                  <a:pt x="228" y="2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638360"/>
                            <a:ext cx="144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5">
                                <a:moveTo>
                                  <a:pt x="228" y="0"/>
                                </a:moveTo>
                                <a:lnTo>
                                  <a:pt x="212" y="0"/>
                                </a:lnTo>
                                <a:lnTo>
                                  <a:pt x="179" y="0"/>
                                </a:lnTo>
                                <a:lnTo>
                                  <a:pt x="131" y="17"/>
                                </a:lnTo>
                                <a:lnTo>
                                  <a:pt x="98" y="34"/>
                                </a:lnTo>
                                <a:lnTo>
                                  <a:pt x="65" y="51"/>
                                </a:lnTo>
                                <a:lnTo>
                                  <a:pt x="33" y="85"/>
                                </a:lnTo>
                                <a:lnTo>
                                  <a:pt x="17" y="103"/>
                                </a:lnTo>
                                <a:lnTo>
                                  <a:pt x="17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171"/>
                                </a:lnTo>
                                <a:lnTo>
                                  <a:pt x="0" y="188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3696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179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179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261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4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375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lnTo>
                                  <a:pt x="375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423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521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02" y="0"/>
                                </a:move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lnTo>
                                  <a:pt x="602" y="0"/>
                                </a:lnTo>
                                <a:lnTo>
                                  <a:pt x="586" y="0"/>
                                </a:lnTo>
                                <a:lnTo>
                                  <a:pt x="586" y="0"/>
                                </a:lnTo>
                                <a:lnTo>
                                  <a:pt x="58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733" y="0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765" y="0"/>
                                </a:moveTo>
                                <a:lnTo>
                                  <a:pt x="798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lnTo>
                                  <a:pt x="798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close/>
                                <a:moveTo>
                                  <a:pt x="847" y="0"/>
                                </a:moveTo>
                                <a:lnTo>
                                  <a:pt x="896" y="0"/>
                                </a:lnTo>
                                <a:lnTo>
                                  <a:pt x="896" y="0"/>
                                </a:lnTo>
                                <a:lnTo>
                                  <a:pt x="896" y="0"/>
                                </a:lnTo>
                                <a:lnTo>
                                  <a:pt x="896" y="0"/>
                                </a:lnTo>
                                <a:lnTo>
                                  <a:pt x="896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close/>
                                <a:moveTo>
                                  <a:pt x="944" y="0"/>
                                </a:moveTo>
                                <a:lnTo>
                                  <a:pt x="977" y="0"/>
                                </a:lnTo>
                                <a:lnTo>
                                  <a:pt x="977" y="0"/>
                                </a:lnTo>
                                <a:lnTo>
                                  <a:pt x="977" y="0"/>
                                </a:lnTo>
                                <a:lnTo>
                                  <a:pt x="977" y="0"/>
                                </a:lnTo>
                                <a:lnTo>
                                  <a:pt x="977" y="0"/>
                                </a:lnTo>
                                <a:lnTo>
                                  <a:pt x="944" y="0"/>
                                </a:lnTo>
                                <a:lnTo>
                                  <a:pt x="928" y="0"/>
                                </a:lnTo>
                                <a:lnTo>
                                  <a:pt x="928" y="0"/>
                                </a:lnTo>
                                <a:lnTo>
                                  <a:pt x="928" y="0"/>
                                </a:lnTo>
                                <a:lnTo>
                                  <a:pt x="944" y="0"/>
                                </a:lnTo>
                                <a:lnTo>
                                  <a:pt x="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86440"/>
                            <a:ext cx="36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7">
                                <a:moveTo>
                                  <a:pt x="17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98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7"/>
                                </a:lnTo>
                                <a:lnTo>
                                  <a:pt x="130" y="17"/>
                                </a:lnTo>
                                <a:lnTo>
                                  <a:pt x="98" y="17"/>
                                </a:lnTo>
                                <a:lnTo>
                                  <a:pt x="98" y="17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  <a:moveTo>
                                  <a:pt x="179" y="0"/>
                                </a:move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7"/>
                                </a:lnTo>
                                <a:lnTo>
                                  <a:pt x="212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261" y="0"/>
                                </a:move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17"/>
                                </a:lnTo>
                                <a:lnTo>
                                  <a:pt x="310" y="17"/>
                                </a:lnTo>
                                <a:lnTo>
                                  <a:pt x="261" y="17"/>
                                </a:lnTo>
                                <a:lnTo>
                                  <a:pt x="261" y="17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17"/>
                                </a:lnTo>
                                <a:lnTo>
                                  <a:pt x="391" y="17"/>
                                </a:lnTo>
                                <a:lnTo>
                                  <a:pt x="358" y="17"/>
                                </a:lnTo>
                                <a:lnTo>
                                  <a:pt x="342" y="17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440" y="0"/>
                                </a:move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17"/>
                                </a:lnTo>
                                <a:lnTo>
                                  <a:pt x="472" y="17"/>
                                </a:lnTo>
                                <a:lnTo>
                                  <a:pt x="440" y="17"/>
                                </a:lnTo>
                                <a:lnTo>
                                  <a:pt x="440" y="17"/>
                                </a:lnTo>
                                <a:lnTo>
                                  <a:pt x="424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54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17"/>
                                </a:lnTo>
                                <a:lnTo>
                                  <a:pt x="554" y="17"/>
                                </a:lnTo>
                                <a:lnTo>
                                  <a:pt x="521" y="17"/>
                                </a:lnTo>
                                <a:lnTo>
                                  <a:pt x="521" y="17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8.05pt;width:190.5pt;height:209.7pt" coordorigin="5080,161" coordsize="3810,4194">
                <v:rect id="shape_0" stroked="f" o:allowincell="f" style="position:absolute;left:5080;top:161;width:3809;height:419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42;top:2177;width:121;height:276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2262;width:250;height:185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2262;width:41;height:275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4;top:1545;width:121;height:276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1545;width:61;height:276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17,246" to="5617,2706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shape id="shape_0" coordsize="440,461" path="m440,461l391,461l342,461l310,444l261,427l228,410l196,393l163,359l131,325l98,307l82,256l49,222l33,188l17,137l17,102l0,51l0,0e" stroked="t" o:allowincell="f" style="position:absolute;left:5617;top:2707;width:439;height:460;mso-wrap-style:none;v-text-anchor:middle;mso-position-horizontal:right">
                  <v:fill o:detectmouseclick="t" on="false"/>
                  <v:stroke color="black" joinstyle="round" endcap="flat"/>
                  <w10:wrap type="square"/>
                </v:shape>
                <v:line id="shape_0" from="6643,246" to="6643,2706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shape id="shape_0" coordsize="440,461" path="m0,461l49,461l82,461l131,444l163,427l212,410l245,393l277,359l310,325l342,307l359,256l391,222l408,188l424,137l424,102l440,51l440,0e" stroked="t" o:allowincell="f" style="position:absolute;left:6203;top:2707;width:439;height:460;mso-wrap-style:none;v-text-anchor:middle;mso-position-horizontal:right">
                  <v:fill o:detectmouseclick="t" on="false"/>
                  <v:stroke color="black" joinstyle="round" endcap="flat"/>
                  <w10:wrap type="square"/>
                </v:shape>
                <v:line id="shape_0" from="6057,3168" to="6202,3168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shape id="shape_0" coordsize="977,18" path="m0,0l33,0l49,0l49,0l49,18l33,18l0,18l0,18l0,0l0,0l0,0l0,0xm82,0l114,0l131,0l131,0l131,18l114,18l82,18l82,18l82,0l82,0l82,0l82,0xm163,0l212,0l212,0l212,0l212,18l212,18l163,18l163,18l163,0l163,0l163,0l163,0xm261,0l293,0l293,0l293,0l293,18l293,18l261,18l245,18l245,0l245,0l261,0l261,0xm342,0l375,0l375,0l391,0l375,18l375,18l342,18l342,18l342,0l342,0l342,0l342,0xm424,0l456,0l472,0l472,0l472,18l456,18l424,18l424,18l424,0l424,0l424,0l424,0xm505,0l554,0l554,0l554,0l554,18l554,18l505,18l505,18l505,0l505,0l505,0l505,0xm603,0l635,0l635,0l635,0l635,18l635,18l603,18l586,18l586,0l586,0l603,0l603,0xm684,0l717,0l717,0l717,0l717,18l717,18l684,18l684,18l668,0l684,0l684,0l684,0xm766,0l798,0l814,0l814,0l814,18l798,18l766,18l766,18l766,0l766,0l766,0l766,0xm847,0l896,0l896,0l896,0l896,18l896,18l847,18l847,18l847,0l847,0l847,0l847,0xm945,0l977,0l977,0l977,0l977,18l977,18l945,18l928,18l928,0l928,0l945,0l945,0xe" fillcolor="black" stroked="t" o:allowincell="f" style="position:absolute;left:5617;top:861;width:976;height:17;mso-wrap-style:none;v-text-anchor:middle;mso-position-horizontal:right">
                  <v:fill o:detectmouseclick="t" type="solid" color2="white"/>
                  <v:stroke color="black" joinstyle="round" endcap="flat"/>
                  <w10:wrap type="square"/>
                </v:shape>
                <v:line id="shape_0" from="6643,2399" to="6643,2552" stroked="t" o:allowincell="f" style="position:absolute;mso-position-horizontal:right">
                  <v:stroke color="white" joinstyle="miter" endcap="flat"/>
                  <v:fill o:detectmouseclick="t" on="false"/>
                  <w10:wrap type="square"/>
                </v:line>
                <v:line id="shape_0" from="6497,1579" to="6642,1579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1784" to="6642,1784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1989" to="6642,1989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2194" to="6642,2194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2399" to="6642,2399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554" to="6642,554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759" to="6642,759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964" to="6642,964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1169" to="6642,1169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497,1374" to="6642,1374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shape id="shape_0" coordsize="1628,1247" path="m16,0l49,17l49,17l49,17l49,17l49,17l16,17l16,17l0,17l16,17l16,0l16,0xm97,17l130,17l146,17l146,17l146,17l130,17l97,17l97,17l97,17l97,17l97,17l97,17xm179,17l211,17l228,17l228,17l228,17l228,34l211,34l211,34l179,34l179,17l179,17l179,17l179,17l179,17xm277,17l277,34l309,34l309,34l309,34l309,34l309,51l309,51l309,51l277,34l260,34l260,34l260,34l260,34l277,17l277,17xm358,51l358,51l391,51l391,51l391,68l391,68l391,68l358,68l342,51l342,51l342,51l342,51l358,51l358,51xm439,68l456,85l472,85l472,85l472,102l472,102l472,102l439,85l423,85l423,85l423,68l423,68l439,68l439,68xm521,102l537,119l553,119l553,119l553,136l553,136l537,136l537,136l505,119l505,119l505,102l505,102l521,102l521,102xm586,136l602,154l619,154l635,171l635,171l619,171l619,171l602,154l586,154l586,154l586,154l586,136l586,136l586,136xm667,188l700,205l700,205l700,205l700,205l700,222l700,222l684,205l667,188l651,188l651,188l667,188l667,188l667,188xm732,239l765,239l765,256l781,256l765,256l765,256l765,256l749,256l732,239l732,239l732,239l732,239l732,239l732,239xm814,290l830,290l846,307l846,307l846,307l830,324l830,307l830,307l798,290l798,290l798,290l814,273l814,290l814,290xm879,341l895,359l912,359l912,359l912,376l912,376l895,376l895,359l879,341l863,341l879,341l879,341l879,341l879,341xm944,393l977,410l977,427l977,427l977,427l960,427l944,393l944,393l944,393l944,393l944,393l944,393xm1009,444l1009,461l1042,478l1042,478l1042,478l1042,495l1026,478l1009,461l1009,461l1009,461l1009,444l1009,444l1009,444l1009,444xm1074,512l1074,512l1091,529l1107,547l1107,547l1107,547l1091,547l1091,547l1091,547l1058,512l1058,512l1058,512l1058,512l1074,512l1074,512l1074,512xm1140,581l1140,581l1156,598l1156,615l1156,615l1156,615l1156,615l1123,581l1123,581l1123,581l1123,581l1123,581l1140,581l1140,581xm1188,649l1221,666l1221,683l1221,683l1205,683l1205,683l1188,649l1188,649l1188,649l1188,632l1188,649l1188,649xm1254,700l1270,734l1270,734l1270,734l1270,752l1270,752l1270,752l1254,734l1237,717l1237,717l1237,700l1237,700l1254,700l1254,700xm1302,769l1302,786l1335,803l1335,803l1319,820l1319,820l1319,820l1302,786l1302,786l1286,786l1302,769l1302,769l1302,769l1302,769xm1351,854l1367,854l1384,871l1384,888l1384,888l1384,888l1367,888l1351,854l1351,854l1351,854l1351,837l1351,837l1351,854l1351,854xm1416,922l1416,922l1433,940l1433,957l1433,957l1433,957l1416,957l1416,940l1400,922l1400,922l1400,922l1400,922l1416,922l1416,922xm1465,991l1481,1025l1481,1025l1481,1025l1481,1025l1465,1025l1449,991l1449,991l1449,991l1465,991l1465,991l1465,991xm1514,1059l1530,1076l1530,1093l1530,1093l1530,1110l1530,1110l1514,1093l1514,1093l1498,1076l1498,1059l1498,1059l1514,1059l1514,1059l1514,1059xm1563,1145l1563,1162l1579,1162l1579,1179l1579,1179l1579,1179l1563,1179l1563,1162l1547,1145l1547,1145l1547,1127l1547,1127l1563,1145l1563,1145xm1612,1213l1612,1213l1612,1230l1628,1247l1628,1247l1628,1247l1612,1247l1612,1247l1612,1230l1595,1213l1595,1213l1595,1213l1595,1213l1595,1213l1612,1213l1612,1213xe" fillcolor="black" stroked="t" o:allowincell="f" style="position:absolute;left:6627;top:2485;width:1627;height:1246;mso-wrap-style:none;v-text-anchor:middle;mso-position-horizontal:right">
                  <v:fill o:detectmouseclick="t" type="solid" color2="white"/>
                  <v:stroke color="black" joinstyle="round" endcap="flat"/>
                  <w10:wrap type="square"/>
                </v:shape>
                <v:shape id="shape_0" coordsize="1644,1213" path="m0,0l49,0l49,17l49,17l49,17l49,17l0,17l0,17l0,17l0,17l0,0l0,0xm97,0l130,17l130,17l130,17l130,17l130,17l97,17l81,17l81,17l81,17l97,0l97,0xm179,17l211,17l211,17l211,17l211,17l211,34l211,34l195,34l179,17l163,17l163,17l179,17l179,17l179,17xm260,17l260,17l293,34l293,34l309,34l293,34l293,34l260,34l260,34l260,34l260,34l260,17l260,17l260,17xm342,34l358,51l374,51l391,51l391,51l374,68l374,68l358,51l342,51l342,51l342,51l342,34l342,34l342,34xm423,68l439,68l456,85l472,85l472,85l456,85l456,85l439,85l423,85l423,68l423,68l423,68l423,68l423,68xm505,102l505,102l537,119l537,119l537,119l537,119l537,119l537,119l537,119l505,119l505,102l505,102l505,102l505,102l505,102l505,102xm586,136l602,136l619,153l619,153l619,153l619,170l619,170l602,153l586,153l570,136l570,136l586,136l586,136l586,136xm667,170l700,188l700,188l700,205l700,205l700,205l684,205l684,205l651,188l651,188l651,170l651,170l667,170l667,170xm732,222l765,239l765,239l765,239l765,256l765,256l765,256l749,239l732,239l732,222l732,222l732,222l732,222l732,222xm814,273l830,290l830,290l846,290l846,307l830,307l830,307l830,290l798,273l798,273l798,273l798,273l814,273l814,273xm879,324l912,341l912,341l912,341l912,358l912,358l895,358l895,358l863,324l863,324l863,324l879,324l879,324l879,324xm944,375l977,393l977,410l977,410l977,410l960,410l944,393l928,375l944,375l944,375l944,375l944,375xm1009,427l1026,444l1042,461l1042,461l1042,461l1042,461l1026,461l1009,444l1009,444l1009,444l1009,427l1009,427l1009,427l1009,427xm1074,495l1074,495l1107,512l1107,512l1107,529l1107,529l1091,529l1091,529l1091,529l1074,512l1074,495l1058,495l1074,495l1074,495l1074,495l1074,495xm1140,563l1140,563l1156,581l1156,581l1156,598l1156,598l1156,598l1140,563l1123,563l1123,563l1123,563l1140,546l1140,563l1140,563xm1188,615l1221,649l1221,649l1221,649l1221,666l1205,649l1188,632l1188,632l1188,615l1188,615l1188,615l1188,615xm1254,683l1270,700l1270,717l1286,717l1270,717l1270,717l1270,717l1270,717l1237,700l1237,683l1237,683l1254,683l1254,683l1254,683xm1302,751l1319,751l1335,786l1335,786l1335,786l1335,786l1319,786l1302,768l1302,768l1302,751l1302,751l1302,751l1302,751l1302,751xm1367,820l1367,837l1384,854l1384,854l1384,854l1384,854l1384,854l1367,837l1351,837l1351,820l1351,820l1367,820l1367,820l1367,820xm1416,888l1433,905l1449,922l1449,922l1449,922l1433,922l1433,922l1416,905l1416,905l1416,888l1416,888l1416,888l1416,888l1416,888xm1465,956l1498,991l1498,991l1498,1008l1481,1008l1481,1008l1465,974l1465,956l1465,956l1465,956l1465,956l1465,956xm1530,1042l1530,1059l1547,1059l1547,1076l1547,1076l1530,1076l1530,1076l1530,1059l1514,1042l1514,1042l1514,1025l1514,1025l1530,1042l1530,1042xm1579,1110l1579,1127l1595,1144l1595,1144l1595,1144l1579,1144l1579,1144l1579,1127l1563,1110l1563,1110l1563,1110l1563,1110l1579,1110l1579,1110xm1628,1179l1628,1196l1644,1213l1644,1213l1628,1213l1628,1213l1628,1213l1612,1196l1612,1196l1612,1179l1612,1179l1612,1179l1628,1179l1628,1179xe" fillcolor="black" stroked="t" o:allowincell="f" style="position:absolute;left:6627;top:2451;width:1643;height:1212;mso-wrap-style:none;v-text-anchor:middle;mso-position-horizontal:right">
                  <v:fill o:detectmouseclick="t" type="solid" color2="white"/>
                  <v:stroke color="black" joinstyle="round" endcap="flat"/>
                  <w10:wrap type="square"/>
                </v:shape>
                <v:shape id="shape_0" coordsize="309,18" path="m0,0l49,0l49,0l49,0l49,18l49,18l0,18l0,18l0,0l0,0l0,0l0,0xm98,0l130,0l130,0l130,0l130,18l130,18l98,18l81,18l81,0l81,0l98,0l98,0xm179,0l212,0l212,0l228,0l212,18l212,18l179,18l179,18l179,0l179,0l179,0l179,0xm260,0l293,0l309,0l309,0l309,18l293,18l260,18l260,18l260,0l260,0l260,0l260,0xe" fillcolor="black" stroked="t" o:allowincell="f" style="position:absolute;left:5308;top:861;width:308;height:17;mso-wrap-style:none;v-text-anchor:middle;mso-position-horizontal:right">
                  <v:fill o:detectmouseclick="t" type="solid" color2="white"/>
                  <v:stroke color="black" joinstyle="round" endcap="flat"/>
                  <w10:wrap type="square"/>
                </v:shape>
                <v:shape id="shape_0" coordsize="131,1589" path="m82,17l82,68l82,85l65,85l65,85l65,68l65,17l65,17l65,17l82,17l82,17l82,17xm82,136l82,188l82,205l65,205l65,205l65,188l65,136l65,136l65,136l82,136l82,136l82,136xm82,256l82,307l82,324l65,324l65,324l65,307l65,256l65,256l65,256l82,256l82,256l82,256xm82,375l82,427l82,444l65,444l65,444l65,427l65,375l65,375l65,375l82,375l82,375l82,375xm82,495l82,546l82,563l65,563l65,563l65,546l65,495l65,495l65,495l82,495l82,495l82,495xm82,615l82,666l82,683l65,683l65,683l65,666l65,615l65,615l65,615l82,615l82,615l82,615xm82,734l82,786l82,803l65,803l65,803l65,786l65,734l65,734l65,734l82,734l82,734l82,734xm82,854l82,905l82,922l65,922l65,922l65,905l65,854l65,854l65,854l82,854l82,854l82,854xm82,974l82,1025l82,1042l65,1042l65,1042l65,1025l65,974l65,974l65,974l82,974l82,974l82,974xm82,1093l82,1144l82,1161l65,1161l65,1161l65,1144l65,1093l65,1093l65,1093l82,1093l82,1093l82,1093xm82,1213l82,1264l82,1281l65,1281l65,1281l65,1264l65,1213l65,1213l65,1213l82,1213l82,1213l82,1213xm82,1332l82,1384l82,1401l65,1401l65,1401l65,1384l65,1332l65,1332l65,1332l82,1332l82,1332l82,1332xm82,1452l82,1503l82,1520l65,1520l65,1520l65,1503l65,1452l65,1452l65,1452l82,1452l82,1452l82,1452xm0,119l65,0l131,119l131,136l131,136l131,136l114,136l65,34l82,34l17,136l17,136l17,136l0,136l0,119l0,119xm131,1469l65,1589l0,1469l0,1469l17,1469l17,1469l17,1469l82,1572l65,1572l114,1469l131,1469l131,1469l131,1469l131,1469l131,1469xe" fillcolor="black" stroked="t" o:allowincell="f" style="position:absolute;left:5389;top:879;width:130;height:1588;mso-wrap-style:none;v-text-anchor:middle;mso-position-horizontal:right">
                  <v:fill o:detectmouseclick="t" type="solid" color2="white"/>
                  <v:stroke color="black" joinstyle="round" endcap="flat"/>
                  <w10:wrap type="square"/>
                </v:shape>
                <v:shape id="shape_0" coordsize="130,359" path="m81,17l81,68l81,68l65,85l65,68l65,68l65,17l65,17l65,17l81,17l81,17l81,17xm81,137l81,188l81,188l65,205l65,188l65,188l65,137l65,137l65,137l81,137l81,137l81,137xm81,256l81,307l81,307l65,325l65,307l65,307l65,256l65,256l65,256l81,256l81,256l81,256xm0,120l65,0l130,120l130,120l130,137l130,137l114,120l65,17l81,17l16,120l16,137l16,137l0,120l0,120l0,120xm130,239l65,359l0,239l0,239l16,222l16,222l16,239l81,342l65,342l114,239l130,222l130,222l130,239l130,239l130,239xe" fillcolor="black" stroked="t" o:allowincell="f" style="position:absolute;left:5765;top:2126;width:129;height:358;mso-wrap-style:none;v-text-anchor:middle;mso-position-horizontal:right">
                  <v:fill o:detectmouseclick="t" type="solid" color2="white"/>
                  <v:stroke color="black" joinstyle="round" endcap="flat"/>
                  <w10:wrap type="square"/>
                </v:shape>
                <v:shape id="shape_0" stroked="f" o:allowincell="f" style="position:absolute;left:6383;top:4023;width:975;height:2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C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5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53;top:3185;width:1171;height:614;mso-wrap-style:none;v-text-anchor:middle;mso-position-horizontal:right">
                  <v:fill o:detectmouseclick="t" on="false"/>
                  <v:stroke color="black" joinstyle="miter" endcap="flat"/>
                  <w10:wrap type="square"/>
                </v:rect>
                <v:shape id="shape_0" coordsize="439,393" path="m439,393l407,393l358,393l309,375l277,358l228,341l195,324l163,307l130,273l114,256l81,222l65,187l49,153l32,119l16,85l16,34l0,0e" stroked="t" o:allowincell="f" style="position:absolute;left:6969;top:3425;width:438;height:392;mso-wrap-style:none;v-text-anchor:middle;mso-position-horizontal:right">
                  <v:fill o:detectmouseclick="t" on="false"/>
                  <v:stroke color="black" joinstyle="round" endcap="flat"/>
                  <w10:wrap type="square"/>
                </v:shape>
                <v:shape id="shape_0" coordsize="439,393" path="m0,393l49,393l97,393l130,375l179,358l211,341l244,324l277,307l309,273l342,256l374,222l391,187l407,153l423,119l439,85l439,34l439,0e" stroked="t" o:allowincell="f" style="position:absolute;left:8125;top:3425;width:438;height:392;mso-wrap-style:none;v-text-anchor:middle;mso-position-horizontal:right">
                  <v:fill o:detectmouseclick="t" on="false"/>
                  <v:stroke color="black" joinstyle="round" endcap="flat"/>
                  <w10:wrap type="square"/>
                </v:shape>
                <v:line id="shape_0" from="7359,3818" to="8140,3818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8564,2929" to="8564,3441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line id="shape_0" from="6969,2929" to="6969,3424" stroked="t" o:allowincell="f" style="position:absolute;mso-position-horizontal:right">
                  <v:stroke color="black" joinstyle="miter" endcap="flat"/>
                  <v:fill o:detectmouseclick="t" on="false"/>
                  <w10:wrap type="square"/>
                </v:line>
                <v:shape id="shape_0" coordsize="228,205" path="m0,0l16,0l49,0l97,17l130,34l163,51l195,85l211,103l211,120l228,137l228,171l228,188l228,205e" stroked="t" o:allowincell="f" style="position:absolute;left:6741;top:2741;width:227;height:204;mso-wrap-style:none;v-text-anchor:middle;mso-position-horizontal:right">
                  <v:fill o:detectmouseclick="t" on="false"/>
                  <v:stroke color="black" joinstyle="round" endcap="flat"/>
                  <w10:wrap type="square"/>
                </v:shape>
                <v:shape id="shape_0" coordsize="228,205" path="m228,0l212,0l179,0l131,17l98,34l65,51l33,85l17,103l17,120l0,137l0,171l0,188l0,205e" stroked="t" o:allowincell="f" style="position:absolute;left:8564;top:2741;width:227;height:204;mso-wrap-style:none;v-text-anchor:middle;mso-position-horizontal:right">
                  <v:fill o:detectmouseclick="t" on="false"/>
                  <v:stroke color="black" joinstyle="round" endcap="flat"/>
                  <w10:wrap type="square"/>
                </v:shape>
                <v:shape id="shape_0" path="m0,0l33,0l49,0l49,0l49,0l33,0l0,0l0,0l0,0l0,0l0,0l0,0xm81,0l130,0l130,0l130,0l130,0l130,0l81,0l81,0l81,0l81,0l81,0l81,0xm179,0l212,0l212,0l212,0l212,0l212,0l179,0l163,0l163,0l163,0l179,0l179,0xm261,0l293,0l293,0l293,0l293,0l293,0l261,0l261,0l244,0l261,0l261,0l261,0xm342,0l375,0l391,0l391,0l391,0l375,0l342,0l342,0l342,0l342,0l342,0l342,0xm423,0l472,0l472,0l472,0l472,0l472,0l423,0l423,0l423,0l423,0l423,0l423,0xm521,0l554,0l554,0l554,0l554,0l554,0l521,0l505,0l505,0l505,0l521,0l521,0xm602,0l635,0l635,0l635,0l635,0l635,0l602,0l586,0l586,0l586,0l602,0l602,0xm684,0l716,0l716,0l733,0l716,0l716,0l684,0l684,0l684,0l684,0l684,0l684,0xm765,0l798,0l814,0l814,0l814,0l798,0l765,0l765,0l765,0l765,0l765,0l765,0xm847,0l896,0l896,0l896,0l896,0l896,0l847,0l847,0l847,0l847,0l847,0l847,0xm944,0l977,0l977,0l977,0l977,0l977,0l944,0l928,0l928,0l928,0l944,0l944,0xe" fillcolor="black" stroked="t" o:allowincell="f" style="position:absolute;left:5601;top:2109;width:976;height:0;mso-wrap-style:none;v-text-anchor:middle;mso-position-horizontal:right">
                  <v:fill o:detectmouseclick="t" type="solid" color2="white"/>
                  <v:stroke color="black" joinstyle="round" endcap="flat"/>
                  <w10:wrap type="square"/>
                </v:shape>
                <v:shape id="shape_0" coordsize="570,17" path="m17,0l49,0l49,0l49,0l49,17l49,17l17,17l0,17l0,0l0,0l17,0l17,0xm98,0l130,0l130,0l130,0l130,17l130,17l98,17l98,17l98,0l98,0l98,0l98,0xm179,0l212,0l228,0l228,0l228,17l212,17l179,17l179,17l179,0l179,0l179,0l179,0xm261,0l310,0l310,0l310,0l310,17l310,17l261,17l261,17l261,0l261,0l261,0l261,0xm358,0l391,0l391,0l391,0l391,17l391,17l358,17l342,17l342,0l342,0l358,0l358,0xm440,0l472,0l472,0l472,0l472,17l472,17l440,17l440,17l424,0l440,0l440,0l440,0xm521,0l554,0l570,0l570,0l570,17l554,17l521,17l521,17l521,0l521,0l521,0l521,0xe" fillcolor="black" stroked="t" o:allowincell="f" style="position:absolute;left:5324;top:2502;width:569;height:16;mso-wrap-style:none;v-text-anchor:middle;mso-position-horizontal:right">
                  <v:fill o:detectmouseclick="t" type="solid" color2="whit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Itt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a palack keresztmetszetének területe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a kis nyílás keresztmetszetének területe, </w:t>
      </w:r>
      <w:r>
        <w:rPr>
          <w:i/>
          <w:iCs w:val="false"/>
          <w:lang w:val="en-US" w:eastAsia="en-US"/>
        </w:rPr>
        <w:t>g</w:t>
      </w:r>
      <w:r>
        <w:rPr>
          <w:iCs w:val="false"/>
          <w:lang w:val="en-US" w:eastAsia="en-US"/>
        </w:rPr>
        <w:t xml:space="preserve"> = 9,81 m∙s</w:t>
      </w:r>
      <w:r>
        <w:rPr>
          <w:iCs w:val="false"/>
          <w:vertAlign w:val="superscript"/>
          <w:lang w:val="en-US" w:eastAsia="en-US"/>
        </w:rPr>
        <w:t>-2</w:t>
      </w:r>
      <w:r>
        <w:rPr/>
        <w:t xml:space="preserve">. </w:t>
        <w:br/>
        <w:t>A megadott képlet nem teljesen pontos (még akkor sem, ha ideális folyadékkal dolgozunk), mert nem vesz figyelembe minden tényezőt, ami hatással van a folyadék kiáramlási sebességére. A gyakorlatban módosított formájában használják a képletet a következő alakban</w:t>
      </w:r>
    </w:p>
    <w:p>
      <w:pPr>
        <w:pStyle w:val="FOszvegelsbekezds"/>
        <w:tabs>
          <w:tab w:val="clear" w:pos="708"/>
          <w:tab w:val="right" w:pos="4962" w:leader="none"/>
        </w:tabs>
        <w:rPr/>
      </w:pPr>
      <w:r>
        <w:rPr>
          <w:iCs w:val="fals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m:t xml:space="preserve"> 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rad>
            <m:r>
              <m:t xml:space="preserve"> </m:t>
            </m:r>
          </m:e>
        </m:d>
      </m:oMath>
      <w:r>
        <w:rPr>
          <w:iCs w:val="false"/>
          <w:lang w:val="en-US" w:eastAsia="en-US"/>
        </w:rPr>
        <w:t>.</w:t>
        <w:tab/>
        <w:t>(2)</w:t>
      </w:r>
    </w:p>
    <w:p>
      <w:pPr>
        <w:pStyle w:val="FOszvegelsbekezds"/>
        <w:rPr/>
      </w:pPr>
      <w:r>
        <w:rPr/>
        <w:t xml:space="preserve">Itt </w:t>
      </w:r>
      <w:r>
        <w:rPr>
          <w:rFonts w:cs="Symbol" w:ascii="Symbol" w:hAnsi="Symbol"/>
          <w:i/>
        </w:rPr>
        <w:t></w:t>
      </w:r>
      <w:r>
        <w:rPr/>
        <w:t xml:space="preserve"> a vízsugár úgynevezett szűkülési koefficiense (</w:t>
      </w:r>
      <w:r>
        <w:rPr>
          <w:rFonts w:cs="Symbol" w:ascii="Symbol" w:hAnsi="Symbol"/>
          <w:i/>
        </w:rPr>
        <w:t></w:t>
      </w:r>
      <w:r>
        <w:rPr/>
        <w:t> &lt; 1).</w:t>
      </w:r>
    </w:p>
    <w:p>
      <w:pPr>
        <w:pStyle w:val="FOszvegnemelsbekezds"/>
        <w:rPr/>
      </w:pPr>
      <w:r>
        <w:rPr/>
      </w:r>
    </w:p>
    <w:p>
      <w:pPr>
        <w:pStyle w:val="FOszvegelsbekezds"/>
        <w:rPr>
          <w:i/>
          <w:i/>
        </w:rPr>
      </w:pPr>
      <w:r>
        <w:rPr>
          <w:i/>
        </w:rPr>
        <w:t>Segédeszközök:</w:t>
      </w:r>
    </w:p>
    <w:p>
      <w:pPr>
        <w:pStyle w:val="FOszvegelsbekezds"/>
        <w:rPr/>
      </w:pPr>
      <w:r>
        <w:rPr/>
        <w:t>Egy 2-literes vékony és egyenes falú műanyag palack, amelyen egy 0,4 cm-től kisebb átmérőjű nyílás van körülbelül 5 cm-re a palack aljától. (A kis nyílást felizzított szöggel lehet létrehozni.) A nyílás fölé ajánlatos vízálló filctollal centiméteres skálát rajzolni. A víz könnyebb utántöltése érdekében ajánlatos levágni a palack szűkülő felső részét, vagy tölcsért készíteni egy ugyanolyan palack felső részéből (ekkor a két rész csatlakozási helyét gondosan szigetelni kell, hogy ne folyjék ki a víz).Szükséges továbbá egy vékony zsineg és hosszmérő, amellyel meg tudják mérni a palack kerületét, továbbá tolómérő (nóniusz) a kis nyílás átmérőjének megméréséhez, edény az utántöltéshez, edény a kiáramló víz felfogásához, stopperóra.</w:t>
      </w:r>
    </w:p>
    <w:p>
      <w:pPr>
        <w:pStyle w:val="FOszvegnemelsbekezds"/>
        <w:rPr/>
      </w:pPr>
      <w:r>
        <w:rPr/>
      </w:r>
    </w:p>
    <w:p>
      <w:pPr>
        <w:pStyle w:val="FOszvegelsbekezds"/>
        <w:rPr/>
      </w:pPr>
      <w:r>
        <w:rPr>
          <w:i/>
        </w:rPr>
        <w:t>Eljárás</w:t>
      </w:r>
      <w:r>
        <w:rPr/>
        <w:t xml:space="preserve">: 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Mérjék meg a palack kerületét és a nyílás átmérőjét! Állítsák össze a kísérletet a </w:t>
      </w:r>
      <w:r>
        <w:rPr>
          <w:i/>
        </w:rPr>
        <w:t>C–</w:t>
      </w:r>
      <w:r>
        <w:rPr/>
        <w:t>5 ábra alapján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A műanyag palackot töltsék fel vízzel, hogy a víz szintje nagyjából 2 cm-rel a legmagasabban levő vonás felett legyen – a legmagasabban levő vonástól fogják mérni a víz kifolyási idejét! Hagyják a fizet folyni, amíg a víz szintje </w:t>
      </w:r>
      <w:r>
        <w:rPr>
          <w:i/>
        </w:rPr>
        <w:t>h</w:t>
      </w:r>
      <w:r>
        <w:rPr/>
        <w:t xml:space="preserve">-ról </w:t>
      </w:r>
      <w:r>
        <w:rPr>
          <w:i/>
        </w:rPr>
        <w:t>h</w:t>
      </w:r>
      <w:r>
        <w:rPr>
          <w:vertAlign w:val="subscript"/>
        </w:rPr>
        <w:t>min</w:t>
      </w:r>
      <w:r>
        <w:rPr/>
        <w:t xml:space="preserve">-re nem csökken, ahol </w:t>
      </w:r>
      <w:r>
        <w:rPr>
          <w:i/>
          <w:iCs w:val="false"/>
          <w:lang w:val="en-US" w:eastAsia="en-US"/>
        </w:rPr>
        <w:t>h</w:t>
      </w:r>
      <w:r>
        <w:rPr>
          <w:iCs w:val="false"/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5 cm</w:t>
      </w:r>
      <w:r>
        <w:rPr/>
        <w:t>. A kifolyt vizet fogják fel az arra szánt edénybe! A mérés befejezése után a vizet öntsék vissza a palackba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A méréseket ismételjék meg különböző </w:t>
      </w:r>
      <w:r>
        <w:rPr>
          <w:i/>
        </w:rPr>
        <w:t>h</w:t>
      </w:r>
      <w:r>
        <w:rPr>
          <w:i/>
          <w:vertAlign w:val="subscript"/>
        </w:rPr>
        <w:t>k</w:t>
      </w:r>
      <w:r>
        <w:rPr/>
        <w:t xml:space="preserve"> értékekre (</w:t>
      </w:r>
      <w:r>
        <w:rPr>
          <w:i/>
        </w:rPr>
        <w:t>h</w:t>
      </w:r>
      <w:r>
        <w:rPr>
          <w:i/>
          <w:vertAlign w:val="subscript"/>
        </w:rPr>
        <w:t>k</w:t>
      </w:r>
      <w:r>
        <w:rPr>
          <w:i/>
        </w:rPr>
        <w:t>–h</w:t>
      </w:r>
      <w:r>
        <w:rPr>
          <w:i/>
          <w:vertAlign w:val="subscript"/>
        </w:rPr>
        <w:t>k+1</w:t>
      </w:r>
      <w:r>
        <w:rPr/>
        <w:t xml:space="preserve"> legyen körülbelül 2cm, vagy kevesebb). A méréseket a teli palackkal érdemes kezdeni. A legkisebb kezdeti vízszint magasság legyen 2 cm-vel </w:t>
      </w:r>
      <w:r>
        <w:rPr>
          <w:i/>
        </w:rPr>
        <w:t>h</w:t>
      </w:r>
      <w:r>
        <w:rPr>
          <w:vertAlign w:val="subscript"/>
        </w:rPr>
        <w:t>min</w:t>
      </w:r>
      <w:r>
        <w:rPr/>
        <w:t xml:space="preserve"> felett!</w:t>
      </w:r>
    </w:p>
    <w:p>
      <w:pPr>
        <w:pStyle w:val="FOfelsorolsnumer"/>
        <w:numPr>
          <w:ilvl w:val="0"/>
          <w:numId w:val="0"/>
        </w:numPr>
        <w:ind w:left="340" w:hanging="340"/>
        <w:rPr/>
      </w:pPr>
      <w:r>
        <w:rPr>
          <w:i/>
        </w:rPr>
        <w:t>Feladatok:</w:t>
      </w:r>
    </w:p>
    <w:p>
      <w:pPr>
        <w:pStyle w:val="FOfelsorolsalfa"/>
        <w:numPr>
          <w:ilvl w:val="0"/>
          <w:numId w:val="8"/>
        </w:numPr>
        <w:rPr/>
      </w:pPr>
      <w:r>
        <w:rPr/>
        <w:t xml:space="preserve">Számítsák ki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területé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Ábrázolják a víz kifolyási idejét, mint a kezdeti </w:t>
      </w:r>
      <w:r>
        <w:rPr>
          <w:i/>
        </w:rPr>
        <w:t>h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>magasság függvényét az (1) elméleti összefüggés szerint kiszámítva, valamint a mérések eredményét – mindkét eredményt ugyanabban a grafikonban ábrázolják! Írják le a megfigyelhető különbséget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vízsugár szűkülési koefficiensét a következő módszerek egyikének felhasználásával:</w:t>
      </w:r>
    </w:p>
    <w:p>
      <w:pPr>
        <w:pStyle w:val="FOfelsorolsnumer"/>
        <w:numPr>
          <w:ilvl w:val="0"/>
          <w:numId w:val="9"/>
        </w:numPr>
        <w:rPr/>
      </w:pPr>
      <w:r>
        <w:rPr/>
        <w:t xml:space="preserve">Használjanak erre alkalmas számítógépprogramot, amelyek segítségével pontos becslést végezhetnek az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paraméterek értékére egy lineáris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(itt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 t, x =</w:t>
      </w:r>
      <w:r>
        <w:rPr>
          <w:iCs w:val="false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lang w:val="en-US" w:eastAsia="en-US"/>
        </w:rPr>
        <w:t xml:space="preserve">) össefüggést leíró függvényben úgy, hogy a lehető legjobban megfeleljen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idő függésének a kezdeti vízszint magasság </w:t>
      </w:r>
      <w:r>
        <w:rPr>
          <w:iCs w:val="false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iCs w:val="false"/>
          <w:lang w:val="en-US" w:eastAsia="en-US"/>
        </w:rPr>
        <w:t xml:space="preserve"> négyzetgyökétől! Itt </w:t>
      </w:r>
      <w:r>
        <w:rPr>
          <w:i/>
          <w:iCs w:val="false"/>
          <w:lang w:val="en-US" w:eastAsia="en-US"/>
        </w:rPr>
        <w:t>a</w:t>
      </w:r>
      <w:r>
        <w:rPr>
          <w:iCs w:val="false"/>
          <w:lang w:val="en-US" w:eastAsia="en-US"/>
        </w:rPr>
        <w:t xml:space="preserve"> a (2) képletben a szögletes zárójel előtt található kifejezés.</w:t>
      </w:r>
    </w:p>
    <w:p>
      <w:pPr>
        <w:pStyle w:val="FOfelsorolsnumer"/>
        <w:numPr>
          <w:ilvl w:val="0"/>
          <w:numId w:val="3"/>
        </w:numPr>
        <w:rPr/>
      </w:pPr>
      <w:r>
        <w:rPr>
          <w:iCs w:val="false"/>
          <w:lang w:val="en-US" w:eastAsia="en-US"/>
        </w:rPr>
        <w:t xml:space="preserve">A (2) képletből vezessék le </w:t>
      </w:r>
      <w:r>
        <w:rPr>
          <w:rFonts w:cs="Symbol" w:ascii="Symbol" w:hAnsi="Symbol"/>
          <w:i/>
          <w:iCs w:val="false"/>
          <w:lang w:val="en-US" w:eastAsia="en-US"/>
        </w:rPr>
        <w:t></w:t>
      </w:r>
      <w:r>
        <w:rPr>
          <w:iCs w:val="false"/>
          <w:lang w:val="en-US" w:eastAsia="en-US"/>
        </w:rPr>
        <w:t xml:space="preserve"> kiszámításának a képletét! Minden </w:t>
      </w:r>
      <w:r>
        <w:rPr>
          <w:i/>
          <w:iCs w:val="false"/>
          <w:lang w:val="en-US" w:eastAsia="en-US"/>
        </w:rPr>
        <w:t>h</w:t>
      </w:r>
      <w:r>
        <w:rPr>
          <w:i/>
          <w:iCs w:val="false"/>
          <w:vertAlign w:val="subscript"/>
          <w:lang w:val="en-US" w:eastAsia="en-US"/>
        </w:rPr>
        <w:t>k</w:t>
      </w:r>
      <w:r>
        <w:rPr>
          <w:i/>
          <w:iCs w:val="false"/>
          <w:lang w:val="en-US" w:eastAsia="en-US"/>
        </w:rPr>
        <w:t xml:space="preserve"> </w:t>
      </w:r>
      <w:r>
        <w:rPr>
          <w:iCs w:val="false"/>
          <w:lang w:val="en-US" w:eastAsia="en-US"/>
        </w:rPr>
        <w:t xml:space="preserve">értékhez számítsák ki a vízszint csökkenésének átlagértékét, majd az ennek megfelelő </w:t>
      </w:r>
      <w:r>
        <w:rPr>
          <w:rFonts w:cs="Symbol" w:ascii="Symbol" w:hAnsi="Symbol"/>
          <w:i/>
          <w:iCs w:val="false"/>
          <w:lang w:val="en-US" w:eastAsia="en-US"/>
        </w:rPr>
        <w:t></w:t>
      </w:r>
      <w:r>
        <w:rPr>
          <w:i/>
          <w:iCs w:val="false"/>
          <w:vertAlign w:val="subscript"/>
          <w:lang w:val="en-US" w:eastAsia="en-US"/>
        </w:rPr>
        <w:t>k</w:t>
      </w:r>
      <w:r>
        <w:rPr>
          <w:iCs w:val="false"/>
          <w:lang w:val="en-US" w:eastAsia="en-US"/>
        </w:rPr>
        <w:t xml:space="preserve"> értéket. Számítsák ki a vízsugár szűkülésének </w:t>
      </w:r>
      <w:r>
        <w:rPr>
          <w:rFonts w:cs="Symbol" w:ascii="Symbol" w:hAnsi="Symbol"/>
          <w:i/>
          <w:iCs w:val="false"/>
          <w:lang w:val="en-US" w:eastAsia="en-US"/>
        </w:rPr>
        <w:t></w:t>
      </w:r>
      <w:r>
        <w:rPr>
          <w:iCs w:val="false"/>
          <w:lang w:val="en-US" w:eastAsia="en-US"/>
        </w:rPr>
        <w:t xml:space="preserve"> koefficiensét, mint </w:t>
      </w:r>
      <w:r>
        <w:rPr>
          <w:rFonts w:cs="Symbol" w:ascii="Symbol" w:hAnsi="Symbol"/>
          <w:i/>
          <w:iCs w:val="false"/>
          <w:lang w:val="en-US" w:eastAsia="en-US"/>
        </w:rPr>
        <w:t></w:t>
      </w:r>
      <w:r>
        <w:rPr>
          <w:i/>
          <w:iCs w:val="false"/>
          <w:vertAlign w:val="subscript"/>
          <w:lang w:val="en-US" w:eastAsia="en-US"/>
        </w:rPr>
        <w:t>k</w:t>
      </w:r>
      <w:r>
        <w:rPr>
          <w:i/>
          <w:iCs w:val="false"/>
          <w:lang w:val="en-US" w:eastAsia="en-US"/>
        </w:rPr>
        <w:t xml:space="preserve"> </w:t>
      </w:r>
      <w:r>
        <w:rPr>
          <w:iCs w:val="false"/>
          <w:lang w:val="en-US" w:eastAsia="en-US"/>
        </w:rPr>
        <w:t>aritmetikai középértékét!</w:t>
      </w:r>
    </w:p>
    <w:p>
      <w:pPr>
        <w:pStyle w:val="FOfelsorolsnumer"/>
        <w:numPr>
          <w:ilvl w:val="0"/>
          <w:numId w:val="3"/>
        </w:numPr>
        <w:rPr>
          <w:iCs w:val="false"/>
          <w:lang w:val="en-US" w:eastAsia="en-US"/>
        </w:rPr>
      </w:pPr>
      <w:r>
        <w:rPr>
          <w:iCs w:val="false"/>
          <w:lang w:val="en-US" w:eastAsia="en-US"/>
        </w:rPr>
        <w:t>Határozzák meg a mérés pontosságát!</w:t>
      </w:r>
    </w:p>
    <w:p>
      <w:pPr>
        <w:pStyle w:val="FOszvegelsbekezds"/>
        <w:rPr>
          <w:i/>
          <w:i/>
        </w:rPr>
      </w:pPr>
      <w:r>
        <w:rPr>
          <w:i/>
        </w:rPr>
      </w:r>
    </w:p>
    <w:p>
      <w:pPr>
        <w:pStyle w:val="FOszvegelsbekezds"/>
        <w:rPr>
          <w:i/>
          <w:i/>
        </w:rPr>
      </w:pPr>
      <w:r>
        <w:rPr>
          <w:i/>
        </w:rPr>
        <w:t>Megjegyzés:</w:t>
      </w:r>
    </w:p>
    <w:p>
      <w:pPr>
        <w:pStyle w:val="FOszvegnemelsbekezds"/>
        <w:numPr>
          <w:ilvl w:val="0"/>
          <w:numId w:val="4"/>
        </w:numPr>
        <w:rPr/>
      </w:pPr>
      <w:r>
        <w:rPr/>
        <w:t xml:space="preserve">Az eredmény a következő differenciális egyenletet tartalmazó egyenletrendszer megoldása: </w:t>
      </w:r>
      <w:r>
        <w:rPr>
          <w:iCs w:val="fals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FOszvegnemelsbekezds"/>
        <w:numPr>
          <w:ilvl w:val="0"/>
          <w:numId w:val="4"/>
        </w:numPr>
        <w:rPr/>
      </w:pPr>
      <w:r>
        <w:rPr>
          <w:iCs w:val="false"/>
          <w:lang w:val="en-US" w:eastAsia="en-US"/>
        </w:rPr>
        <w:t xml:space="preserve">Használható például a következő freeware program: </w:t>
        <w:tab/>
        <w:br/>
      </w:r>
      <w:hyperlink r:id="rId4">
        <w:r>
          <w:rPr>
            <w:rStyle w:val="InternetLink"/>
          </w:rPr>
          <w:t>http://people.tuke.sk/ladislav.sevcovic/scidavis/</w:t>
        </w:r>
      </w:hyperlink>
      <w:r>
        <w:rPr/>
        <w:br/>
        <w:t>Le kell tölteni az adott címről az alább feltüntetett csomagokat, majd telepíteni kell a következő sorrendben: Python, Scidavis (a számításokhoz a scidavis ikon indítása szükséges)</w:t>
        <w:tab/>
        <w:br/>
      </w:r>
      <w:hyperlink r:id="rId5">
        <w:r>
          <w:rPr>
            <w:rStyle w:val="InternetLink"/>
          </w:rPr>
          <w:t>python-2.5.2.msi</w:t>
        </w:r>
      </w:hyperlink>
      <w:r>
        <w:rPr/>
        <w:t>13-Mar-2009 11:37 11M</w:t>
        <w:tab/>
        <w:br/>
      </w:r>
      <w:hyperlink r:id="rId6">
        <w:r>
          <w:rPr>
            <w:rStyle w:val="InternetLink"/>
          </w:rPr>
          <w:t>scidavis-0.1.3-setup.exe</w:t>
        </w:r>
      </w:hyperlink>
      <w:r>
        <w:rPr/>
        <w:t>13-Mar-2009 11:37 9.1M</w:t>
        <w:tab/>
        <w:br/>
      </w:r>
      <w:r>
        <w:rPr>
          <w:i/>
        </w:rPr>
        <w:t>Létezik a program szlovák leírása (a QtiPlot leírása megfelel a scidavis leírásának):</w:t>
      </w:r>
      <w:r>
        <w:rPr/>
        <w:t xml:space="preserve"> L. Ševčovič: </w:t>
      </w:r>
      <w:r>
        <w:rPr>
          <w:i/>
        </w:rPr>
        <w:t xml:space="preserve">Programy na spracovanie a vizualizáciu experimentálnych dát, Košice 2006, str 27, </w:t>
      </w:r>
      <w:r>
        <w:rPr/>
        <w:t>vagy</w:t>
      </w:r>
      <w:r>
        <w:rPr>
          <w:i/>
        </w:rPr>
        <w:t xml:space="preserve"> </w:t>
      </w:r>
      <w:r>
        <w:rPr/>
        <w:t>szintén a következő honlapon:</w:t>
        <w:tab/>
        <w:br/>
      </w:r>
      <w:hyperlink r:id="rId7">
        <w:r>
          <w:rPr>
            <w:rStyle w:val="InternetLink"/>
          </w:rPr>
          <w:t>http://people.tuke.sk/jan.busa/kega/qtiplot</w:t>
        </w:r>
      </w:hyperlink>
    </w:p>
    <w:p>
      <w:pPr>
        <w:pStyle w:val="FOszveg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évfolyam – a C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>
          <w:sz w:val="20"/>
          <w:szCs w:val="20"/>
        </w:rPr>
      </w:pPr>
      <w:r>
        <w:rPr>
          <w:sz w:val="20"/>
          <w:szCs w:val="20"/>
        </w:rPr>
        <w:t>A feladatok szerzői:</w:t>
        <w:tab/>
        <w:t>Ľubomír Konrád 2,3 , Ľubomír Mucha 1, 4-6, Mária Kladivová 7</w:t>
      </w:r>
    </w:p>
    <w:p>
      <w:pPr>
        <w:pStyle w:val="FOszerkesztsg"/>
        <w:rPr>
          <w:sz w:val="20"/>
          <w:szCs w:val="20"/>
        </w:rPr>
      </w:pPr>
      <w:r>
        <w:rPr>
          <w:sz w:val="20"/>
          <w:szCs w:val="20"/>
        </w:rPr>
        <w:t>Bírálat:</w:t>
        <w:tab/>
        <w:t>Ivo Čáp, Mária Kladivová</w:t>
      </w:r>
    </w:p>
    <w:p>
      <w:pPr>
        <w:pStyle w:val="FOszerkesztsg"/>
        <w:ind w:left="2268" w:hanging="2268"/>
        <w:rPr>
          <w:sz w:val="20"/>
          <w:szCs w:val="20"/>
        </w:rPr>
      </w:pPr>
      <w:r>
        <w:rPr>
          <w:sz w:val="20"/>
          <w:szCs w:val="20"/>
        </w:rPr>
        <w:t>Kiadta:</w:t>
        <w:tab/>
        <w:t>Iuventa, Bratislava, 2009</w:t>
      </w:r>
    </w:p>
    <w:p>
      <w:pPr>
        <w:pStyle w:val="FOszerkesztsg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lovenská komisia Fyzikálnej olympiády, 2009</w:t>
      </w:r>
    </w:p>
    <w:p>
      <w:pPr>
        <w:pStyle w:val="FOszerkesztsg"/>
        <w:rPr/>
      </w:pPr>
      <w:r>
        <w:rPr>
          <w:sz w:val="20"/>
          <w:szCs w:val="20"/>
        </w:rPr>
        <w:t xml:space="preserve">Translation </w:t>
      </w: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Teleki Aba;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MFIZkladntext1odstavec">
    <w:name w:val="0MFI - Základný text - 1.odstavec"/>
    <w:basedOn w:val="Normal"/>
    <w:next w:val="Normal"/>
    <w:qFormat/>
    <w:pPr>
      <w:overflowPunct w:val="false"/>
      <w:autoSpaceDE w:val="false"/>
      <w:spacing w:lineRule="exact" w:line="260"/>
      <w:jc w:val="both"/>
      <w:textAlignment w:val="baseline"/>
    </w:pPr>
    <w:rPr>
      <w:iCs/>
      <w:sz w:val="22"/>
      <w:szCs w:val="20"/>
    </w:rPr>
  </w:style>
  <w:style w:type="paragraph" w:styleId="0MFIVzorec">
    <w:name w:val="0MFI – Vzorec"/>
    <w:basedOn w:val="Normal"/>
    <w:next w:val="Normal"/>
    <w:qFormat/>
    <w:pPr>
      <w:spacing w:before="160" w:after="160"/>
      <w:jc w:val="center"/>
    </w:pPr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hyperlink" Target="http://people.tuke.sk/ladislav.sevcovic/scidavis/" TargetMode="External"/><Relationship Id="rId5" Type="http://schemas.openxmlformats.org/officeDocument/2006/relationships/hyperlink" Target="http://people.tuke.sk/ladislav.sevcovic/scidavis/python-2.5.2.msi" TargetMode="External"/><Relationship Id="rId6" Type="http://schemas.openxmlformats.org/officeDocument/2006/relationships/hyperlink" Target="http://people.tuke.sk/ladislav.sevcovic/scidavis/scidavis-0.1.3-setup.exe" TargetMode="External"/><Relationship Id="rId7" Type="http://schemas.openxmlformats.org/officeDocument/2006/relationships/hyperlink" Target="http://people.tuke.sk/jan.busa/kega/qtipl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.transla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7:00Z</dcterms:created>
  <dc:creator>Teleki Aba</dc:creator>
  <dc:description>2003.10.30.</dc:description>
  <cp:keywords>translation</cp:keywords>
  <dc:language>en-US</dc:language>
  <cp:lastModifiedBy>ateleki</cp:lastModifiedBy>
  <cp:lastPrinted>2009-11-23T09:38:00Z</cp:lastPrinted>
  <dcterms:modified xsi:type="dcterms:W3CDTF">2010-03-01T08:27:00Z</dcterms:modified>
  <cp:revision>2</cp:revision>
  <dc:subject>Translation from slovak to hungarian</dc:subject>
  <dc:title>Slovenský výbor Fyzikálnej olympiády</dc:title>
</cp:coreProperties>
</file>