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38. ročník  fyzikálnej olympiády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Zadanie úloh 1. kola kategórie D</w:t>
      </w:r>
    </w:p>
    <w:p>
      <w:pPr>
        <w:pStyle w:val="Normal"/>
        <w:spacing w:before="120" w:after="0"/>
        <w:rPr>
          <w:rFonts w:ascii="Tms Rmn;Times New Roman" w:hAnsi="Tms Rmn;Times New Roman" w:eastAsia="Tms Rmn;Times New Roman" w:cs="Tms Rmn;Times New Roman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eastAsia="Tms Rmn;Times New Roman" w:cs="Tms Rmn;Times New Roman" w:ascii="Tms Rmn;Times New Roman" w:hAnsi="Tms Rmn;Times New Roman"/>
          <w:sz w:val="24"/>
          <w:szCs w:val="24"/>
        </w:rPr>
        <w:tab/>
      </w:r>
      <w:r>
        <w:rPr>
          <w:i/>
          <w:iCs/>
        </w:rPr>
        <w:t>Predkladáme riešiteľom FO úlohy, ktoré sú zamerané na prehĺbenie fyzikálnych vedomostí a ich tvorivej aplikácie. Súčasne s rozvíjaním fyzikálneho myslenia sleduje FO i rozvíjanie schopnosti vyjadrovať svoje myšlienky a postupy v písomnej forme. Všetky úlohy  riešte najprv všeobecne a potom číselne, ak sú zadané číselné hodnoty veličín. Riešenie spracujte v písomnej forme so sprievodným vysvetľujúcim textom.</w:t>
      </w:r>
    </w:p>
    <w:p>
      <w:pPr>
        <w:pStyle w:val="TextBody"/>
        <w:rPr/>
      </w:pPr>
      <w:r>
        <w:rPr/>
        <w:tab/>
      </w:r>
      <w:r>
        <w:rPr>
          <w:i/>
          <w:iCs/>
        </w:rPr>
        <w:t>Pre úspešné riešenie I. kola súťaže sa požaduje vyhovujúce riešenie najmenej piatich úloh, pričom nutnou podmienkou úspešnosti v I.kole je riešenie (i keď neúspešné) experimentálnej úlohy .</w:t>
      </w:r>
    </w:p>
    <w:p>
      <w:pPr>
        <w:pStyle w:val="Normal"/>
        <w:spacing w:before="120" w:after="0"/>
        <w:rPr>
          <w:rFonts w:ascii="Tms Rmn;Times New Roman" w:hAnsi="Tms Rmn;Times New Roman" w:eastAsia="Tms Rmn;Times New Roman" w:cs="Tms Rmn;Times New Roman"/>
          <w:i/>
          <w:i/>
          <w:iCs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</w:rPr>
        <w:t>1.</w:t>
        <w:tab/>
        <w:t xml:space="preserve">Lietadlo na trase Praha - Krakov </w:t>
      </w:r>
      <w:r>
        <w:rPr>
          <w:i/>
          <w:iCs/>
        </w:rPr>
        <w:t>(autor návrhu Doc. RNDr. Ing. Daniel Kluvanec, CSc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 xml:space="preserve">Lietadlo lieta na trase Praha - Krakov, pričom letiská v obidvoch mestách sú približne na tej istej rovnobežke vo vzájomnej vzdialenosti </w:t>
      </w:r>
      <w:r>
        <w:rPr>
          <w:i/>
          <w:iCs/>
        </w:rPr>
        <w:t>s</w:t>
      </w:r>
      <w:r>
        <w:rPr/>
        <w:t xml:space="preserve"> = 380 km . Rýchlosť lietadla vzhľadom k okolitému vzduchu je konštantná a má hodnotu </w:t>
      </w:r>
      <w:r>
        <w:rPr>
          <w:i/>
          <w:iCs/>
        </w:rPr>
        <w:t>v</w:t>
      </w:r>
      <w:r>
        <w:rPr/>
        <w:t> = 360 km/h .</w:t>
      </w:r>
    </w:p>
    <w:p>
      <w:pPr>
        <w:pStyle w:val="Normal"/>
        <w:numPr>
          <w:ilvl w:val="0"/>
          <w:numId w:val="7"/>
        </w:numPr>
        <w:tabs>
          <w:tab w:val="clear" w:pos="567"/>
          <w:tab w:val="clear" w:pos="851"/>
          <w:tab w:val="clear" w:pos="7088"/>
          <w:tab w:val="left" w:pos="0" w:leader="none"/>
          <w:tab w:val="left" w:pos="1" w:leader="none"/>
          <w:tab w:val="left" w:pos="284" w:leader="none"/>
          <w:tab w:val="left" w:pos="568" w:leader="none"/>
          <w:tab w:val="right" w:pos="6805" w:leader="none"/>
        </w:tabs>
        <w:ind w:left="566" w:hanging="566"/>
        <w:rPr>
          <w:i/>
          <w:i/>
          <w:iCs/>
        </w:rPr>
      </w:pPr>
      <w:r>
        <w:rPr/>
        <w:t>Určte čas letu lietadla v jednom smere v bezvetrí.</w:t>
      </w:r>
    </w:p>
    <w:p>
      <w:pPr>
        <w:pStyle w:val="Normal"/>
        <w:numPr>
          <w:ilvl w:val="0"/>
          <w:numId w:val="7"/>
        </w:numPr>
        <w:tabs>
          <w:tab w:val="clear" w:pos="567"/>
          <w:tab w:val="clear" w:pos="851"/>
          <w:tab w:val="clear" w:pos="7088"/>
          <w:tab w:val="left" w:pos="0" w:leader="none"/>
          <w:tab w:val="left" w:pos="1" w:leader="none"/>
          <w:tab w:val="left" w:pos="284" w:leader="none"/>
          <w:tab w:val="left" w:pos="568" w:leader="none"/>
          <w:tab w:val="right" w:pos="6805" w:leader="none"/>
        </w:tabs>
        <w:ind w:left="566" w:hanging="566"/>
        <w:rPr>
          <w:i/>
          <w:i/>
          <w:iCs/>
        </w:rPr>
      </w:pPr>
      <w:r>
        <w:rPr/>
        <w:t xml:space="preserve">Pri jednom z letov lietadlo v Krakove nepristálo pre nevyhovujúce počasie a po čase zdržania krúžením nad letiskom v Krakove </w:t>
      </w:r>
      <w:r>
        <w:rPr>
          <w:i/>
          <w:iCs/>
        </w:rPr>
        <w:t>t</w:t>
      </w:r>
      <w:r>
        <w:rPr>
          <w:i/>
          <w:iCs/>
          <w:vertAlign w:val="subscript"/>
        </w:rPr>
        <w:t>z</w:t>
      </w:r>
      <w:r>
        <w:rPr/>
        <w:t> = 15 min sa vrátilo do Prahy. Akú priemernú rýchlosť lietadla na trase Praha </w:t>
        <w:softHyphen/>
        <w:t> Krakov - Praha určili v Prahe, ak nevedeli o zdržaní nad Krakovom a na celej trase bolo bezvetrie.</w:t>
      </w:r>
    </w:p>
    <w:p>
      <w:pPr>
        <w:pStyle w:val="Normal"/>
        <w:numPr>
          <w:ilvl w:val="0"/>
          <w:numId w:val="7"/>
        </w:numPr>
        <w:tabs>
          <w:tab w:val="clear" w:pos="567"/>
          <w:tab w:val="clear" w:pos="851"/>
          <w:tab w:val="clear" w:pos="7088"/>
          <w:tab w:val="left" w:pos="0" w:leader="none"/>
          <w:tab w:val="left" w:pos="1" w:leader="none"/>
          <w:tab w:val="left" w:pos="284" w:leader="none"/>
          <w:tab w:val="left" w:pos="568" w:leader="none"/>
          <w:tab w:val="right" w:pos="6805" w:leader="none"/>
        </w:tabs>
        <w:ind w:left="283" w:hanging="283"/>
        <w:rPr>
          <w:i/>
          <w:i/>
          <w:iCs/>
        </w:rPr>
      </w:pPr>
      <w:r>
        <w:rPr/>
        <w:t xml:space="preserve">Riešte úlohy a) , b) v prípade západného vetra a v prípade východného vetra. V oboch prípadoch mala rýchlosť vetra veľkosť </w:t>
      </w:r>
      <w:r>
        <w:rPr>
          <w:i/>
          <w:iCs/>
        </w:rPr>
        <w:t>v</w:t>
      </w:r>
      <w:r>
        <w:rPr>
          <w:i/>
          <w:iCs/>
          <w:vertAlign w:val="subscript"/>
        </w:rPr>
        <w:t>v</w:t>
      </w:r>
      <w:r>
        <w:rPr/>
        <w:t> = 20 m/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2.</w:t>
        <w:tab/>
        <w:t xml:space="preserve">Naklonená rovina </w:t>
      </w:r>
      <w:r>
        <w:rPr>
          <w:i/>
          <w:iCs/>
        </w:rPr>
        <w:t>(autor návrhu Klement Hrkota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</w:r>
      <w:r>
        <w:rPr/>
        <w:t xml:space="preserve">Hranol s nulovou začiatočnou rýchlosťou voľne pustíme po naklonenej rovine. Naklonená rovina sa skladá z dvoch častí, hornej a dolnej. Súčiniteľ kĺzavého trenia medzi hranolom a naklonenou rovinou je v jej hornej časti  </w:t>
      </w:r>
      <w:r>
        <w:rPr>
          <w:i/>
          <w:iCs/>
        </w:rPr>
        <w:t>f</w:t>
      </w:r>
      <w:r>
        <w:rPr>
          <w:i/>
          <w:iCs/>
          <w:vertAlign w:val="subscript"/>
        </w:rPr>
        <w:t>1</w:t>
      </w:r>
      <w:r>
        <w:rPr/>
        <w:t xml:space="preserve">  a v jej dolnej časti  </w:t>
      </w:r>
      <w:r>
        <w:rPr>
          <w:i/>
          <w:iCs/>
        </w:rPr>
        <w:t>f</w:t>
      </w:r>
      <w:r>
        <w:rPr>
          <w:i/>
          <w:iCs/>
          <w:vertAlign w:val="subscript"/>
        </w:rPr>
        <w:t>2</w:t>
      </w:r>
      <w:r>
        <w:rPr/>
        <w:t xml:space="preserve"> , pričom  </w:t>
      </w:r>
      <w:r>
        <w:rPr>
          <w:i/>
          <w:iCs/>
        </w:rPr>
        <w:t>f</w:t>
      </w:r>
      <w:r>
        <w:rPr>
          <w:i/>
          <w:iCs/>
          <w:vertAlign w:val="subscript"/>
        </w:rPr>
        <w:t>2</w:t>
      </w:r>
      <w:r>
        <w:rPr/>
        <w:t> &gt; </w:t>
      </w:r>
      <w:r>
        <w:rPr>
          <w:i/>
          <w:iCs/>
        </w:rPr>
        <w:t>f</w:t>
      </w:r>
      <w:r>
        <w:rPr>
          <w:i/>
          <w:iCs/>
          <w:vertAlign w:val="subscript"/>
        </w:rPr>
        <w:t>1</w:t>
      </w:r>
      <w:r>
        <w:rPr/>
        <w:t xml:space="preserve"> . Hranol na dolnej časti naklonenej roviny zastal.</w:t>
      </w:r>
    </w:p>
    <w:p>
      <w:pPr>
        <w:pStyle w:val="Normal"/>
        <w:rPr/>
      </w:pPr>
      <w:r>
        <w:rPr/>
        <w:tab/>
        <w:t xml:space="preserve">Určte uhol </w:t>
      </w:r>
      <w:r>
        <w:rPr>
          <w:rFonts w:eastAsia="Symbol" w:cs="Symbol" w:ascii="Symbol" w:hAnsi="Symbol"/>
          <w:i/>
          <w:iCs/>
        </w:rPr>
        <w:t></w:t>
      </w:r>
      <w:r>
        <w:rPr/>
        <w:t xml:space="preserve">  sklonu naklonenej roviny, ak viete, že dráha pohybu hranola v hornej časti naklonenej roviny bola </w:t>
      </w:r>
      <w:r>
        <w:rPr>
          <w:i/>
          <w:iCs/>
        </w:rPr>
        <w:t>n - </w:t>
      </w:r>
      <w:r>
        <w:rPr/>
        <w:t>krát väčšia ako dráha hranola v dolnej časti naklonenej roviny.</w:t>
      </w:r>
    </w:p>
    <w:p>
      <w:pPr>
        <w:pStyle w:val="Normal"/>
        <w:rPr>
          <w:i/>
          <w:i/>
          <w:iCs/>
        </w:rPr>
      </w:pPr>
      <w:r>
        <w:rPr/>
        <w:tab/>
        <w:t xml:space="preserve">Úlohu riešte všeobecne a potom pre hodnoty  </w:t>
      </w:r>
      <w:r>
        <w:rPr>
          <w:i/>
          <w:iCs/>
        </w:rPr>
        <w:t>f</w:t>
      </w:r>
      <w:r>
        <w:rPr>
          <w:i/>
          <w:iCs/>
          <w:vertAlign w:val="subscript"/>
        </w:rPr>
        <w:t>1</w:t>
      </w:r>
      <w:r>
        <w:rPr/>
        <w:t xml:space="preserve"> = 0,15 ,  </w:t>
      </w:r>
      <w:r>
        <w:rPr>
          <w:i/>
          <w:iCs/>
        </w:rPr>
        <w:t>f</w:t>
      </w:r>
      <w:r>
        <w:rPr>
          <w:i/>
          <w:iCs/>
          <w:vertAlign w:val="subscript"/>
        </w:rPr>
        <w:t>2</w:t>
      </w:r>
      <w:r>
        <w:rPr/>
        <w:t xml:space="preserve"> = 0,20  a  </w:t>
      </w:r>
      <w:r>
        <w:rPr>
          <w:i/>
          <w:iCs/>
        </w:rPr>
        <w:t>n </w:t>
      </w:r>
      <w:r>
        <w:rPr/>
        <w:t>= 3</w:t>
      </w:r>
      <w:r>
        <w:rPr>
          <w:i/>
          <w:iCs/>
        </w:rPr>
        <w:t xml:space="preserve"> .</w: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3.</w:t>
        <w:tab/>
        <w:t xml:space="preserve">Elektrický obvod </w:t>
      </w:r>
      <w:r>
        <w:rPr>
          <w:i/>
          <w:iCs/>
        </w:rPr>
        <w:t>(autor návrhu Doc. Ing. Ivo Čáp, CSc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 xml:space="preserve">Na obrázku je schéma elektrického obvodu, ktorý obsahuje tri elektronicky ovládané spínače </w:t>
      </w:r>
      <w:r>
        <w:rPr>
          <w:i/>
          <w:iCs/>
        </w:rPr>
        <w:t>S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, S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 </w:t>
      </w:r>
      <w:r>
        <w:rPr/>
        <w:t xml:space="preserve">a </w:t>
      </w:r>
      <w:r>
        <w:rPr>
          <w:i/>
          <w:iCs/>
        </w:rPr>
        <w:t xml:space="preserve"> S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 . </w:t>
      </w:r>
      <w:r>
        <w:rPr/>
        <w:t>Spínače sú celkom náhodne spínané a rozopínané, pričom každý zo spínačov je v priemere rovnaký čas v zopnutom a rozopnutom stave. Striedanie oboch stavov spínačov je tak rýchle, že jednotlivé zmeny ampérmeter neregistruje, a preto prístroj ukazuje strednú hodnotu prúdu prechádzajúceho zdrojom napäti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51810</wp:posOffset>
                </wp:positionH>
                <wp:positionV relativeFrom="paragraph">
                  <wp:posOffset>39370</wp:posOffset>
                </wp:positionV>
                <wp:extent cx="1666240" cy="1527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52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pt;height:120.25pt;mso-wrap-distance-left:7.05pt;mso-wrap-distance-right:7.05pt;mso-wrap-distance-top:0pt;mso-wrap-distance-bottom:0pt;margin-top:3.1pt;mso-position-vertical-relative:text;margin-left:24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group id="shape_0" style="position:absolute;margin-left:224.4pt;margin-top:4.25pt;width:84.4pt;height:102.65pt" coordorigin="4488,85" coordsize="1688,2053">
                            <v:oval id="shape_0" fillcolor="black" stroked="f" o:allowincell="f" style="position:absolute;left:6130;top:974;width:45;height:45;mso-wrap-style:none;v-text-anchor:middle;mso-position-horizontal-relative:margin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f" style="position:absolute;left:4488;top:981;width:45;height:45;mso-wrap-style:none;v-text-anchor:middle;mso-position-horizontal-relative:margin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f" style="position:absolute;left:5117;top:973;width:45;height:45;mso-wrap-style:none;v-text-anchor:middle;mso-position-horizontal-relative:margin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f" style="position:absolute;left:5117;top:2061;width:45;height:45;mso-wrap-style:none;v-text-anchor:middle;mso-position-horizontal-relative:margin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5026;top:85;width:228;height:185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bCs/>
                                        <w:iCs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U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412;top:290;width:228;height:185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262;top:1278;width:228;height:185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bCs/>
                                        <w:iCs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r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387;top:739;width:228;height:185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bCs/>
                                        <w:iCs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r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787;top:740;width:228;height:185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bCs/>
                                        <w:iCs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r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778;top:1827;width:228;height:185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bCs/>
                                        <w:iCs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r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415;top:1827;width:228;height:185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bCs/>
                                        <w:iCs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r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737;top:665;width:228;height:185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bCs/>
                                        <w:iCs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bCs/>
                                        <w:iCs/>
                                        <w:vertAlign w:val="subscript"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287;top:1573;width:228;height:185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bCs/>
                                        <w:iCs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bCs/>
                                        <w:iCs/>
                                        <w:vertAlign w:val="subscript"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804;top:1738;width:228;height:185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bCs/>
                                        <w:iCs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bCs/>
                                        <w:iCs/>
                                        <w:vertAlign w:val="subscript"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4513;top:1966;width:1652;height:172">
                              <v:group id="shape_0" style="position:absolute;left:5596;top:1966;width:569;height:113">
                                <v:shape id="shape_0" coordsize="403,102" path="m0,0l0,101l402,101e" stroked="t" o:allowincell="f" style="position:absolute;left:5938;top:2023;width:227;height:56;mso-position-horizontal-relative:margin">
                                  <v:stroke color="black" weight="9360" joinstyle="round" endcap="flat"/>
                                  <v:fill o:detectmouseclick="t" on="false"/>
                                  <w10:wrap type="none"/>
                                </v:shape>
                                <v:line id="shape_0" from="5710,1966" to="5937,2079" stroked="t" o:allowincell="f" style="position:absolute;flip:y;mso-position-horizontal-relative:margin">
                                  <v:stroke color="black" weight="9360" joinstyle="round" endcap="flat"/>
                                  <v:fill o:detectmouseclick="t" on="false"/>
                                  <w10:wrap type="none"/>
                                </v:line>
                                <v:line id="shape_0" from="5596,2080" to="5709,2080" stroked="t" o:allowincell="f" style="position:absolute;mso-position-horizontal-relative:margin">
                                  <v:stroke color="black" weight="9360" joinstyle="round" endcap="flat"/>
                                  <v:fill o:detectmouseclick="t" on="false"/>
                                  <w10:wrap type="none"/>
                                </v:line>
                              </v:group>
                              <v:rect id="shape_0" stroked="t" o:allowincell="f" style="position:absolute;left:5311;top:2023;width:285;height:114;mso-wrap-style:none;v-text-anchor:middle;mso-position-horizontal-relative:margin">
                                <v:fill o:detectmouseclick="t" on="false"/>
                                <v:stroke color="black" weight="9360" joinstyle="round" endcap="flat"/>
                                <w10:wrap type="none"/>
                              </v:rect>
                              <v:line id="shape_0" from="4969,2080" to="5310,2080" stroked="t" o:allowincell="f" style="position:absolute;mso-position-horizontal-relative:margin">
                                <v:stroke color="black" weight="9360" joinstyle="round" endcap="flat"/>
                                <v:fill o:detectmouseclick="t" on="false"/>
                                <w10:wrap type="none"/>
                              </v:line>
                              <v:rect id="shape_0" stroked="t" o:allowincell="f" style="position:absolute;left:4684;top:2023;width:285;height:114;mso-wrap-style:none;v-text-anchor:middle;mso-position-horizontal-relative:margin">
                                <v:fill o:detectmouseclick="t" on="false"/>
                                <v:stroke color="black" weight="9360" joinstyle="round" endcap="flat"/>
                                <w10:wrap type="none"/>
                              </v:rect>
                              <v:line id="shape_0" from="4513,2080" to="4683,2080" stroked="t" o:allowincell="f" style="position:absolute;mso-position-horizontal-relative:margin">
                                <v:stroke color="black" weight="9360" joinstyle="round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5140;top:1518;width:113;height:569">
                              <v:shape id="shape_0" coordsize="102,403" path="m101,0l0,0l0,402e" stroked="t" o:allowincell="f" style="position:absolute;left:5140;top:1860;width:56;height:227;mso-position-horizontal-relative:margin">
                                <v:stroke color="black" weight="9360" joinstyle="round" endcap="flat"/>
                                <v:fill o:detectmouseclick="t" on="false"/>
                                <w10:wrap type="none"/>
                              </v:shape>
                              <v:line id="shape_0" from="5140,1632" to="5253,1859" stroked="t" o:allowincell="f" style="position:absolute;mso-position-horizontal-relative:margin">
                                <v:stroke color="black" weight="9360" joinstyle="round" endcap="flat"/>
                                <v:fill o:detectmouseclick="t" on="false"/>
                                <w10:wrap type="none"/>
                              </v:line>
                              <v:line id="shape_0" from="5140,1518" to="5140,1631" stroked="t" o:allowincell="f" style="position:absolute;mso-position-horizontal-relative:margin">
                                <v:stroke color="black" weight="9360" joinstyle="round" endcap="flat"/>
                                <v:fill o:detectmouseclick="t" on="false"/>
                                <w10:wrap type="none"/>
                              </v:line>
                            </v:group>
                            <v:rect id="shape_0" stroked="t" o:allowincell="f" style="position:absolute;left:5083;top:1233;width:114;height:285;mso-wrap-style:none;v-text-anchor:middle;mso-position-horizontal-relative:margin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line id="shape_0" from="5140,1005" to="5140,1232" stroked="t" o:allowincell="f" style="position:absolute;mso-position-horizontal-relative:margin">
                              <v:stroke color="black" weight="9360" joinstyle="round" endcap="flat"/>
                              <v:fill o:detectmouseclick="t" on="false"/>
                              <w10:wrap type="none"/>
                            </v:line>
                            <v:group id="shape_0" style="position:absolute;left:4513;top:891;width:1652;height:172">
                              <v:group id="shape_0" style="position:absolute;left:5596;top:891;width:569;height:113">
                                <v:shape id="shape_0" coordsize="403,101" path="m0,0l0,100l402,100e" stroked="t" o:allowincell="f" style="position:absolute;left:5938;top:948;width:227;height:56;mso-position-horizontal-relative:margin">
                                  <v:stroke color="black" weight="9360" joinstyle="round" endcap="flat"/>
                                  <v:fill o:detectmouseclick="t" on="false"/>
                                  <w10:wrap type="none"/>
                                </v:shape>
                                <v:line id="shape_0" from="5710,891" to="5937,1004" stroked="t" o:allowincell="f" style="position:absolute;flip:y;mso-position-horizontal-relative:margin">
                                  <v:stroke color="black" weight="9360" joinstyle="round" endcap="flat"/>
                                  <v:fill o:detectmouseclick="t" on="false"/>
                                  <w10:wrap type="none"/>
                                </v:line>
                                <v:line id="shape_0" from="5596,1005" to="5709,1005" stroked="t" o:allowincell="f" style="position:absolute;mso-position-horizontal-relative:margin">
                                  <v:stroke color="black" weight="9360" joinstyle="round" endcap="flat"/>
                                  <v:fill o:detectmouseclick="t" on="false"/>
                                  <w10:wrap type="none"/>
                                </v:line>
                              </v:group>
                              <v:rect id="shape_0" stroked="t" o:allowincell="f" style="position:absolute;left:5311;top:948;width:285;height:114;mso-wrap-style:none;v-text-anchor:middle;mso-position-horizontal-relative:margin">
                                <v:fill o:detectmouseclick="t" on="false"/>
                                <v:stroke color="black" weight="9360" joinstyle="round" endcap="flat"/>
                                <w10:wrap type="none"/>
                              </v:rect>
                              <v:line id="shape_0" from="4969,1005" to="5310,1005" stroked="t" o:allowincell="f" style="position:absolute;mso-position-horizontal-relative:margin">
                                <v:stroke color="black" weight="9360" joinstyle="round" endcap="flat"/>
                                <v:fill o:detectmouseclick="t" on="false"/>
                                <w10:wrap type="none"/>
                              </v:line>
                              <v:rect id="shape_0" stroked="t" o:allowincell="f" style="position:absolute;left:4684;top:948;width:285;height:114;mso-wrap-style:none;v-text-anchor:middle;mso-position-horizontal-relative:margin">
                                <v:fill o:detectmouseclick="t" on="false"/>
                                <v:stroke color="black" weight="9360" joinstyle="round" endcap="flat"/>
                                <w10:wrap type="none"/>
                              </v:rect>
                              <v:line id="shape_0" from="4513,1005" to="4683,1005" stroked="t" o:allowincell="f" style="position:absolute;mso-position-horizontal-relative:margin">
                                <v:stroke color="black" weight="9360" joinstyle="round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4513,378" to="4513,2079" stroked="t" o:allowincell="f" style="position:absolute;mso-position-horizontal-relative:margin">
                              <v:stroke color="black" weight="9360" joinstyle="round" endcap="flat"/>
                              <v:fill o:detectmouseclick="t" on="false"/>
                              <w10:wrap type="none"/>
                            </v:line>
                            <v:line id="shape_0" from="6166,378" to="6166,2079" stroked="t" o:allowincell="f" style="position:absolute;mso-position-horizontal-relative:margin">
                              <v:stroke color="black" weight="9360" joinstyle="round" endcap="flat"/>
                              <v:fill o:detectmouseclick="t" on="false"/>
                              <w10:wrap type="none"/>
                            </v:line>
                            <v:line id="shape_0" from="5596,378" to="6165,378" stroked="t" o:allowincell="f" style="position:absolute;mso-position-horizontal-relative:margin">
                              <v:stroke color="black" weight="9360" joinstyle="round" endcap="flat"/>
                              <v:fill o:detectmouseclick="t" on="false"/>
                              <w10:wrap type="none"/>
                            </v:line>
                            <v:oval id="shape_0" stroked="t" o:allowincell="f" style="position:absolute;left:5368;top:264;width:228;height:228;mso-wrap-style:none;v-text-anchor:middle;mso-position-horizontal-relative:margin">
                              <v:fill o:detectmouseclick="t" on="false"/>
                              <v:stroke color="black" weight="9360" joinstyle="round" endcap="flat"/>
                              <w10:wrap type="none"/>
                            </v:oval>
                            <v:line id="shape_0" from="5083,378" to="5367,378" stroked="t" o:allowincell="f" style="position:absolute;mso-position-horizontal-relative:margin">
                              <v:stroke color="black" weight="9360" joinstyle="round" endcap="flat"/>
                              <v:fill o:detectmouseclick="t" on="false"/>
                              <w10:wrap type="none"/>
                            </v:line>
                            <v:line id="shape_0" from="5083,321" to="5083,434" stroked="t" o:allowincell="f" style="position:absolute;mso-position-horizontal-relative:margin">
                              <v:stroke color="black" weight="9360" joinstyle="round" endcap="flat"/>
                              <v:fill o:detectmouseclick="t" on="false"/>
                              <w10:wrap type="none"/>
                            </v:line>
                            <v:line id="shape_0" from="5026,264" to="5026,491" stroked="t" o:allowincell="f" style="position:absolute;mso-position-horizontal-relative:margin">
                              <v:stroke color="black" weight="9360" joinstyle="round" endcap="flat"/>
                              <v:fill o:detectmouseclick="t" on="false"/>
                              <w10:wrap type="none"/>
                            </v:line>
                            <v:line id="shape_0" from="4513,378" to="5025,378" stroked="t" o:allowincell="f" style="position:absolute;mso-position-horizontal-relative:margin">
                              <v:stroke color="black" weight="9360" joinstyle="round" endcap="flat"/>
                              <v:fill o:detectmouseclick="t" on="false"/>
                              <w10:wrap type="none"/>
                            </v:line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2849880</wp:posOffset>
                </wp:positionH>
                <wp:positionV relativeFrom="paragraph">
                  <wp:posOffset>53975</wp:posOffset>
                </wp:positionV>
                <wp:extent cx="1071880" cy="1303655"/>
                <wp:effectExtent l="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720" cy="1303560"/>
                          <a:chOff x="0" y="0"/>
                          <a:chExt cx="1071720" cy="1303560"/>
                        </a:xfrm>
                      </wpg:grpSpPr>
                      <wps:wsp>
                        <wps:cNvSpPr/>
                        <wps:spPr>
                          <a:xfrm>
                            <a:off x="1042560" y="56448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6880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240" y="56376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240" y="125460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" y="0"/>
                            <a:ext cx="145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00" y="130320"/>
                            <a:ext cx="145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00" y="757440"/>
                            <a:ext cx="145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415440"/>
                            <a:ext cx="145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415800"/>
                            <a:ext cx="145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20" y="1106280"/>
                            <a:ext cx="145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600" y="1106280"/>
                            <a:ext cx="145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080" y="368280"/>
                            <a:ext cx="145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vertAlign w:val="subscript"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240" y="945000"/>
                            <a:ext cx="145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vertAlign w:val="subscript"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560" y="1049760"/>
                            <a:ext cx="145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vertAlign w:val="subscript"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840" y="1194480"/>
                            <a:ext cx="1049760" cy="10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87600" y="0"/>
                              <a:ext cx="36180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7440" y="36000"/>
                                <a:ext cx="144720" cy="363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402" h="101">
                                    <a:moveTo>
                                      <a:pt x="0" y="0"/>
                                    </a:moveTo>
                                    <a:lnTo>
                                      <a:pt x="0" y="101"/>
                                    </a:lnTo>
                                    <a:lnTo>
                                      <a:pt x="402" y="101"/>
                                    </a:lnTo>
                                  </a:path>
                                </a:pathLst>
                              </a:cu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0"/>
                                <a:ext cx="14472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36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506880" y="36000"/>
                              <a:ext cx="181440" cy="7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89440" y="72360"/>
                              <a:ext cx="2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108720" y="36000"/>
                              <a:ext cx="181440" cy="7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0" y="910080"/>
                            <a:ext cx="7236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217080"/>
                              <a:ext cx="36360" cy="144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01" h="402">
                                  <a:moveTo>
                                    <a:pt x="10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02"/>
                                  </a:lnTo>
                                </a:path>
                              </a:pathLst>
                            </a:cu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7236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378000" y="729000"/>
                            <a:ext cx="73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4000" y="58428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511920"/>
                            <a:ext cx="1049760" cy="10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87600" y="0"/>
                              <a:ext cx="36180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7440" y="36000"/>
                                <a:ext cx="144720" cy="363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402" h="101">
                                    <a:moveTo>
                                      <a:pt x="0" y="0"/>
                                    </a:moveTo>
                                    <a:lnTo>
                                      <a:pt x="0" y="100"/>
                                    </a:lnTo>
                                    <a:lnTo>
                                      <a:pt x="402" y="100"/>
                                    </a:lnTo>
                                  </a:path>
                                </a:pathLst>
                              </a:cu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0"/>
                                <a:ext cx="14472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36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nvSpPr>
                            <wps:cNvPr id="3" name=""/>
                            <wps:cNvSpPr/>
                          </wps:nvSpPr>
                          <wps:spPr>
                            <a:xfrm>
                              <a:off x="506880" y="36000"/>
                              <a:ext cx="181440" cy="7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89440" y="72360"/>
                              <a:ext cx="2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4" name=""/>
                            <wps:cNvSpPr/>
                          </wps:nvSpPr>
                          <wps:spPr>
                            <a:xfrm>
                              <a:off x="108720" y="36000"/>
                              <a:ext cx="181440" cy="7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840" y="186120"/>
                            <a:ext cx="0" cy="108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186120"/>
                            <a:ext cx="0" cy="108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18612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113760"/>
                            <a:ext cx="145440" cy="145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8000" y="18612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4976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1376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8612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4pt;margin-top:4.25pt;width:84.4pt;height:102.65pt" coordorigin="4488,85" coordsize="1688,2053">
                <v:oval id="shape_0" fillcolor="black" stroked="f" o:allowincell="f" style="position:absolute;left:6130;top:974;width:45;height:45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488;top:981;width:45;height:45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117;top:973;width:45;height:45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117;top:2061;width:45;height:45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5026;top:85;width:228;height:185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right" w:pos="70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2;top:290;width:228;height:185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right" w:pos="70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2;top:1278;width:228;height:185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right" w:pos="70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7;top:739;width:228;height:185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right" w:pos="70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7;top:740;width:228;height:185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right" w:pos="70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8;top:1827;width:228;height:185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right" w:pos="70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5;top:1827;width:228;height:185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right" w:pos="70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7;top:665;width:228;height:185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right" w:pos="70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vertAlign w:val="subscript"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7;top:1573;width:228;height:185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right" w:pos="70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vertAlign w:val="subscript"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4;top:1738;width:228;height:185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right" w:pos="70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vertAlign w:val="subscript"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513;top:1966;width:1652;height:172">
                  <v:group id="shape_0" style="position:absolute;left:5596;top:1966;width:569;height:113">
                    <v:shape id="shape_0" coordsize="403,102" path="m0,0l0,101l402,101e" stroked="t" o:allowincell="f" style="position:absolute;left:5938;top:2023;width:227;height:56;mso-position-horizontal-relative:margin">
                      <v:stroke color="black" weight="9360" joinstyle="round" endcap="flat"/>
                      <v:fill o:detectmouseclick="t" on="false"/>
                      <w10:wrap type="none"/>
                    </v:shape>
                    <v:line id="shape_0" from="5710,1966" to="5937,2079" stroked="t" o:allowincell="f" style="position:absolute;flip:y;mso-position-horizontal-relative:margin">
                      <v:stroke color="black" weight="9360" joinstyle="round" endcap="flat"/>
                      <v:fill o:detectmouseclick="t" on="false"/>
                      <w10:wrap type="none"/>
                    </v:line>
                    <v:line id="shape_0" from="5596,2080" to="5709,2080" stroked="t" o:allowincell="f" style="position:absolute;mso-position-horizontal-relative:margin">
                      <v:stroke color="black" weight="9360" joinstyle="round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5311;top:2023;width:285;height:114;mso-wrap-style:none;v-text-anchor:middle;mso-position-horizontal-relative:margin">
                    <v:fill o:detectmouseclick="t" on="false"/>
                    <v:stroke color="black" weight="9360" joinstyle="round" endcap="flat"/>
                    <w10:wrap type="none"/>
                  </v:rect>
                  <v:line id="shape_0" from="4969,2080" to="5310,2080" stroked="t" o:allowincell="f" style="position:absolute;mso-position-horizontal-relative:margin">
                    <v:stroke color="black" weight="9360" joinstyle="round" endcap="flat"/>
                    <v:fill o:detectmouseclick="t" on="false"/>
                    <w10:wrap type="none"/>
                  </v:line>
                  <v:rect id="shape_0" stroked="t" o:allowincell="f" style="position:absolute;left:4684;top:2023;width:285;height:114;mso-wrap-style:none;v-text-anchor:middle;mso-position-horizontal-relative:margin">
                    <v:fill o:detectmouseclick="t" on="false"/>
                    <v:stroke color="black" weight="9360" joinstyle="round" endcap="flat"/>
                    <w10:wrap type="none"/>
                  </v:rect>
                  <v:line id="shape_0" from="4513,2080" to="4683,2080" stroked="t" o:allowincell="f" style="position:absolute;mso-position-horizontal-relative:margin">
                    <v:stroke color="black" weight="9360" joinstyle="round" endcap="flat"/>
                    <v:fill o:detectmouseclick="t" on="false"/>
                    <w10:wrap type="none"/>
                  </v:line>
                </v:group>
                <v:group id="shape_0" style="position:absolute;left:5140;top:1518;width:113;height:569">
                  <v:shape id="shape_0" coordsize="102,403" path="m101,0l0,0l0,402e" stroked="t" o:allowincell="f" style="position:absolute;left:5140;top:1860;width:56;height:227;mso-position-horizontal-relative:margin">
                    <v:stroke color="black" weight="9360" joinstyle="round" endcap="flat"/>
                    <v:fill o:detectmouseclick="t" on="false"/>
                    <w10:wrap type="none"/>
                  </v:shape>
                  <v:line id="shape_0" from="5140,1632" to="5253,1859" stroked="t" o:allowincell="f" style="position:absolute;mso-position-horizontal-relative:margin">
                    <v:stroke color="black" weight="9360" joinstyle="round" endcap="flat"/>
                    <v:fill o:detectmouseclick="t" on="false"/>
                    <w10:wrap type="none"/>
                  </v:line>
                  <v:line id="shape_0" from="5140,1518" to="5140,1631" stroked="t" o:allowincell="f" style="position:absolute;mso-position-horizontal-relative:margin">
                    <v:stroke color="black" weight="9360" joinstyle="round" endcap="flat"/>
                    <v:fill o:detectmouseclick="t" on="false"/>
                    <w10:wrap type="none"/>
                  </v:line>
                </v:group>
                <v:rect id="shape_0" stroked="t" o:allowincell="f" style="position:absolute;left:5083;top:1233;width:114;height:285;mso-wrap-style:none;v-text-anchor:middle;mso-position-horizontal-relative:margin">
                  <v:fill o:detectmouseclick="t" on="false"/>
                  <v:stroke color="black" weight="9360" joinstyle="round" endcap="flat"/>
                  <w10:wrap type="none"/>
                </v:rect>
                <v:line id="shape_0" from="5140,1005" to="5140,1232" stroked="t" o:allowincell="f" style="position:absolute;mso-position-horizontal-relative:margin">
                  <v:stroke color="black" weight="9360" joinstyle="round" endcap="flat"/>
                  <v:fill o:detectmouseclick="t" on="false"/>
                  <w10:wrap type="none"/>
                </v:line>
                <v:group id="shape_0" style="position:absolute;left:4513;top:891;width:1652;height:172">
                  <v:group id="shape_0" style="position:absolute;left:5596;top:891;width:569;height:113">
                    <v:shape id="shape_0" coordsize="403,101" path="m0,0l0,100l402,100e" stroked="t" o:allowincell="f" style="position:absolute;left:5938;top:948;width:227;height:56;mso-position-horizontal-relative:margin">
                      <v:stroke color="black" weight="9360" joinstyle="round" endcap="flat"/>
                      <v:fill o:detectmouseclick="t" on="false"/>
                      <w10:wrap type="none"/>
                    </v:shape>
                    <v:line id="shape_0" from="5710,891" to="5937,1004" stroked="t" o:allowincell="f" style="position:absolute;flip:y;mso-position-horizontal-relative:margin">
                      <v:stroke color="black" weight="9360" joinstyle="round" endcap="flat"/>
                      <v:fill o:detectmouseclick="t" on="false"/>
                      <w10:wrap type="none"/>
                    </v:line>
                    <v:line id="shape_0" from="5596,1005" to="5709,1005" stroked="t" o:allowincell="f" style="position:absolute;mso-position-horizontal-relative:margin">
                      <v:stroke color="black" weight="9360" joinstyle="round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5311;top:948;width:285;height:114;mso-wrap-style:none;v-text-anchor:middle;mso-position-horizontal-relative:margin">
                    <v:fill o:detectmouseclick="t" on="false"/>
                    <v:stroke color="black" weight="9360" joinstyle="round" endcap="flat"/>
                    <w10:wrap type="none"/>
                  </v:rect>
                  <v:line id="shape_0" from="4969,1005" to="5310,1005" stroked="t" o:allowincell="f" style="position:absolute;mso-position-horizontal-relative:margin">
                    <v:stroke color="black" weight="9360" joinstyle="round" endcap="flat"/>
                    <v:fill o:detectmouseclick="t" on="false"/>
                    <w10:wrap type="none"/>
                  </v:line>
                  <v:rect id="shape_0" stroked="t" o:allowincell="f" style="position:absolute;left:4684;top:948;width:285;height:114;mso-wrap-style:none;v-text-anchor:middle;mso-position-horizontal-relative:margin">
                    <v:fill o:detectmouseclick="t" on="false"/>
                    <v:stroke color="black" weight="9360" joinstyle="round" endcap="flat"/>
                    <w10:wrap type="none"/>
                  </v:rect>
                  <v:line id="shape_0" from="4513,1005" to="4683,1005" stroked="t" o:allowincell="f" style="position:absolute;mso-position-horizontal-relative:margin">
                    <v:stroke color="black" weight="9360" joinstyle="round" endcap="flat"/>
                    <v:fill o:detectmouseclick="t" on="false"/>
                    <w10:wrap type="none"/>
                  </v:line>
                </v:group>
                <v:line id="shape_0" from="4513,378" to="4513,2079" stroked="t" o:allowincell="f" style="position:absolute;mso-position-horizontal-relative:margin">
                  <v:stroke color="black" weight="9360" joinstyle="round" endcap="flat"/>
                  <v:fill o:detectmouseclick="t" on="false"/>
                  <w10:wrap type="none"/>
                </v:line>
                <v:line id="shape_0" from="6166,378" to="6166,2079" stroked="t" o:allowincell="f" style="position:absolute;mso-position-horizontal-relative:margin">
                  <v:stroke color="black" weight="9360" joinstyle="round" endcap="flat"/>
                  <v:fill o:detectmouseclick="t" on="false"/>
                  <w10:wrap type="none"/>
                </v:line>
                <v:line id="shape_0" from="5596,378" to="6165,378" stroked="t" o:allowincell="f" style="position:absolute;mso-position-horizontal-relative:margin">
                  <v:stroke color="black" weight="9360" joinstyle="round" endcap="flat"/>
                  <v:fill o:detectmouseclick="t" on="false"/>
                  <w10:wrap type="none"/>
                </v:line>
                <v:oval id="shape_0" stroked="t" o:allowincell="f" style="position:absolute;left:5368;top:264;width:228;height:228;mso-wrap-style:none;v-text-anchor:middle;mso-position-horizontal-relative:margin">
                  <v:fill o:detectmouseclick="t" on="false"/>
                  <v:stroke color="black" weight="9360" joinstyle="round" endcap="flat"/>
                  <w10:wrap type="none"/>
                </v:oval>
                <v:line id="shape_0" from="5083,378" to="5367,378" stroked="t" o:allowincell="f" style="position:absolute;mso-position-horizontal-relative:margin">
                  <v:stroke color="black" weight="9360" joinstyle="round" endcap="flat"/>
                  <v:fill o:detectmouseclick="t" on="false"/>
                  <w10:wrap type="none"/>
                </v:line>
                <v:line id="shape_0" from="5083,321" to="5083,434" stroked="t" o:allowincell="f" style="position:absolute;mso-position-horizontal-relative:margin">
                  <v:stroke color="black" weight="9360" joinstyle="round" endcap="flat"/>
                  <v:fill o:detectmouseclick="t" on="false"/>
                  <w10:wrap type="none"/>
                </v:line>
                <v:line id="shape_0" from="5026,264" to="5026,491" stroked="t" o:allowincell="f" style="position:absolute;mso-position-horizontal-relative:margin">
                  <v:stroke color="black" weight="9360" joinstyle="round" endcap="flat"/>
                  <v:fill o:detectmouseclick="t" on="false"/>
                  <w10:wrap type="none"/>
                </v:line>
                <v:line id="shape_0" from="4513,378" to="5025,378" stroked="t" o:allowincell="f" style="position:absolute;mso-position-horizontal-relative:margin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567"/>
          <w:tab w:val="clear" w:pos="851"/>
          <w:tab w:val="clear" w:pos="7088"/>
          <w:tab w:val="left" w:pos="0" w:leader="none"/>
          <w:tab w:val="left" w:pos="1" w:leader="none"/>
          <w:tab w:val="left" w:pos="284" w:leader="none"/>
          <w:tab w:val="left" w:pos="568" w:leader="none"/>
          <w:tab w:val="right" w:pos="6805" w:leader="none"/>
        </w:tabs>
        <w:spacing w:before="80" w:after="0"/>
        <w:ind w:left="567" w:hanging="567"/>
        <w:rPr>
          <w:i/>
          <w:i/>
          <w:iCs/>
        </w:rPr>
      </w:pPr>
      <w:r>
        <w:rPr/>
        <w:t>Zostavte tabuľku, do ktorej zaznamenáte výsledné odpory obvodu pre jednotlivé kombinácie stavov spínačov. Do tabuľky zaznamenajte i prúd zdrojom pre jednotlivé kombinácie.</w:t>
      </w:r>
    </w:p>
    <w:p>
      <w:pPr>
        <w:pStyle w:val="Normal"/>
        <w:numPr>
          <w:ilvl w:val="0"/>
          <w:numId w:val="8"/>
        </w:numPr>
        <w:tabs>
          <w:tab w:val="clear" w:pos="567"/>
          <w:tab w:val="clear" w:pos="851"/>
          <w:tab w:val="clear" w:pos="7088"/>
          <w:tab w:val="left" w:pos="0" w:leader="none"/>
          <w:tab w:val="left" w:pos="1" w:leader="none"/>
          <w:tab w:val="left" w:pos="284" w:leader="none"/>
          <w:tab w:val="left" w:pos="568" w:leader="none"/>
          <w:tab w:val="right" w:pos="6805" w:leader="none"/>
        </w:tabs>
        <w:ind w:left="566" w:hanging="566"/>
        <w:rPr>
          <w:i/>
          <w:i/>
          <w:iCs/>
        </w:rPr>
      </w:pPr>
      <w:r>
        <w:rPr/>
        <w:t>Z údajov v tabuľke určte prúd, ktorý ukazuje ampérmeter.</w:t>
      </w:r>
    </w:p>
    <w:p>
      <w:pPr>
        <w:pStyle w:val="Normal"/>
        <w:spacing w:before="80" w:after="0"/>
        <w:rPr>
          <w:i/>
          <w:i/>
          <w:iCs/>
        </w:rPr>
      </w:pPr>
      <w:r>
        <w:rPr/>
        <w:t xml:space="preserve">Zdroj napätia </w:t>
      </w:r>
      <w:r>
        <w:rPr>
          <w:i/>
          <w:iCs/>
        </w:rPr>
        <w:t>U</w:t>
      </w:r>
      <w:r>
        <w:rPr/>
        <w:t xml:space="preserve"> = 10 V a ampérmeter majú zanedbateľne malé vnútorné odpory. Všetky rezistory majú rovnaký odpor  </w:t>
      </w:r>
      <w:r>
        <w:rPr>
          <w:i/>
          <w:iCs/>
        </w:rPr>
        <w:t>r</w:t>
      </w:r>
      <w:r>
        <w:rPr/>
        <w:t xml:space="preserve"> = 20 </w:t>
      </w:r>
      <w:r>
        <w:rPr>
          <w:rFonts w:eastAsia="Symbol" w:cs="Symbol" w:ascii="Symbol" w:hAnsi="Symbol"/>
        </w:rPr>
        <w:t></w:t>
      </w:r>
      <w:r>
        <w:rPr/>
        <w:t>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4.</w:t>
        <w:tab/>
        <w:t xml:space="preserve">Zvislý vrh </w:t>
      </w:r>
      <w:r>
        <w:rPr>
          <w:i/>
          <w:iCs/>
        </w:rPr>
        <w:t>(autor návrhu Doc. Ing. Ivo Čáp, CSc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>
          <w:i/>
          <w:iCs/>
        </w:rPr>
        <w:tab/>
      </w:r>
      <w:r>
        <w:rPr/>
        <w:t>Pri experimentálnom vyšetrovaní zvislého vrhu nahor sa použila</w:t>
        <w:br/>
        <w:t>metóda fotografovania s osvetlením objektu zábleskovým prístrojom. Fotografovanie sa robí v zatemnenej miestnosti. Po vystrelení guľôčky smerom nahor sa automaticky spustí osvetľovacie zariadenie, ktoré vytvorí sériu pravidelne sa opakujúcich krátkych zábleskov. Objektív fotoaparátu je počas deja otvorený, a preto sa na jedno políčko filmu zaznamenajú všetky polohy guľôčky, zodpovedajúce okamihom zábleskov. Rekonštrukcia záznamu je na obrázku spolu s dĺžkovým meradlom, na ktorom možno určiť presné pozície guľôčky (uvedené údaje sú v cm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06775</wp:posOffset>
                </wp:positionH>
                <wp:positionV relativeFrom="paragraph">
                  <wp:posOffset>106680</wp:posOffset>
                </wp:positionV>
                <wp:extent cx="1351280" cy="28105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281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221.3pt;mso-wrap-distance-left:7.05pt;mso-wrap-distance-right:7.05pt;mso-wrap-distance-top:0pt;mso-wrap-distance-bottom:0pt;margin-top:8.4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pict>
                          <v:group id="shape_0" style="position:absolute;margin-left:231.2pt;margin-top:0.65pt;width:74.8pt;height:210.05pt" coordorigin="4624,13" coordsize="1496,4201">
                            <v:group id="shape_0" style="position:absolute;left:5090;top:3431;width:1030;height:365">
                              <v:shape id="shape_0" stroked="f" o:allowincell="f" style="position:absolute;left:5150;top:3431;width:510;height:232;mso-wrap-style:square;v-text-anchor:top;mso-position-horizontal-relative:margin" type="_x0000_t202">
                                <v:textbox>
                                  <w:txbxContent>
                                    <w:p>
                                      <w:pPr>
                                        <w:tabs>
                                          <w:tab w:val="left" w:pos="284" w:leader="none"/>
                                          <w:tab w:val="left" w:pos="567" w:leader="none"/>
                                          <w:tab w:val="left" w:pos="851" w:leader="none"/>
                                          <w:tab w:val="right" w:pos="7088" w:leader="none"/>
                                        </w:tabs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CE" w:hAnsi="Times New Roman CE" w:eastAsia="Times New Roman CE" w:cs="Times New Roman CE"/>
                                          <w:color w:val="auto"/>
                                          <w:lang w:val="sk-SK"/>
                                        </w:rPr>
                                        <w:t xml:space="preserve"> 12,5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5090;top:3567;width:1030;height:229">
                                <v:oval id="shape_0" stroked="t" o:allowincell="f" style="position:absolute;left:5891;top:3567;width:228;height:228;mso-wrap-style:none;v-text-anchor:middle;mso-position-horizontal-relative:margin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oval>
                                <v:line id="shape_0" from="5090,3682" to="6001,3682" stroked="t" o:allowincell="f" style="position:absolute;mso-position-horizontal-relative:margin">
                                  <v:stroke color="black" weight="6480" dashstyle="shortdot" joinstyle="round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5082;top:90;width:1030;height:365">
                              <v:shape id="shape_0" stroked="f" o:allowincell="f" style="position:absolute;left:5142;top:90;width:510;height:232;mso-wrap-style:square;v-text-anchor:top;mso-position-horizontal-relative:margin" type="_x0000_t202">
                                <v:textbox>
                                  <w:txbxContent>
                                    <w:p>
                                      <w:pPr>
                                        <w:tabs>
                                          <w:tab w:val="left" w:pos="284" w:leader="none"/>
                                          <w:tab w:val="left" w:pos="567" w:leader="none"/>
                                          <w:tab w:val="left" w:pos="851" w:leader="none"/>
                                          <w:tab w:val="right" w:pos="7088" w:leader="none"/>
                                        </w:tabs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CE" w:hAnsi="Times New Roman CE" w:eastAsia="Times New Roman CE" w:cs="Times New Roman CE"/>
                                          <w:color w:val="auto"/>
                                          <w:lang w:val="sk-SK"/>
                                        </w:rPr>
                                        <w:t xml:space="preserve"> 136,1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5082;top:226;width:1030;height:229">
                                <v:oval id="shape_0" stroked="t" o:allowincell="f" style="position:absolute;left:5883;top:226;width:228;height:228;mso-wrap-style:none;v-text-anchor:middle;mso-position-horizontal-relative:margin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oval>
                                <v:line id="shape_0" from="5082,341" to="5993,341" stroked="t" o:allowincell="f" style="position:absolute;mso-position-horizontal-relative:margin">
                                  <v:stroke color="black" weight="6480" dashstyle="shortdot" joinstyle="round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5082;top:401;width:1030;height:365">
                              <v:shape id="shape_0" stroked="f" o:allowincell="f" style="position:absolute;left:5142;top:401;width:510;height:232;mso-wrap-style:square;v-text-anchor:top;mso-position-horizontal-relative:margin" type="_x0000_t202">
                                <v:textbox>
                                  <w:txbxContent>
                                    <w:p>
                                      <w:pPr>
                                        <w:tabs>
                                          <w:tab w:val="left" w:pos="284" w:leader="none"/>
                                          <w:tab w:val="left" w:pos="567" w:leader="none"/>
                                          <w:tab w:val="left" w:pos="851" w:leader="none"/>
                                          <w:tab w:val="right" w:pos="7088" w:leader="none"/>
                                        </w:tabs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CE" w:hAnsi="Times New Roman CE" w:eastAsia="Times New Roman CE" w:cs="Times New Roman CE"/>
                                          <w:color w:val="auto"/>
                                          <w:lang w:val="sk-SK"/>
                                        </w:rPr>
                                        <w:t xml:space="preserve"> 118,5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5082;top:537;width:1030;height:229">
                                <v:oval id="shape_0" stroked="t" o:allowincell="f" style="position:absolute;left:5883;top:537;width:228;height:228;mso-wrap-style:none;v-text-anchor:middle;mso-position-horizontal-relative:margin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oval>
                                <v:line id="shape_0" from="5082,652" to="5993,652" stroked="t" o:allowincell="f" style="position:absolute;mso-position-horizontal-relative:margin">
                                  <v:stroke color="black" weight="6480" dashstyle="shortdot" joinstyle="round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5082;top:1916;width:1030;height:365">
                              <v:shape id="shape_0" stroked="f" o:allowincell="f" style="position:absolute;left:5142;top:1916;width:510;height:232;mso-wrap-style:square;v-text-anchor:top;mso-position-horizontal-relative:margin" type="_x0000_t202">
                                <v:textbox>
                                  <w:txbxContent>
                                    <w:p>
                                      <w:pPr>
                                        <w:tabs>
                                          <w:tab w:val="left" w:pos="284" w:leader="none"/>
                                          <w:tab w:val="left" w:pos="567" w:leader="none"/>
                                          <w:tab w:val="left" w:pos="851" w:leader="none"/>
                                          <w:tab w:val="right" w:pos="7088" w:leader="none"/>
                                        </w:tabs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CE" w:hAnsi="Times New Roman CE" w:eastAsia="Times New Roman CE" w:cs="Times New Roman CE"/>
                                          <w:color w:val="auto"/>
                                          <w:lang w:val="sk-SK"/>
                                        </w:rPr>
                                        <w:t xml:space="preserve"> 65,6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5082;top:2052;width:1030;height:229">
                                <v:oval id="shape_0" stroked="t" o:allowincell="f" style="position:absolute;left:5883;top:2052;width:228;height:228;mso-wrap-style:none;v-text-anchor:middle;mso-position-horizontal-relative:margin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oval>
                                <v:line id="shape_0" from="5082,2167" to="5993,2167" stroked="t" o:allowincell="f" style="position:absolute;mso-position-horizontal-relative:margin">
                                  <v:stroke color="black" weight="6480" dashstyle="shortdot" joinstyle="round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4963;top:3464;width:116;height:513">
                              <v:line id="shape_0" from="4966,3464" to="5079,3464" stroked="t" o:allowincell="f" style="position:absolute;flip:x;mso-position-horizontal-relative:margin">
                                <v:stroke color="black" weight="12600" joinstyle="round" endcap="flat"/>
                                <v:fill o:detectmouseclick="t" on="false"/>
                                <w10:wrap type="none"/>
                              </v:line>
                              <v:line id="shape_0" from="4963,3522" to="5076,3522" stroked="t" o:allowincell="f" style="position:absolute;flip:x;mso-position-horizontal-relative:margin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line id="shape_0" from="4963,3579" to="5076,3579" stroked="t" o:allowincell="f" style="position:absolute;flip:x;mso-position-horizontal-relative:margin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line id="shape_0" from="4963,3636" to="5076,3636" stroked="t" o:allowincell="f" style="position:absolute;flip:x;mso-position-horizontal-relative:margin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line id="shape_0" from="4963,3693" to="5076,3693" stroked="t" o:allowincell="f" style="position:absolute;flip:x;mso-position-horizontal-relative:margin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line id="shape_0" from="4966,3749" to="5079,3749" stroked="t" o:allowincell="f" style="position:absolute;flip:x;mso-position-horizontal-relative:margin">
                                <v:stroke color="black" weight="12600" joinstyle="round" endcap="flat"/>
                                <v:fill o:detectmouseclick="t" on="false"/>
                                <w10:wrap type="none"/>
                              </v:line>
                              <v:line id="shape_0" from="4963,3807" to="5076,3807" stroked="t" o:allowincell="f" style="position:absolute;flip:x;mso-position-horizontal-relative:margin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line id="shape_0" from="4963,3864" to="5076,3864" stroked="t" o:allowincell="f" style="position:absolute;flip:x;mso-position-horizontal-relative:margin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line id="shape_0" from="4963,3921" to="5076,3921" stroked="t" o:allowincell="f" style="position:absolute;flip:x;mso-position-horizontal-relative:margin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line id="shape_0" from="4963,3978" to="5076,3978" stroked="t" o:allowincell="f" style="position:absolute;flip:x;mso-position-horizontal-relative:margin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</v:group>
                            <v:shape id="shape_0" fillcolor="white" stroked="f" o:allowincell="f" style="position:absolute;left:4735;top:3920;width:171;height:185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 xml:space="preserve"> 0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f" style="position:absolute;left:4678;top:2495;width:228;height:185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 xml:space="preserve"> 50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624;top:1069;width:285;height:185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 xml:space="preserve"> 10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659;top:13;width:285;height:185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 xml:space="preserve"> c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4963;top:35;width:116;height:513">
                              <v:line id="shape_0" from="4966,35" to="5079,35" stroked="t" o:allowincell="f" style="position:absolute;flip:x;mso-position-horizontal-relative:margin">
                                <v:stroke color="black" weight="12600" joinstyle="round" endcap="flat"/>
                                <v:fill o:detectmouseclick="t" on="false"/>
                                <w10:wrap type="none"/>
                              </v:line>
                              <v:line id="shape_0" from="4963,93" to="5076,93" stroked="t" o:allowincell="f" style="position:absolute;flip:x;mso-position-horizontal-relative:margin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line id="shape_0" from="4963,150" to="5076,150" stroked="t" o:allowincell="f" style="position:absolute;flip:x;mso-position-horizontal-relative:margin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line id="shape_0" from="4963,207" to="5076,207" stroked="t" o:allowincell="f" style="position:absolute;flip:x;mso-position-horizontal-relative:margin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line id="shape_0" from="4963,264" to="5076,264" stroked="t" o:allowincell="f" style="position:absolute;flip:x;mso-position-horizontal-relative:margin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line id="shape_0" from="4966,320" to="5079,320" stroked="t" o:allowincell="f" style="position:absolute;flip:x;mso-position-horizontal-relative:margin">
                                <v:stroke color="black" weight="12600" joinstyle="round" endcap="flat"/>
                                <v:fill o:detectmouseclick="t" on="false"/>
                                <w10:wrap type="none"/>
                              </v:line>
                              <v:line id="shape_0" from="4963,378" to="5076,378" stroked="t" o:allowincell="f" style="position:absolute;flip:x;mso-position-horizontal-relative:margin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line id="shape_0" from="4963,435" to="5076,435" stroked="t" o:allowincell="f" style="position:absolute;flip:x;mso-position-horizontal-relative:margin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line id="shape_0" from="4963,492" to="5076,492" stroked="t" o:allowincell="f" style="position:absolute;flip:x;mso-position-horizontal-relative:margin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line id="shape_0" from="4963,549" to="5076,549" stroked="t" o:allowincell="f" style="position:absolute;flip:x;mso-position-horizontal-relative:margin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963;top:605;width:116;height:513">
                              <v:line id="shape_0" from="4966,605" to="5079,605" stroked="t" o:allowincell="f" style="position:absolute;flip:x;mso-position-horizontal-relative:margin">
                                <v:stroke color="black" weight="12600" joinstyle="round" endcap="flat"/>
                                <v:fill o:detectmouseclick="t" on="false"/>
                                <w10:wrap type="none"/>
                              </v:line>
                              <v:line id="shape_0" from="4963,663" to="5076,663" stroked="t" o:allowincell="f" style="position:absolute;flip:x;mso-position-horizontal-relative:margin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line id="shape_0" from="4963,720" to="5076,720" stroked="t" o:allowincell="f" style="position:absolute;flip:x;mso-position-horizontal-relative:margin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line id="shape_0" from="4963,777" to="5076,777" stroked="t" o:allowincell="f" style="position:absolute;flip:x;mso-position-horizontal-relative:margin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line id="shape_0" from="4963,834" to="5076,834" stroked="t" o:allowincell="f" style="position:absolute;flip:x;mso-position-horizontal-relative:margin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line id="shape_0" from="4966,890" to="5079,890" stroked="t" o:allowincell="f" style="position:absolute;flip:x;mso-position-horizontal-relative:margin">
                                <v:stroke color="black" weight="12600" joinstyle="round" endcap="flat"/>
                                <v:fill o:detectmouseclick="t" on="false"/>
                                <w10:wrap type="none"/>
                              </v:line>
                              <v:line id="shape_0" from="4963,948" to="5076,948" stroked="t" o:allowincell="f" style="position:absolute;flip:x;mso-position-horizontal-relative:margin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line id="shape_0" from="4963,1005" to="5076,1005" stroked="t" o:allowincell="f" style="position:absolute;flip:x;mso-position-horizontal-relative:margin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line id="shape_0" from="4963,1062" to="5076,1062" stroked="t" o:allowincell="f" style="position:absolute;flip:x;mso-position-horizontal-relative:margin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line id="shape_0" from="4963,1119" to="5076,1119" stroked="t" o:allowincell="f" style="position:absolute;flip:x;mso-position-horizontal-relative:margin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963;top:1745;width:116;height:513">
                              <v:line id="shape_0" from="4966,1745" to="5079,1745" stroked="t" o:allowincell="f" style="position:absolute;flip:x;mso-position-horizontal-relative:margin">
                                <v:stroke color="black" weight="12600" joinstyle="round" endcap="flat"/>
                                <v:fill o:detectmouseclick="t" on="false"/>
                                <w10:wrap type="none"/>
                              </v:line>
                              <v:line id="shape_0" from="4963,1803" to="5076,1803" stroked="t" o:allowincell="f" style="position:absolute;flip:x;mso-position-horizontal-relative:margin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line id="shape_0" from="4963,1860" to="5076,1860" stroked="t" o:allowincell="f" style="position:absolute;flip:x;mso-position-horizontal-relative:margin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line id="shape_0" from="4963,1917" to="5076,1917" stroked="t" o:allowincell="f" style="position:absolute;flip:x;mso-position-horizontal-relative:margin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line id="shape_0" from="4963,1974" to="5076,1974" stroked="t" o:allowincell="f" style="position:absolute;flip:x;mso-position-horizontal-relative:margin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line id="shape_0" from="4966,2030" to="5079,2030" stroked="t" o:allowincell="f" style="position:absolute;flip:x;mso-position-horizontal-relative:margin">
                                <v:stroke color="black" weight="12600" joinstyle="round" endcap="flat"/>
                                <v:fill o:detectmouseclick="t" on="false"/>
                                <w10:wrap type="none"/>
                              </v:line>
                              <v:line id="shape_0" from="4963,2088" to="5076,2088" stroked="t" o:allowincell="f" style="position:absolute;flip:x;mso-position-horizontal-relative:margin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line id="shape_0" from="4963,2145" to="5076,2145" stroked="t" o:allowincell="f" style="position:absolute;flip:x;mso-position-horizontal-relative:margin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line id="shape_0" from="4963,2202" to="5076,2202" stroked="t" o:allowincell="f" style="position:absolute;flip:x;mso-position-horizontal-relative:margin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line id="shape_0" from="4963,2259" to="5076,2259" stroked="t" o:allowincell="f" style="position:absolute;flip:x;mso-position-horizontal-relative:margin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963;top:2315;width:116;height:513">
                              <v:line id="shape_0" from="4966,2315" to="5079,2315" stroked="t" o:allowincell="f" style="position:absolute;flip:x;mso-position-horizontal-relative:margin">
                                <v:stroke color="black" weight="12600" joinstyle="round" endcap="flat"/>
                                <v:fill o:detectmouseclick="t" on="false"/>
                                <w10:wrap type="none"/>
                              </v:line>
                              <v:line id="shape_0" from="4963,2373" to="5076,2373" stroked="t" o:allowincell="f" style="position:absolute;flip:x;mso-position-horizontal-relative:margin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line id="shape_0" from="4963,2430" to="5076,2430" stroked="t" o:allowincell="f" style="position:absolute;flip:x;mso-position-horizontal-relative:margin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line id="shape_0" from="4963,2487" to="5076,2487" stroked="t" o:allowincell="f" style="position:absolute;flip:x;mso-position-horizontal-relative:margin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line id="shape_0" from="4963,2544" to="5076,2544" stroked="t" o:allowincell="f" style="position:absolute;flip:x;mso-position-horizontal-relative:margin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line id="shape_0" from="4966,2600" to="5079,2600" stroked="t" o:allowincell="f" style="position:absolute;flip:x;mso-position-horizontal-relative:margin">
                                <v:stroke color="black" weight="12600" joinstyle="round" endcap="flat"/>
                                <v:fill o:detectmouseclick="t" on="false"/>
                                <w10:wrap type="none"/>
                              </v:line>
                              <v:line id="shape_0" from="4963,2658" to="5076,2658" stroked="t" o:allowincell="f" style="position:absolute;flip:x;mso-position-horizontal-relative:margin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line id="shape_0" from="4963,2715" to="5076,2715" stroked="t" o:allowincell="f" style="position:absolute;flip:x;mso-position-horizontal-relative:margin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line id="shape_0" from="4963,2772" to="5076,2772" stroked="t" o:allowincell="f" style="position:absolute;flip:x;mso-position-horizontal-relative:margin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line id="shape_0" from="4963,2829" to="5076,2829" stroked="t" o:allowincell="f" style="position:absolute;flip:x;mso-position-horizontal-relative:margin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960;top:2885;width:116;height:514">
                              <v:line id="shape_0" from="4963,2885" to="5076,2885" stroked="t" o:allowincell="f" style="position:absolute;flip:x;mso-position-horizontal-relative:margin">
                                <v:stroke color="black" weight="12600" joinstyle="round" endcap="flat"/>
                                <v:fill o:detectmouseclick="t" on="false"/>
                                <w10:wrap type="none"/>
                              </v:line>
                              <v:line id="shape_0" from="4960,2943" to="5073,2943" stroked="t" o:allowincell="f" style="position:absolute;flip:x;mso-position-horizontal-relative:margin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line id="shape_0" from="4960,3000" to="5073,3000" stroked="t" o:allowincell="f" style="position:absolute;flip:x;mso-position-horizontal-relative:margin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line id="shape_0" from="4960,3057" to="5073,3057" stroked="t" o:allowincell="f" style="position:absolute;flip:x;mso-position-horizontal-relative:margin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line id="shape_0" from="4960,3114" to="5073,3114" stroked="t" o:allowincell="f" style="position:absolute;flip:x;mso-position-horizontal-relative:margin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line id="shape_0" from="4963,3170" to="5076,3170" stroked="t" o:allowincell="f" style="position:absolute;flip:x;mso-position-horizontal-relative:margin">
                                <v:stroke color="black" weight="12600" joinstyle="round" endcap="flat"/>
                                <v:fill o:detectmouseclick="t" on="false"/>
                                <w10:wrap type="none"/>
                              </v:line>
                              <v:line id="shape_0" from="4960,3228" to="5073,3228" stroked="t" o:allowincell="f" style="position:absolute;flip:x;mso-position-horizontal-relative:margin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line id="shape_0" from="4960,3285" to="5073,3285" stroked="t" o:allowincell="f" style="position:absolute;flip:x;mso-position-horizontal-relative:margin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line id="shape_0" from="4960,3342" to="5073,3342" stroked="t" o:allowincell="f" style="position:absolute;flip:x;mso-position-horizontal-relative:margin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line id="shape_0" from="4960,3399" to="5073,3399" stroked="t" o:allowincell="f" style="position:absolute;flip:x;mso-position-horizontal-relative:margin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4963,4034" to="5076,4034" stroked="t" o:allowincell="f" style="position:absolute;flip:x;mso-position-horizontal-relative:margin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group id="shape_0" style="position:absolute;left:4963;top:1175;width:116;height:513">
                              <v:line id="shape_0" from="4966,1175" to="5079,1175" stroked="t" o:allowincell="f" style="position:absolute;flip:x;mso-position-horizontal-relative:margin">
                                <v:stroke color="black" weight="12600" joinstyle="round" endcap="flat"/>
                                <v:fill o:detectmouseclick="t" on="false"/>
                                <w10:wrap type="none"/>
                              </v:line>
                              <v:line id="shape_0" from="4963,1233" to="5076,1233" stroked="t" o:allowincell="f" style="position:absolute;flip:x;mso-position-horizontal-relative:margin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line id="shape_0" from="4963,1290" to="5076,1290" stroked="t" o:allowincell="f" style="position:absolute;flip:x;mso-position-horizontal-relative:margin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line id="shape_0" from="4963,1347" to="5076,1347" stroked="t" o:allowincell="f" style="position:absolute;flip:x;mso-position-horizontal-relative:margin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line id="shape_0" from="4963,1404" to="5076,1404" stroked="t" o:allowincell="f" style="position:absolute;flip:x;mso-position-horizontal-relative:margin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line id="shape_0" from="4966,1460" to="5079,1460" stroked="t" o:allowincell="f" style="position:absolute;flip:x;mso-position-horizontal-relative:margin">
                                <v:stroke color="black" weight="12600" joinstyle="round" endcap="flat"/>
                                <v:fill o:detectmouseclick="t" on="false"/>
                                <w10:wrap type="none"/>
                              </v:line>
                              <v:line id="shape_0" from="4963,1518" to="5076,1518" stroked="t" o:allowincell="f" style="position:absolute;flip:x;mso-position-horizontal-relative:margin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line id="shape_0" from="4963,1575" to="5076,1575" stroked="t" o:allowincell="f" style="position:absolute;flip:x;mso-position-horizontal-relative:margin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line id="shape_0" from="4963,1632" to="5076,1632" stroked="t" o:allowincell="f" style="position:absolute;flip:x;mso-position-horizontal-relative:margin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line id="shape_0" from="4963,1689" to="5076,1689" stroked="t" o:allowincell="f" style="position:absolute;flip:x;mso-position-horizontal-relative:margin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</v:group>
                            <v:rect id="shape_0" fillcolor="white" stroked="t" o:allowincell="f" style="position:absolute;left:4963;top:35;width:112;height:4178;mso-wrap-style:none;v-text-anchor:middle;mso-position-horizontal-relative:margin">
                              <v:fill o:detectmouseclick="t" type="solid" color2="black"/>
                              <v:stroke color="black" weight="3240" joinstyle="round" endcap="flat"/>
                              <w10:wrap type="none"/>
                            </v:rect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2936240</wp:posOffset>
                </wp:positionH>
                <wp:positionV relativeFrom="paragraph">
                  <wp:posOffset>8255</wp:posOffset>
                </wp:positionV>
                <wp:extent cx="949960" cy="2667635"/>
                <wp:effectExtent l="0" t="0" r="6350" b="3683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040" cy="2667600"/>
                          <a:chOff x="0" y="0"/>
                          <a:chExt cx="950040" cy="2667600"/>
                        </a:xfrm>
                      </wpg:grpSpPr>
                      <wpg:grpSp>
                        <wpg:cNvGrpSpPr/>
                        <wpg:grpSpPr>
                          <a:xfrm>
                            <a:off x="295920" y="2170440"/>
                            <a:ext cx="654120" cy="231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160" y="0"/>
                              <a:ext cx="32436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left" w:pos="567" w:leader="none"/>
                                    <w:tab w:val="left" w:pos="851" w:leader="none"/>
                                    <w:tab w:val="right" w:pos="7088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CE" w:hAnsi="Times New Roman CE" w:eastAsia="Times New Roman CE" w:cs="Times New Roman CE"/>
                                    <w:color w:val="auto"/>
                                    <w:lang w:val="sk-SK"/>
                                  </w:rPr>
                                  <w:t xml:space="preserve"> 12,5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86400"/>
                              <a:ext cx="654120" cy="14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8680" y="0"/>
                                <a:ext cx="145440" cy="1454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579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0880" y="48960"/>
                            <a:ext cx="654120" cy="231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160" y="0"/>
                              <a:ext cx="32436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left" w:pos="567" w:leader="none"/>
                                    <w:tab w:val="left" w:pos="851" w:leader="none"/>
                                    <w:tab w:val="right" w:pos="7088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CE" w:hAnsi="Times New Roman CE" w:eastAsia="Times New Roman CE" w:cs="Times New Roman CE"/>
                                    <w:color w:val="auto"/>
                                    <w:lang w:val="sk-SK"/>
                                  </w:rPr>
                                  <w:t xml:space="preserve"> 136,1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86400"/>
                              <a:ext cx="654120" cy="14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8680" y="0"/>
                                <a:ext cx="145440" cy="1454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579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0880" y="246240"/>
                            <a:ext cx="654120" cy="231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160" y="0"/>
                              <a:ext cx="32436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left" w:pos="567" w:leader="none"/>
                                    <w:tab w:val="left" w:pos="851" w:leader="none"/>
                                    <w:tab w:val="right" w:pos="7088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CE" w:hAnsi="Times New Roman CE" w:eastAsia="Times New Roman CE" w:cs="Times New Roman CE"/>
                                    <w:color w:val="auto"/>
                                    <w:lang w:val="sk-SK"/>
                                  </w:rPr>
                                  <w:t xml:space="preserve"> 118,5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86400"/>
                              <a:ext cx="654120" cy="14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8680" y="0"/>
                                <a:ext cx="145440" cy="1454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579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0880" y="1208520"/>
                            <a:ext cx="654120" cy="231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160" y="0"/>
                              <a:ext cx="32436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left" w:pos="567" w:leader="none"/>
                                    <w:tab w:val="left" w:pos="851" w:leader="none"/>
                                    <w:tab w:val="right" w:pos="7088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CE" w:hAnsi="Times New Roman CE" w:eastAsia="Times New Roman CE" w:cs="Times New Roman CE"/>
                                    <w:color w:val="auto"/>
                                    <w:lang w:val="sk-SK"/>
                                  </w:rPr>
                                  <w:t xml:space="preserve"> 65,6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86400"/>
                              <a:ext cx="654120" cy="14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8680" y="0"/>
                                <a:ext cx="145440" cy="1454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720"/>
                                <a:ext cx="579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5280" y="2191320"/>
                            <a:ext cx="74160" cy="326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00" y="0"/>
                              <a:ext cx="72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720"/>
                              <a:ext cx="72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3080"/>
                              <a:ext cx="72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9440"/>
                              <a:ext cx="72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5440"/>
                              <a:ext cx="72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181080"/>
                              <a:ext cx="72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7800"/>
                              <a:ext cx="72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4160"/>
                              <a:ext cx="72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0160"/>
                              <a:ext cx="72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6520"/>
                              <a:ext cx="72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0560" y="2481120"/>
                            <a:ext cx="1090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 xml:space="preserve"> 0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" y="1576080"/>
                            <a:ext cx="14544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 xml:space="preserve"> 50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0680"/>
                            <a:ext cx="181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 xml:space="preserve"> 100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0"/>
                            <a:ext cx="181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 xml:space="preserve"> cm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5280" y="14040"/>
                            <a:ext cx="74160" cy="326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00" y="0"/>
                              <a:ext cx="72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720"/>
                              <a:ext cx="72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3080"/>
                              <a:ext cx="72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9080"/>
                              <a:ext cx="72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5440"/>
                              <a:ext cx="72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181080"/>
                              <a:ext cx="72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7800"/>
                              <a:ext cx="72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3800"/>
                              <a:ext cx="72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0160"/>
                              <a:ext cx="72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6160"/>
                              <a:ext cx="72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280" y="375840"/>
                            <a:ext cx="74160" cy="326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00" y="0"/>
                              <a:ext cx="72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7080"/>
                              <a:ext cx="72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3080"/>
                              <a:ext cx="72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9440"/>
                              <a:ext cx="72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5440"/>
                              <a:ext cx="72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181080"/>
                              <a:ext cx="72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7800"/>
                              <a:ext cx="72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4160"/>
                              <a:ext cx="72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0160"/>
                              <a:ext cx="72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6520"/>
                              <a:ext cx="72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280" y="1099800"/>
                            <a:ext cx="74160" cy="326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00" y="0"/>
                              <a:ext cx="72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720"/>
                              <a:ext cx="72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3080"/>
                              <a:ext cx="72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9080"/>
                              <a:ext cx="72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5440"/>
                              <a:ext cx="72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181080"/>
                              <a:ext cx="72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7800"/>
                              <a:ext cx="72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4160"/>
                              <a:ext cx="72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0160"/>
                              <a:ext cx="72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6520"/>
                              <a:ext cx="72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280" y="1461600"/>
                            <a:ext cx="74160" cy="326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00" y="0"/>
                              <a:ext cx="72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7080"/>
                              <a:ext cx="72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3080"/>
                              <a:ext cx="72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9440"/>
                              <a:ext cx="72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5440"/>
                              <a:ext cx="72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181080"/>
                              <a:ext cx="72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7800"/>
                              <a:ext cx="72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4160"/>
                              <a:ext cx="72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0520"/>
                              <a:ext cx="72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6520"/>
                              <a:ext cx="72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480" y="1823760"/>
                            <a:ext cx="74160" cy="326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00" y="0"/>
                              <a:ext cx="72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720"/>
                              <a:ext cx="72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3080"/>
                              <a:ext cx="72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9080"/>
                              <a:ext cx="72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5440"/>
                              <a:ext cx="72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181080"/>
                              <a:ext cx="72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7800"/>
                              <a:ext cx="72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3800"/>
                              <a:ext cx="72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0160"/>
                              <a:ext cx="72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6520"/>
                              <a:ext cx="72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15280" y="2553480"/>
                            <a:ext cx="72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5280" y="738000"/>
                            <a:ext cx="74160" cy="326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00" y="0"/>
                              <a:ext cx="72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720"/>
                              <a:ext cx="72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720"/>
                              <a:ext cx="72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9080"/>
                              <a:ext cx="72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5440"/>
                              <a:ext cx="72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180720"/>
                              <a:ext cx="72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7800"/>
                              <a:ext cx="72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3800"/>
                              <a:ext cx="72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0160"/>
                              <a:ext cx="72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6160"/>
                              <a:ext cx="72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215280" y="14040"/>
                            <a:ext cx="71640" cy="265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2pt;margin-top:0.65pt;width:74.8pt;height:210.05pt" coordorigin="4624,13" coordsize="1496,4201">
                <v:group id="shape_0" style="position:absolute;left:5090;top:3431;width:1030;height:365">
                  <v:shape id="shape_0" stroked="f" o:allowincell="f" style="position:absolute;left:5150;top:3431;width:510;height:232;mso-wrap-style:square;v-text-anchor:top;mso-position-horizontal-relative:margin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  <w:tab w:val="left" w:pos="567" w:leader="none"/>
                              <w:tab w:val="left" w:pos="851" w:leader="none"/>
                              <w:tab w:val="right" w:pos="7088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CE" w:hAnsi="Times New Roman CE" w:eastAsia="Times New Roman CE" w:cs="Times New Roman CE"/>
                              <w:color w:val="auto"/>
                              <w:lang w:val="sk-SK"/>
                            </w:rPr>
                            <w:t xml:space="preserve"> 12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090;top:3567;width:1030;height:229">
                    <v:oval id="shape_0" stroked="t" o:allowincell="f" style="position:absolute;left:5891;top:3567;width:228;height:228;mso-wrap-style:none;v-text-anchor:middle;mso-position-horizontal-relative:margin">
                      <v:fill o:detectmouseclick="t" on="false"/>
                      <v:stroke color="black" weight="12600" joinstyle="round" endcap="flat"/>
                      <w10:wrap type="none"/>
                    </v:oval>
                    <v:line id="shape_0" from="5090,3682" to="6001,3682" stroked="t" o:allowincell="f" style="position:absolute;mso-position-horizontal-relative:margin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082;top:90;width:1030;height:365">
                  <v:shape id="shape_0" stroked="f" o:allowincell="f" style="position:absolute;left:5142;top:90;width:510;height:232;mso-wrap-style:square;v-text-anchor:top;mso-position-horizontal-relative:margin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  <w:tab w:val="left" w:pos="567" w:leader="none"/>
                              <w:tab w:val="left" w:pos="851" w:leader="none"/>
                              <w:tab w:val="right" w:pos="7088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CE" w:hAnsi="Times New Roman CE" w:eastAsia="Times New Roman CE" w:cs="Times New Roman CE"/>
                              <w:color w:val="auto"/>
                              <w:lang w:val="sk-SK"/>
                            </w:rPr>
                            <w:t xml:space="preserve"> 136,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082;top:226;width:1030;height:229">
                    <v:oval id="shape_0" stroked="t" o:allowincell="f" style="position:absolute;left:5883;top:226;width:228;height:228;mso-wrap-style:none;v-text-anchor:middle;mso-position-horizontal-relative:margin">
                      <v:fill o:detectmouseclick="t" on="false"/>
                      <v:stroke color="black" weight="12600" joinstyle="round" endcap="flat"/>
                      <w10:wrap type="none"/>
                    </v:oval>
                    <v:line id="shape_0" from="5082,341" to="5993,341" stroked="t" o:allowincell="f" style="position:absolute;mso-position-horizontal-relative:margin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082;top:401;width:1030;height:365">
                  <v:shape id="shape_0" stroked="f" o:allowincell="f" style="position:absolute;left:5142;top:401;width:510;height:232;mso-wrap-style:square;v-text-anchor:top;mso-position-horizontal-relative:margin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  <w:tab w:val="left" w:pos="567" w:leader="none"/>
                              <w:tab w:val="left" w:pos="851" w:leader="none"/>
                              <w:tab w:val="right" w:pos="7088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CE" w:hAnsi="Times New Roman CE" w:eastAsia="Times New Roman CE" w:cs="Times New Roman CE"/>
                              <w:color w:val="auto"/>
                              <w:lang w:val="sk-SK"/>
                            </w:rPr>
                            <w:t xml:space="preserve"> 118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082;top:537;width:1030;height:229">
                    <v:oval id="shape_0" stroked="t" o:allowincell="f" style="position:absolute;left:5883;top:537;width:228;height:228;mso-wrap-style:none;v-text-anchor:middle;mso-position-horizontal-relative:margin">
                      <v:fill o:detectmouseclick="t" on="false"/>
                      <v:stroke color="black" weight="12600" joinstyle="round" endcap="flat"/>
                      <w10:wrap type="none"/>
                    </v:oval>
                    <v:line id="shape_0" from="5082,652" to="5993,652" stroked="t" o:allowincell="f" style="position:absolute;mso-position-horizontal-relative:margin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082;top:1916;width:1030;height:365">
                  <v:shape id="shape_0" stroked="f" o:allowincell="f" style="position:absolute;left:5142;top:1916;width:510;height:232;mso-wrap-style:square;v-text-anchor:top;mso-position-horizontal-relative:margin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  <w:tab w:val="left" w:pos="567" w:leader="none"/>
                              <w:tab w:val="left" w:pos="851" w:leader="none"/>
                              <w:tab w:val="right" w:pos="7088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CE" w:hAnsi="Times New Roman CE" w:eastAsia="Times New Roman CE" w:cs="Times New Roman CE"/>
                              <w:color w:val="auto"/>
                              <w:lang w:val="sk-SK"/>
                            </w:rPr>
                            <w:t xml:space="preserve"> 65,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082;top:2052;width:1030;height:229">
                    <v:oval id="shape_0" stroked="t" o:allowincell="f" style="position:absolute;left:5883;top:2052;width:228;height:228;mso-wrap-style:none;v-text-anchor:middle;mso-position-horizontal-relative:margin">
                      <v:fill o:detectmouseclick="t" on="false"/>
                      <v:stroke color="black" weight="12600" joinstyle="round" endcap="flat"/>
                      <w10:wrap type="none"/>
                    </v:oval>
                    <v:line id="shape_0" from="5082,2167" to="5993,2167" stroked="t" o:allowincell="f" style="position:absolute;mso-position-horizontal-relative:margin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963;top:3464;width:116;height:513">
                  <v:line id="shape_0" from="4966,3464" to="5079,3464" stroked="t" o:allowincell="f" style="position:absolute;flip:x;mso-position-horizontal-relative:margin">
                    <v:stroke color="black" weight="12600" joinstyle="round" endcap="flat"/>
                    <v:fill o:detectmouseclick="t" on="false"/>
                    <w10:wrap type="none"/>
                  </v:line>
                  <v:line id="shape_0" from="4963,3522" to="5076,3522" stroked="t" o:allowincell="f" style="position:absolute;flip:x;mso-position-horizontal-relative:margin">
                    <v:stroke color="black" weight="3240" joinstyle="round" endcap="flat"/>
                    <v:fill o:detectmouseclick="t" on="false"/>
                    <w10:wrap type="none"/>
                  </v:line>
                  <v:line id="shape_0" from="4963,3579" to="5076,3579" stroked="t" o:allowincell="f" style="position:absolute;flip:x;mso-position-horizontal-relative:margin">
                    <v:stroke color="black" weight="3240" joinstyle="round" endcap="flat"/>
                    <v:fill o:detectmouseclick="t" on="false"/>
                    <w10:wrap type="none"/>
                  </v:line>
                  <v:line id="shape_0" from="4963,3636" to="5076,3636" stroked="t" o:allowincell="f" style="position:absolute;flip:x;mso-position-horizontal-relative:margin">
                    <v:stroke color="black" weight="3240" joinstyle="round" endcap="flat"/>
                    <v:fill o:detectmouseclick="t" on="false"/>
                    <w10:wrap type="none"/>
                  </v:line>
                  <v:line id="shape_0" from="4963,3693" to="5076,3693" stroked="t" o:allowincell="f" style="position:absolute;flip:x;mso-position-horizontal-relative:margin">
                    <v:stroke color="black" weight="3240" joinstyle="round" endcap="flat"/>
                    <v:fill o:detectmouseclick="t" on="false"/>
                    <w10:wrap type="none"/>
                  </v:line>
                  <v:line id="shape_0" from="4966,3749" to="5079,3749" stroked="t" o:allowincell="f" style="position:absolute;flip:x;mso-position-horizontal-relative:margin">
                    <v:stroke color="black" weight="12600" joinstyle="round" endcap="flat"/>
                    <v:fill o:detectmouseclick="t" on="false"/>
                    <w10:wrap type="none"/>
                  </v:line>
                  <v:line id="shape_0" from="4963,3807" to="5076,3807" stroked="t" o:allowincell="f" style="position:absolute;flip:x;mso-position-horizontal-relative:margin">
                    <v:stroke color="black" weight="3240" joinstyle="round" endcap="flat"/>
                    <v:fill o:detectmouseclick="t" on="false"/>
                    <w10:wrap type="none"/>
                  </v:line>
                  <v:line id="shape_0" from="4963,3864" to="5076,3864" stroked="t" o:allowincell="f" style="position:absolute;flip:x;mso-position-horizontal-relative:margin">
                    <v:stroke color="black" weight="3240" joinstyle="round" endcap="flat"/>
                    <v:fill o:detectmouseclick="t" on="false"/>
                    <w10:wrap type="none"/>
                  </v:line>
                  <v:line id="shape_0" from="4963,3921" to="5076,3921" stroked="t" o:allowincell="f" style="position:absolute;flip:x;mso-position-horizontal-relative:margin">
                    <v:stroke color="black" weight="3240" joinstyle="round" endcap="flat"/>
                    <v:fill o:detectmouseclick="t" on="false"/>
                    <w10:wrap type="none"/>
                  </v:line>
                  <v:line id="shape_0" from="4963,3978" to="5076,3978" stroked="t" o:allowincell="f" style="position:absolute;flip:x;mso-position-horizontal-relative:margin">
                    <v:stroke color="black" weight="3240" joinstyle="round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4735;top:3920;width:171;height:185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right" w:pos="70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 xml:space="preserve"> 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8;top:2495;width:228;height:185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right" w:pos="70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 xml:space="preserve"> 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624;top:1069;width:285;height:185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right" w:pos="70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 xml:space="preserve"> 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9;top:13;width:285;height:185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right" w:pos="70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 xml:space="preserve">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63;top:35;width:116;height:513">
                  <v:line id="shape_0" from="4966,35" to="5079,35" stroked="t" o:allowincell="f" style="position:absolute;flip:x;mso-position-horizontal-relative:margin">
                    <v:stroke color="black" weight="12600" joinstyle="round" endcap="flat"/>
                    <v:fill o:detectmouseclick="t" on="false"/>
                    <w10:wrap type="none"/>
                  </v:line>
                  <v:line id="shape_0" from="4963,93" to="5076,93" stroked="t" o:allowincell="f" style="position:absolute;flip:x;mso-position-horizontal-relative:margin">
                    <v:stroke color="black" weight="3240" joinstyle="round" endcap="flat"/>
                    <v:fill o:detectmouseclick="t" on="false"/>
                    <w10:wrap type="none"/>
                  </v:line>
                  <v:line id="shape_0" from="4963,150" to="5076,150" stroked="t" o:allowincell="f" style="position:absolute;flip:x;mso-position-horizontal-relative:margin">
                    <v:stroke color="black" weight="3240" joinstyle="round" endcap="flat"/>
                    <v:fill o:detectmouseclick="t" on="false"/>
                    <w10:wrap type="none"/>
                  </v:line>
                  <v:line id="shape_0" from="4963,207" to="5076,207" stroked="t" o:allowincell="f" style="position:absolute;flip:x;mso-position-horizontal-relative:margin">
                    <v:stroke color="black" weight="3240" joinstyle="round" endcap="flat"/>
                    <v:fill o:detectmouseclick="t" on="false"/>
                    <w10:wrap type="none"/>
                  </v:line>
                  <v:line id="shape_0" from="4963,264" to="5076,264" stroked="t" o:allowincell="f" style="position:absolute;flip:x;mso-position-horizontal-relative:margin">
                    <v:stroke color="black" weight="3240" joinstyle="round" endcap="flat"/>
                    <v:fill o:detectmouseclick="t" on="false"/>
                    <w10:wrap type="none"/>
                  </v:line>
                  <v:line id="shape_0" from="4966,320" to="5079,320" stroked="t" o:allowincell="f" style="position:absolute;flip:x;mso-position-horizontal-relative:margin">
                    <v:stroke color="black" weight="12600" joinstyle="round" endcap="flat"/>
                    <v:fill o:detectmouseclick="t" on="false"/>
                    <w10:wrap type="none"/>
                  </v:line>
                  <v:line id="shape_0" from="4963,378" to="5076,378" stroked="t" o:allowincell="f" style="position:absolute;flip:x;mso-position-horizontal-relative:margin">
                    <v:stroke color="black" weight="3240" joinstyle="round" endcap="flat"/>
                    <v:fill o:detectmouseclick="t" on="false"/>
                    <w10:wrap type="none"/>
                  </v:line>
                  <v:line id="shape_0" from="4963,435" to="5076,435" stroked="t" o:allowincell="f" style="position:absolute;flip:x;mso-position-horizontal-relative:margin">
                    <v:stroke color="black" weight="3240" joinstyle="round" endcap="flat"/>
                    <v:fill o:detectmouseclick="t" on="false"/>
                    <w10:wrap type="none"/>
                  </v:line>
                  <v:line id="shape_0" from="4963,492" to="5076,492" stroked="t" o:allowincell="f" style="position:absolute;flip:x;mso-position-horizontal-relative:margin">
                    <v:stroke color="black" weight="3240" joinstyle="round" endcap="flat"/>
                    <v:fill o:detectmouseclick="t" on="false"/>
                    <w10:wrap type="none"/>
                  </v:line>
                  <v:line id="shape_0" from="4963,549" to="5076,549" stroked="t" o:allowincell="f" style="position:absolute;flip:x;mso-position-horizontal-relative:margin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963;top:605;width:116;height:513">
                  <v:line id="shape_0" from="4966,605" to="5079,605" stroked="t" o:allowincell="f" style="position:absolute;flip:x;mso-position-horizontal-relative:margin">
                    <v:stroke color="black" weight="12600" joinstyle="round" endcap="flat"/>
                    <v:fill o:detectmouseclick="t" on="false"/>
                    <w10:wrap type="none"/>
                  </v:line>
                  <v:line id="shape_0" from="4963,663" to="5076,663" stroked="t" o:allowincell="f" style="position:absolute;flip:x;mso-position-horizontal-relative:margin">
                    <v:stroke color="black" weight="3240" joinstyle="round" endcap="flat"/>
                    <v:fill o:detectmouseclick="t" on="false"/>
                    <w10:wrap type="none"/>
                  </v:line>
                  <v:line id="shape_0" from="4963,720" to="5076,720" stroked="t" o:allowincell="f" style="position:absolute;flip:x;mso-position-horizontal-relative:margin">
                    <v:stroke color="black" weight="3240" joinstyle="round" endcap="flat"/>
                    <v:fill o:detectmouseclick="t" on="false"/>
                    <w10:wrap type="none"/>
                  </v:line>
                  <v:line id="shape_0" from="4963,777" to="5076,777" stroked="t" o:allowincell="f" style="position:absolute;flip:x;mso-position-horizontal-relative:margin">
                    <v:stroke color="black" weight="3240" joinstyle="round" endcap="flat"/>
                    <v:fill o:detectmouseclick="t" on="false"/>
                    <w10:wrap type="none"/>
                  </v:line>
                  <v:line id="shape_0" from="4963,834" to="5076,834" stroked="t" o:allowincell="f" style="position:absolute;flip:x;mso-position-horizontal-relative:margin">
                    <v:stroke color="black" weight="3240" joinstyle="round" endcap="flat"/>
                    <v:fill o:detectmouseclick="t" on="false"/>
                    <w10:wrap type="none"/>
                  </v:line>
                  <v:line id="shape_0" from="4966,890" to="5079,890" stroked="t" o:allowincell="f" style="position:absolute;flip:x;mso-position-horizontal-relative:margin">
                    <v:stroke color="black" weight="12600" joinstyle="round" endcap="flat"/>
                    <v:fill o:detectmouseclick="t" on="false"/>
                    <w10:wrap type="none"/>
                  </v:line>
                  <v:line id="shape_0" from="4963,948" to="5076,948" stroked="t" o:allowincell="f" style="position:absolute;flip:x;mso-position-horizontal-relative:margin">
                    <v:stroke color="black" weight="3240" joinstyle="round" endcap="flat"/>
                    <v:fill o:detectmouseclick="t" on="false"/>
                    <w10:wrap type="none"/>
                  </v:line>
                  <v:line id="shape_0" from="4963,1005" to="5076,1005" stroked="t" o:allowincell="f" style="position:absolute;flip:x;mso-position-horizontal-relative:margin">
                    <v:stroke color="black" weight="3240" joinstyle="round" endcap="flat"/>
                    <v:fill o:detectmouseclick="t" on="false"/>
                    <w10:wrap type="none"/>
                  </v:line>
                  <v:line id="shape_0" from="4963,1062" to="5076,1062" stroked="t" o:allowincell="f" style="position:absolute;flip:x;mso-position-horizontal-relative:margin">
                    <v:stroke color="black" weight="3240" joinstyle="round" endcap="flat"/>
                    <v:fill o:detectmouseclick="t" on="false"/>
                    <w10:wrap type="none"/>
                  </v:line>
                  <v:line id="shape_0" from="4963,1119" to="5076,1119" stroked="t" o:allowincell="f" style="position:absolute;flip:x;mso-position-horizontal-relative:margin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963;top:1745;width:116;height:513">
                  <v:line id="shape_0" from="4966,1745" to="5079,1745" stroked="t" o:allowincell="f" style="position:absolute;flip:x;mso-position-horizontal-relative:margin">
                    <v:stroke color="black" weight="12600" joinstyle="round" endcap="flat"/>
                    <v:fill o:detectmouseclick="t" on="false"/>
                    <w10:wrap type="none"/>
                  </v:line>
                  <v:line id="shape_0" from="4963,1803" to="5076,1803" stroked="t" o:allowincell="f" style="position:absolute;flip:x;mso-position-horizontal-relative:margin">
                    <v:stroke color="black" weight="3240" joinstyle="round" endcap="flat"/>
                    <v:fill o:detectmouseclick="t" on="false"/>
                    <w10:wrap type="none"/>
                  </v:line>
                  <v:line id="shape_0" from="4963,1860" to="5076,1860" stroked="t" o:allowincell="f" style="position:absolute;flip:x;mso-position-horizontal-relative:margin">
                    <v:stroke color="black" weight="3240" joinstyle="round" endcap="flat"/>
                    <v:fill o:detectmouseclick="t" on="false"/>
                    <w10:wrap type="none"/>
                  </v:line>
                  <v:line id="shape_0" from="4963,1917" to="5076,1917" stroked="t" o:allowincell="f" style="position:absolute;flip:x;mso-position-horizontal-relative:margin">
                    <v:stroke color="black" weight="3240" joinstyle="round" endcap="flat"/>
                    <v:fill o:detectmouseclick="t" on="false"/>
                    <w10:wrap type="none"/>
                  </v:line>
                  <v:line id="shape_0" from="4963,1974" to="5076,1974" stroked="t" o:allowincell="f" style="position:absolute;flip:x;mso-position-horizontal-relative:margin">
                    <v:stroke color="black" weight="3240" joinstyle="round" endcap="flat"/>
                    <v:fill o:detectmouseclick="t" on="false"/>
                    <w10:wrap type="none"/>
                  </v:line>
                  <v:line id="shape_0" from="4966,2030" to="5079,2030" stroked="t" o:allowincell="f" style="position:absolute;flip:x;mso-position-horizontal-relative:margin">
                    <v:stroke color="black" weight="12600" joinstyle="round" endcap="flat"/>
                    <v:fill o:detectmouseclick="t" on="false"/>
                    <w10:wrap type="none"/>
                  </v:line>
                  <v:line id="shape_0" from="4963,2088" to="5076,2088" stroked="t" o:allowincell="f" style="position:absolute;flip:x;mso-position-horizontal-relative:margin">
                    <v:stroke color="black" weight="3240" joinstyle="round" endcap="flat"/>
                    <v:fill o:detectmouseclick="t" on="false"/>
                    <w10:wrap type="none"/>
                  </v:line>
                  <v:line id="shape_0" from="4963,2145" to="5076,2145" stroked="t" o:allowincell="f" style="position:absolute;flip:x;mso-position-horizontal-relative:margin">
                    <v:stroke color="black" weight="3240" joinstyle="round" endcap="flat"/>
                    <v:fill o:detectmouseclick="t" on="false"/>
                    <w10:wrap type="none"/>
                  </v:line>
                  <v:line id="shape_0" from="4963,2202" to="5076,2202" stroked="t" o:allowincell="f" style="position:absolute;flip:x;mso-position-horizontal-relative:margin">
                    <v:stroke color="black" weight="3240" joinstyle="round" endcap="flat"/>
                    <v:fill o:detectmouseclick="t" on="false"/>
                    <w10:wrap type="none"/>
                  </v:line>
                  <v:line id="shape_0" from="4963,2259" to="5076,2259" stroked="t" o:allowincell="f" style="position:absolute;flip:x;mso-position-horizontal-relative:margin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963;top:2315;width:116;height:513">
                  <v:line id="shape_0" from="4966,2315" to="5079,2315" stroked="t" o:allowincell="f" style="position:absolute;flip:x;mso-position-horizontal-relative:margin">
                    <v:stroke color="black" weight="12600" joinstyle="round" endcap="flat"/>
                    <v:fill o:detectmouseclick="t" on="false"/>
                    <w10:wrap type="none"/>
                  </v:line>
                  <v:line id="shape_0" from="4963,2373" to="5076,2373" stroked="t" o:allowincell="f" style="position:absolute;flip:x;mso-position-horizontal-relative:margin">
                    <v:stroke color="black" weight="3240" joinstyle="round" endcap="flat"/>
                    <v:fill o:detectmouseclick="t" on="false"/>
                    <w10:wrap type="none"/>
                  </v:line>
                  <v:line id="shape_0" from="4963,2430" to="5076,2430" stroked="t" o:allowincell="f" style="position:absolute;flip:x;mso-position-horizontal-relative:margin">
                    <v:stroke color="black" weight="3240" joinstyle="round" endcap="flat"/>
                    <v:fill o:detectmouseclick="t" on="false"/>
                    <w10:wrap type="none"/>
                  </v:line>
                  <v:line id="shape_0" from="4963,2487" to="5076,2487" stroked="t" o:allowincell="f" style="position:absolute;flip:x;mso-position-horizontal-relative:margin">
                    <v:stroke color="black" weight="3240" joinstyle="round" endcap="flat"/>
                    <v:fill o:detectmouseclick="t" on="false"/>
                    <w10:wrap type="none"/>
                  </v:line>
                  <v:line id="shape_0" from="4963,2544" to="5076,2544" stroked="t" o:allowincell="f" style="position:absolute;flip:x;mso-position-horizontal-relative:margin">
                    <v:stroke color="black" weight="3240" joinstyle="round" endcap="flat"/>
                    <v:fill o:detectmouseclick="t" on="false"/>
                    <w10:wrap type="none"/>
                  </v:line>
                  <v:line id="shape_0" from="4966,2600" to="5079,2600" stroked="t" o:allowincell="f" style="position:absolute;flip:x;mso-position-horizontal-relative:margin">
                    <v:stroke color="black" weight="12600" joinstyle="round" endcap="flat"/>
                    <v:fill o:detectmouseclick="t" on="false"/>
                    <w10:wrap type="none"/>
                  </v:line>
                  <v:line id="shape_0" from="4963,2658" to="5076,2658" stroked="t" o:allowincell="f" style="position:absolute;flip:x;mso-position-horizontal-relative:margin">
                    <v:stroke color="black" weight="3240" joinstyle="round" endcap="flat"/>
                    <v:fill o:detectmouseclick="t" on="false"/>
                    <w10:wrap type="none"/>
                  </v:line>
                  <v:line id="shape_0" from="4963,2715" to="5076,2715" stroked="t" o:allowincell="f" style="position:absolute;flip:x;mso-position-horizontal-relative:margin">
                    <v:stroke color="black" weight="3240" joinstyle="round" endcap="flat"/>
                    <v:fill o:detectmouseclick="t" on="false"/>
                    <w10:wrap type="none"/>
                  </v:line>
                  <v:line id="shape_0" from="4963,2772" to="5076,2772" stroked="t" o:allowincell="f" style="position:absolute;flip:x;mso-position-horizontal-relative:margin">
                    <v:stroke color="black" weight="3240" joinstyle="round" endcap="flat"/>
                    <v:fill o:detectmouseclick="t" on="false"/>
                    <w10:wrap type="none"/>
                  </v:line>
                  <v:line id="shape_0" from="4963,2829" to="5076,2829" stroked="t" o:allowincell="f" style="position:absolute;flip:x;mso-position-horizontal-relative:margin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960;top:2885;width:116;height:514">
                  <v:line id="shape_0" from="4963,2885" to="5076,2885" stroked="t" o:allowincell="f" style="position:absolute;flip:x;mso-position-horizontal-relative:margin">
                    <v:stroke color="black" weight="12600" joinstyle="round" endcap="flat"/>
                    <v:fill o:detectmouseclick="t" on="false"/>
                    <w10:wrap type="none"/>
                  </v:line>
                  <v:line id="shape_0" from="4960,2943" to="5073,2943" stroked="t" o:allowincell="f" style="position:absolute;flip:x;mso-position-horizontal-relative:margin">
                    <v:stroke color="black" weight="3240" joinstyle="round" endcap="flat"/>
                    <v:fill o:detectmouseclick="t" on="false"/>
                    <w10:wrap type="none"/>
                  </v:line>
                  <v:line id="shape_0" from="4960,3000" to="5073,3000" stroked="t" o:allowincell="f" style="position:absolute;flip:x;mso-position-horizontal-relative:margin">
                    <v:stroke color="black" weight="3240" joinstyle="round" endcap="flat"/>
                    <v:fill o:detectmouseclick="t" on="false"/>
                    <w10:wrap type="none"/>
                  </v:line>
                  <v:line id="shape_0" from="4960,3057" to="5073,3057" stroked="t" o:allowincell="f" style="position:absolute;flip:x;mso-position-horizontal-relative:margin">
                    <v:stroke color="black" weight="3240" joinstyle="round" endcap="flat"/>
                    <v:fill o:detectmouseclick="t" on="false"/>
                    <w10:wrap type="none"/>
                  </v:line>
                  <v:line id="shape_0" from="4960,3114" to="5073,3114" stroked="t" o:allowincell="f" style="position:absolute;flip:x;mso-position-horizontal-relative:margin">
                    <v:stroke color="black" weight="3240" joinstyle="round" endcap="flat"/>
                    <v:fill o:detectmouseclick="t" on="false"/>
                    <w10:wrap type="none"/>
                  </v:line>
                  <v:line id="shape_0" from="4963,3170" to="5076,3170" stroked="t" o:allowincell="f" style="position:absolute;flip:x;mso-position-horizontal-relative:margin">
                    <v:stroke color="black" weight="12600" joinstyle="round" endcap="flat"/>
                    <v:fill o:detectmouseclick="t" on="false"/>
                    <w10:wrap type="none"/>
                  </v:line>
                  <v:line id="shape_0" from="4960,3228" to="5073,3228" stroked="t" o:allowincell="f" style="position:absolute;flip:x;mso-position-horizontal-relative:margin">
                    <v:stroke color="black" weight="3240" joinstyle="round" endcap="flat"/>
                    <v:fill o:detectmouseclick="t" on="false"/>
                    <w10:wrap type="none"/>
                  </v:line>
                  <v:line id="shape_0" from="4960,3285" to="5073,3285" stroked="t" o:allowincell="f" style="position:absolute;flip:x;mso-position-horizontal-relative:margin">
                    <v:stroke color="black" weight="3240" joinstyle="round" endcap="flat"/>
                    <v:fill o:detectmouseclick="t" on="false"/>
                    <w10:wrap type="none"/>
                  </v:line>
                  <v:line id="shape_0" from="4960,3342" to="5073,3342" stroked="t" o:allowincell="f" style="position:absolute;flip:x;mso-position-horizontal-relative:margin">
                    <v:stroke color="black" weight="3240" joinstyle="round" endcap="flat"/>
                    <v:fill o:detectmouseclick="t" on="false"/>
                    <w10:wrap type="none"/>
                  </v:line>
                  <v:line id="shape_0" from="4960,3399" to="5073,3399" stroked="t" o:allowincell="f" style="position:absolute;flip:x;mso-position-horizontal-relative:margin">
                    <v:stroke color="black" weight="3240" joinstyle="round" endcap="flat"/>
                    <v:fill o:detectmouseclick="t" on="false"/>
                    <w10:wrap type="none"/>
                  </v:line>
                </v:group>
                <v:line id="shape_0" from="4963,4034" to="5076,4034" stroked="t" o:allowincell="f" style="position:absolute;flip:x;mso-position-horizontal-relative:margin">
                  <v:stroke color="black" weight="12600" joinstyle="round" endcap="flat"/>
                  <v:fill o:detectmouseclick="t" on="false"/>
                  <w10:wrap type="none"/>
                </v:line>
                <v:group id="shape_0" style="position:absolute;left:4963;top:1175;width:116;height:513">
                  <v:line id="shape_0" from="4966,1175" to="5079,1175" stroked="t" o:allowincell="f" style="position:absolute;flip:x;mso-position-horizontal-relative:margin">
                    <v:stroke color="black" weight="12600" joinstyle="round" endcap="flat"/>
                    <v:fill o:detectmouseclick="t" on="false"/>
                    <w10:wrap type="none"/>
                  </v:line>
                  <v:line id="shape_0" from="4963,1233" to="5076,1233" stroked="t" o:allowincell="f" style="position:absolute;flip:x;mso-position-horizontal-relative:margin">
                    <v:stroke color="black" weight="3240" joinstyle="round" endcap="flat"/>
                    <v:fill o:detectmouseclick="t" on="false"/>
                    <w10:wrap type="none"/>
                  </v:line>
                  <v:line id="shape_0" from="4963,1290" to="5076,1290" stroked="t" o:allowincell="f" style="position:absolute;flip:x;mso-position-horizontal-relative:margin">
                    <v:stroke color="black" weight="3240" joinstyle="round" endcap="flat"/>
                    <v:fill o:detectmouseclick="t" on="false"/>
                    <w10:wrap type="none"/>
                  </v:line>
                  <v:line id="shape_0" from="4963,1347" to="5076,1347" stroked="t" o:allowincell="f" style="position:absolute;flip:x;mso-position-horizontal-relative:margin">
                    <v:stroke color="black" weight="3240" joinstyle="round" endcap="flat"/>
                    <v:fill o:detectmouseclick="t" on="false"/>
                    <w10:wrap type="none"/>
                  </v:line>
                  <v:line id="shape_0" from="4963,1404" to="5076,1404" stroked="t" o:allowincell="f" style="position:absolute;flip:x;mso-position-horizontal-relative:margin">
                    <v:stroke color="black" weight="3240" joinstyle="round" endcap="flat"/>
                    <v:fill o:detectmouseclick="t" on="false"/>
                    <w10:wrap type="none"/>
                  </v:line>
                  <v:line id="shape_0" from="4966,1460" to="5079,1460" stroked="t" o:allowincell="f" style="position:absolute;flip:x;mso-position-horizontal-relative:margin">
                    <v:stroke color="black" weight="12600" joinstyle="round" endcap="flat"/>
                    <v:fill o:detectmouseclick="t" on="false"/>
                    <w10:wrap type="none"/>
                  </v:line>
                  <v:line id="shape_0" from="4963,1518" to="5076,1518" stroked="t" o:allowincell="f" style="position:absolute;flip:x;mso-position-horizontal-relative:margin">
                    <v:stroke color="black" weight="3240" joinstyle="round" endcap="flat"/>
                    <v:fill o:detectmouseclick="t" on="false"/>
                    <w10:wrap type="none"/>
                  </v:line>
                  <v:line id="shape_0" from="4963,1575" to="5076,1575" stroked="t" o:allowincell="f" style="position:absolute;flip:x;mso-position-horizontal-relative:margin">
                    <v:stroke color="black" weight="3240" joinstyle="round" endcap="flat"/>
                    <v:fill o:detectmouseclick="t" on="false"/>
                    <w10:wrap type="none"/>
                  </v:line>
                  <v:line id="shape_0" from="4963,1632" to="5076,1632" stroked="t" o:allowincell="f" style="position:absolute;flip:x;mso-position-horizontal-relative:margin">
                    <v:stroke color="black" weight="3240" joinstyle="round" endcap="flat"/>
                    <v:fill o:detectmouseclick="t" on="false"/>
                    <w10:wrap type="none"/>
                  </v:line>
                  <v:line id="shape_0" from="4963,1689" to="5076,1689" stroked="t" o:allowincell="f" style="position:absolute;flip:x;mso-position-horizontal-relative:margin">
                    <v:stroke color="black" weight="3240" joinstyle="round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4963;top:35;width:112;height:4178;mso-wrap-style:none;v-text-anchor:middle;mso-position-horizontal-relative:margin">
                  <v:fill o:detectmouseclick="t" type="solid" color2="black"/>
                  <v:stroke color="black" weight="324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  <w:tab/>
        <w:t>Na základe analýzy záznamu určte :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567"/>
          <w:tab w:val="clear" w:pos="851"/>
          <w:tab w:val="clear" w:pos="7088"/>
          <w:tab w:val="left" w:pos="0" w:leader="none"/>
          <w:tab w:val="left" w:pos="1" w:leader="none"/>
          <w:tab w:val="left" w:pos="143" w:leader="none"/>
          <w:tab w:val="left" w:pos="284" w:leader="none"/>
          <w:tab w:val="left" w:pos="568" w:leader="none"/>
          <w:tab w:val="right" w:pos="6805" w:leader="none"/>
        </w:tabs>
        <w:ind w:left="566" w:hanging="566"/>
        <w:rPr/>
      </w:pPr>
      <w:r>
        <w:rPr/>
        <w:t>časové poradie jednotlivých zaznamenaných polôh guľôčky</w:t>
      </w:r>
    </w:p>
    <w:p>
      <w:pPr>
        <w:pStyle w:val="Normal"/>
        <w:numPr>
          <w:ilvl w:val="0"/>
          <w:numId w:val="9"/>
        </w:numPr>
        <w:tabs>
          <w:tab w:val="clear" w:pos="567"/>
          <w:tab w:val="clear" w:pos="851"/>
          <w:tab w:val="clear" w:pos="7088"/>
          <w:tab w:val="left" w:pos="0" w:leader="none"/>
          <w:tab w:val="left" w:pos="1" w:leader="none"/>
          <w:tab w:val="left" w:pos="143" w:leader="none"/>
          <w:tab w:val="left" w:pos="284" w:leader="none"/>
          <w:tab w:val="left" w:pos="568" w:leader="none"/>
          <w:tab w:val="right" w:pos="6805" w:leader="none"/>
        </w:tabs>
        <w:ind w:left="566" w:hanging="566"/>
        <w:rPr/>
      </w:pPr>
      <w:r>
        <w:rPr/>
        <w:t>periódu zábleskov</w:t>
      </w:r>
    </w:p>
    <w:p>
      <w:pPr>
        <w:pStyle w:val="Normal"/>
        <w:numPr>
          <w:ilvl w:val="0"/>
          <w:numId w:val="9"/>
        </w:numPr>
        <w:tabs>
          <w:tab w:val="clear" w:pos="567"/>
          <w:tab w:val="clear" w:pos="851"/>
          <w:tab w:val="clear" w:pos="7088"/>
          <w:tab w:val="left" w:pos="0" w:leader="none"/>
          <w:tab w:val="left" w:pos="1" w:leader="none"/>
          <w:tab w:val="left" w:pos="143" w:leader="none"/>
          <w:tab w:val="left" w:pos="284" w:leader="none"/>
          <w:tab w:val="left" w:pos="568" w:leader="none"/>
          <w:tab w:val="right" w:pos="6805" w:leader="none"/>
        </w:tabs>
        <w:ind w:left="566" w:hanging="566"/>
        <w:rPr/>
      </w:pPr>
      <w:r>
        <w:rPr/>
        <w:t>výškový údaj zodpovedajúci maximálnej výške, ktorú guľôčka počas svojho pohybu dosiahla</w:t>
      </w:r>
    </w:p>
    <w:p>
      <w:pPr>
        <w:pStyle w:val="Normal"/>
        <w:numPr>
          <w:ilvl w:val="0"/>
          <w:numId w:val="9"/>
        </w:numPr>
        <w:tabs>
          <w:tab w:val="clear" w:pos="567"/>
          <w:tab w:val="clear" w:pos="851"/>
          <w:tab w:val="clear" w:pos="7088"/>
          <w:tab w:val="left" w:pos="0" w:leader="none"/>
          <w:tab w:val="left" w:pos="1" w:leader="none"/>
          <w:tab w:val="left" w:pos="143" w:leader="none"/>
          <w:tab w:val="left" w:pos="284" w:leader="none"/>
          <w:tab w:val="left" w:pos="568" w:leader="none"/>
          <w:tab w:val="right" w:pos="6805" w:leader="none"/>
        </w:tabs>
        <w:ind w:left="283" w:hanging="283"/>
        <w:rPr/>
      </w:pPr>
      <w:r>
        <w:rPr/>
        <w:t>veľkosť rýchlosti guľôčky v najnižšej a v najvyššej</w:t>
        <w:tab/>
        <w:br/>
        <w:t>zaznamenanej polohe.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  <w:tab/>
        <w:t xml:space="preserve">Pri analýze pohybu považujte zvislý vrh nahor za priamočiary a rovnomerne zrýchlený pohyb s veľkosťou zrýchlenia  </w:t>
      </w:r>
      <w:r>
        <w:rPr>
          <w:i/>
          <w:iCs/>
        </w:rPr>
        <w:t>g</w:t>
      </w:r>
      <w:r>
        <w:rPr/>
        <w:t> = 9,81 m.s</w:t>
      </w:r>
      <w:r>
        <w:rPr>
          <w:vertAlign w:val="superscript"/>
        </w:rPr>
        <w:t>-2</w:t>
      </w:r>
      <w:r>
        <w:rPr/>
        <w:t xml:space="preserve"> .</w:t>
      </w:r>
      <w:r>
        <w:br w:type="page"/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>
          <w:b/>
          <w:bCs/>
          <w:i/>
          <w:iCs/>
        </w:rPr>
        <w:t>5.</w:t>
        <w:tab/>
        <w:t xml:space="preserve">Stabilita telesa </w:t>
      </w:r>
      <w:r>
        <w:rPr>
          <w:i/>
          <w:iCs/>
        </w:rPr>
        <w:t>(autor návrhu Dr. Jiří Jírů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>
          <w:i/>
          <w:iCs/>
        </w:rPr>
        <w:tab/>
      </w:r>
      <w:r>
        <w:rPr/>
        <w:t xml:space="preserve">Homogénna valcová betónová rúra, ktorej priemer </w:t>
      </w:r>
      <w:r>
        <w:rPr>
          <w:i/>
          <w:iCs/>
        </w:rPr>
        <w:t>d</w:t>
      </w:r>
      <w:r>
        <w:rPr/>
        <w:t xml:space="preserve"> je trikrát menší ako jej výška </w:t>
      </w:r>
      <w:r>
        <w:rPr>
          <w:i/>
          <w:iCs/>
        </w:rPr>
        <w:t>h</w:t>
      </w:r>
      <w:r>
        <w:rPr/>
        <w:t xml:space="preserve"> , je postavená svojou podstavou na nákladovej ploche automobilu a je zabezpečená zarážkami na ploche proti posunutiu, nie však proti prevráteniu.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567"/>
          <w:tab w:val="clear" w:pos="851"/>
          <w:tab w:val="clear" w:pos="7088"/>
          <w:tab w:val="left" w:pos="0" w:leader="none"/>
          <w:tab w:val="left" w:pos="1" w:leader="none"/>
          <w:tab w:val="left" w:pos="143" w:leader="none"/>
          <w:tab w:val="left" w:pos="284" w:leader="none"/>
          <w:tab w:val="left" w:pos="568" w:leader="none"/>
          <w:tab w:val="right" w:pos="6805" w:leader="none"/>
        </w:tabs>
        <w:ind w:left="566" w:hanging="566"/>
        <w:rPr/>
      </w:pPr>
      <w:r>
        <w:rPr/>
        <w:t>S akým maximálnym stálym zrýchlením môže automobil brzdiť pri jazde na priamej ceste, aby nedošlo k prevráteniu rúry ?</w:t>
      </w:r>
    </w:p>
    <w:p>
      <w:pPr>
        <w:pStyle w:val="Normal"/>
        <w:numPr>
          <w:ilvl w:val="0"/>
          <w:numId w:val="10"/>
        </w:numPr>
        <w:tabs>
          <w:tab w:val="clear" w:pos="567"/>
          <w:tab w:val="clear" w:pos="851"/>
          <w:tab w:val="clear" w:pos="7088"/>
          <w:tab w:val="left" w:pos="0" w:leader="none"/>
          <w:tab w:val="left" w:pos="1" w:leader="none"/>
          <w:tab w:val="left" w:pos="143" w:leader="none"/>
          <w:tab w:val="left" w:pos="284" w:leader="none"/>
          <w:tab w:val="left" w:pos="568" w:leader="none"/>
          <w:tab w:val="right" w:pos="6805" w:leader="none"/>
        </w:tabs>
        <w:ind w:left="566" w:hanging="566"/>
        <w:rPr/>
      </w:pPr>
      <w:r>
        <w:rPr/>
        <w:t xml:space="preserve">S akou maximálnou konštantnou rýchlosťou môže prechádzať automobil zákrutou s polomerom </w:t>
      </w:r>
      <w:r>
        <w:rPr>
          <w:i/>
          <w:iCs/>
        </w:rPr>
        <w:t>r</w:t>
      </w:r>
      <w:r>
        <w:rPr/>
        <w:t> = 90 m, aby nedošlo k prevráteniu rúry za predpokladu, že nákladová plocha automobilu zostáva vodorovná ?</w:t>
      </w:r>
    </w:p>
    <w:p>
      <w:pPr>
        <w:pStyle w:val="Normal"/>
        <w:numPr>
          <w:ilvl w:val="0"/>
          <w:numId w:val="10"/>
        </w:numPr>
        <w:tabs>
          <w:tab w:val="clear" w:pos="567"/>
          <w:tab w:val="clear" w:pos="851"/>
          <w:tab w:val="clear" w:pos="7088"/>
          <w:tab w:val="left" w:pos="0" w:leader="none"/>
          <w:tab w:val="left" w:pos="1" w:leader="none"/>
          <w:tab w:val="left" w:pos="143" w:leader="none"/>
          <w:tab w:val="left" w:pos="284" w:leader="none"/>
          <w:tab w:val="left" w:pos="568" w:leader="none"/>
          <w:tab w:val="right" w:pos="6805" w:leader="none"/>
        </w:tabs>
        <w:ind w:left="566" w:hanging="566"/>
        <w:rPr/>
      </w:pPr>
      <w:r>
        <w:rPr/>
        <w:t xml:space="preserve">S akou maximálnou rýchlosťou môže vchádzať automobil do zákruty podľa časti b), ak navyše brzdí so zrýchlením s veľkosťou  </w:t>
      </w:r>
      <w:r>
        <w:rPr>
          <w:i/>
          <w:iCs/>
        </w:rPr>
        <w:t>a</w:t>
      </w:r>
      <w:r>
        <w:rPr/>
        <w:t> = 1,2 m.</w:t>
      </w:r>
      <w:r>
        <w:rPr>
          <w:vertAlign w:val="superscript"/>
        </w:rPr>
        <w:t>-2</w:t>
      </w:r>
      <w:r>
        <w:rPr/>
        <w:t xml:space="preserve"> ?</w:t>
      </w:r>
    </w:p>
    <w:p>
      <w:pPr>
        <w:pStyle w:val="Normal"/>
        <w:numPr>
          <w:ilvl w:val="0"/>
          <w:numId w:val="10"/>
        </w:numPr>
        <w:tabs>
          <w:tab w:val="clear" w:pos="567"/>
          <w:tab w:val="clear" w:pos="851"/>
          <w:tab w:val="clear" w:pos="7088"/>
          <w:tab w:val="left" w:pos="0" w:leader="none"/>
          <w:tab w:val="left" w:pos="1" w:leader="none"/>
          <w:tab w:val="left" w:pos="143" w:leader="none"/>
          <w:tab w:val="left" w:pos="284" w:leader="none"/>
          <w:tab w:val="left" w:pos="568" w:leader="none"/>
          <w:tab w:val="right" w:pos="6805" w:leader="none"/>
        </w:tabs>
        <w:ind w:left="283" w:hanging="283"/>
        <w:rPr/>
      </w:pPr>
      <w:r>
        <w:rPr/>
        <w:t xml:space="preserve">Aký musí byť uhol sklonu klopenej zákruty s polomerom </w:t>
      </w:r>
      <w:r>
        <w:rPr>
          <w:i/>
          <w:iCs/>
        </w:rPr>
        <w:t>r</w:t>
      </w:r>
      <w:r>
        <w:rPr/>
        <w:t xml:space="preserve"> = 90 m, aby ňou prešiel automobil stálou rýchlosťou </w:t>
      </w:r>
      <w:r>
        <w:rPr>
          <w:i/>
          <w:iCs/>
        </w:rPr>
        <w:t>v</w:t>
      </w:r>
      <w:r>
        <w:rPr/>
        <w:t> = 80 km/h bez prevrátenia rúry ?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</w:t>
        <w:tab/>
        <w:t>Meranie hustoty kvapaliny - experimentálna úloha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>
          <w:b/>
          <w:bCs/>
          <w:i/>
          <w:iCs/>
        </w:rPr>
        <w:tab/>
      </w:r>
      <w:r>
        <w:rPr>
          <w:i/>
          <w:iCs/>
        </w:rPr>
        <w:t>(autor návrhu PaedDr. Přemysl Šedivý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  <w:tab/>
        <w:t>Určte hustotu neznámej kvapaliny porovnaním s hustotou destilovanej vody tromi metódami 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759710</wp:posOffset>
                </wp:positionH>
                <wp:positionV relativeFrom="paragraph">
                  <wp:posOffset>35560</wp:posOffset>
                </wp:positionV>
                <wp:extent cx="2004695" cy="218630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18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172.15pt;mso-wrap-distance-left:7.05pt;mso-wrap-distance-right:7.05pt;mso-wrap-distance-top:0pt;mso-wrap-distance-bottom:0pt;margin-top:2.8pt;mso-position-vertical-relative:text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pict>
                          <v:group id="shape_0" style="position:absolute;margin-left:181.35pt;margin-top:0.6pt;width:143.2pt;height:155.35pt" coordorigin="3627,12" coordsize="2864,3107">
                            <v:group id="shape_0" style="position:absolute;left:3627;top:100;width:2864;height:3019">
                              <v:line id="shape_0" from="3627,3120" to="6491,3120" stroked="t" o:allowincell="f" style="position:absolute;mso-position-horizontal-relative:margin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3852;top:1732;width:255;height:330;mso-wrap-style:square;v-text-anchor:top;mso-position-horizontal-relative:margin" type="_x0000_t202">
                                <v:textbox>
                                  <w:txbxContent>
                                    <w:p>
                                      <w:pPr>
                                        <w:tabs>
                                          <w:tab w:val="left" w:pos="284" w:leader="none"/>
                                          <w:tab w:val="left" w:pos="567" w:leader="none"/>
                                          <w:tab w:val="left" w:pos="851" w:leader="none"/>
                                          <w:tab w:val="right" w:pos="7088" w:leader="none"/>
                                        </w:tabs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CE" w:hAnsi="Times New Roman CE" w:eastAsia="Times New Roman CE" w:cs="Times New Roman CE"/>
                                          <w:color w:val="auto"/>
                                          <w:lang w:val="sk-SK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i/>
                                          <w:iCs/>
                                          <w:rFonts w:ascii="Times New Roman CE" w:hAnsi="Times New Roman CE" w:eastAsia="Times New Roman CE" w:cs="Times New Roman CE"/>
                                          <w:color w:val="auto"/>
                                          <w:lang w:val="sk-SK"/>
                                        </w:rPr>
                                        <w:t>h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i/>
                                          <w:iCs/>
                                          <w:vertAlign w:val="subscript"/>
                                          <w:rFonts w:ascii="Times New Roman CE" w:hAnsi="Times New Roman CE" w:eastAsia="Times New Roman CE" w:cs="Times New Roman CE"/>
                                          <w:color w:val="auto"/>
                                          <w:lang w:val="sk-SK"/>
                                        </w:rPr>
                                        <w:t>1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960;top:1672;width:255;height:330;mso-wrap-style:square;v-text-anchor:top;mso-position-horizontal-relative:margin" type="_x0000_t202">
                                <v:textbox>
                                  <w:txbxContent>
                                    <w:p>
                                      <w:pPr>
                                        <w:tabs>
                                          <w:tab w:val="left" w:pos="284" w:leader="none"/>
                                          <w:tab w:val="left" w:pos="567" w:leader="none"/>
                                          <w:tab w:val="left" w:pos="851" w:leader="none"/>
                                          <w:tab w:val="right" w:pos="7088" w:leader="none"/>
                                        </w:tabs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CE" w:hAnsi="Times New Roman CE" w:eastAsia="Times New Roman CE" w:cs="Times New Roman CE"/>
                                          <w:color w:val="auto"/>
                                          <w:lang w:val="sk-SK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i/>
                                          <w:iCs/>
                                          <w:rFonts w:ascii="Times New Roman CE" w:hAnsi="Times New Roman CE" w:eastAsia="Times New Roman CE" w:cs="Times New Roman CE"/>
                                          <w:color w:val="auto"/>
                                          <w:lang w:val="sk-SK"/>
                                        </w:rPr>
                                        <w:t>h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i/>
                                          <w:iCs/>
                                          <w:vertAlign w:val="subscript"/>
                                          <w:rFonts w:ascii="Times New Roman CE" w:hAnsi="Times New Roman CE" w:eastAsia="Times New Roman CE" w:cs="Times New Roman CE"/>
                                          <w:color w:val="auto"/>
                                          <w:lang w:val="sk-SK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267;top:128;width:763;height:330;mso-wrap-style:square;v-text-anchor:top;mso-position-horizontal-relative:margin" type="_x0000_t202">
                                <v:textbox>
                                  <w:txbxContent>
                                    <w:p>
                                      <w:pPr>
                                        <w:tabs>
                                          <w:tab w:val="left" w:pos="284" w:leader="none"/>
                                          <w:tab w:val="left" w:pos="567" w:leader="none"/>
                                          <w:tab w:val="left" w:pos="851" w:leader="none"/>
                                          <w:tab w:val="right" w:pos="7088" w:leader="none"/>
                                        </w:tabs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CE" w:hAnsi="Times New Roman CE" w:eastAsia="Times New Roman CE" w:cs="Times New Roman CE"/>
                                          <w:color w:val="auto"/>
                                          <w:lang w:val="sk-SK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i/>
                                          <w:iCs/>
                                          <w:rFonts w:ascii="Times New Roman CE" w:hAnsi="Times New Roman CE" w:eastAsia="Times New Roman CE" w:cs="Times New Roman CE"/>
                                          <w:color w:val="auto"/>
                                          <w:lang w:val="sk-SK"/>
                                        </w:rPr>
                                        <w:t>piest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5854,1552" to="5854,2496" stroked="t" o:allowincell="f" style="position:absolute;mso-position-horizontal-relative:margin">
                                <v:stroke color="black" weight="3240" startarrow="block" endarrow="block" startarrowwidth="medium" startarrowlength="medium" endarrowwidth="medium" endarrowlength="medium" joinstyle="round" endcap="flat"/>
                                <v:fill o:detectmouseclick="t" on="false"/>
                                <w10:wrap type="none"/>
                              </v:line>
                              <v:line id="shape_0" from="4189,1920" to="4189,2414" stroked="t" o:allowincell="f" style="position:absolute;mso-position-horizontal-relative:margin">
                                <v:stroke color="black" weight="3240" startarrow="block" endarrow="block" startarrowwidth="medium" startarrowlength="medium" endarrowwidth="medium" endarrowlength="medium" joinstyle="round" endcap="flat"/>
                                <v:fill o:detectmouseclick="t" on="false"/>
                                <w10:wrap type="none"/>
                              </v:line>
                              <v:line id="shape_0" from="5652,1552" to="5913,1552" stroked="t" o:allowincell="f" style="position:absolute;mso-position-horizontal-relative:margin">
                                <v:stroke color="black" weight="6480" dashstyle="shortdot" joinstyle="round" endcap="flat"/>
                                <v:fill o:detectmouseclick="t" on="false"/>
                                <w10:wrap type="none"/>
                              </v:line>
                              <v:line id="shape_0" from="4129,1920" to="4323,1920" stroked="t" o:allowincell="f" style="position:absolute;flip:x;mso-position-horizontal-relative:margin">
                                <v:stroke color="black" weight="6480" dashstyle="shortdot" joinstyle="round" endcap="flat"/>
                                <v:fill o:detectmouseclick="t" on="false"/>
                                <w10:wrap type="none"/>
                              </v:line>
                              <v:line id="shape_0" from="5779,2663" to="5887,2663" stroked="t" o:allowincell="f" style="position:absolute;flip:y;mso-position-horizontal-relative:margin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line id="shape_0" from="5787,2820" to="5895,2820" stroked="t" o:allowincell="f" style="position:absolute;flip:y;mso-position-horizontal-relative:margin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line id="shape_0" from="5787,2978" to="5895,2978" stroked="t" o:allowincell="f" style="position:absolute;flip:y;mso-position-horizontal-relative:margin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line id="shape_0" from="5540,2970" to="5648,2970" stroked="t" o:allowincell="f" style="position:absolute;flip:y;mso-position-horizontal-relative:margin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line id="shape_0" from="5330,2970" to="5438,2970" stroked="t" o:allowincell="f" style="position:absolute;flip:y;mso-position-horizontal-relative:margin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line id="shape_0" from="5323,2820" to="5431,2820" stroked="t" o:allowincell="f" style="position:absolute;flip:y;mso-position-horizontal-relative:margin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line id="shape_0" from="5316,2655" to="5424,2655" stroked="t" o:allowincell="f" style="position:absolute;flip:y;mso-position-horizontal-relative:margin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line id="shape_0" from="5541,2745" to="5649,2745" stroked="t" o:allowincell="f" style="position:absolute;flip:y;mso-position-horizontal-relative:margin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line id="shape_0" from="5533,2190" to="5641,2190" stroked="t" o:allowincell="f" style="position:absolute;flip:y;mso-position-horizontal-relative:margin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line id="shape_0" from="5541,2558" to="5649,2558" stroked="t" o:allowincell="f" style="position:absolute;flip:y;mso-position-horizontal-relative:margin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line id="shape_0" from="5533,2363" to="5641,2363" stroked="t" o:allowincell="f" style="position:absolute;flip:y;mso-position-horizontal-relative:margin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line id="shape_0" from="5534,2018" to="5642,2018" stroked="t" o:allowincell="f" style="position:absolute;flip:y;mso-position-horizontal-relative:margin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line id="shape_0" from="5534,1860" to="5642,1860" stroked="t" o:allowincell="f" style="position:absolute;flip:y;mso-position-horizontal-relative:margin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line id="shape_0" from="5534,1695" to="5642,1695" stroked="t" o:allowincell="f" style="position:absolute;flip:y;mso-position-horizontal-relative:margin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line id="shape_0" from="4595,2571" to="4707,2571" stroked="t" o:allowincell="f" style="position:absolute;mso-position-horizontal-relative:margin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line id="shape_0" from="4595,2698" to="4707,2698" stroked="t" o:allowincell="f" style="position:absolute;mso-position-horizontal-relative:margin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line id="shape_0" from="4595,2848" to="4707,2848" stroked="t" o:allowincell="f" style="position:absolute;mso-position-horizontal-relative:margin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line id="shape_0" from="4595,2968" to="4707,2968" stroked="t" o:allowincell="f" style="position:absolute;mso-position-horizontal-relative:margin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line id="shape_0" from="4340,2968" to="4452,2968" stroked="t" o:allowincell="f" style="position:absolute;mso-position-horizontal-relative:margin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line id="shape_0" from="4123,2968" to="4235,2968" stroked="t" o:allowincell="f" style="position:absolute;mso-position-horizontal-relative:margin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line id="shape_0" from="4123,2833" to="4235,2833" stroked="t" o:allowincell="f" style="position:absolute;mso-position-horizontal-relative:margin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line id="shape_0" from="4116,2698" to="4228,2698" stroked="t" o:allowincell="f" style="position:absolute;mso-position-horizontal-relative:margin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line id="shape_0" from="4108,2555" to="4220,2555" stroked="t" o:allowincell="f" style="position:absolute;mso-position-horizontal-relative:margin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line id="shape_0" from="4333,2757" to="4445,2757" stroked="t" o:allowincell="f" style="position:absolute;mso-position-horizontal-relative:margin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line id="shape_0" from="4341,2607" to="4453,2607" stroked="t" o:allowincell="f" style="position:absolute;mso-position-horizontal-relative:margin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line id="shape_0" from="4341,2464" to="4453,2464" stroked="t" o:allowincell="f" style="position:absolute;mso-position-horizontal-relative:margin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line id="shape_0" from="4341,2314" to="4453,2314" stroked="t" o:allowincell="f" style="position:absolute;mso-position-horizontal-relative:margin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line id="shape_0" from="4341,2179" to="4453,2179" stroked="t" o:allowincell="f" style="position:absolute;mso-position-horizontal-relative:margin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line id="shape_0" from="4341,2051" to="4453,2051" stroked="t" o:allowincell="f" style="position:absolute;mso-position-horizontal-relative:margin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group id="shape_0" style="position:absolute;left:4938;top:751;width:722;height:722">
                                <v:line id="shape_0" from="5292,751" to="5292,892" stroked="t" o:allowincell="f" style="position:absolute;mso-position-horizontal-relative:margin">
                                  <v:stroke color="black" weight="3240" joinstyle="round" endcap="flat"/>
                                  <v:fill o:detectmouseclick="t" on="false"/>
                                  <w10:wrap type="none"/>
                                </v:line>
                                <v:shape id="shape_0" coordsize="637,643" path="m0,636l636,642l635,609l633,576l629,543l623,510l616,478l607,445l596,414l584,383l570,353l554,324l537,295l518,267l498,241l477,215l454,191l430,168l405,146l379,125l352,106l324,88l294,72l265,58l234,45l203,33l171,23l138,15l106,9l73,4l40,1l6,0l0,636e" stroked="t" o:allowincell="f" style="position:absolute;left:5660;top:751;width:360;height:364;mso-wrap-style:none;v-text-anchor:middle;mso-position-horizontal-relative:margin">
                                  <v:fill o:detectmouseclick="t" on="false"/>
                                  <v:stroke color="black" weight="3240" joinstyle="round" endcap="flat"/>
                                  <w10:wrap type="none"/>
                                </v:shape>
                                <v:shape id="shape_0" coordsize="387,387" path="m0,386l386,386l386,366l384,347l382,328l378,308l374,289l368,270l362,252l355,234l347,216l337,199l328,182l317,165l305,150l293,135l280,120l266,106l251,93l236,81l221,69l204,58l187,49l170,39l152,31l134,24l116,18l97,12l78,8l58,4l39,2l20,0l0,0l0,386e" stroked="t" o:allowincell="f" style="position:absolute;left:5518;top:893;width:218;height:218;mso-wrap-style:none;v-text-anchor:middle;mso-position-horizontal-relative:margin">
                                  <v:fill o:detectmouseclick="t" on="false"/>
                                  <v:stroke color="black" weight="3240" joinstyle="round" endcap="flat"/>
                                  <w10:wrap type="none"/>
                                </v:shape>
                                <v:line id="shape_0" from="5509,1107" to="5655,1107" stroked="t" o:allowincell="f" style="position:absolute;flip:x;mso-position-horizontal-relative:margin">
                                  <v:stroke color="black" weight="3240" joinstyle="round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4317;top:750;width:722;height:722">
                                <v:line id="shape_0" from="4684,750" to="4684,891" stroked="t" o:allowincell="f" style="position:absolute;mso-position-horizontal-relative:margin">
                                  <v:stroke color="black" weight="3240" joinstyle="round" endcap="flat"/>
                                  <v:fill o:detectmouseclick="t" on="false"/>
                                  <w10:wrap type="none"/>
                                </v:line>
                                <v:shape id="shape_0" coordsize="643,643" path="m636,636l642,0l610,1l577,3l545,7l513,12l481,19l449,28l418,38l388,50l358,64l329,79l301,95l274,113l248,132l222,153l198,175l175,198l153,222l132,248l113,274l95,301l79,329l64,358l50,388l38,418l28,449l19,481l12,513l7,545l3,577l1,610l0,642l636,636e" stroked="t" o:allowincell="f" style="position:absolute;left:4317;top:750;width:364;height:364;mso-wrap-style:none;v-text-anchor:middle;mso-position-horizontal-relative:margin">
                                  <v:fill o:detectmouseclick="t" on="false"/>
                                  <v:stroke color="black" weight="3240" joinstyle="round" endcap="flat"/>
                                  <w10:wrap type="none"/>
                                </v:shape>
                                <v:shape id="shape_0" coordsize="387,387" path="m386,386l386,0l366,0l347,2l328,4l308,8l289,12l270,18l252,24l234,31l216,39l199,49l182,58l165,69l150,81l135,93l120,106l106,120l93,135l81,150l69,165l58,182l49,199l39,216l31,234l24,252l18,270l12,289l8,308l4,328l2,347l0,366l0,386l386,386e" stroked="t" o:allowincell="f" style="position:absolute;left:4459;top:892;width:218;height:218;mso-wrap-style:none;v-text-anchor:middle;mso-position-horizontal-relative:margin">
                                  <v:fill o:detectmouseclick="t" on="false"/>
                                  <v:stroke color="black" weight="3240" joinstyle="round" endcap="flat"/>
                                  <w10:wrap type="none"/>
                                </v:shape>
                                <v:line id="shape_0" from="4320,1106" to="4466,1106" stroked="t" o:allowincell="f" style="position:absolute;mso-position-horizontal-relative:margin">
                                  <v:stroke color="black" weight="3240" joinstyle="round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5535,1552" to="5643,1552" stroked="t" o:allowincell="f" style="position:absolute;flip:y;mso-position-horizontal-relative:margin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line id="shape_0" from="4333,1916" to="4445,1916" stroked="t" o:allowincell="f" style="position:absolute;mso-position-horizontal-relative:margin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line id="shape_0" from="5648,2492" to="6047,2492" stroked="t" o:allowincell="f" style="position:absolute;mso-position-horizontal-relative:margin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line id="shape_0" from="5187,2492" to="5534,2492" stroked="t" o:allowincell="f" style="position:absolute;mso-position-horizontal-relative:margin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line id="shape_0" from="4446,2417" to="4845,2417" stroked="t" o:allowincell="f" style="position:absolute;mso-position-horizontal-relative:margin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line id="shape_0" from="3994,2417" to="4331,2417" stroked="t" o:allowincell="f" style="position:absolute;mso-position-horizontal-relative:margin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rect id="shape_0" fillcolor="#262626" stroked="t" o:allowincell="f" style="position:absolute;left:4871;top:300;width:263;height:113;mso-wrap-style:none;v-text-anchor:middle;mso-position-horizontal-relative:margin">
                                <v:fill o:detectmouseclick="t" type="solid" color2="#d9d9d9"/>
                                <v:stroke color="black" weight="3240" joinstyle="round" endcap="flat"/>
                                <w10:wrap type="none"/>
                              </v:rect>
                              <v:shape id="shape_0" coordsize="263,1174" path="m262,1173l0,1173l0,0e" stroked="t" o:allowincell="f" style="position:absolute;left:5135;top:100;width:148;height:664;mso-position-horizontal-relative:margin">
                                <v:stroke color="black" weight="3240" joinstyle="round" endcap="flat"/>
                                <v:fill o:detectmouseclick="t" on="false"/>
                                <w10:wrap type="none"/>
                              </v:shape>
                              <v:shape id="shape_0" coordsize="331,1149" path="m0,1148l330,1148l330,0e" stroked="t" o:allowincell="f" style="position:absolute;left:4684;top:113;width:186;height:650;mso-position-horizontal-relative:margin">
                                <v:stroke color="black" weight="3240" joinstyle="round" endcap="flat"/>
                                <v:fill o:detectmouseclick="t" on="false"/>
                                <w10:wrap type="none"/>
                              </v:shape>
                              <v:line id="shape_0" from="4684,876" to="5283,876" stroked="t" o:allowincell="f" style="position:absolute;mso-position-horizontal-relative:margin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group id="shape_0" style="position:absolute;left:5533;top:1098;width:113;height:1766">
                                <v:line id="shape_0" from="5647,1098" to="5647,2864" stroked="t" o:allowincell="f" style="position:absolute;flip:y;mso-position-horizontal-relative:margin">
                                  <v:stroke color="black" weight="3240" joinstyle="round" endcap="flat"/>
                                  <v:fill o:detectmouseclick="t" on="false"/>
                                  <w10:wrap type="none"/>
                                </v:line>
                                <v:line id="shape_0" from="5533,1098" to="5533,2864" stroked="t" o:allowincell="f" style="position:absolute;flip:y;mso-position-horizontal-relative:margin">
                                  <v:stroke color="black" weight="3240" joinstyle="round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4336;top:1098;width:112;height:1766">
                                <v:line id="shape_0" from="4450,1098" to="4450,2864" stroked="t" o:allowincell="f" style="position:absolute;flip:y;mso-position-horizontal-relative:margin">
                                  <v:stroke color="black" weight="3240" joinstyle="round" endcap="flat"/>
                                  <v:fill o:detectmouseclick="t" on="false"/>
                                  <w10:wrap type="none"/>
                                </v:line>
                                <v:line id="shape_0" from="4336,1098" to="4336,2864" stroked="t" o:allowincell="f" style="position:absolute;flip:y;mso-position-horizontal-relative:margin">
                                  <v:stroke color="black" weight="3240" joinstyle="round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coordsize="1509,1711" path="m0,0l0,1710l1508,1710l1508,0e" stroked="t" o:allowincell="f" style="position:absolute;left:5191;top:2143;width:854;height:968;mso-position-horizontal-relative:margin">
                                <v:stroke color="black" weight="12600" joinstyle="round" endcap="flat"/>
                                <v:fill o:detectmouseclick="t" on="false"/>
                                <w10:wrap type="none"/>
                              </v:shape>
                              <v:shape id="shape_0" coordsize="1509,1711" path="m0,0l0,1710l1508,1710l1508,0e" stroked="t" o:allowincell="f" style="position:absolute;left:3994;top:2143;width:854;height:968;mso-position-horizontal-relative:margin">
                                <v:stroke color="black" weight="12600" joinstyle="round" endcap="flat"/>
                                <v:fill o:detectmouseclick="t" on="false"/>
                                <w10:wrap type="none"/>
                              </v:shape>
                            </v:group>
                            <v:rect id="shape_0" fillcolor="#262626" stroked="t" o:allowincell="f" style="position:absolute;left:4972;top:12;width:75;height:276;mso-wrap-style:none;v-text-anchor:middle;mso-position-horizontal-relative:margin">
                              <v:fill o:detectmouseclick="t" type="solid" color2="#d9d9d9"/>
                              <v:stroke color="black" weight="3240" joinstyle="round" endcap="flat"/>
                              <w10:wrap type="none"/>
                            </v:rect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2303145</wp:posOffset>
                </wp:positionH>
                <wp:positionV relativeFrom="paragraph">
                  <wp:posOffset>7620</wp:posOffset>
                </wp:positionV>
                <wp:extent cx="1819275" cy="197358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973520"/>
                          <a:chOff x="0" y="0"/>
                          <a:chExt cx="1819440" cy="1973520"/>
                        </a:xfrm>
                      </wpg:grpSpPr>
                      <wpg:grpSp>
                        <wpg:cNvGrpSpPr/>
                        <wpg:grpSpPr>
                          <a:xfrm>
                            <a:off x="0" y="55800"/>
                            <a:ext cx="1819440" cy="1917720"/>
                          </a:xfrm>
                        </wpg:grpSpPr>
                        <wps:wsp>
                          <wps:cNvSpPr/>
                          <wps:spPr>
                            <a:xfrm>
                              <a:off x="0" y="1917720"/>
                              <a:ext cx="18194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2920" y="1036440"/>
                              <a:ext cx="16272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left" w:pos="567" w:leader="none"/>
                                    <w:tab w:val="left" w:pos="851" w:leader="none"/>
                                    <w:tab w:val="right" w:pos="7088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CE" w:hAnsi="Times New Roman CE" w:eastAsia="Times New Roman CE" w:cs="Times New Roman CE"/>
                                    <w:color w:val="auto"/>
                                    <w:lang w:val="sk-SK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iCs/>
                                    <w:rFonts w:ascii="Times New Roman CE" w:hAnsi="Times New Roman CE" w:eastAsia="Times New Roman CE" w:cs="Times New Roman CE"/>
                                    <w:color w:val="auto"/>
                                    <w:lang w:val="sk-SK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iCs/>
                                    <w:vertAlign w:val="subscript"/>
                                    <w:rFonts w:ascii="Times New Roman CE" w:hAnsi="Times New Roman CE" w:eastAsia="Times New Roman CE" w:cs="Times New Roman CE"/>
                                    <w:color w:val="auto"/>
                                    <w:lang w:val="sk-SK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1400" y="998280"/>
                              <a:ext cx="16272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left" w:pos="567" w:leader="none"/>
                                    <w:tab w:val="left" w:pos="851" w:leader="none"/>
                                    <w:tab w:val="right" w:pos="7088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CE" w:hAnsi="Times New Roman CE" w:eastAsia="Times New Roman CE" w:cs="Times New Roman CE"/>
                                    <w:color w:val="auto"/>
                                    <w:lang w:val="sk-SK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iCs/>
                                    <w:rFonts w:ascii="Times New Roman CE" w:hAnsi="Times New Roman CE" w:eastAsia="Times New Roman CE" w:cs="Times New Roman CE"/>
                                    <w:color w:val="auto"/>
                                    <w:lang w:val="sk-SK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iCs/>
                                    <w:vertAlign w:val="subscript"/>
                                    <w:rFonts w:ascii="Times New Roman CE" w:hAnsi="Times New Roman CE" w:eastAsia="Times New Roman CE" w:cs="Times New Roman CE"/>
                                    <w:color w:val="auto"/>
                                    <w:lang w:val="sk-SK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1480" y="18000"/>
                              <a:ext cx="48528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left" w:pos="567" w:leader="none"/>
                                    <w:tab w:val="left" w:pos="851" w:leader="none"/>
                                    <w:tab w:val="right" w:pos="7088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CE" w:hAnsi="Times New Roman CE" w:eastAsia="Times New Roman CE" w:cs="Times New Roman CE"/>
                                    <w:color w:val="auto"/>
                                    <w:lang w:val="sk-SK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iCs/>
                                    <w:rFonts w:ascii="Times New Roman CE" w:hAnsi="Times New Roman CE" w:eastAsia="Times New Roman CE" w:cs="Times New Roman CE"/>
                                    <w:color w:val="auto"/>
                                    <w:lang w:val="sk-SK"/>
                                  </w:rPr>
                                  <w:t>piest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14080" y="921960"/>
                              <a:ext cx="0" cy="600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1155960"/>
                              <a:ext cx="0" cy="314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921960"/>
                              <a:ext cx="166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custDash>
                                <a:ds d="111111" sp="277778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600" y="1155960"/>
                              <a:ext cx="123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custDash>
                                <a:ds d="111111" sp="277778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6560" y="1627560"/>
                              <a:ext cx="69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0" y="1727280"/>
                              <a:ext cx="69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0" y="1827720"/>
                              <a:ext cx="69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4640" y="1822680"/>
                              <a:ext cx="69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1440" y="1822680"/>
                              <a:ext cx="69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7120" y="1727280"/>
                              <a:ext cx="69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2440" y="1622520"/>
                              <a:ext cx="69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5360" y="1679760"/>
                              <a:ext cx="69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0320" y="1327320"/>
                              <a:ext cx="69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5360" y="1560960"/>
                              <a:ext cx="69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0320" y="1437120"/>
                              <a:ext cx="69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1040" y="1217880"/>
                              <a:ext cx="69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1040" y="1117800"/>
                              <a:ext cx="69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1040" y="1013040"/>
                              <a:ext cx="69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569240"/>
                              <a:ext cx="7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649880"/>
                              <a:ext cx="7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744920"/>
                              <a:ext cx="7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821240"/>
                              <a:ext cx="7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1821240"/>
                              <a:ext cx="7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1821240"/>
                              <a:ext cx="7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1735560"/>
                              <a:ext cx="7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1649880"/>
                              <a:ext cx="7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1559160"/>
                              <a:ext cx="7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1687320"/>
                              <a:ext cx="7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1591920"/>
                              <a:ext cx="7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1501200"/>
                              <a:ext cx="7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1405800"/>
                              <a:ext cx="7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1320120"/>
                              <a:ext cx="7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1239120"/>
                              <a:ext cx="7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57320" y="413640"/>
                              <a:ext cx="233640" cy="22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0"/>
                                <a:ext cx="458640" cy="458640"/>
                              </a:xfrm>
                              <a:prstGeom prst="pie">
                                <a:avLst>
                                  <a:gd name="adj1" fmla="val 16200000"/>
                                  <a:gd name="adj2" fmla="val 0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90000"/>
                                <a:ext cx="278280" cy="278280"/>
                              </a:xfrm>
                              <a:prstGeom prst="pie">
                                <a:avLst>
                                  <a:gd name="adj1" fmla="val 16200000"/>
                                  <a:gd name="adj2" fmla="val 0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880" y="225720"/>
                                <a:ext cx="93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8120" y="412920"/>
                              <a:ext cx="232920" cy="22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2920" y="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58640" cy="458640"/>
                              </a:xfrm>
                              <a:prstGeom prst="pie">
                                <a:avLst>
                                  <a:gd name="adj1" fmla="val 10800000"/>
                                  <a:gd name="adj2" fmla="val 16200000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" y="90000"/>
                                <a:ext cx="278280" cy="278280"/>
                              </a:xfrm>
                              <a:prstGeom prst="pie">
                                <a:avLst>
                                  <a:gd name="adj1" fmla="val 10800000"/>
                                  <a:gd name="adj2" fmla="val 16200000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26080"/>
                                <a:ext cx="93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211760" y="921960"/>
                              <a:ext cx="69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1153080"/>
                              <a:ext cx="7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3400" y="1518840"/>
                              <a:ext cx="254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1518840"/>
                              <a:ext cx="221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1471320"/>
                              <a:ext cx="254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471320"/>
                              <a:ext cx="2145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6" name=""/>
                            <wps:cNvSpPr/>
                          </wps:nvSpPr>
                          <wps:spPr>
                            <a:xfrm>
                              <a:off x="789840" y="127080"/>
                              <a:ext cx="167760" cy="72360"/>
                            </a:xfrm>
                            <a:prstGeom prst="rect">
                              <a:avLst/>
                            </a:prstGeom>
                            <a:solidFill>
                              <a:srgbClr val="262626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57600" y="0"/>
                              <a:ext cx="94680" cy="422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63" h="1173">
                                  <a:moveTo>
                                    <a:pt x="262" y="1174"/>
                                  </a:moveTo>
                                  <a:lnTo>
                                    <a:pt x="0" y="1174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71040" y="8280"/>
                              <a:ext cx="118800" cy="413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30" h="1148">
                                  <a:moveTo>
                                    <a:pt x="0" y="1149"/>
                                  </a:moveTo>
                                  <a:lnTo>
                                    <a:pt x="330" y="1149"/>
                                  </a:lnTo>
                                  <a:lnTo>
                                    <a:pt x="330" y="1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71040" y="492840"/>
                              <a:ext cx="380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10320" y="633960"/>
                              <a:ext cx="72360" cy="1122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2360" y="0"/>
                                <a:ext cx="0" cy="1122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122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360" y="633960"/>
                              <a:ext cx="72360" cy="1122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2360" y="0"/>
                                <a:ext cx="0" cy="1122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122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93240" y="1297440"/>
                              <a:ext cx="542880" cy="615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508" h="1709">
                                  <a:moveTo>
                                    <a:pt x="-1" y="0"/>
                                  </a:moveTo>
                                  <a:lnTo>
                                    <a:pt x="-1" y="1710"/>
                                  </a:lnTo>
                                  <a:lnTo>
                                    <a:pt x="1507" y="1710"/>
                                  </a:lnTo>
                                  <a:lnTo>
                                    <a:pt x="1507" y="0"/>
                                  </a:lnTo>
                                </a:path>
                              </a:pathLst>
                            </a:cu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2920" y="1297440"/>
                              <a:ext cx="542880" cy="615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508" h="1709">
                                  <a:moveTo>
                                    <a:pt x="0" y="0"/>
                                  </a:moveTo>
                                  <a:lnTo>
                                    <a:pt x="0" y="1710"/>
                                  </a:lnTo>
                                  <a:lnTo>
                                    <a:pt x="1508" y="1710"/>
                                  </a:lnTo>
                                  <a:lnTo>
                                    <a:pt x="1508" y="0"/>
                                  </a:lnTo>
                                </a:path>
                              </a:pathLst>
                            </a:cu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853920" y="0"/>
                            <a:ext cx="48240" cy="176040"/>
                          </a:xfrm>
                          <a:prstGeom prst="rect">
                            <a:avLst/>
                          </a:prstGeom>
                          <a:solidFill>
                            <a:srgbClr val="26262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5pt;margin-top:0.6pt;width:143.2pt;height:155.35pt" coordorigin="3627,12" coordsize="2864,3107">
                <v:group id="shape_0" style="position:absolute;left:3627;top:100;width:2864;height:3019">
                  <v:line id="shape_0" from="3627,3120" to="6491,3120" stroked="t" o:allowincell="f" style="position:absolute;mso-position-horizontal-relative:margin">
                    <v:stroke color="black" weight="3240" joinstyle="round" endcap="flat"/>
                    <v:fill o:detectmouseclick="t" on="false"/>
                    <w10:wrap type="none"/>
                  </v:line>
                  <v:shape id="shape_0" stroked="f" o:allowincell="f" style="position:absolute;left:3852;top:1732;width:255;height:330;mso-wrap-style:square;v-text-anchor:top;mso-position-horizontal-relative:margin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  <w:tab w:val="left" w:pos="567" w:leader="none"/>
                              <w:tab w:val="left" w:pos="851" w:leader="none"/>
                              <w:tab w:val="right" w:pos="7088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CE" w:hAnsi="Times New Roman CE" w:eastAsia="Times New Roman CE" w:cs="Times New Roman CE"/>
                              <w:color w:val="auto"/>
                              <w:lang w:val="sk-SK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iCs/>
                              <w:rFonts w:ascii="Times New Roman CE" w:hAnsi="Times New Roman CE" w:eastAsia="Times New Roman CE" w:cs="Times New Roman CE"/>
                              <w:color w:val="auto"/>
                              <w:lang w:val="sk-SK"/>
                            </w:rPr>
                            <w:t>h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iCs/>
                              <w:vertAlign w:val="subscript"/>
                              <w:rFonts w:ascii="Times New Roman CE" w:hAnsi="Times New Roman CE" w:eastAsia="Times New Roman CE" w:cs="Times New Roman CE"/>
                              <w:color w:val="auto"/>
                              <w:lang w:val="sk-SK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0;top:1672;width:255;height:330;mso-wrap-style:square;v-text-anchor:top;mso-position-horizontal-relative:margin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  <w:tab w:val="left" w:pos="567" w:leader="none"/>
                              <w:tab w:val="left" w:pos="851" w:leader="none"/>
                              <w:tab w:val="right" w:pos="7088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CE" w:hAnsi="Times New Roman CE" w:eastAsia="Times New Roman CE" w:cs="Times New Roman CE"/>
                              <w:color w:val="auto"/>
                              <w:lang w:val="sk-SK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iCs/>
                              <w:rFonts w:ascii="Times New Roman CE" w:hAnsi="Times New Roman CE" w:eastAsia="Times New Roman CE" w:cs="Times New Roman CE"/>
                              <w:color w:val="auto"/>
                              <w:lang w:val="sk-SK"/>
                            </w:rPr>
                            <w:t>h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iCs/>
                              <w:vertAlign w:val="subscript"/>
                              <w:rFonts w:ascii="Times New Roman CE" w:hAnsi="Times New Roman CE" w:eastAsia="Times New Roman CE" w:cs="Times New Roman CE"/>
                              <w:color w:val="auto"/>
                              <w:lang w:val="sk-SK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7;top:128;width:763;height:330;mso-wrap-style:square;v-text-anchor:top;mso-position-horizontal-relative:margin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  <w:tab w:val="left" w:pos="567" w:leader="none"/>
                              <w:tab w:val="left" w:pos="851" w:leader="none"/>
                              <w:tab w:val="right" w:pos="7088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CE" w:hAnsi="Times New Roman CE" w:eastAsia="Times New Roman CE" w:cs="Times New Roman CE"/>
                              <w:color w:val="auto"/>
                              <w:lang w:val="sk-SK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iCs/>
                              <w:rFonts w:ascii="Times New Roman CE" w:hAnsi="Times New Roman CE" w:eastAsia="Times New Roman CE" w:cs="Times New Roman CE"/>
                              <w:color w:val="auto"/>
                              <w:lang w:val="sk-SK"/>
                            </w:rPr>
                            <w:t>pies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854,1552" to="5854,2496" stroked="t" o:allowincell="f" style="position:absolute;mso-position-horizontal-relative:margin">
                    <v:stroke color="black" weight="3240" startarrow="block" endarrow="block" startarrowwidth="medium" startarrowlength="medium" endarrowwidth="medium" endarrowlength="medium" joinstyle="round" endcap="flat"/>
                    <v:fill o:detectmouseclick="t" on="false"/>
                    <w10:wrap type="none"/>
                  </v:line>
                  <v:line id="shape_0" from="4189,1920" to="4189,2414" stroked="t" o:allowincell="f" style="position:absolute;mso-position-horizontal-relative:margin">
                    <v:stroke color="black" weight="3240" startarrow="block" endarrow="block" startarrowwidth="medium" startarrowlength="medium" endarrowwidth="medium" endarrowlength="medium" joinstyle="round" endcap="flat"/>
                    <v:fill o:detectmouseclick="t" on="false"/>
                    <w10:wrap type="none"/>
                  </v:line>
                  <v:line id="shape_0" from="5652,1552" to="5913,1552" stroked="t" o:allowincell="f" style="position:absolute;mso-position-horizontal-relative:margin">
                    <v:stroke color="black" weight="6480" dashstyle="shortdot" joinstyle="round" endcap="flat"/>
                    <v:fill o:detectmouseclick="t" on="false"/>
                    <w10:wrap type="none"/>
                  </v:line>
                  <v:line id="shape_0" from="4129,1920" to="4323,1920" stroked="t" o:allowincell="f" style="position:absolute;flip:x;mso-position-horizontal-relative:margin">
                    <v:stroke color="black" weight="6480" dashstyle="shortdot" joinstyle="round" endcap="flat"/>
                    <v:fill o:detectmouseclick="t" on="false"/>
                    <w10:wrap type="none"/>
                  </v:line>
                  <v:line id="shape_0" from="5779,2663" to="5887,2663" stroked="t" o:allowincell="f" style="position:absolute;flip:y;mso-position-horizontal-relative:margin">
                    <v:stroke color="black" weight="3240" joinstyle="round" endcap="flat"/>
                    <v:fill o:detectmouseclick="t" on="false"/>
                    <w10:wrap type="none"/>
                  </v:line>
                  <v:line id="shape_0" from="5787,2820" to="5895,2820" stroked="t" o:allowincell="f" style="position:absolute;flip:y;mso-position-horizontal-relative:margin">
                    <v:stroke color="black" weight="3240" joinstyle="round" endcap="flat"/>
                    <v:fill o:detectmouseclick="t" on="false"/>
                    <w10:wrap type="none"/>
                  </v:line>
                  <v:line id="shape_0" from="5787,2978" to="5895,2978" stroked="t" o:allowincell="f" style="position:absolute;flip:y;mso-position-horizontal-relative:margin">
                    <v:stroke color="black" weight="3240" joinstyle="round" endcap="flat"/>
                    <v:fill o:detectmouseclick="t" on="false"/>
                    <w10:wrap type="none"/>
                  </v:line>
                  <v:line id="shape_0" from="5540,2970" to="5648,2970" stroked="t" o:allowincell="f" style="position:absolute;flip:y;mso-position-horizontal-relative:margin">
                    <v:stroke color="black" weight="3240" joinstyle="round" endcap="flat"/>
                    <v:fill o:detectmouseclick="t" on="false"/>
                    <w10:wrap type="none"/>
                  </v:line>
                  <v:line id="shape_0" from="5330,2970" to="5438,2970" stroked="t" o:allowincell="f" style="position:absolute;flip:y;mso-position-horizontal-relative:margin">
                    <v:stroke color="black" weight="3240" joinstyle="round" endcap="flat"/>
                    <v:fill o:detectmouseclick="t" on="false"/>
                    <w10:wrap type="none"/>
                  </v:line>
                  <v:line id="shape_0" from="5323,2820" to="5431,2820" stroked="t" o:allowincell="f" style="position:absolute;flip:y;mso-position-horizontal-relative:margin">
                    <v:stroke color="black" weight="3240" joinstyle="round" endcap="flat"/>
                    <v:fill o:detectmouseclick="t" on="false"/>
                    <w10:wrap type="none"/>
                  </v:line>
                  <v:line id="shape_0" from="5316,2655" to="5424,2655" stroked="t" o:allowincell="f" style="position:absolute;flip:y;mso-position-horizontal-relative:margin">
                    <v:stroke color="black" weight="3240" joinstyle="round" endcap="flat"/>
                    <v:fill o:detectmouseclick="t" on="false"/>
                    <w10:wrap type="none"/>
                  </v:line>
                  <v:line id="shape_0" from="5541,2745" to="5649,2745" stroked="t" o:allowincell="f" style="position:absolute;flip:y;mso-position-horizontal-relative:margin">
                    <v:stroke color="black" weight="3240" joinstyle="round" endcap="flat"/>
                    <v:fill o:detectmouseclick="t" on="false"/>
                    <w10:wrap type="none"/>
                  </v:line>
                  <v:line id="shape_0" from="5533,2190" to="5641,2190" stroked="t" o:allowincell="f" style="position:absolute;flip:y;mso-position-horizontal-relative:margin">
                    <v:stroke color="black" weight="3240" joinstyle="round" endcap="flat"/>
                    <v:fill o:detectmouseclick="t" on="false"/>
                    <w10:wrap type="none"/>
                  </v:line>
                  <v:line id="shape_0" from="5541,2558" to="5649,2558" stroked="t" o:allowincell="f" style="position:absolute;flip:y;mso-position-horizontal-relative:margin">
                    <v:stroke color="black" weight="3240" joinstyle="round" endcap="flat"/>
                    <v:fill o:detectmouseclick="t" on="false"/>
                    <w10:wrap type="none"/>
                  </v:line>
                  <v:line id="shape_0" from="5533,2363" to="5641,2363" stroked="t" o:allowincell="f" style="position:absolute;flip:y;mso-position-horizontal-relative:margin">
                    <v:stroke color="black" weight="3240" joinstyle="round" endcap="flat"/>
                    <v:fill o:detectmouseclick="t" on="false"/>
                    <w10:wrap type="none"/>
                  </v:line>
                  <v:line id="shape_0" from="5534,2018" to="5642,2018" stroked="t" o:allowincell="f" style="position:absolute;flip:y;mso-position-horizontal-relative:margin">
                    <v:stroke color="black" weight="3240" joinstyle="round" endcap="flat"/>
                    <v:fill o:detectmouseclick="t" on="false"/>
                    <w10:wrap type="none"/>
                  </v:line>
                  <v:line id="shape_0" from="5534,1860" to="5642,1860" stroked="t" o:allowincell="f" style="position:absolute;flip:y;mso-position-horizontal-relative:margin">
                    <v:stroke color="black" weight="3240" joinstyle="round" endcap="flat"/>
                    <v:fill o:detectmouseclick="t" on="false"/>
                    <w10:wrap type="none"/>
                  </v:line>
                  <v:line id="shape_0" from="5534,1695" to="5642,1695" stroked="t" o:allowincell="f" style="position:absolute;flip:y;mso-position-horizontal-relative:margin">
                    <v:stroke color="black" weight="3240" joinstyle="round" endcap="flat"/>
                    <v:fill o:detectmouseclick="t" on="false"/>
                    <w10:wrap type="none"/>
                  </v:line>
                  <v:line id="shape_0" from="4595,2571" to="4707,2571" stroked="t" o:allowincell="f" style="position:absolute;mso-position-horizontal-relative:margin">
                    <v:stroke color="black" weight="3240" joinstyle="round" endcap="flat"/>
                    <v:fill o:detectmouseclick="t" on="false"/>
                    <w10:wrap type="none"/>
                  </v:line>
                  <v:line id="shape_0" from="4595,2698" to="4707,2698" stroked="t" o:allowincell="f" style="position:absolute;mso-position-horizontal-relative:margin">
                    <v:stroke color="black" weight="3240" joinstyle="round" endcap="flat"/>
                    <v:fill o:detectmouseclick="t" on="false"/>
                    <w10:wrap type="none"/>
                  </v:line>
                  <v:line id="shape_0" from="4595,2848" to="4707,2848" stroked="t" o:allowincell="f" style="position:absolute;mso-position-horizontal-relative:margin">
                    <v:stroke color="black" weight="3240" joinstyle="round" endcap="flat"/>
                    <v:fill o:detectmouseclick="t" on="false"/>
                    <w10:wrap type="none"/>
                  </v:line>
                  <v:line id="shape_0" from="4595,2968" to="4707,2968" stroked="t" o:allowincell="f" style="position:absolute;mso-position-horizontal-relative:margin">
                    <v:stroke color="black" weight="3240" joinstyle="round" endcap="flat"/>
                    <v:fill o:detectmouseclick="t" on="false"/>
                    <w10:wrap type="none"/>
                  </v:line>
                  <v:line id="shape_0" from="4340,2968" to="4452,2968" stroked="t" o:allowincell="f" style="position:absolute;mso-position-horizontal-relative:margin">
                    <v:stroke color="black" weight="3240" joinstyle="round" endcap="flat"/>
                    <v:fill o:detectmouseclick="t" on="false"/>
                    <w10:wrap type="none"/>
                  </v:line>
                  <v:line id="shape_0" from="4123,2968" to="4235,2968" stroked="t" o:allowincell="f" style="position:absolute;mso-position-horizontal-relative:margin">
                    <v:stroke color="black" weight="3240" joinstyle="round" endcap="flat"/>
                    <v:fill o:detectmouseclick="t" on="false"/>
                    <w10:wrap type="none"/>
                  </v:line>
                  <v:line id="shape_0" from="4123,2833" to="4235,2833" stroked="t" o:allowincell="f" style="position:absolute;mso-position-horizontal-relative:margin">
                    <v:stroke color="black" weight="3240" joinstyle="round" endcap="flat"/>
                    <v:fill o:detectmouseclick="t" on="false"/>
                    <w10:wrap type="none"/>
                  </v:line>
                  <v:line id="shape_0" from="4116,2698" to="4228,2698" stroked="t" o:allowincell="f" style="position:absolute;mso-position-horizontal-relative:margin">
                    <v:stroke color="black" weight="3240" joinstyle="round" endcap="flat"/>
                    <v:fill o:detectmouseclick="t" on="false"/>
                    <w10:wrap type="none"/>
                  </v:line>
                  <v:line id="shape_0" from="4108,2555" to="4220,2555" stroked="t" o:allowincell="f" style="position:absolute;mso-position-horizontal-relative:margin">
                    <v:stroke color="black" weight="3240" joinstyle="round" endcap="flat"/>
                    <v:fill o:detectmouseclick="t" on="false"/>
                    <w10:wrap type="none"/>
                  </v:line>
                  <v:line id="shape_0" from="4333,2757" to="4445,2757" stroked="t" o:allowincell="f" style="position:absolute;mso-position-horizontal-relative:margin">
                    <v:stroke color="black" weight="3240" joinstyle="round" endcap="flat"/>
                    <v:fill o:detectmouseclick="t" on="false"/>
                    <w10:wrap type="none"/>
                  </v:line>
                  <v:line id="shape_0" from="4341,2607" to="4453,2607" stroked="t" o:allowincell="f" style="position:absolute;mso-position-horizontal-relative:margin">
                    <v:stroke color="black" weight="3240" joinstyle="round" endcap="flat"/>
                    <v:fill o:detectmouseclick="t" on="false"/>
                    <w10:wrap type="none"/>
                  </v:line>
                  <v:line id="shape_0" from="4341,2464" to="4453,2464" stroked="t" o:allowincell="f" style="position:absolute;mso-position-horizontal-relative:margin">
                    <v:stroke color="black" weight="3240" joinstyle="round" endcap="flat"/>
                    <v:fill o:detectmouseclick="t" on="false"/>
                    <w10:wrap type="none"/>
                  </v:line>
                  <v:line id="shape_0" from="4341,2314" to="4453,2314" stroked="t" o:allowincell="f" style="position:absolute;mso-position-horizontal-relative:margin">
                    <v:stroke color="black" weight="3240" joinstyle="round" endcap="flat"/>
                    <v:fill o:detectmouseclick="t" on="false"/>
                    <w10:wrap type="none"/>
                  </v:line>
                  <v:line id="shape_0" from="4341,2179" to="4453,2179" stroked="t" o:allowincell="f" style="position:absolute;mso-position-horizontal-relative:margin">
                    <v:stroke color="black" weight="3240" joinstyle="round" endcap="flat"/>
                    <v:fill o:detectmouseclick="t" on="false"/>
                    <w10:wrap type="none"/>
                  </v:line>
                  <v:line id="shape_0" from="4341,2051" to="4453,2051" stroked="t" o:allowincell="f" style="position:absolute;mso-position-horizontal-relative:margin">
                    <v:stroke color="black" weight="3240" joinstyle="round" endcap="flat"/>
                    <v:fill o:detectmouseclick="t" on="false"/>
                    <w10:wrap type="none"/>
                  </v:line>
                  <v:group id="shape_0" style="position:absolute;left:4938;top:751;width:722;height:722">
                    <v:line id="shape_0" from="5292,751" to="5292,892" stroked="t" o:allowincell="f" style="position:absolute;mso-position-horizontal-relative:margin">
                      <v:stroke color="black" weight="3240" joinstyle="round" endcap="flat"/>
                      <v:fill o:detectmouseclick="t" on="false"/>
                      <w10:wrap type="none"/>
                    </v:line>
                    <v:shape id="shape_0" coordsize="637,643" path="m0,636l636,642l635,609l633,576l629,543l623,510l616,478l607,445l596,414l584,383l570,353l554,324l537,295l518,267l498,241l477,215l454,191l430,168l405,146l379,125l352,106l324,88l294,72l265,58l234,45l203,33l171,23l138,15l106,9l73,4l40,1l6,0l0,636e" stroked="t" o:allowincell="f" style="position:absolute;left:5660;top:751;width:360;height:364;mso-wrap-style:none;v-text-anchor:middle;mso-position-horizontal-relative:margin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387,387" path="m0,386l386,386l386,366l384,347l382,328l378,308l374,289l368,270l362,252l355,234l347,216l337,199l328,182l317,165l305,150l293,135l280,120l266,106l251,93l236,81l221,69l204,58l187,49l170,39l152,31l134,24l116,18l97,12l78,8l58,4l39,2l20,0l0,0l0,386e" stroked="t" o:allowincell="f" style="position:absolute;left:5518;top:893;width:218;height:218;mso-wrap-style:none;v-text-anchor:middle;mso-position-horizontal-relative:margin">
                      <v:fill o:detectmouseclick="t" on="false"/>
                      <v:stroke color="black" weight="3240" joinstyle="round" endcap="flat"/>
                      <w10:wrap type="none"/>
                    </v:shape>
                    <v:line id="shape_0" from="5509,1107" to="5655,1107" stroked="t" o:allowincell="f" style="position:absolute;flip:x;mso-position-horizontal-relative:margin">
                      <v:stroke color="black" weight="3240" joinstyle="round" endcap="flat"/>
                      <v:fill o:detectmouseclick="t" on="false"/>
                      <w10:wrap type="none"/>
                    </v:line>
                  </v:group>
                  <v:group id="shape_0" style="position:absolute;left:4317;top:750;width:722;height:722">
                    <v:line id="shape_0" from="4684,750" to="4684,891" stroked="t" o:allowincell="f" style="position:absolute;mso-position-horizontal-relative:margin">
                      <v:stroke color="black" weight="3240" joinstyle="round" endcap="flat"/>
                      <v:fill o:detectmouseclick="t" on="false"/>
                      <w10:wrap type="none"/>
                    </v:line>
                    <v:shape id="shape_0" coordsize="643,643" path="m636,636l642,0l610,1l577,3l545,7l513,12l481,19l449,28l418,38l388,50l358,64l329,79l301,95l274,113l248,132l222,153l198,175l175,198l153,222l132,248l113,274l95,301l79,329l64,358l50,388l38,418l28,449l19,481l12,513l7,545l3,577l1,610l0,642l636,636e" stroked="t" o:allowincell="f" style="position:absolute;left:4317;top:750;width:364;height:364;mso-wrap-style:none;v-text-anchor:middle;mso-position-horizontal-relative:margin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387,387" path="m386,386l386,0l366,0l347,2l328,4l308,8l289,12l270,18l252,24l234,31l216,39l199,49l182,58l165,69l150,81l135,93l120,106l106,120l93,135l81,150l69,165l58,182l49,199l39,216l31,234l24,252l18,270l12,289l8,308l4,328l2,347l0,366l0,386l386,386e" stroked="t" o:allowincell="f" style="position:absolute;left:4459;top:892;width:218;height:218;mso-wrap-style:none;v-text-anchor:middle;mso-position-horizontal-relative:margin">
                      <v:fill o:detectmouseclick="t" on="false"/>
                      <v:stroke color="black" weight="3240" joinstyle="round" endcap="flat"/>
                      <w10:wrap type="none"/>
                    </v:shape>
                    <v:line id="shape_0" from="4320,1106" to="4466,1106" stroked="t" o:allowincell="f" style="position:absolute;mso-position-horizontal-relative:margin">
                      <v:stroke color="black" weight="3240" joinstyle="round" endcap="flat"/>
                      <v:fill o:detectmouseclick="t" on="false"/>
                      <w10:wrap type="none"/>
                    </v:line>
                  </v:group>
                  <v:line id="shape_0" from="5535,1552" to="5643,1552" stroked="t" o:allowincell="f" style="position:absolute;flip:y;mso-position-horizontal-relative:margin">
                    <v:stroke color="black" weight="3240" joinstyle="round" endcap="flat"/>
                    <v:fill o:detectmouseclick="t" on="false"/>
                    <w10:wrap type="none"/>
                  </v:line>
                  <v:line id="shape_0" from="4333,1916" to="4445,1916" stroked="t" o:allowincell="f" style="position:absolute;mso-position-horizontal-relative:margin">
                    <v:stroke color="black" weight="3240" joinstyle="round" endcap="flat"/>
                    <v:fill o:detectmouseclick="t" on="false"/>
                    <w10:wrap type="none"/>
                  </v:line>
                  <v:line id="shape_0" from="5648,2492" to="6047,2492" stroked="t" o:allowincell="f" style="position:absolute;mso-position-horizontal-relative:margin">
                    <v:stroke color="black" weight="3240" joinstyle="round" endcap="flat"/>
                    <v:fill o:detectmouseclick="t" on="false"/>
                    <w10:wrap type="none"/>
                  </v:line>
                  <v:line id="shape_0" from="5187,2492" to="5534,2492" stroked="t" o:allowincell="f" style="position:absolute;mso-position-horizontal-relative:margin">
                    <v:stroke color="black" weight="3240" joinstyle="round" endcap="flat"/>
                    <v:fill o:detectmouseclick="t" on="false"/>
                    <w10:wrap type="none"/>
                  </v:line>
                  <v:line id="shape_0" from="4446,2417" to="4845,2417" stroked="t" o:allowincell="f" style="position:absolute;mso-position-horizontal-relative:margin">
                    <v:stroke color="black" weight="3240" joinstyle="round" endcap="flat"/>
                    <v:fill o:detectmouseclick="t" on="false"/>
                    <w10:wrap type="none"/>
                  </v:line>
                  <v:line id="shape_0" from="3994,2417" to="4331,2417" stroked="t" o:allowincell="f" style="position:absolute;mso-position-horizontal-relative:margin">
                    <v:stroke color="black" weight="3240" joinstyle="round" endcap="flat"/>
                    <v:fill o:detectmouseclick="t" on="false"/>
                    <w10:wrap type="none"/>
                  </v:line>
                  <v:rect id="shape_0" fillcolor="#262626" stroked="t" o:allowincell="f" style="position:absolute;left:4871;top:300;width:263;height:113;mso-wrap-style:none;v-text-anchor:middle;mso-position-horizontal-relative:margin">
                    <v:fill o:detectmouseclick="t" type="solid" color2="#d9d9d9"/>
                    <v:stroke color="black" weight="3240" joinstyle="round" endcap="flat"/>
                    <w10:wrap type="none"/>
                  </v:rect>
                  <v:shape id="shape_0" coordsize="263,1174" path="m262,1173l0,1173l0,0e" stroked="t" o:allowincell="f" style="position:absolute;left:5135;top:100;width:148;height:664;mso-position-horizontal-relative:margin">
                    <v:stroke color="black" weight="3240" joinstyle="round" endcap="flat"/>
                    <v:fill o:detectmouseclick="t" on="false"/>
                    <w10:wrap type="none"/>
                  </v:shape>
                  <v:shape id="shape_0" coordsize="331,1149" path="m0,1148l330,1148l330,0e" stroked="t" o:allowincell="f" style="position:absolute;left:4684;top:113;width:186;height:650;mso-position-horizontal-relative:margin">
                    <v:stroke color="black" weight="3240" joinstyle="round" endcap="flat"/>
                    <v:fill o:detectmouseclick="t" on="false"/>
                    <w10:wrap type="none"/>
                  </v:shape>
                  <v:line id="shape_0" from="4684,876" to="5283,876" stroked="t" o:allowincell="f" style="position:absolute;mso-position-horizontal-relative:margin">
                    <v:stroke color="black" weight="3240" joinstyle="round" endcap="flat"/>
                    <v:fill o:detectmouseclick="t" on="false"/>
                    <w10:wrap type="none"/>
                  </v:line>
                  <v:group id="shape_0" style="position:absolute;left:5533;top:1098;width:113;height:1766">
                    <v:line id="shape_0" from="5647,1098" to="5647,2864" stroked="t" o:allowincell="f" style="position:absolute;flip:y;mso-position-horizontal-relative:margin">
                      <v:stroke color="black" weight="3240" joinstyle="round" endcap="flat"/>
                      <v:fill o:detectmouseclick="t" on="false"/>
                      <w10:wrap type="none"/>
                    </v:line>
                    <v:line id="shape_0" from="5533,1098" to="5533,2864" stroked="t" o:allowincell="f" style="position:absolute;flip:y;mso-position-horizontal-relative:margin">
                      <v:stroke color="black" weight="3240" joinstyle="round" endcap="flat"/>
                      <v:fill o:detectmouseclick="t" on="false"/>
                      <w10:wrap type="none"/>
                    </v:line>
                  </v:group>
                  <v:group id="shape_0" style="position:absolute;left:4336;top:1098;width:112;height:1766">
                    <v:line id="shape_0" from="4450,1098" to="4450,2864" stroked="t" o:allowincell="f" style="position:absolute;flip:y;mso-position-horizontal-relative:margin">
                      <v:stroke color="black" weight="3240" joinstyle="round" endcap="flat"/>
                      <v:fill o:detectmouseclick="t" on="false"/>
                      <w10:wrap type="none"/>
                    </v:line>
                    <v:line id="shape_0" from="4336,1098" to="4336,2864" stroked="t" o:allowincell="f" style="position:absolute;flip:y;mso-position-horizontal-relative:margin">
                      <v:stroke color="black" weight="3240" joinstyle="round" endcap="flat"/>
                      <v:fill o:detectmouseclick="t" on="false"/>
                      <w10:wrap type="none"/>
                    </v:line>
                  </v:group>
                  <v:shape id="shape_0" coordsize="1509,1711" path="m0,0l0,1710l1508,1710l1508,0e" stroked="t" o:allowincell="f" style="position:absolute;left:5191;top:2143;width:854;height:968;mso-position-horizontal-relative:margin">
                    <v:stroke color="black" weight="12600" joinstyle="round" endcap="flat"/>
                    <v:fill o:detectmouseclick="t" on="false"/>
                    <w10:wrap type="none"/>
                  </v:shape>
                  <v:shape id="shape_0" coordsize="1509,1711" path="m0,0l0,1710l1508,1710l1508,0e" stroked="t" o:allowincell="f" style="position:absolute;left:3994;top:2143;width:854;height:968;mso-position-horizontal-relative:margin">
                    <v:stroke color="black" weight="12600" joinstyle="round" endcap="flat"/>
                    <v:fill o:detectmouseclick="t" on="false"/>
                    <w10:wrap type="none"/>
                  </v:shape>
                </v:group>
                <v:rect id="shape_0" fillcolor="#262626" stroked="t" o:allowincell="f" style="position:absolute;left:4972;top:12;width:75;height:276;mso-wrap-style:none;v-text-anchor:middle;mso-position-horizontal-relative:margin">
                  <v:fill o:detectmouseclick="t" type="solid" color2="#d9d9d9"/>
                  <v:stroke color="black" weight="324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567"/>
          <w:tab w:val="clear" w:pos="851"/>
          <w:tab w:val="clear" w:pos="7088"/>
          <w:tab w:val="left" w:pos="0" w:leader="none"/>
          <w:tab w:val="left" w:pos="1" w:leader="none"/>
          <w:tab w:val="left" w:pos="143" w:leader="none"/>
          <w:tab w:val="left" w:pos="284" w:leader="none"/>
          <w:tab w:val="left" w:pos="568" w:leader="none"/>
          <w:tab w:val="right" w:pos="6805" w:leader="none"/>
        </w:tabs>
        <w:ind w:left="566" w:hanging="566"/>
        <w:rPr/>
      </w:pPr>
      <w:r>
        <w:rPr/>
        <w:t xml:space="preserve">Na meranie použite nádobu stáleho tvaru (sklo) s úzkym hrdlom. Určte hmotnosť prázdnej nádoby </w:t>
      </w:r>
      <w:r>
        <w:rPr>
          <w:i/>
          <w:iCs/>
        </w:rPr>
        <w:t>m</w:t>
      </w:r>
      <w:r>
        <w:rPr>
          <w:i/>
          <w:iCs/>
          <w:vertAlign w:val="subscript"/>
        </w:rPr>
        <w:t>o</w:t>
      </w:r>
      <w:r>
        <w:rPr/>
        <w:t xml:space="preserve"> . Určte hmotnosť </w:t>
      </w:r>
      <w:r>
        <w:rPr>
          <w:i/>
          <w:iCs/>
        </w:rPr>
        <w:t>m</w:t>
      </w:r>
      <w:r>
        <w:rPr>
          <w:i/>
          <w:iCs/>
          <w:vertAlign w:val="subscript"/>
        </w:rPr>
        <w:t xml:space="preserve">1 </w:t>
      </w:r>
      <w:r>
        <w:rPr/>
        <w:t>nádoby celkom naplnenej destilovanou vodou</w:t>
      </w:r>
      <w:r>
        <w:rPr>
          <w:i/>
          <w:iCs/>
        </w:rPr>
        <w:t xml:space="preserve"> </w:t>
      </w:r>
      <w:r>
        <w:rPr/>
        <w:t xml:space="preserve">s hustotou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o</w:t>
      </w:r>
      <w:r>
        <w:rPr/>
        <w:t xml:space="preserve"> . Určte hmotnosť </w:t>
      </w:r>
      <w:r>
        <w:rPr>
          <w:i/>
          <w:iCs/>
        </w:rPr>
        <w:t>m</w:t>
      </w:r>
      <w:r>
        <w:rPr>
          <w:i/>
          <w:iCs/>
          <w:vertAlign w:val="subscript"/>
        </w:rPr>
        <w:t>2</w:t>
      </w:r>
      <w:r>
        <w:rPr/>
        <w:t xml:space="preserve">  nádoby celkom naplnenej meranou kvapalinou. Hustotu kvapaliny určte zo vzťahu</w:t>
        <w:tab/>
        <w:b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numPr>
          <w:ilvl w:val="0"/>
          <w:numId w:val="11"/>
        </w:numPr>
        <w:tabs>
          <w:tab w:val="clear" w:pos="567"/>
          <w:tab w:val="clear" w:pos="851"/>
          <w:tab w:val="clear" w:pos="7088"/>
          <w:tab w:val="left" w:pos="0" w:leader="none"/>
          <w:tab w:val="left" w:pos="1" w:leader="none"/>
          <w:tab w:val="left" w:pos="143" w:leader="none"/>
          <w:tab w:val="left" w:pos="284" w:leader="none"/>
          <w:tab w:val="left" w:pos="568" w:leader="none"/>
          <w:tab w:val="right" w:pos="6805" w:leader="none"/>
        </w:tabs>
        <w:ind w:left="566" w:hanging="566"/>
        <w:rPr/>
      </w:pPr>
      <w:r>
        <w:rPr/>
        <w:t xml:space="preserve">Použite väčšie sklenené teleso a určte jeho tiaž </w:t>
      </w:r>
      <w:r>
        <w:rPr>
          <w:i/>
          <w:iCs/>
        </w:rPr>
        <w:t>G</w:t>
      </w:r>
      <w:r>
        <w:rPr>
          <w:i/>
          <w:iCs/>
          <w:vertAlign w:val="subscript"/>
        </w:rPr>
        <w:t>o</w:t>
      </w:r>
      <w:r>
        <w:rPr>
          <w:i/>
          <w:iCs/>
        </w:rPr>
        <w:t xml:space="preserve"> </w:t>
      </w:r>
      <w:r>
        <w:rPr/>
        <w:t xml:space="preserve">. Potom určte jeho tiaž pri zavesení na tenkej niti a ponorené do destilovanej vody </w:t>
      </w:r>
      <w:r>
        <w:rPr>
          <w:i/>
          <w:iCs/>
        </w:rPr>
        <w:t>G</w:t>
      </w:r>
      <w:r>
        <w:rPr>
          <w:i/>
          <w:iCs/>
          <w:vertAlign w:val="subscript"/>
        </w:rPr>
        <w:t>1</w:t>
      </w:r>
      <w:r>
        <w:rPr>
          <w:i/>
          <w:iCs/>
        </w:rPr>
        <w:t> .</w:t>
      </w:r>
      <w:r>
        <w:rPr/>
        <w:t xml:space="preserve">. Rovnako určte tiaž </w:t>
      </w:r>
      <w:r>
        <w:rPr>
          <w:i/>
          <w:iCs/>
        </w:rPr>
        <w:t>G</w:t>
      </w:r>
      <w:r>
        <w:rPr>
          <w:i/>
          <w:iCs/>
          <w:vertAlign w:val="subscript"/>
        </w:rPr>
        <w:t xml:space="preserve">2 </w:t>
      </w:r>
      <w:r>
        <w:rPr/>
        <w:t>pri ponorení do meranej kvapaliny . Hustotu kvapaliny určte zo vzťahu</w:t>
        <w:tab/>
        <w:b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numPr>
          <w:ilvl w:val="0"/>
          <w:numId w:val="11"/>
        </w:numPr>
        <w:tabs>
          <w:tab w:val="clear" w:pos="567"/>
          <w:tab w:val="clear" w:pos="851"/>
          <w:tab w:val="clear" w:pos="7088"/>
          <w:tab w:val="left" w:pos="0" w:leader="none"/>
          <w:tab w:val="left" w:pos="1" w:leader="none"/>
          <w:tab w:val="left" w:pos="143" w:leader="none"/>
          <w:tab w:val="left" w:pos="284" w:leader="none"/>
          <w:tab w:val="left" w:pos="568" w:leader="none"/>
          <w:tab w:val="right" w:pos="6805" w:leader="none"/>
        </w:tabs>
        <w:ind w:left="283" w:hanging="283"/>
        <w:rPr/>
      </w:pPr>
      <w:r>
        <w:rPr/>
        <w:t xml:space="preserve">Zostavte si zariadenie podľa obrázku. Dve dlhšie sklenené trubice, spojené na hornom konci pomocou T-spojky a gumových hadičiek, ponoríme do dvoch kvapalín a podtlakom v spojenej časti (piest možno nahradiť ústami - iba v prípade zdraviu neškodných kvapalín !!!) nasajeme do jednej z trubíc destilovanú vodu do výšky </w:t>
      </w:r>
      <w:r>
        <w:rPr>
          <w:i/>
          <w:iCs/>
        </w:rPr>
        <w:t>h</w:t>
      </w:r>
      <w:r>
        <w:rPr>
          <w:i/>
          <w:iCs/>
          <w:vertAlign w:val="subscript"/>
        </w:rPr>
        <w:t>1</w:t>
      </w:r>
      <w:r>
        <w:rPr/>
        <w:t xml:space="preserve"> vzhľadom na hladinu v nádobe a do druhej meranú kvapalinu do výšky </w:t>
      </w:r>
      <w:r>
        <w:rPr>
          <w:i/>
          <w:iCs/>
        </w:rPr>
        <w:t>h</w:t>
      </w:r>
      <w:r>
        <w:rPr>
          <w:i/>
          <w:iCs/>
          <w:vertAlign w:val="subscript"/>
        </w:rPr>
        <w:t>2</w:t>
      </w:r>
      <w:r>
        <w:rPr/>
        <w:t xml:space="preserve"> . Hustota meranej kvapaliny je potom daná vzťahom</w:t>
        <w:tab/>
        <w:b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>
          <w:i/>
          <w:i/>
          <w:iCs/>
        </w:rPr>
      </w:pPr>
      <w:r>
        <w:rPr>
          <w:i/>
          <w:iCs/>
        </w:rPr>
        <w:t>Úlohy :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2"/>
        </w:numPr>
        <w:tabs>
          <w:tab w:val="clear" w:pos="567"/>
          <w:tab w:val="clear" w:pos="851"/>
          <w:tab w:val="clear" w:pos="7088"/>
          <w:tab w:val="left" w:pos="0" w:leader="none"/>
          <w:tab w:val="left" w:pos="1" w:leader="none"/>
          <w:tab w:val="left" w:pos="143" w:leader="none"/>
          <w:tab w:val="left" w:pos="284" w:leader="none"/>
          <w:tab w:val="left" w:pos="568" w:leader="none"/>
          <w:tab w:val="right" w:pos="6805" w:leader="none"/>
        </w:tabs>
        <w:ind w:left="566" w:hanging="566"/>
        <w:rPr/>
      </w:pPr>
      <w:r>
        <w:rPr/>
        <w:t>Uvedené vzťahy odvoďte.</w:t>
      </w:r>
    </w:p>
    <w:p>
      <w:pPr>
        <w:pStyle w:val="Normal"/>
        <w:numPr>
          <w:ilvl w:val="0"/>
          <w:numId w:val="12"/>
        </w:numPr>
        <w:tabs>
          <w:tab w:val="clear" w:pos="567"/>
          <w:tab w:val="clear" w:pos="851"/>
          <w:tab w:val="clear" w:pos="7088"/>
          <w:tab w:val="left" w:pos="0" w:leader="none"/>
          <w:tab w:val="left" w:pos="1" w:leader="none"/>
          <w:tab w:val="left" w:pos="143" w:leader="none"/>
          <w:tab w:val="left" w:pos="284" w:leader="none"/>
          <w:tab w:val="left" w:pos="568" w:leader="none"/>
          <w:tab w:val="right" w:pos="6805" w:leader="none"/>
        </w:tabs>
        <w:ind w:left="283" w:hanging="283"/>
        <w:rPr/>
      </w:pPr>
      <w:r>
        <w:rPr/>
        <w:t>Urobte merania všetkými metódami. Každé meranie viackrát opakujte a štatisticky meranie vyhodnoťte. Porovnajte výsledky získané jednotlivými metódami a porovnajte i presnosti jednotlivých metód. V prípade použitia známej kvapaliny porovnajte výsledok s tabuľkami.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>
          <w:b/>
          <w:bCs/>
          <w:i/>
          <w:iCs/>
        </w:rPr>
        <w:t>7.</w:t>
        <w:tab/>
        <w:t xml:space="preserve">Bója </w:t>
      </w:r>
      <w:r>
        <w:rPr>
          <w:i/>
          <w:iCs/>
        </w:rPr>
        <w:t>(autor návrhu Doc. RNDr. Ivo Volf, CSc.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>
          <w:i/>
          <w:iCs/>
        </w:rPr>
        <w:tab/>
      </w:r>
      <w:r>
        <w:rPr/>
        <w:t xml:space="preserve">V prístavnej dielni vyrobili bóju na označenie plavebnej trasy v tvare uzavretého valca s polomerom  </w:t>
      </w:r>
      <w:r>
        <w:rPr>
          <w:i/>
          <w:iCs/>
        </w:rPr>
        <w:t>r = </w:t>
      </w:r>
      <w:r>
        <w:rPr/>
        <w:t xml:space="preserve">20 cm a výškou  </w:t>
      </w:r>
      <w:r>
        <w:rPr>
          <w:i/>
          <w:iCs/>
        </w:rPr>
        <w:t>h</w:t>
      </w:r>
      <w:r>
        <w:rPr/>
        <w:t xml:space="preserve"> = 50 cm. Bóju vyrobili z oceľového plechu s hrúbkou </w:t>
      </w:r>
      <w:r>
        <w:rPr>
          <w:i/>
          <w:iCs/>
        </w:rPr>
        <w:t xml:space="preserve"> d =</w:t>
      </w:r>
      <w:r>
        <w:rPr/>
        <w:t> 1,5 mm.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567"/>
          <w:tab w:val="clear" w:pos="851"/>
          <w:tab w:val="clear" w:pos="7088"/>
          <w:tab w:val="left" w:pos="0" w:leader="none"/>
          <w:tab w:val="left" w:pos="1" w:leader="none"/>
          <w:tab w:val="left" w:pos="143" w:leader="none"/>
          <w:tab w:val="left" w:pos="284" w:leader="none"/>
          <w:tab w:val="left" w:pos="568" w:leader="none"/>
          <w:tab w:val="right" w:pos="6805" w:leader="none"/>
        </w:tabs>
        <w:ind w:left="566" w:hanging="566"/>
        <w:rPr/>
      </w:pPr>
      <w:r>
        <w:rPr/>
        <w:t>Zostane bója plávať na hladine po vhodení do vody ?</w:t>
      </w:r>
    </w:p>
    <w:p>
      <w:pPr>
        <w:pStyle w:val="Normal"/>
        <w:numPr>
          <w:ilvl w:val="0"/>
          <w:numId w:val="13"/>
        </w:numPr>
        <w:tabs>
          <w:tab w:val="clear" w:pos="567"/>
          <w:tab w:val="clear" w:pos="851"/>
          <w:tab w:val="clear" w:pos="7088"/>
          <w:tab w:val="left" w:pos="0" w:leader="none"/>
          <w:tab w:val="left" w:pos="1" w:leader="none"/>
          <w:tab w:val="left" w:pos="143" w:leader="none"/>
          <w:tab w:val="left" w:pos="284" w:leader="none"/>
          <w:tab w:val="left" w:pos="568" w:leader="none"/>
          <w:tab w:val="right" w:pos="6805" w:leader="none"/>
        </w:tabs>
        <w:ind w:left="566" w:hanging="566"/>
        <w:rPr/>
      </w:pPr>
      <w:r>
        <w:rPr/>
        <w:t xml:space="preserve">Akú hrúbku  </w:t>
      </w:r>
      <w:r>
        <w:rPr>
          <w:i/>
          <w:iCs/>
        </w:rPr>
        <w:t>d</w:t>
      </w:r>
      <w:r>
        <w:rPr>
          <w:i/>
          <w:iCs/>
          <w:vertAlign w:val="subscript"/>
        </w:rPr>
        <w:t>1</w:t>
      </w:r>
      <w:r>
        <w:rPr/>
        <w:t xml:space="preserve"> by musel mať oceľový plech, aby bola pri plávaní bóje polovica jej objemu nad hladinou ?</w:t>
      </w:r>
    </w:p>
    <w:p>
      <w:pPr>
        <w:pStyle w:val="Normal"/>
        <w:numPr>
          <w:ilvl w:val="0"/>
          <w:numId w:val="13"/>
        </w:numPr>
        <w:tabs>
          <w:tab w:val="clear" w:pos="567"/>
          <w:tab w:val="clear" w:pos="851"/>
          <w:tab w:val="clear" w:pos="7088"/>
          <w:tab w:val="left" w:pos="0" w:leader="none"/>
          <w:tab w:val="left" w:pos="1" w:leader="none"/>
          <w:tab w:val="left" w:pos="143" w:leader="none"/>
          <w:tab w:val="left" w:pos="284" w:leader="none"/>
          <w:tab w:val="left" w:pos="568" w:leader="none"/>
          <w:tab w:val="right" w:pos="6805" w:leader="none"/>
        </w:tabs>
        <w:ind w:left="283" w:hanging="283"/>
        <w:rPr/>
      </w:pPr>
      <w:r>
        <w:rPr/>
        <w:t>Ako by sa zmenili výsledky častí a) a b), keby bol pre výrobu bóje použitý hliníkový plech ?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NUKA  JEDNOTY  SLOVENSKÝCH  MATEMATIKOV  A  FYZIKOV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EDNOTA SLOVENSKÝCH MATEMATIKOV A FYZIKOV ponúka na pomoc učiteľom a žiakom všetkých typov škôl časopisy s matematicko - fyzikálnou problematikou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JSMF  vydáva časopis 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BZORY MATEMATIKY FYZIKY A INFORMATIKY ,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torý vychádza 4 krát za rok a v ktorom sú uverjňované i aktuálne informácie o FO a MO. Časopis si môžu objednať organizácie i jednotlivci na adrese 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dácia Jura Hronca, Matematický ústav SAV, Štefánikova 49, 814 73 Bratislav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alebo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dakcia Obzory matematiky,  fyziky a informatiky, tr. A. Hlinku 1, 949 74 Nitr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JSMF  pobočka v Žiline zabezpečuje dovoz a distribúciu časopisov vydávaných Jednotou českých matematikov a fyzikov 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ROZHLEDY MATEMATICKO FYZIKÁLNÍ</w:t>
      </w:r>
      <w:r>
        <w:rPr>
          <w:i/>
          <w:iCs/>
        </w:rPr>
        <w:t xml:space="preserve"> 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KROKY MATEMATIKY FYZIKY A ASTRONOMI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TEMATIKA FYZIKA INFORMATIKA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ČITEL MATEMATIKY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 časopis vydávaný Akadémiou vied ČR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  <w:iCs/>
        </w:rPr>
        <w:t>ČESKOSLOVENSKÝ ČASOPIS PRO FYZIKU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bjednávku organizácie alebo jednotlivca, prípadne žiadosť o informáciu,  možno zaslať na adresu :</w:t>
      </w:r>
    </w:p>
    <w:p>
      <w:pPr>
        <w:pStyle w:val="Normal"/>
        <w:rPr>
          <w:b/>
          <w:b/>
          <w:bCs/>
        </w:rPr>
      </w:pPr>
      <w:r>
        <w:rPr>
          <w:i/>
          <w:iCs/>
        </w:rPr>
        <w:tab/>
      </w:r>
      <w:r>
        <w:rPr>
          <w:b/>
          <w:bCs/>
          <w:i/>
          <w:iCs/>
        </w:rPr>
        <w:t>JSMF pobočka Žilina, Hurbanova 15, 010 01  Žili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8391" w:h="11906"/>
      <w:pgMar w:left="851" w:right="851" w:gutter="0" w:header="720" w:top="851" w:footer="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 xml:space="preserve">                                                                                                                  </w:t>
    </w:r>
    <w:r>
      <w:rPr/>
      <w:t>FO38D1(texty úloh)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left"/>
      <w:rPr/>
    </w:pPr>
    <w:r>
      <w:rPr/>
      <w:t>FO38D1(texty úloh)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33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 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 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right" w:pos="7088" w:leader="none"/>
      </w:tabs>
      <w:bidi w:val="0"/>
      <w:jc w:val="both"/>
    </w:pPr>
    <w:rPr>
      <w:rFonts w:ascii="Times New Roman CE" w:hAnsi="Times New Roman CE" w:eastAsia="Times New Roman CE" w:cs="Times New Roman CE"/>
      <w:color w:val="auto"/>
      <w:sz w:val="16"/>
      <w:szCs w:val="16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00"/>
      <w:jc w:val="center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284" w:leader="none"/>
        <w:tab w:val="left" w:pos="397" w:leader="none"/>
        <w:tab w:val="left" w:pos="567" w:leader="none"/>
        <w:tab w:val="left" w:pos="851" w:leader="none"/>
        <w:tab w:val="right" w:pos="7088" w:leader="none"/>
      </w:tabs>
      <w:spacing w:before="0" w:after="100"/>
      <w:jc w:val="left"/>
      <w:outlineLvl w:val="2"/>
    </w:pPr>
    <w:rPr>
      <w:i/>
      <w:iCs/>
    </w:rPr>
  </w:style>
  <w:style w:type="character" w:styleId="Standpsmoodst">
    <w:name w:val="Stand. písmo odst."/>
    <w:qFormat/>
    <w:rPr/>
  </w:style>
  <w:style w:type="character" w:styleId="PageNumber">
    <w:name w:val="Page Number"/>
    <w:basedOn w:val="Standpsmoods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numPr>
        <w:ilvl w:val="0"/>
        <w:numId w:val="2"/>
      </w:num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right" w:pos="7088" w:leader="none"/>
      </w:tabs>
      <w:spacing w:before="0" w:after="60"/>
      <w:ind w:left="283" w:hanging="283"/>
    </w:pPr>
    <w:rPr/>
  </w:style>
  <w:style w:type="paragraph" w:styleId="Poloka1">
    <w:name w:val="Položka 1"/>
    <w:basedOn w:val="Normal"/>
    <w:qFormat/>
    <w:pPr>
      <w:numPr>
        <w:ilvl w:val="0"/>
        <w:numId w:val="3"/>
      </w:numPr>
      <w:tabs>
        <w:tab w:val="left" w:pos="284" w:leader="none"/>
        <w:tab w:val="left" w:pos="567" w:leader="none"/>
        <w:tab w:val="left" w:pos="851" w:leader="none"/>
        <w:tab w:val="left" w:pos="1134" w:leader="none"/>
        <w:tab w:val="right" w:pos="7088" w:leader="none"/>
      </w:tabs>
      <w:ind w:left="284" w:hanging="284"/>
    </w:pPr>
    <w:rPr/>
  </w:style>
  <w:style w:type="paragraph" w:styleId="Poloka2">
    <w:name w:val="Položka 2"/>
    <w:basedOn w:val="Poloka1"/>
    <w:qFormat/>
    <w:pPr>
      <w:numPr>
        <w:ilvl w:val="0"/>
        <w:numId w:val="4"/>
      </w:numPr>
      <w:tabs>
        <w:tab w:val="clear" w:pos="284"/>
        <w:tab w:val="left" w:pos="567" w:leader="none"/>
        <w:tab w:val="left" w:pos="851" w:leader="none"/>
        <w:tab w:val="left" w:pos="1134" w:leader="none"/>
        <w:tab w:val="right" w:pos="7088" w:leader="none"/>
      </w:tabs>
      <w:ind w:left="567" w:hanging="283"/>
    </w:pPr>
    <w:rPr/>
  </w:style>
  <w:style w:type="paragraph" w:styleId="Poloka21">
    <w:name w:val="Položka 2/-"/>
    <w:basedOn w:val="Poloka2"/>
    <w:qFormat/>
    <w:pPr>
      <w:numPr>
        <w:ilvl w:val="0"/>
        <w:numId w:val="5"/>
      </w:numPr>
    </w:pPr>
    <w:rPr/>
  </w:style>
  <w:style w:type="paragraph" w:styleId="Poloka1a">
    <w:name w:val="Položka 1/a)"/>
    <w:basedOn w:val="Poloka1"/>
    <w:qFormat/>
    <w:pPr>
      <w:numPr>
        <w:ilvl w:val="0"/>
        <w:numId w:val="6"/>
      </w:numPr>
      <w:spacing w:before="0" w:after="40"/>
    </w:pPr>
    <w:rPr/>
  </w:style>
  <w:style w:type="paragraph" w:styleId="Texttabulky">
    <w:name w:val="Text tabulky"/>
    <w:basedOn w:val="TextBody"/>
    <w:qFormat/>
    <w:pPr>
      <w:tabs>
        <w:tab w:val="clear" w:pos="284"/>
        <w:tab w:val="clear" w:pos="567"/>
        <w:tab w:val="clear" w:pos="851"/>
        <w:tab w:val="clear" w:pos="7088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567"/>
        <w:tab w:val="clear" w:pos="851"/>
        <w:tab w:val="clear" w:pos="70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lear" w:pos="567"/>
        <w:tab w:val="clear" w:pos="851"/>
        <w:tab w:val="clear" w:pos="708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lear" w:pos="567"/>
        <w:tab w:val="clear" w:pos="851"/>
        <w:tab w:val="clear" w:pos="708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07T21:18:00Z</dcterms:created>
  <dc:creator>Doc. RNDr. Daniel Kluvanec, CSc.</dc:creator>
  <dc:description/>
  <dc:language>en-US</dc:language>
  <cp:lastModifiedBy>Doc. RNDr. Daniel Kluvanec, CSc.</cp:lastModifiedBy>
  <cp:lastPrinted>1996-11-07T21:18:00Z</cp:lastPrinted>
  <dcterms:modified xsi:type="dcterms:W3CDTF">1996-11-07T21:24:00Z</dcterms:modified>
  <cp:revision>3</cp:revision>
  <dc:subject>Zadanie I. kola kateg�rie D</dc:subject>
  <dc:title>38. ro�n�k  Fyzik�lnej olympi�dy</dc:title>
</cp:coreProperties>
</file>