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príl 199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xty úloh II. kola kategórie D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/>
        <w:tab/>
      </w:r>
      <w:r>
        <w:rPr>
          <w:i/>
          <w:iCs/>
        </w:rPr>
        <w:t>Úlohy riešte najprv všeobecne, potom pre zadané hodnoty (ak to zadanie vyžaduje). Pri posudzovaní riešenia  úlohy sa berie do úvahy úroveň vypracovania komentára k riešeniu, odvodenie potrebných všeobecných vzťahov zo základných fyzikálnych zákonov, správnosť číselných výsledkov vrátane správneho zaokrúhlenia a posúdenie dosiahnutých výsledkov (diskusia riešenia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 (autor návrhu 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Na drevenej valcovej kostričke cievky je nakrútený tenký medený drôt s priemerom </w:t>
      </w:r>
      <w:r>
        <w:rPr>
          <w:i/>
          <w:iCs/>
        </w:rPr>
        <w:t>D</w:t>
      </w:r>
      <w:r>
        <w:rPr/>
        <w:t xml:space="preserve">. Vnútorný priemer vinutia cievky je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, vonkajší priemer je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 a  dĺžka vinutia je </w:t>
      </w:r>
      <w:r>
        <w:rPr>
          <w:i/>
          <w:iCs/>
        </w:rPr>
        <w:t>h</w:t>
      </w:r>
      <w:r>
        <w:rPr/>
        <w:t xml:space="preserve">. Súčiniteľ zaplnenia prierezu cievky medenými drôtmi označíme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Určte dĺžku  </w:t>
      </w:r>
      <w:r>
        <w:rPr>
          <w:i/>
          <w:iCs/>
        </w:rPr>
        <w:t>a</w:t>
      </w:r>
      <w:r>
        <w:rPr/>
        <w:t xml:space="preserve">  a hmotnosť </w:t>
      </w:r>
      <w:r>
        <w:rPr>
          <w:i/>
          <w:iCs/>
        </w:rPr>
        <w:t>m</w:t>
      </w:r>
      <w:r>
        <w:rPr/>
        <w:t xml:space="preserve"> medeného drôtu,  ako aj počet závitov cievky </w:t>
      </w:r>
      <w:r>
        <w:rPr>
          <w:i/>
          <w:iCs/>
        </w:rPr>
        <w:t>N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ériovú kombináciu cievky a žiarovky (s údajmi 12 V a  0,12 W) pripojíme k svorkám zdroja s konštantným napätím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Aký elektrický prúd </w:t>
      </w:r>
      <w:r>
        <w:rPr>
          <w:i/>
          <w:iCs/>
        </w:rPr>
        <w:t>I</w:t>
      </w:r>
      <w:r>
        <w:rPr/>
        <w:t xml:space="preserve"> prechádza uvedeným obvodom 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Úlohu riešte pre hodnoty :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 = 3,0 cm,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 = 12 cm, </w:t>
      </w:r>
      <w:r>
        <w:rPr>
          <w:i/>
          <w:iCs/>
        </w:rPr>
        <w:t>h =</w:t>
      </w:r>
      <w:r>
        <w:rPr/>
        <w:t xml:space="preserve"> 10 cm, </w:t>
      </w:r>
      <w:r>
        <w:rPr>
          <w:i/>
          <w:iCs/>
        </w:rPr>
        <w:t>D</w:t>
      </w:r>
      <w:r>
        <w:rPr/>
        <w:t xml:space="preserve"> = 0,2 mm, </w:t>
      </w:r>
      <w:r>
        <w:rPr>
          <w:i/>
          <w:iCs/>
        </w:rPr>
        <w:t>U</w:t>
      </w:r>
      <w:r>
        <w:rPr/>
        <w:t xml:space="preserve"> = 12 V, </w:t>
      </w:r>
      <w:r>
        <w:rPr>
          <w:i/>
          <w:iCs/>
        </w:rPr>
        <w:t xml:space="preserve"> p</w:t>
      </w:r>
      <w:r>
        <w:rPr/>
        <w:t xml:space="preserve"> = 0,73, hustota medi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= 8 930 kg.m</w:t>
      </w:r>
      <w:r>
        <w:rPr>
          <w:vertAlign w:val="superscript"/>
        </w:rPr>
        <w:t>-3</w:t>
      </w:r>
      <w:r>
        <w:rPr/>
        <w:t xml:space="preserve">, merný elektrický odpor medi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>= 1,69.10</w:t>
      </w:r>
      <w:r>
        <w:rPr>
          <w:vertAlign w:val="superscript"/>
        </w:rPr>
        <w:t>-8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.m. Drôt je izolovaný, hrúbku izolácie považujte za zanedbateľnú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 (autor návrhu 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Štvorcový kovový rámik so stranou </w:t>
      </w:r>
      <w:r>
        <w:rPr>
          <w:i/>
          <w:iCs/>
        </w:rPr>
        <w:t>a</w:t>
      </w:r>
      <w:r>
        <w:rPr/>
        <w:t xml:space="preserve"> = 10 cm má hmotnosť </w:t>
      </w:r>
      <w:r>
        <w:rPr>
          <w:i/>
          <w:iCs/>
        </w:rPr>
        <w:t>M</w:t>
      </w:r>
      <w:r>
        <w:rPr/>
        <w:t xml:space="preserve">  = 200 g. Je zavesený na lanku v strede svojej strany. Máme k dispozícii závažia malých rozmerov, ktoré môžeme upevňovať na rámik a sledujeme pritom uhol </w:t>
      </w:r>
      <w:r>
        <w:rPr>
          <w:rFonts w:eastAsia="Symbol" w:cs="Symbol" w:ascii="Symbol" w:hAnsi="Symbol"/>
          <w:i/>
          <w:iCs/>
        </w:rPr>
        <w:t></w:t>
      </w:r>
      <w:r>
        <w:rPr/>
        <w:t>, o ktorý sa rámik vychýli zo svojej pôvodnej poloh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-1905</wp:posOffset>
                </wp:positionV>
                <wp:extent cx="1360170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4pt;mso-wrap-distance-left:7.05pt;mso-wrap-distance-right:7.05pt;mso-wrap-distance-top:0pt;mso-wrap-distance-bottom:0pt;margin-top:-0.1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rect id="shape_0" stroked="t" o:allowincell="f" style="position:absolute;margin-left:34.6pt;margin-top:36.8pt;width:53.8pt;height:53.8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61.5pt,4.85pt" to="61.5pt,36.75pt" stroked="t" o:allowincell="f" style="position:absolute;flip:y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23.3pt;margin-top:16.7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9.6pt;margin-top:100.7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1.55pt;margin-top:30.5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1.55pt;margin-top:86.2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.05pt;margin-top:54.95pt;width:15pt;height:15.6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87.8pt,90.6pt" to="87.8pt,103.7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3.4pt;margin-top:102.45pt;width:8.8pt;height:8.8pt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467360</wp:posOffset>
                </wp:positionV>
                <wp:extent cx="683895" cy="6838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36.8pt;width:53.8pt;height:53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0" cy="40576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61.5pt,36.7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212725</wp:posOffset>
                </wp:positionV>
                <wp:extent cx="191135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pt;margin-top:16.7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278890</wp:posOffset>
                </wp:positionV>
                <wp:extent cx="1911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6pt;margin-top:100.7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2685</wp:posOffset>
                </wp:positionH>
                <wp:positionV relativeFrom="paragraph">
                  <wp:posOffset>387985</wp:posOffset>
                </wp:positionV>
                <wp:extent cx="191135" cy="199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5pt;margin-top:30.5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1095375</wp:posOffset>
                </wp:positionV>
                <wp:extent cx="191135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5pt;margin-top:86.2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697865</wp:posOffset>
                </wp:positionV>
                <wp:extent cx="191135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05pt;margin-top:54.95pt;width:15pt;height:15.6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1150620</wp:posOffset>
                </wp:positionV>
                <wp:extent cx="0" cy="16700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0.6pt" to="87.8pt,103.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1301115</wp:posOffset>
                </wp:positionV>
                <wp:extent cx="112395" cy="11239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pt;margin-top:102.45pt;width:8.8pt;height:8.8pt;mso-wrap-style:none;v-text-anchor:middle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K akej medznej hodnote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sa blíži uhol vychýlenia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rámika pri postupnom zväčšovaní hmotnosti </w:t>
      </w:r>
      <w:r>
        <w:rPr>
          <w:i/>
          <w:iCs/>
        </w:rPr>
        <w:t>m</w:t>
      </w:r>
      <w:r>
        <w:rPr/>
        <w:t>  závažia, zaveseného pomocou lanka vo vrchole A rámika?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te hmotnosť </w:t>
      </w:r>
      <w:r>
        <w:rPr>
          <w:i/>
          <w:iCs/>
        </w:rPr>
        <w:t>m</w:t>
      </w:r>
      <w:r>
        <w:rPr/>
        <w:t xml:space="preserve"> závažia, ktoré treba upevniť vo vrchole A, aby sa rámik vychýlil z pôvodnej polohy o uhol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 =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 / 2 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O aký uhol </w:t>
      </w:r>
      <w:r>
        <w:rPr>
          <w:rFonts w:eastAsia="Symbol" w:cs="Symbol" w:ascii="Symbol" w:hAnsi="Symbol"/>
        </w:rPr>
        <w:t></w:t>
      </w:r>
      <w:r>
        <w:rPr/>
        <w:t xml:space="preserve"> sa rámik vychýli z pôvodnej polohy, ak závažie s</w:t>
      </w:r>
      <w:r>
        <w:rPr>
          <w:i/>
          <w:iCs/>
        </w:rPr>
        <w:t> </w:t>
      </w:r>
      <w:r>
        <w:rPr/>
        <w:t>hmotnosťou</w:t>
      </w:r>
      <w:r>
        <w:rPr>
          <w:i/>
          <w:iCs/>
        </w:rPr>
        <w:t xml:space="preserve"> m</w:t>
      </w:r>
      <w:r>
        <w:rPr/>
        <w:t xml:space="preserve"> , určenou v bode b), pripevníme k rámiku v bode B 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úloha (autor návrhu 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Oceľový valec s priemerom </w:t>
      </w:r>
      <w:r>
        <w:rPr>
          <w:i/>
          <w:iCs/>
        </w:rPr>
        <w:t>d</w:t>
      </w:r>
      <w:r>
        <w:rPr/>
        <w:t xml:space="preserve"> a výškou </w:t>
      </w:r>
      <w:r>
        <w:rPr>
          <w:i/>
          <w:iCs/>
        </w:rPr>
        <w:t>h</w:t>
      </w:r>
      <w:r>
        <w:rPr/>
        <w:t xml:space="preserve"> sa otáča s frekvenciou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 okolo pevnej vodorovnej osi. Zhora pôsobíme na povrch valca špičkou ukazováka silou o veľkosti </w:t>
      </w:r>
      <w:r>
        <w:rPr>
          <w:i/>
          <w:iCs/>
        </w:rPr>
        <w:t>F</w:t>
      </w:r>
      <w:r>
        <w:rPr/>
        <w:t xml:space="preserve"> . Súčiniteľ šmykového trenia medzi prstom a povrchom valca je </w:t>
      </w:r>
      <w:r>
        <w:rPr>
          <w:i/>
          <w:iCs/>
        </w:rPr>
        <w:t>f</w:t>
      </w:r>
      <w:r>
        <w:rPr/>
        <w:t> 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7" w:hanging="567"/>
        <w:rPr/>
      </w:pPr>
      <w:r>
        <w:rPr/>
        <w:t xml:space="preserve">Za aký čas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 xml:space="preserve"> , meraný od začiatku pôsobenia brzdiacej sily, valec zastane ?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Určte počet otáčok  </w:t>
      </w:r>
      <w:r>
        <w:rPr>
          <w:i/>
          <w:iCs/>
        </w:rPr>
        <w:t>n</w:t>
      </w:r>
      <w:r>
        <w:rPr/>
        <w:t> , ktoré valec vykoná od začiatku brzdenia až do úplného zastavenia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701" w:leader="none"/>
          <w:tab w:val="right" w:pos="7088" w:leader="none"/>
        </w:tabs>
        <w:spacing w:before="80" w:after="0"/>
        <w:rPr/>
      </w:pPr>
      <w:r>
        <w:rPr/>
        <w:t xml:space="preserve">Úlohu riešte pre hodnoty : </w:t>
      </w:r>
      <w:r>
        <w:rPr>
          <w:i/>
          <w:iCs/>
        </w:rPr>
        <w:t>d</w:t>
      </w:r>
      <w:r>
        <w:rPr/>
        <w:t xml:space="preserve"> = 10 cm , </w:t>
      </w:r>
      <w:r>
        <w:rPr>
          <w:i/>
          <w:iCs/>
        </w:rPr>
        <w:t>h</w:t>
      </w:r>
      <w:r>
        <w:rPr/>
        <w:t xml:space="preserve"> = 5,0 cm  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 = 50 s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 = 5,0 N ,  </w:t>
      </w:r>
      <w:r>
        <w:rPr>
          <w:i/>
          <w:iCs/>
        </w:rPr>
        <w:t>f</w:t>
      </w:r>
      <w:r>
        <w:rPr/>
        <w:t> = 0,2 , hustota  ocele</w:t>
        <w:tab/>
        <w:br/>
        <w:t xml:space="preserve"> </w:t>
      </w:r>
      <w:r>
        <w:rPr>
          <w:rFonts w:eastAsia="Symbol" w:cs="Symbol" w:ascii="Symbol" w:hAnsi="Symbol"/>
        </w:rPr>
        <w:t></w:t>
      </w:r>
      <w:r>
        <w:rPr/>
        <w:t> = 7,8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 xml:space="preserve">, moment zotrvačnosti valca  </w:t>
      </w:r>
      <w:r>
        <w:rPr>
          <w:i/>
          <w:iCs/>
        </w:rPr>
        <w:t>I = m d</w:t>
      </w:r>
      <w:r>
        <w:rPr>
          <w:i/>
          <w:iCs/>
          <w:vertAlign w:val="superscript"/>
        </w:rPr>
        <w:t>2</w:t>
      </w:r>
      <w:r>
        <w:rPr/>
        <w:t> / 8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 (autor návrhu 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Hokejista Juraj chce prihrať puk spoluhráčovi Ferovi. Na ich spojnici sa nachádzajú protihráči, a tak to chce vyriešiť s uplatnením odrazu na mantineli. Načrtnite niekoľko takých situácií a naznačte potrebnú trajektóriu puk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85415</wp:posOffset>
                </wp:positionH>
                <wp:positionV relativeFrom="page">
                  <wp:posOffset>732155</wp:posOffset>
                </wp:positionV>
                <wp:extent cx="2117090" cy="167449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31.85pt;mso-wrap-distance-left:7.1pt;mso-wrap-distance-right:7.1pt;mso-wrap-distance-top:0pt;mso-wrap-distance-bottom:0pt;margin-top:57.6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6.35pt;margin-top:-1.25pt;width:139.4pt;height:132.05pt" coordorigin="327,-25" coordsize="2788,2641">
                            <v:shape id="shape_0" stroked="f" o:allowincell="f" style="position:absolute;left:2866;top:2353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7;top:456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60;top:-25;width:2555;height:2272">
                              <v:shape id="shape_0" stroked="f" o:allowincell="f" style="position:absolute;left:1438;top:1661;width:238;height:2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01;top:285;width:238;height:2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J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1738;top:1122;width:126;height:12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2390;top:1186;width:124;height:124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2014;top:1172;width:126;height:12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1613;top:1598;width:176;height:17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2464;top:170;width:176;height:17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line id="shape_0" from="560,2247" to="3115,2247" stroked="t" o:allowincell="f" style="position:absolute">
                                <v:stroke color="black" weight="25560" joinstyle="round" endcap="flat"/>
                                <v:fill o:detectmouseclick="t" on="false"/>
                                <w10:wrap type="none"/>
                              </v:line>
                              <v:line id="shape_0" from="3116,-25" to="3116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832,-25" to="2832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-25" to="3115,-25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259" to="3115,259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543" to="3115,543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827" to="3115,82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1111" to="3115,1111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1395" to="3115,1395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1963" to="3115,1963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0,1679" to="3115,1679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548,-25" to="2548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264,-25" to="2264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980,-25" to="1980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696,-25" to="1696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412,-25" to="1412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128,-25" to="1128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844,-25" to="844,224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60,1" to="560,2272" stroked="t" o:allowincell="f" style="position:absolute;flip:y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-15875</wp:posOffset>
                </wp:positionV>
                <wp:extent cx="1771015" cy="1677035"/>
                <wp:effectExtent l="0" t="1905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76880"/>
                          <a:chOff x="0" y="0"/>
                          <a:chExt cx="1770840" cy="1676880"/>
                        </a:xfrm>
                      </wpg:grpSpPr>
                      <wps:wsp>
                        <wps:cNvSpPr txBox="1"/>
                        <wps:spPr>
                          <a:xfrm>
                            <a:off x="1612440" y="151020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0"/>
                            <a:ext cx="162324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1070640"/>
                              <a:ext cx="151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96920"/>
                              <a:ext cx="151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72828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2080" y="768960"/>
                              <a:ext cx="79200" cy="79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3400" y="75996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8520" y="1030680"/>
                              <a:ext cx="112320" cy="112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8880" y="123840"/>
                              <a:ext cx="112320" cy="112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62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7960" y="16560"/>
                            <a:ext cx="0" cy="14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-1.25pt;width:139.4pt;height:132.05pt" coordorigin="327,-25" coordsize="2788,2641">
                <v:shape id="shape_0" stroked="f" o:allowincell="f" style="position:absolute;left:2866;top:2353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56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;top:-25;width:2555;height:2272">
                  <v:shape id="shape_0" stroked="f" o:allowincell="f" style="position:absolute;left:1438;top:1661;width:238;height:2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285;width:238;height:2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38;top:1122;width:126;height:12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2390;top:1186;width:124;height:124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2014;top:1172;width:126;height:12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1613;top:1598;width:176;height:17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2464;top:170;width:176;height:17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  <v:line id="shape_0" from="560,2247" to="3115,224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3116,-25" to="3116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832,-25" to="2832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-25" to="3115,-2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259" to="3115,259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543" to="3115,543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827" to="3115,82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1111" to="3115,1111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1395" to="3115,13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1963" to="3115,1963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60,1679" to="3115,1679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2548,-25" to="2548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264,-25" to="2264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980,-25" to="1980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696,-25" to="1696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412,-25" to="1412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128,-25" to="1128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844,-25" to="844,224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</v:group>
                <v:line id="shape_0" from="560,1" to="560,2272" stroked="t" o:allowincell="f" style="position:absolute;flip:y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Úlohu riešte pre prípad znázornený na obrázku. Juraj a Fero majú vzhľadom na mantinely </w:t>
      </w:r>
      <w:r>
        <w:rPr>
          <w:i/>
          <w:iCs/>
        </w:rPr>
        <w:t>x,y</w:t>
      </w:r>
      <w:r>
        <w:rPr/>
        <w:t xml:space="preserve"> udané súradnice J(7,7), F(4,2). Puk má byť prihraný s odrazom na mantineli  </w:t>
      </w:r>
      <w:r>
        <w:rPr>
          <w:i/>
          <w:iCs/>
        </w:rPr>
        <w:t>y</w:t>
      </w:r>
      <w:r>
        <w:rPr/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Načrtnite obrázok, zreteľne objasňujúci trajektóriu puku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te uhol </w:t>
      </w:r>
      <w:r>
        <w:rPr>
          <w:rFonts w:eastAsia="Symbol" w:cs="Symbol" w:ascii="Symbol" w:hAnsi="Symbol"/>
        </w:rPr>
        <w:t></w:t>
      </w:r>
      <w:r>
        <w:rPr/>
        <w:t xml:space="preserve"> medzi trajektóriou puku a mantinelom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te dráhu </w:t>
      </w:r>
      <w:r>
        <w:rPr>
          <w:i/>
          <w:iCs/>
        </w:rPr>
        <w:t>s</w:t>
      </w:r>
      <w:r>
        <w:rPr/>
        <w:t xml:space="preserve"> puku medzi Jurajom a Ferom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Určte súradnice bodu C, v ktorom sa puk odrazí na mantineli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6:39:00Z</dcterms:created>
  <dc:creator>Ivo ��p</dc:creator>
  <dc:description/>
  <dc:language>en-US</dc:language>
  <cp:lastModifiedBy>Doc. RNDr. Daniel Kluvanec, CSc.</cp:lastModifiedBy>
  <cp:lastPrinted>1997-04-15T15:54:00Z</cp:lastPrinted>
  <dcterms:modified xsi:type="dcterms:W3CDTF">1997-04-15T18:52:00Z</dcterms:modified>
  <cp:revision>17</cp:revision>
  <dc:subject/>
  <dc:title>38. ro�n�k  Fyzik�lnej olympi�dy</dc:title>
</cp:coreProperties>
</file>