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Kategória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hyb vlaku medzi stanicami metra</w:t>
      </w:r>
    </w:p>
    <w:p>
      <w:pPr>
        <w:pStyle w:val="Odst1"/>
        <w:rPr/>
      </w:pPr>
      <w:r>
        <w:rPr/>
        <w:t xml:space="preserve">Vlak metra môže ísť maximálnou rýchlosťou 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>
          <w:i/>
        </w:rPr>
        <w:t xml:space="preserve"> =</w:t>
      </w:r>
      <w:r>
        <w:rPr/>
        <w:t xml:space="preserve"> 72 km.h</w:t>
      </w:r>
      <w:r>
        <w:rPr>
          <w:vertAlign w:val="superscript"/>
        </w:rPr>
        <w:t>-1</w:t>
      </w:r>
      <w:r>
        <w:rPr/>
        <w:t xml:space="preserve"> a zrýchľovať a spomaľovať s maximálnym zrýchlením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= 2,0 m.s</w:t>
      </w:r>
      <w:r>
        <w:rPr>
          <w:vertAlign w:val="superscript"/>
        </w:rPr>
        <w:t>-2</w:t>
      </w:r>
      <w:r>
        <w:rPr/>
        <w:t xml:space="preserve">. Vzdialenosť medzi dvoma susednými stanicami </w:t>
      </w:r>
      <w:r>
        <w:rPr>
          <w:i/>
        </w:rPr>
        <w:t>d =</w:t>
      </w:r>
      <w:r>
        <w:rPr/>
        <w:t xml:space="preserve"> 960 m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rčte najkratšiu možnú dobu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in</w:t>
      </w:r>
      <w:r>
        <w:rPr>
          <w:i/>
          <w:sz w:val="24"/>
        </w:rPr>
        <w:t xml:space="preserve"> </w:t>
      </w:r>
      <w:r>
        <w:rPr>
          <w:sz w:val="24"/>
        </w:rPr>
        <w:t>jazdy medzi stanicami. riešte najprv všeobecne, potom pre dané hodnoty veličín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rčte najkratšiu možnú dobu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jazdy medzi stanicami, ak za inak rovnakých podmienok z prevádzkových dôvodov je znížená maximálna rýchlosť na hodnotu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perscript"/>
        </w:rPr>
        <w:t>´</w:t>
      </w:r>
      <w:r>
        <w:rPr>
          <w:i/>
          <w:sz w:val="24"/>
        </w:rPr>
        <w:t xml:space="preserve"> = </w:t>
      </w:r>
      <w:r>
        <w:rPr>
          <w:sz w:val="24"/>
        </w:rPr>
        <w:t>54 km.h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rčte najkratšiu možnú dobu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jazdy medzi stanicami, ak  za inak rovnakých podmienok  bude pri štartovaní a brzdení povolené maximálne zrýchleni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>´</w:t>
      </w:r>
      <w:r>
        <w:rPr>
          <w:sz w:val="24"/>
        </w:rPr>
        <w:t xml:space="preserve"> = 2,5 m.s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ostrojte do jedného obrázku grafy závislosti rýchlosti na čase pre všetky 3 pohyby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mocou zostrojených grafov určte pre každý pohyb dráhu prejdenú v čase 0 - 10 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ceľová rúra</w:t>
      </w:r>
    </w:p>
    <w:p>
      <w:pPr>
        <w:pStyle w:val="Odst1"/>
        <w:rPr>
          <w:sz w:val="24"/>
        </w:rPr>
      </w:pPr>
      <w:r>
        <w:rPr>
          <w:sz w:val="24"/>
        </w:rPr>
        <w:t xml:space="preserve">Robotník prenáša na stavbe oceľovú rúru. Vonkajší priemer označíme </w:t>
      </w:r>
      <w:r>
        <w:rPr>
          <w:i/>
          <w:sz w:val="24"/>
        </w:rPr>
        <w:t>D</w:t>
      </w:r>
      <w:r>
        <w:rPr>
          <w:sz w:val="24"/>
        </w:rPr>
        <w:t xml:space="preserve">, vnútorný priemer </w:t>
      </w:r>
      <w:r>
        <w:rPr>
          <w:i/>
          <w:sz w:val="24"/>
        </w:rPr>
        <w:t>d</w:t>
      </w:r>
      <w:r>
        <w:rPr>
          <w:sz w:val="24"/>
        </w:rPr>
        <w:t xml:space="preserve"> a dĺžku rúry </w:t>
      </w:r>
      <w:r>
        <w:rPr>
          <w:i/>
          <w:sz w:val="24"/>
        </w:rPr>
        <w:t>L</w:t>
      </w:r>
      <w:r>
        <w:rPr>
          <w:sz w:val="24"/>
        </w:rPr>
        <w:t>. Hmotnosť rúry je rozložená po celej jej dĺžke rovnomerne.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sz w:val="24"/>
        </w:rPr>
        <w:t xml:space="preserve">V prvom prípade drží robotník rúru vo vodorovnej polohe, pričom jednou rukou (A) drží jeden koniec rúry a druhou (B) podopiera rúru vo vzdialenosti </w:t>
      </w:r>
      <w:r>
        <w:rPr>
          <w:i/>
          <w:sz w:val="24"/>
        </w:rPr>
        <w:t>x</w:t>
      </w:r>
      <w:r>
        <w:rPr>
          <w:sz w:val="24"/>
        </w:rPr>
        <w:t xml:space="preserve"> od druhého konca. Predpokladáme, že sily, ktorými robotník na rúru pôsobí, majú kolmý smer na os rúry. Určte veľkosti a smery síl  </w:t>
      </w:r>
      <w:r>
        <w:rPr>
          <w:b/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a </w:t>
      </w:r>
      <w:r>
        <w:rPr>
          <w:b/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, ktorými pôsobí robotník jednotlivými rukami na rúru v závislosti od vzdialenosti </w:t>
      </w:r>
      <w:r>
        <w:rPr>
          <w:i/>
          <w:sz w:val="24"/>
        </w:rPr>
        <w:t>x</w:t>
      </w:r>
      <w:r>
        <w:rPr>
          <w:sz w:val="24"/>
        </w:rPr>
        <w:t> .</w:t>
      </w:r>
    </w:p>
    <w:p>
      <w:pPr>
        <w:pStyle w:val="Normal"/>
        <w:numPr>
          <w:ilvl w:val="0"/>
          <w:numId w:val="4"/>
        </w:numPr>
        <w:ind w:left="283" w:hanging="283"/>
        <w:rPr>
          <w:sz w:val="24"/>
        </w:rPr>
      </w:pPr>
      <w:r>
        <w:rPr>
          <w:sz w:val="24"/>
        </w:rPr>
        <w:t xml:space="preserve">V druhom prípade drží rúru tak, že rúra zviera s vodorovným smerom uhol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pričom na konci (A) rúru pevne drží a v mieste (B) ju iba podopiera mastnou rukavicou (trenie v mieste B považujeme za zanedbateľné) Určte veľkosti a smery síl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>’</w:t>
      </w:r>
      <w:r>
        <w:rPr>
          <w:sz w:val="24"/>
        </w:rPr>
        <w:t xml:space="preserve"> a 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  <w:vertAlign w:val="superscript"/>
        </w:rPr>
        <w:t>’</w:t>
      </w:r>
      <w:r>
        <w:rPr>
          <w:sz w:val="24"/>
        </w:rPr>
        <w:t xml:space="preserve"> , ktorými pôsobí robotník na tyč jednotlivými rukami v závislosti od vzdialenosti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Odst1"/>
        <w:rPr>
          <w:sz w:val="24"/>
        </w:rPr>
      </w:pPr>
      <w:r>
        <w:rPr>
          <w:sz w:val="24"/>
        </w:rPr>
        <w:t xml:space="preserve">Úlohu riešte najprv všeobecne a potom pre číselné hodnoty:  </w:t>
      </w:r>
      <w:r>
        <w:rPr>
          <w:i/>
          <w:sz w:val="24"/>
        </w:rPr>
        <w:t>L</w:t>
      </w:r>
      <w:r>
        <w:rPr>
          <w:sz w:val="24"/>
        </w:rPr>
        <w:t xml:space="preserve"> = 2,0 m , </w:t>
      </w:r>
      <w:r>
        <w:rPr>
          <w:i/>
          <w:sz w:val="24"/>
        </w:rPr>
        <w:t>D</w:t>
      </w:r>
      <w:r>
        <w:rPr>
          <w:sz w:val="24"/>
        </w:rPr>
        <w:t xml:space="preserve"> = 6,0 cm , </w:t>
      </w:r>
      <w:r>
        <w:rPr>
          <w:i/>
          <w:sz w:val="24"/>
        </w:rPr>
        <w:t>d</w:t>
      </w:r>
      <w:r>
        <w:rPr>
          <w:sz w:val="24"/>
        </w:rPr>
        <w:t> = 4,6 cm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 Kotúč na zvislej závitovej tyči </w:t>
      </w:r>
    </w:p>
    <w:p>
      <w:pPr>
        <w:pStyle w:val="Odst1"/>
        <w:rPr>
          <w:sz w:val="24"/>
        </w:rPr>
      </w:pPr>
      <w:r>
        <w:rPr>
          <w:sz w:val="24"/>
        </w:rPr>
        <w:t>Na</w:t>
      </w:r>
      <w:r>
        <w:rPr/>
        <w:t xml:space="preserve"> </w:t>
      </w:r>
      <w:r>
        <w:rPr>
          <w:sz w:val="24"/>
        </w:rPr>
        <w:t>hornej</w:t>
      </w:r>
      <w:r>
        <w:rPr/>
        <w:t xml:space="preserve"> </w:t>
      </w:r>
      <w:r>
        <w:rPr>
          <w:sz w:val="24"/>
        </w:rPr>
        <w:t xml:space="preserve">časti zvislej </w:t>
      </w:r>
      <w:r>
        <w:rPr/>
        <w:t>skrutky</w:t>
      </w:r>
      <w:r>
        <w:rPr>
          <w:sz w:val="24"/>
        </w:rPr>
        <w:t xml:space="preserve"> je naskrutkovaný oceľový kotúč s hmotnosťou </w:t>
      </w:r>
      <w:r>
        <w:rPr>
          <w:i/>
          <w:sz w:val="24"/>
        </w:rPr>
        <w:t>m</w:t>
      </w:r>
      <w:r>
        <w:rPr>
          <w:sz w:val="24"/>
        </w:rPr>
        <w:t xml:space="preserve"> a polomerom </w:t>
      </w:r>
      <w:r>
        <w:rPr>
          <w:i/>
          <w:sz w:val="24"/>
        </w:rPr>
        <w:t>r</w:t>
      </w:r>
      <w:r>
        <w:rPr>
          <w:sz w:val="24"/>
        </w:rPr>
        <w:t xml:space="preserve">. Výška jedného závitu je </w:t>
      </w:r>
      <w:r>
        <w:rPr>
          <w:i/>
          <w:sz w:val="24"/>
        </w:rPr>
        <w:t>z</w:t>
      </w:r>
      <w:r>
        <w:rPr>
          <w:sz w:val="24"/>
        </w:rPr>
        <w:t xml:space="preserve">. Závit je dobre namastený, takže trenie medzi kotúčom a tyčou možno zanedbať. Kotúč sa na začiatku nachádza v </w:t>
      </w:r>
      <w:r>
        <w:rPr/>
        <w:t>pokoji</w:t>
      </w:r>
      <w:r>
        <w:rPr>
          <w:sz w:val="24"/>
        </w:rPr>
        <w:t xml:space="preserve"> vo výške </w:t>
      </w:r>
      <w:r>
        <w:rPr>
          <w:i/>
          <w:sz w:val="24"/>
        </w:rPr>
        <w:t>h</w:t>
      </w:r>
      <w:r>
        <w:rPr>
          <w:sz w:val="24"/>
        </w:rPr>
        <w:t xml:space="preserve"> nad dolným koncom</w:t>
      </w:r>
      <w:r>
        <w:rPr/>
        <w:t xml:space="preserve"> skrutky</w:t>
      </w:r>
      <w:r>
        <w:rPr>
          <w:sz w:val="24"/>
        </w:rPr>
        <w:t>. Po uvoľnení sa začne kotúč roztáčať</w:t>
      </w:r>
      <w:r>
        <w:rPr/>
        <w:t xml:space="preserve"> vplyvom vlastnej tiaže</w:t>
      </w:r>
      <w:r>
        <w:rPr>
          <w:sz w:val="24"/>
        </w:rPr>
        <w:t xml:space="preserve"> a kles</w:t>
      </w:r>
      <w:r>
        <w:rPr/>
        <w:t>á</w:t>
      </w:r>
      <w:r>
        <w:rPr>
          <w:sz w:val="24"/>
        </w:rPr>
        <w:t xml:space="preserve"> nado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kreslite sitauačný obrázo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rčte rýchlosť </w:t>
      </w:r>
      <w:r>
        <w:rPr>
          <w:i/>
          <w:sz w:val="24"/>
        </w:rPr>
        <w:t>v</w:t>
      </w:r>
      <w:r>
        <w:rPr>
          <w:sz w:val="24"/>
        </w:rPr>
        <w:t xml:space="preserve"> poklesu a uhlovú rýchlosť otáčania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kotúča na dolnom konci tyč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á je výslednica </w:t>
      </w:r>
      <w:r>
        <w:rPr>
          <w:b/>
          <w:i/>
          <w:sz w:val="24"/>
        </w:rPr>
        <w:t>F</w:t>
      </w:r>
      <w:r>
        <w:rPr>
          <w:sz w:val="24"/>
        </w:rPr>
        <w:t xml:space="preserve">  síl, ktoré pôsobia na kotúč počas pohyb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ý je výsledný moment sily, ktorý pôsobí na kotúč počas pohyb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aký čas od okamihu uvoľnenia dosiahne kotúč dolný koniec tyč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Sústava telies na kladkách spojená vláknami</w:t>
      </w:r>
    </w:p>
    <w:p>
      <w:pPr>
        <w:pStyle w:val="Odst1"/>
        <w:rPr>
          <w:sz w:val="24"/>
        </w:rPr>
      </w:pPr>
      <w:r>
        <w:rPr/>
        <w:t>Sú</w:t>
      </w:r>
      <w:r>
        <w:rPr>
          <w:sz w:val="24"/>
        </w:rPr>
        <w:t xml:space="preserve">stava </w:t>
      </w:r>
      <w:r>
        <w:rPr/>
        <w:t>kladiek a telies je spojená vláknami</w:t>
      </w:r>
      <w:r>
        <w:rPr>
          <w:sz w:val="24"/>
        </w:rPr>
        <w:t xml:space="preserve"> podľa obr</w:t>
      </w:r>
      <w:r>
        <w:rPr/>
        <w:t>. D-1</w:t>
      </w:r>
      <w:r>
        <w:rPr>
          <w:sz w:val="24"/>
        </w:rPr>
        <w:t xml:space="preserve">. Telesá s hmotnosťami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 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 sú </w:t>
      </w:r>
      <w:r>
        <w:rPr/>
        <w:t xml:space="preserve">navzájom spojené vláknami </w:t>
      </w:r>
      <w:r>
        <w:rPr>
          <w:sz w:val="24"/>
        </w:rPr>
        <w:t>cez kladky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K</w:t>
      </w:r>
      <w:r>
        <w:rPr>
          <w:sz w:val="24"/>
          <w:vertAlign w:val="subscript"/>
        </w:rPr>
        <w:t>2</w:t>
      </w:r>
      <w:r>
        <w:rPr>
          <w:sz w:val="24"/>
        </w:rPr>
        <w:t> . Sústavu držíme v usporiadaní podľa obrázku a určitom okamihu telesá uvo</w:t>
      </w:r>
      <w:r>
        <w:rPr/>
        <w:t>ľ</w:t>
      </w:r>
      <w:r>
        <w:rPr>
          <w:sz w:val="24"/>
        </w:rPr>
        <w:t>ním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ú podmienku musí spĺňať hmotnosť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 , aby po uvoľnení sústavy teleso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sa nepohybovalo? Za aký čas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sa v tomto prípade jedno z pohybujúcich sa telies dotkne podložky a ktoré to bud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ragraph">
                  <wp:posOffset>24765</wp:posOffset>
                </wp:positionV>
                <wp:extent cx="1715135" cy="266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09.55pt;mso-wrap-distance-left:7.05pt;mso-wrap-distance-right:7.05pt;mso-wrap-distance-top:0pt;mso-wrap-distance-bottom:0pt;margin-top:1.95pt;mso-position-vertical-relative:text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group id="shape_0" style="position:absolute;margin-left:346.8pt;margin-top:108pt;width:99.85pt;height:173.6pt" coordorigin="6936,2160" coordsize="1997,3472">
                            <v:rect id="shape_0" stroked="f" o:allowincell="f" style="position:absolute;left:7564;top:2160;width:570;height:112;mso-wrap-style:none;v-text-anchor:middle;mso-position-horizontal-relative:margin;mso-position-vertical-relative:page">
                              <v:imagedata r:id="rId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6937;top:5464;width:1995;height:167;mso-wrap-style:none;v-text-anchor:middle;mso-position-horizontal-relative:margin;mso-position-vertical-relative:page">
                              <v:imagedata r:id="rId3" o:detectmouseclick="t"/>
                              <v:stroke color="#3465a4" joinstyle="round" endcap="flat"/>
                              <w10:wrap type="none"/>
                            </v:rect>
                            <v:line id="shape_0" from="6937,5464" to="8932,5464" stroked="t" o:allowincell="f" style="position:absolute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906;top:3682;width:456;height:440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8134,2691" to="8134,3839" stroked="t" o:allowincell="f" style="position:absolute;flip:y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564;top:2440;width:570;height:570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8077;top:3839;width:114;height:113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8362,3896" to="8362,5044" stroked="t" o:allowincell="f" style="position:absolute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8305;top:5044;width:114;height:420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7906,3896" to="7906,4624" stroked="t" o:allowincell="f" style="position:absolute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7849;top:4624;width:114;height:420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7564,2720" to="7564,4204" stroked="t" o:allowincell="f" style="position:absolute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7507;top:4204;width:114;height:420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oval id="shape_0" stroked="t" o:allowincell="f" style="position:absolute;left:7792;top:2663;width:114;height:113;mso-wrap-style:none;v-text-anchor:middle;mso-position-horizontal-relative:margin;mso-position-vertical-relative:pag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shape id="shape_0" coordsize="20000,20000" path="m9971,19955l0,0l19942,0l9971,19955xe" fillcolor="white" stroked="t" o:allowincell="f" style="position:absolute;left:7678;top:2271;width:342;height:448;mso-wrap-style:none;v-text-anchor:middle;mso-position-horizontal-relative:margin;mso-position-vertical-relative:pag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7564,2271" to="8134,2271" stroked="t" o:allowincell="f" style="position:absolute;mso-position-horizontal-relative:margin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64,5044" to="7849,5044" stroked="t" o:allowincell="f" style="position:absolute;flip:x;mso-position-horizontal-relative:margin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21,4624" to="7563,4624" stroked="t" o:allowincell="f" style="position:absolute;flip:x;mso-position-horizontal-relative:margin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21,5044" to="7621,5464" stroked="t" o:allowincell="f" style="position:absolute;mso-position-horizontal-relative:margin;mso-position-vertical-relative:pag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79,4624" to="7279,5464" stroked="t" o:allowincell="f" style="position:absolute;mso-position-horizontal-relative:margin;mso-position-vertical-relative:pag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393;top:5127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36;top:4791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2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19;top:3671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08;top:2467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07;top:4063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76;top:4875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20;top:4511;width:342;height:392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4360</wp:posOffset>
                </wp:positionH>
                <wp:positionV relativeFrom="page">
                  <wp:posOffset>1371600</wp:posOffset>
                </wp:positionV>
                <wp:extent cx="1268095" cy="220472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204640"/>
                          <a:chOff x="0" y="0"/>
                          <a:chExt cx="1267920" cy="220464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36252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8080"/>
                            <a:ext cx="126756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8080"/>
                            <a:ext cx="126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66600"/>
                            <a:ext cx="290160" cy="28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337320"/>
                            <a:ext cx="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784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6632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02320"/>
                            <a:ext cx="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831320"/>
                            <a:ext cx="730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02320"/>
                            <a:ext cx="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64560"/>
                            <a:ext cx="730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55680"/>
                            <a:ext cx="0" cy="94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97800"/>
                            <a:ext cx="730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1932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560"/>
                            <a:ext cx="217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71" y="19955"/>
                                </a:moveTo>
                                <a:lnTo>
                                  <a:pt x="0" y="0"/>
                                </a:lnTo>
                                <a:lnTo>
                                  <a:pt x="19942" y="0"/>
                                </a:lnTo>
                                <a:lnTo>
                                  <a:pt x="9971" y="19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831320"/>
                            <a:ext cx="18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564560"/>
                            <a:ext cx="21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31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645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188388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2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95940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9512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0852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72404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49292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08pt;width:99.85pt;height:173.6pt" coordorigin="6936,2160" coordsize="1997,3472">
                <v:rect id="shape_0" stroked="f" o:allowincell="f" style="position:absolute;left:7564;top:2160;width:570;height:112;mso-wrap-style:none;v-text-anchor:middle;mso-position-horizontal-relative:margin;mso-position-vertical-relative:pag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6937;top:5464;width:1995;height:167;mso-wrap-style:none;v-text-anchor:middle;mso-position-horizontal-relative:margin;mso-position-vertical-relative:page">
                  <v:imagedata r:id="rId7" o:detectmouseclick="t"/>
                  <v:stroke color="#3465a4" joinstyle="round" endcap="flat"/>
                  <w10:wrap type="none"/>
                </v:rect>
                <v:line id="shape_0" from="6937,5464" to="8932,546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906;top:3682;width:456;height:440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oval>
                <v:line id="shape_0" from="8134,2691" to="8134,3839" stroked="t" o:allowincell="f" style="position:absolute;flip:y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64;top:2440;width:570;height:570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077;top:3839;width:114;height:113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oval>
                <v:line id="shape_0" from="8362,3896" to="8362,504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305;top:5044;width:114;height:420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7906,3896" to="7906,462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49;top:4624;width:114;height:420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7564,2720" to="7564,420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507;top:4204;width:114;height:420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7792;top:2663;width:114;height:113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none"/>
                </v:oval>
                <v:shape id="shape_0" coordsize="20000,20000" path="m9971,19955l0,0l19942,0l9971,19955xe" fillcolor="white" stroked="t" o:allowincell="f" style="position:absolute;left:7678;top:2271;width:342;height:448;mso-wrap-style:none;v-text-anchor:middle;mso-position-horizontal-relative:margin;mso-position-vertical-relative:pag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7564,2271" to="8134,227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64,5044" to="7849,5044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21,4624" to="7563,4624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21,5044" to="7621,5464" stroked="t" o:allowincell="f" style="position:absolute;mso-position-horizontal-relative:margin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79,4624" to="7279,5464" stroked="t" o:allowincell="f" style="position:absolute;mso-position-horizontal-relative:margin;mso-position-vertic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3;top:5127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4791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3671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467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4063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4875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4511;width:342;height:3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ú podmienku musí spĺňať hmotnosť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, aby sa po uvoľnení sústavy teleso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nepohybovalo? Za aký čas sa v tomto prípade teleso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otkne podložky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ú podmienku musí spĺňať hmotnosť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 , aby sa po uvoľnení sústavy teleso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nepohybovalo? Za aký čas sa v tomto prípade teleso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otkne podložky?</w:t>
      </w:r>
    </w:p>
    <w:p>
      <w:pPr>
        <w:pStyle w:val="Odst1"/>
        <w:rPr>
          <w:sz w:val="24"/>
        </w:rPr>
      </w:pPr>
      <w:r>
        <w:rPr/>
        <w:t>Predpokladajte, že hmotnosť kladiek a vlákien je veľmi malá. Vlákna sú dokonale ohybné a neroztiahnuteľ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342900</wp:posOffset>
                </wp:positionV>
                <wp:extent cx="12801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/>
                              <w:t>Obr. D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7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/>
                        <w:t>Obr. D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1"/>
        <w:rPr>
          <w:sz w:val="24"/>
        </w:rPr>
      </w:pPr>
      <w:r>
        <w:rPr>
          <w:sz w:val="24"/>
        </w:rPr>
        <w:t>Úlohu riešte všeobec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7088"/>
          <w:tab w:val="center" w:pos="1985" w:leader="none"/>
          <w:tab w:val="center" w:pos="6379" w:leader="none"/>
        </w:tabs>
        <w:rPr>
          <w:sz w:val="24"/>
        </w:rPr>
      </w:pPr>
      <w:r>
        <w:rPr>
          <w:b/>
          <w:sz w:val="24"/>
        </w:rPr>
        <w:t>Autori návrhov úloh</w:t>
      </w:r>
      <w:r>
        <w:rPr>
          <w:sz w:val="24"/>
        </w:rPr>
        <w:t>: Ivo Čáp, Mária Kladivová, Ľubomír Konrád, Daniel Kluvanec</w:t>
      </w:r>
    </w:p>
    <w:p>
      <w:pPr>
        <w:pStyle w:val="Normal"/>
        <w:tabs>
          <w:tab w:val="clear" w:pos="284"/>
          <w:tab w:val="clear" w:pos="7088"/>
          <w:tab w:val="center" w:pos="1985" w:leader="none"/>
          <w:tab w:val="center" w:pos="6379" w:leader="none"/>
        </w:tabs>
        <w:rPr>
          <w:sz w:val="24"/>
        </w:rPr>
      </w:pPr>
      <w:r>
        <w:rPr>
          <w:b/>
          <w:sz w:val="24"/>
        </w:rPr>
        <w:t>Recenzia textov úloh</w:t>
      </w:r>
      <w:r>
        <w:rPr>
          <w:sz w:val="24"/>
        </w:rPr>
        <w:t>: Daniel Kluvanec</w:t>
      </w:r>
    </w:p>
    <w:p>
      <w:pPr>
        <w:pStyle w:val="Normal"/>
        <w:spacing w:before="0" w:after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Odst1">
    <w:name w:val="Odst.1"/>
    <w:basedOn w:val="Heading5"/>
    <w:qFormat/>
    <w:pPr>
      <w:numPr>
        <w:ilvl w:val="0"/>
        <w:numId w:val="0"/>
      </w:numPr>
      <w:spacing w:before="80" w:after="0"/>
      <w:ind w:firstLine="284"/>
      <w:outlineLvl w:val="9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1:46:00Z</dcterms:created>
  <dc:creator>Ivo Čáp</dc:creator>
  <dc:description/>
  <dc:language>en-US</dc:language>
  <cp:lastModifiedBy>Daniel Kluvanec</cp:lastModifiedBy>
  <cp:lastPrinted>1998-09-18T10:51:00Z</cp:lastPrinted>
  <dcterms:modified xsi:type="dcterms:W3CDTF">1998-09-18T13:57:00Z</dcterms:modified>
  <cp:revision>10</cp:revision>
  <dc:subject/>
  <dc:title>C-1</dc:title>
</cp:coreProperties>
</file>