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venský výbor fyzikálnej olympiády, Tr. A. Hlinku 1, 949 74 Nit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xty úloh 2. kola  40. ročníka fyzikálnej olympiády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egória D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21. apríl 19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</w:t>
        <w:tab/>
        <w:t xml:space="preserve">úloha - </w:t>
      </w:r>
      <w:r>
        <w:rPr>
          <w:b/>
          <w:bCs/>
          <w:i/>
          <w:iCs/>
        </w:rPr>
        <w:t>Zmeškanie vlaku</w:t>
      </w:r>
      <w:r>
        <w:rPr/>
        <w:t xml:space="preserve"> (autor návrhu </w:t>
      </w:r>
      <w:r>
        <w:rPr>
          <w:i/>
          <w:iCs/>
        </w:rPr>
        <w:t>Mgr. Ľubomír Konrád</w:t>
      </w:r>
      <w:r>
        <w:rPr/>
        <w:t>)</w:t>
      </w:r>
    </w:p>
    <w:p>
      <w:pPr>
        <w:pStyle w:val="Normal"/>
        <w:spacing w:before="100" w:after="40"/>
        <w:rPr/>
      </w:pPr>
      <w:r>
        <w:rPr/>
        <w:tab/>
        <w:t xml:space="preserve">Cestujúci vbehol príchodom na nástupište práve v okamihu, keď bol na jeho úrovni prechod medzi druhým a tretím vagónom od konca vlaku. Predposledný vagón prešiel okolo neho za ča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, posledný za ča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 . Dĺžka jedného vagóna je </w:t>
      </w:r>
      <w:r>
        <w:rPr>
          <w:i/>
          <w:iCs/>
        </w:rPr>
        <w:t>d</w:t>
      </w:r>
      <w:r>
        <w:rPr/>
        <w:t> 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O aký čas zmeškal cestujúci začiatok rozbehu vlaku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Ktorý vagón od konca vlaku stál pred rozbehom vlaku na mieste príchodu cestujúceho na nástupište?</w:t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 = 2,0 s,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 = 1,8 s, </w:t>
      </w:r>
      <w:r>
        <w:rPr>
          <w:i/>
          <w:iCs/>
        </w:rPr>
        <w:t>d</w:t>
      </w:r>
      <w:r>
        <w:rPr/>
        <w:t> = 20 m. Rozbeh vlaku považujte za rovnomerne zrýchlený po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úloha - </w:t>
      </w:r>
      <w:r>
        <w:rPr>
          <w:b/>
          <w:bCs/>
          <w:i/>
          <w:iCs/>
        </w:rPr>
        <w:t>Zrýchlenie vlaku</w:t>
      </w:r>
      <w:r>
        <w:rPr/>
        <w:t xml:space="preserve"> (autor návrhu </w:t>
      </w:r>
      <w:r>
        <w:rPr>
          <w:i/>
          <w:iCs/>
        </w:rPr>
        <w:t>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lokomotívou nákladného vlaku je pripojených 20 vagónov, každý s hmotnosťou 50 t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Akú hmotnosť musí mať lokomotíva, aby bol vlak schopný zrýchliť z rýchlosti 20 km/h na rýchlosť 60 km/h za čas 2 minút, ak súčiniteľ statického trenia medzi kolesom a koľajnicou je 0,2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Na akej dĺžke trate sa uskutoční rozbeh vlaku podľa bodu a)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Aký priemerný výkon lokomotívy je potrebný na uvedenú zmenu rýchlosti?</w:t>
      </w:r>
    </w:p>
    <w:p>
      <w:pPr>
        <w:pStyle w:val="Normal"/>
        <w:rPr/>
      </w:pPr>
      <w:r>
        <w:rPr/>
        <w:t>Predpokladajte, že tiaž lokomotívy je rozložená na všetky kolesá rovnomerne a všetky kolesá sú poháňané. Sily odporu proti pohybu v sústave neuvažujte.</w:t>
      </w:r>
    </w:p>
    <w:p>
      <w:pPr>
        <w:pStyle w:val="Normal"/>
        <w:tabs>
          <w:tab w:val="left" w:pos="284" w:leader="none"/>
          <w:tab w:val="left" w:pos="1134" w:leader="none"/>
          <w:tab w:val="right" w:pos="8505" w:leader="none"/>
        </w:tabs>
        <w:ind w:left="284" w:hanging="284"/>
        <w:jc w:val="left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úloha - </w:t>
      </w:r>
      <w:r>
        <w:rPr>
          <w:b/>
          <w:bCs/>
          <w:i/>
          <w:iCs/>
        </w:rPr>
        <w:t>Plávajúca sústava</w:t>
      </w:r>
      <w:r>
        <w:rPr/>
        <w:t xml:space="preserve"> (autor návrhu </w:t>
      </w:r>
      <w:r>
        <w:rPr>
          <w:i/>
          <w:iCs/>
        </w:rPr>
        <w:t>Mgr. Ľubomír Konrád</w:t>
      </w:r>
      <w:r>
        <w:rPr/>
        <w:t>)</w:t>
      </w:r>
    </w:p>
    <w:p>
      <w:pPr>
        <w:pStyle w:val="Normal"/>
        <w:tabs>
          <w:tab w:val="left" w:pos="284" w:leader="none"/>
          <w:tab w:val="left" w:pos="1134" w:leader="none"/>
          <w:tab w:val="right" w:pos="8505" w:leader="none"/>
        </w:tabs>
        <w:ind w:left="284" w:hanging="284"/>
        <w:jc w:val="left"/>
        <w:rPr/>
      </w:pPr>
      <w:r>
        <w:rPr/>
      </w:r>
    </w:p>
    <w:p>
      <w:pPr>
        <w:pStyle w:val="Normal"/>
        <w:rPr/>
      </w:pPr>
      <w:r>
        <w:rPr/>
        <w:t xml:space="preserve">Vo vode pláva guľa (1) s objemom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a 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 , ponorená jednou polovicou svojho objemu. Na nej je pomocou vlákna zavesená druhá guľa (2) s 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 , ktorá je homogénn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7435</wp:posOffset>
                </wp:positionH>
                <wp:positionV relativeFrom="paragraph">
                  <wp:posOffset>15240</wp:posOffset>
                </wp:positionV>
                <wp:extent cx="1743710" cy="134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05.8pt;mso-wrap-distance-left:7.05pt;mso-wrap-distance-right:7.05pt;mso-wrap-distance-top:0pt;mso-wrap-distance-bottom:0pt;margin-top:1.2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327.4pt;margin-top:6.75pt;width:101.95pt;height:91.55pt" coordorigin="6548,135" coordsize="2039,1831">
                            <v:line id="shape_0" from="6698,1725" to="7057,17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6698,1425" to="7057,14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6698,1125" to="7057,11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6698,825" to="7057,8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93,1725" to="8452,17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93,1125" to="8452,11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93,1425" to="8452,14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93,825" to="8452,825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343;top:1575;width:390;height:390;mso-wrap-style:none;v-text-anchor:middle;mso-position-horizont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oval>
                            <v:oval id="shape_0" fillcolor="white" stroked="t" o:allowincell="f" style="position:absolute;left:7148;top:135;width:780;height:780;mso-wrap-style:none;v-text-anchor:middle;mso-position-horizont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oval>
                            <v:line id="shape_0" from="7538,405" to="7538,1904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548,525" to="8587,525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91.15pt;margin-top:88.5pt;width:35.25pt;height:15.7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guľa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00.15pt;margin-top:2.25pt;width:35.25pt;height:20.2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guľa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157980</wp:posOffset>
                </wp:positionH>
                <wp:positionV relativeFrom="paragraph">
                  <wp:posOffset>85725</wp:posOffset>
                </wp:positionV>
                <wp:extent cx="1295400" cy="1162685"/>
                <wp:effectExtent l="1905" t="635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62800"/>
                          <a:chOff x="0" y="0"/>
                          <a:chExt cx="1295280" cy="1162800"/>
                        </a:xfrm>
                      </wpg:grpSpPr>
                      <wps:wsp>
                        <wps:cNvSpPr/>
                        <wps:spPr>
                          <a:xfrm>
                            <a:off x="95400" y="1009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1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85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81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09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285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1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381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14400"/>
                            <a:ext cx="2484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96080" cy="49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171360"/>
                            <a:ext cx="0" cy="9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29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6.75pt;width:101.95pt;height:91.55pt" coordorigin="6548,135" coordsize="2039,1831">
                <v:line id="shape_0" from="6698,1725" to="7057,17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698,1425" to="7057,14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698,1125" to="7057,11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698,825" to="7057,8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093,1725" to="8452,17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093,1125" to="8452,11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093,1425" to="8452,14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093,825" to="8452,825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7343;top:1575;width:390;height:390;mso-wrap-style:none;v-text-anchor:middle;mso-position-horizontal-relative:margin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7148;top:135;width:780;height:780;mso-wrap-style:none;v-text-anchor:middle;mso-position-horizontal-relative:margin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7538,405" to="7538,1904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548,525" to="8587,525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967605</wp:posOffset>
                </wp:positionH>
                <wp:positionV relativeFrom="paragraph">
                  <wp:posOffset>1123950</wp:posOffset>
                </wp:positionV>
                <wp:extent cx="448310" cy="200025"/>
                <wp:effectExtent l="0" t="0" r="0" b="111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guľa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15pt;margin-top:88.5pt;width:35.25pt;height:15.7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guľ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081905</wp:posOffset>
                </wp:positionH>
                <wp:positionV relativeFrom="paragraph">
                  <wp:posOffset>28575</wp:posOffset>
                </wp:positionV>
                <wp:extent cx="448310" cy="257810"/>
                <wp:effectExtent l="0" t="0" r="0" b="53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0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guľa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15pt;margin-top:2.25pt;width:35.25pt;height:20.2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guľ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Akou silou je napínané vlákno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Stanovte hustotu zavesenej gule.</w:t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 = 50 g,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 = 135 c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> = 20 g. Hustota vody je 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27000</wp:posOffset>
                </wp:positionV>
                <wp:extent cx="702945" cy="1835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.45pt;mso-wrap-distance-left:7.05pt;mso-wrap-distance-right:7.05pt;mso-wrap-distance-top:0pt;mso-wrap-distance-bottom:0pt;margin-top:10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D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4.</w:t>
        <w:tab/>
        <w:t xml:space="preserve">úloha - </w:t>
      </w:r>
      <w:r>
        <w:rPr>
          <w:b/>
          <w:bCs/>
          <w:i/>
          <w:iCs/>
        </w:rPr>
        <w:t>Telesá na kladke</w:t>
      </w:r>
      <w:r>
        <w:rPr/>
        <w:t xml:space="preserve"> (autor návrhu </w:t>
      </w:r>
      <w:r>
        <w:rPr>
          <w:i/>
          <w:iCs/>
        </w:rPr>
        <w:t>doc. Ing. Ivo Čáp, CSc.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83150</wp:posOffset>
                </wp:positionH>
                <wp:positionV relativeFrom="paragraph">
                  <wp:posOffset>107950</wp:posOffset>
                </wp:positionV>
                <wp:extent cx="1732280" cy="18580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46.3pt;mso-wrap-distance-left:7.05pt;mso-wrap-distance-right:7.05pt;mso-wrap-distance-top:0pt;mso-wrap-distance-bottom:0pt;margin-top:8.5pt;mso-position-vertical-relative:text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oval id="shape_0" stroked="t" o:allowincell="f" style="position:absolute;margin-left:352.9pt;margin-top:11.2pt;width:31.5pt;height:31.5pt;mso-wrap-style:none;v-text-anchor:middle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line id="shape_0" from="384.4pt,26.95pt" to="384.4pt,72.6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9pt,26.95pt" to="352.9pt,110.9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49.15pt;margin-top:110.2pt;width:7.5pt;height:24pt;mso-wrap-style:none;v-text-anchor:middle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0.65pt;margin-top:71.95pt;width:7.5pt;height:24pt;mso-wrap-style:none;v-text-anchor:middle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</w:pict>
                        <w:pict>
                          <v:line id="shape_0" from="332.65pt,134.2pt" to="422.6pt,134.2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64.9pt;margin-top:23.2pt;width:7.5pt;height:7.5pt;mso-wrap-style:none;v-text-anchor:middle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line id="shape_0" from="372.4pt,3.7pt" to="377.6pt,26.9pt" stroked="t" o:allowincell="f" style="position:absolute;flip:y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65pt,3.7pt" to="364.85pt,26.9pt" stroked="t" o:allowincell="f" style="position:absolute;flip:xy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4.45pt" to="382.1pt,4.4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15pt,95.95pt" to="402.35pt,95.9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15pt,95.95pt" to="400.15pt,134.15pt" stroked="t" o:allowincell="f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59.65pt;margin-top:111.7pt;width:20.25pt;height:17.2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92.65pt;margin-top:70.45pt;width:20.25pt;height:17.2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08.4pt;margin-top:104.95pt;width:20.25pt;height:17.2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81830</wp:posOffset>
                </wp:positionH>
                <wp:positionV relativeFrom="paragraph">
                  <wp:posOffset>142240</wp:posOffset>
                </wp:positionV>
                <wp:extent cx="400685" cy="40068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9pt;margin-top:11.2pt;width:31.5pt;height:31.5pt;mso-wrap-style:none;v-text-anchor:middle;mso-position-horizontal-relative:margin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81880</wp:posOffset>
                </wp:positionH>
                <wp:positionV relativeFrom="paragraph">
                  <wp:posOffset>342265</wp:posOffset>
                </wp:positionV>
                <wp:extent cx="0" cy="58102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26.95pt" to="384.4pt,72.6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81830</wp:posOffset>
                </wp:positionH>
                <wp:positionV relativeFrom="paragraph">
                  <wp:posOffset>342265</wp:posOffset>
                </wp:positionV>
                <wp:extent cx="0" cy="10668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26.95pt" to="352.9pt,110.9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34205</wp:posOffset>
                </wp:positionH>
                <wp:positionV relativeFrom="paragraph">
                  <wp:posOffset>1399540</wp:posOffset>
                </wp:positionV>
                <wp:extent cx="95885" cy="30543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760" cy="30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15pt;margin-top:110.2pt;width:7.5pt;height:24pt;mso-wrap-style:none;v-text-anchor:middle;mso-position-horizontal-relative:margin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834255</wp:posOffset>
                </wp:positionH>
                <wp:positionV relativeFrom="paragraph">
                  <wp:posOffset>913765</wp:posOffset>
                </wp:positionV>
                <wp:extent cx="95885" cy="30543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760" cy="30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65pt;margin-top:71.95pt;width:7.5pt;height:24pt;mso-wrap-style:none;v-text-anchor:middle;mso-position-horizontal-relative:margin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24655</wp:posOffset>
                </wp:positionH>
                <wp:positionV relativeFrom="paragraph">
                  <wp:posOffset>1704340</wp:posOffset>
                </wp:positionV>
                <wp:extent cx="1143000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34.2pt" to="422.6pt,134.2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634230</wp:posOffset>
                </wp:positionH>
                <wp:positionV relativeFrom="paragraph">
                  <wp:posOffset>294640</wp:posOffset>
                </wp:positionV>
                <wp:extent cx="95885" cy="9588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3.2pt;width:7.5pt;height:7.5pt;mso-wrap-style:none;v-text-anchor:middle;mso-position-horizontal-relative:margin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729480</wp:posOffset>
                </wp:positionH>
                <wp:positionV relativeFrom="paragraph">
                  <wp:posOffset>46990</wp:posOffset>
                </wp:positionV>
                <wp:extent cx="66675" cy="29527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3.7pt" to="377.6pt,26.9pt" stroked="t" o:allowincell="f" style="position:absolute;flip:y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567555</wp:posOffset>
                </wp:positionH>
                <wp:positionV relativeFrom="paragraph">
                  <wp:posOffset>46990</wp:posOffset>
                </wp:positionV>
                <wp:extent cx="66675" cy="29527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.7pt" to="364.85pt,26.9pt" stroked="t" o:allowincell="f" style="position:absolute;flip:xy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500880</wp:posOffset>
                </wp:positionH>
                <wp:positionV relativeFrom="paragraph">
                  <wp:posOffset>56515</wp:posOffset>
                </wp:positionV>
                <wp:extent cx="352425" cy="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.45pt" to="382.1pt,4.4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891405</wp:posOffset>
                </wp:positionH>
                <wp:positionV relativeFrom="paragraph">
                  <wp:posOffset>1218565</wp:posOffset>
                </wp:positionV>
                <wp:extent cx="219075" cy="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95.95pt" to="402.35pt,95.9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081905</wp:posOffset>
                </wp:positionH>
                <wp:positionV relativeFrom="paragraph">
                  <wp:posOffset>1218565</wp:posOffset>
                </wp:positionV>
                <wp:extent cx="0" cy="485775"/>
                <wp:effectExtent l="69850" t="0" r="698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95.95pt" to="400.15pt,134.1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567555</wp:posOffset>
                </wp:positionH>
                <wp:positionV relativeFrom="paragraph">
                  <wp:posOffset>1418590</wp:posOffset>
                </wp:positionV>
                <wp:extent cx="257810" cy="2197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65pt;margin-top:111.7pt;width:20.25pt;height:17.2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m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986655</wp:posOffset>
                </wp:positionH>
                <wp:positionV relativeFrom="paragraph">
                  <wp:posOffset>894715</wp:posOffset>
                </wp:positionV>
                <wp:extent cx="257810" cy="2197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5pt;margin-top:70.45pt;width:20.25pt;height:17.2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m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186680</wp:posOffset>
                </wp:positionH>
                <wp:positionV relativeFrom="paragraph">
                  <wp:posOffset>1332865</wp:posOffset>
                </wp:positionV>
                <wp:extent cx="257810" cy="2197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4pt;margin-top:104.95pt;width:20.25pt;height:17.2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a ľahkej kladke sú na tenkom vlákne zavesené telesá s hmotnosťami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 (obr. D-2). Na začiatku sa teleso (2) nachádza na podložke a teleso (1) držíme vo výške </w:t>
      </w:r>
      <w:r>
        <w:rPr>
          <w:i/>
          <w:iCs/>
        </w:rPr>
        <w:t>h</w:t>
      </w:r>
      <w:r>
        <w:rPr/>
        <w:t xml:space="preserve"> nad podložkou. Po uvoľnení sa začne teleso (1) pohybovať smerom nadol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Do akej maximálnej výšky 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/>
        <w:t xml:space="preserve"> teleso (2) vystúpi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Za aký čas od začiatku pohybu vystúpi teleso (2) do najvyššej polohy?</w:t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 = 200 g ,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 = 100 g , </w:t>
      </w:r>
      <w:r>
        <w:rPr>
          <w:i/>
          <w:iCs/>
        </w:rPr>
        <w:t>h</w:t>
      </w:r>
      <w:r>
        <w:rPr/>
        <w:t> = 30 c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0710</wp:posOffset>
                </wp:positionH>
                <wp:positionV relativeFrom="paragraph">
                  <wp:posOffset>333375</wp:posOffset>
                </wp:positionV>
                <wp:extent cx="626110" cy="183515"/>
                <wp:effectExtent l="0" t="0" r="0" b="0"/>
                <wp:wrapSquare wrapText="largest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D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4.45pt;mso-wrap-distance-left:7.05pt;mso-wrap-distance-right:7.05pt;mso-wrap-distance-top:0pt;mso-wrap-distance-bottom:0pt;margin-top:26.2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D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/>
        <w:t>Zotrvačnosť kladky a hmotnosť vlákna neuvaž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before="0" w:after="4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left="7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0" w:after="40"/>
      <w:ind w:left="1134" w:hanging="567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0" w:after="40"/>
      <w:ind w:left="1702" w:hanging="85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86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494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02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10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618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left="397" w:hanging="397"/>
      <w:jc w:val="left"/>
    </w:pPr>
    <w:rPr/>
  </w:style>
  <w:style w:type="paragraph" w:styleId="Titulek">
    <w:name w:val="Titulek"/>
    <w:basedOn w:val="Normal"/>
    <w:next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22:00:00Z</dcterms:created>
  <dc:creator>Ivo Čáp</dc:creator>
  <dc:description/>
  <dc:language>en-US</dc:language>
  <cp:lastModifiedBy>dkluvanec</cp:lastModifiedBy>
  <cp:lastPrinted>1999-04-13T17:07:00Z</cp:lastPrinted>
  <dcterms:modified xsi:type="dcterms:W3CDTF">1999-04-13T15:12:00Z</dcterms:modified>
  <cp:revision>7</cp:revision>
  <dc:subject/>
  <dc:title>40. ročník Fyzikálnej olympiády</dc:title>
</cp:coreProperties>
</file>