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lovenský výbor Fyzikálnej olympiády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41. ročník Fyzikálnej olympiády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adania úloh 2. kola kategórie D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19. 4. 2000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úloha - Rybár na riek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autor návrhu Ľ. Konrád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50800</wp:posOffset>
                </wp:positionV>
                <wp:extent cx="2209165" cy="149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;Times New Roman" w:hAnsi="Times New Roman CE;Times New Roman" w:eastAsia="Times New Roman CE;Times New Roman" w:cs="Times New Roman CE;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;Times New Roman" w:cs="Times New Roman CE;Times New Roman" w:ascii="Times New Roman CE;Times New Roman" w:hAnsi="Times New Roman CE;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7.8pt;mso-wrap-distance-left:7.05pt;mso-wrap-distance-right:7.05pt;mso-wrap-distance-top:0pt;mso-wrap-distance-bottom:0pt;margin-top:4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;Times New Roman" w:hAnsi="Times New Roman CE;Times New Roman" w:eastAsia="Times New Roman CE;Times New Roman" w:cs="Times New Roman CE;Times New Roman"/>
                          <w:lang w:val="en-US"/>
                        </w:rPr>
                      </w:pPr>
                      <w:r>
                        <w:rPr>
                          <w:rFonts w:eastAsia="Times New Roman CE;Times New Roman" w:cs="Times New Roman CE;Times New Roman" w:ascii="Times New Roman CE;Times New Roman" w:hAnsi="Times New Roman CE;Times New Roman"/>
                          <w:lang w:val="en-US"/>
                        </w:rPr>
                        <w:pict>
                          <v:group id="shape_0" style="position:absolute;margin-left:300.55pt;margin-top:135pt;width:128.55pt;height:85.25pt" coordorigin="6011,2700" coordsize="2571,1705">
                            <v:line id="shape_0" from="7817,3516" to="8254,3516" stroked="t" o:allowincell="f" style="position:absolute;flip:x;mso-position-horizontal-relative:margin;mso-position-vertical-relative:margin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473;top:2700;width:841;height:324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Osada 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63;top:4080;width:841;height:324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Osada 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40;top:4075;width:841;height:324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Osada 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08;top:3150;width:355;height:324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135;top:3966;width:66;height:66;mso-wrap-style:none;v-text-anchor:middle;mso-position-horizontal-relative:margin;mso-position-vertic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oval id="shape_0" stroked="t" o:allowincell="f" style="position:absolute;left:6395;top:2968;width:66;height:66;mso-wrap-style:none;v-text-anchor:middle;mso-position-horizontal-relative:margin;mso-position-vertic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6437,3048" to="6437,3936" stroked="t" o:allowincell="f" style="position:absolute;flip:x;mso-position-horizontal-relative:margin;mso-position-vertical-relative:margin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6395;top:3961;width:66;height:66;mso-wrap-style:none;v-text-anchor:middle;mso-position-horizontal-relative:margin;mso-position-vertic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6035,3936" to="8549,3936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6011,3072" to="8525,3072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6985</wp:posOffset>
                </wp:positionH>
                <wp:positionV relativeFrom="margin">
                  <wp:posOffset>1714500</wp:posOffset>
                </wp:positionV>
                <wp:extent cx="1632585" cy="1082675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082520"/>
                          <a:chOff x="0" y="0"/>
                          <a:chExt cx="1632600" cy="1082520"/>
                        </a:xfrm>
                      </wpg:grpSpPr>
                      <wps:wsp>
                        <wps:cNvSpPr/>
                        <wps:spPr>
                          <a:xfrm flipH="1">
                            <a:off x="1146960" y="518040"/>
                            <a:ext cx="2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0"/>
                            <a:ext cx="534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sada 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76240"/>
                            <a:ext cx="534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sada 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872640"/>
                            <a:ext cx="534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sada 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85840"/>
                            <a:ext cx="226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80388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17028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0360" y="221040"/>
                            <a:ext cx="720" cy="56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0028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784800"/>
                            <a:ext cx="159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59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35pt;width:128.55pt;height:85.25pt" coordorigin="6011,2700" coordsize="2571,1705">
                <v:line id="shape_0" from="7817,3516" to="8254,3516" stroked="t" o:allowincell="f" style="position:absolute;flip:x;mso-position-horizontal-relative:margin;mso-position-vertical-relative:margin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473;top:2700;width:841;height:3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sada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4080;width:841;height:3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sad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075;width:841;height:3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sad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3150;width:355;height:3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35;top:3966;width:66;height:66;mso-wrap-style:none;v-text-anchor:middle;mso-position-horizontal-relative:margin;mso-position-vertical-relative:margin"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6395;top:2968;width:66;height:66;mso-wrap-style:none;v-text-anchor:middle;mso-position-horizontal-relative:margin;mso-position-vertic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6437,3048" to="6437,3936" stroked="t" o:allowincell="f" style="position:absolute;flip:x;mso-position-horizontal-relative:margin;mso-position-vertical-relative:margin">
                  <v:stroke color="black" weight="6480" joinstyle="round" endcap="flat"/>
                  <v:fill o:detectmouseclick="t" on="false"/>
                  <w10:wrap type="none"/>
                </v:line>
                <v:oval id="shape_0" stroked="t" o:allowincell="f" style="position:absolute;left:6395;top:3961;width:66;height:66;mso-wrap-style:none;v-text-anchor:middle;mso-position-horizontal-relative:margin;mso-position-vertic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6035,3936" to="8549,3936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011,3072" to="8525,3072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Rybár býva v osade A na brehu rieky. Na rovnakom brehu oproti prúdu sa nachádza osada B a na nápro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ivnom brehu osada C, ako to znázorňuje obrázok. Pomer vzdialeností AB a AC je </w:t>
      </w:r>
      <w:r>
        <w:rPr>
          <w:i/>
          <w:iCs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Rýchlosť vodného prúdu v rieke je 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Keď rybár plával na loďke do osady B a nazad a potom do osady C (kolmo na breh) a nazad, bol pri rovnakom úsilí rybára čas prvej cesty </w:t>
      </w:r>
      <w:r>
        <w:rPr>
          <w:i/>
          <w:iCs/>
        </w:rPr>
        <w:t>n</w:t>
      </w:r>
      <w:r>
        <w:rPr/>
        <w:t> - krát dlhší ako v prípade druhej cesty.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Akou rýchl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vertAlign w:val="subscript"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a pohybovala loďka rybára vzhľadom na vodu v rieke?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Úlohu riešte všeobecne a potom pre číselné hodnoty: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6,5 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8,2 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vertAlign w:val="subscript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2,3 m/s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2. úloha - Výťah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autor návrhu RNDr. Ľ. Mucha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tabs>
          <w:tab w:val="clear" w:pos="7088"/>
          <w:tab w:val="left" w:pos="284" w:leader="none"/>
          <w:tab w:val="right" w:pos="8789" w:leader="none"/>
        </w:tabs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ýťah s hmotn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e urýchľovaný smerom hore s konštantnou sil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F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Vnútorná výška výťahu j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Na niti dĺžky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ktorá je pripevnená ku stropu výťahu, visí teleso s hmotn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ypočítajte </w:t>
      </w:r>
    </w:p>
    <w:p>
      <w:pPr>
        <w:pStyle w:val="List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right" w:pos="6728" w:leader="none"/>
        </w:tabs>
        <w:ind w:left="720" w:hanging="72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rýchleni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ústavy výťahu s telesom,</w:t>
      </w:r>
    </w:p>
    <w:p>
      <w:pPr>
        <w:pStyle w:val="Seznam2"/>
        <w:numPr>
          <w:ilvl w:val="0"/>
          <w:numId w:val="2"/>
        </w:numPr>
        <w:tabs>
          <w:tab w:val="left" w:pos="0" w:leader="none"/>
        </w:tabs>
        <w:ind w:left="720" w:hanging="72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ťahové napäti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F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vertAlign w:val="subscript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v niti v pohybujúcej sa sústave výťahu s telesom.</w:t>
      </w:r>
    </w:p>
    <w:p>
      <w:pPr>
        <w:pStyle w:val="Pokraovnseznamu2"/>
        <w:numPr>
          <w:ilvl w:val="0"/>
          <w:numId w:val="0"/>
        </w:numPr>
        <w:spacing w:before="80" w:after="40"/>
        <w:ind w:left="0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istom okamihu sa niť pretrhne. Vypočítajte</w:t>
      </w:r>
    </w:p>
    <w:p>
      <w:pPr>
        <w:pStyle w:val="Seznam2"/>
        <w:numPr>
          <w:ilvl w:val="0"/>
          <w:numId w:val="2"/>
        </w:numPr>
        <w:tabs>
          <w:tab w:val="left" w:pos="0" w:leader="none"/>
        </w:tabs>
        <w:ind w:left="720" w:hanging="72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rýchleni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, ktoré nadobudne sústava výťahu s telesom v čase od pretrhnutia nite do dopadnutia telesa na dlážku,</w:t>
      </w:r>
    </w:p>
    <w:p>
      <w:pPr>
        <w:pStyle w:val="Seznam2"/>
        <w:numPr>
          <w:ilvl w:val="0"/>
          <w:numId w:val="2"/>
        </w:numPr>
        <w:tabs>
          <w:tab w:val="left" w:pos="0" w:leader="none"/>
        </w:tabs>
        <w:ind w:left="720" w:hanging="72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rýchleni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, ktoré má v tom čase padajúce teleso,</w:t>
      </w:r>
    </w:p>
    <w:p>
      <w:pPr>
        <w:pStyle w:val="Seznam2"/>
        <w:numPr>
          <w:ilvl w:val="0"/>
          <w:numId w:val="2"/>
        </w:numPr>
        <w:tabs>
          <w:tab w:val="left" w:pos="0" w:leader="none"/>
        </w:tabs>
        <w:ind w:left="360" w:hanging="36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as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vertAlign w:val="subscript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, za ktorý teleso dopadne na dlážku výťahu.</w:t>
      </w:r>
    </w:p>
    <w:p>
      <w:pPr>
        <w:pStyle w:val="Pokraovnseznamu2"/>
        <w:spacing w:before="120" w:after="40"/>
        <w:ind w:left="0"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nedbajte odpor prostredia. Riešte najprv všeobecne a potom pre hodnoty: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3 200 kg 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50 kg,         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 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= 3,0 m, 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1,5 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9,8 m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  <w:r>
        <w:br w:type="page"/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3. úloha - Balistický vozík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autor návrhu doc. Ing. I. Čáp, CSc.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 vodorovnej podložke, ktorá prechádza do naklonenej roviny s uhlom sklonu a vzhľadom na vodorovnú rovinu stojí vozík s hmotn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aplnený pieskom. Do vozíka vnikne vo vodorovnom smere strela s hmotn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s pôvodnou rýchl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uviazne v ňom. Účinkom nárazu strely sa začne vozík pohybovať smerom k naklonenej rovine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right" w:pos="8372" w:leader="none"/>
        </w:tabs>
        <w:ind w:left="814" w:hanging="814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Určte rýchlosť, s ktorou sa začne vozík pohybovať po vniknutí strely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right" w:pos="8372" w:leader="none"/>
        </w:tabs>
        <w:ind w:left="814" w:hanging="814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o akej výšky vystúpi ťažisko vozíka na naklonenej rovine?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right" w:pos="8372" w:leader="none"/>
        </w:tabs>
        <w:ind w:left="417" w:hanging="41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ké teplo sa uvoľní v sústave vozíka a strely v priebehu uvedeného deja? Akú časť pôvodnej kinetickej energie strely toto teplo predstavuje (číselne výsledok vyjadrite v percentách)?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Úlohu riešte všeobecne a potom pre číselné hodnoty: </w:t>
      </w:r>
      <w:r>
        <w:rPr>
          <w:rFonts w:eastAsia="Symbol" w:cs="Symbol" w:ascii="Symbol" w:hAnsi="Symbol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0,12 rad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750 g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5,0 g 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250 m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tiažové zrýchleni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9,8 m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Trenie pri pohybe vozíka považujte za zanedbateľné.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/>
      </w:pPr>
      <w:r>
        <w:rPr>
          <w:b/>
          <w:bCs/>
        </w:rPr>
        <w:t>4. úloha - Hustota láto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autor návrhu doc. Ing. I. Čáp, CSc.)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spacing w:before="240" w:after="4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Pri meraní hustoty látok možno využiť Archimedov zákon. Na meranie použijeme silomer, ktorý si urobíme z pružiny zavesenej na stojane, ku ktorej priložíme zvislé milimetrové meradlo na meranie posunutia dolného konca pružiny. K dispozícii máme teliesko T1 v tvare valca s priemerom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výšk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o známou hustotou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 xml:space="preserve">1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nádobu s kvapalinou K1 so známou hustotou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k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Ďalej máme teleso T2, ktoré má neznámu hustotu </w:t>
      </w:r>
      <w:r>
        <w:rPr>
          <w:rFonts w:eastAsia="Symbol" w:cs="Symbol" w:ascii="Symbol" w:hAnsi="Symbol"/>
        </w:rPr>
        <w:t>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nádobu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 kvapalinou K2 s neznámou hustotou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k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Ak zavesíme teleso T1 na silomer, posunie sa dolný koniec o dĺžk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0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Po ponorení zaveseného telesa do kvapaliny K1 sa údaj silomera zmení n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Ak urobíme to isté s telesom T2, zmeriame údaj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20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2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Ak teleso T1 ponoríme do kvapaliny K2, je údaj silomer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 nameraných hodnôt určte: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right" w:pos="8372" w:leader="none"/>
        </w:tabs>
        <w:ind w:left="701" w:hanging="701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ustotu telesa T2,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right" w:pos="8372" w:leader="none"/>
        </w:tabs>
        <w:ind w:left="701" w:hanging="701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ustotu kvapaliny K2,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right" w:pos="8372" w:leader="none"/>
        </w:tabs>
        <w:ind w:left="417" w:hanging="417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bjem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hmotnosť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 xml:space="preserve">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lesa T2.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Úlohu riešte všeobecne a potom pre číselné hodnoty: </w:t>
      </w:r>
      <w:r>
        <w:rPr>
          <w:rFonts w:eastAsia="Symbol" w:cs="Symbol" w:ascii="Symbol" w:hAnsi="Symbol"/>
        </w:rPr>
        <w:t>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2,7.10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kg.m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</w:t>
      </w:r>
      <w:r>
        <w:rPr>
          <w:rFonts w:eastAsia="Symbol" w:cs="Symbol" w:ascii="Symbol" w:hAnsi="Symbol"/>
        </w:rPr>
        <w:t>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k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1,0.10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kg.m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0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15 m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20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48 m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2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42 m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x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8 m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2,2 c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5,3 cm, tiažové zrýchleni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9,8 m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2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clear" w:pos="7088"/>
          <w:tab w:val="right" w:pos="8789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Podľa návrhov autorov spracoval: doc. Ing. Ivo Čáp, CSc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>
          <w:rFonts w:eastAsia="Symbol" w:cs="Symbol" w:ascii="Symbol" w:hAnsi="Symbol"/>
        </w:rPr>
        <w:t>Ó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Daniel Kluvanec 2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4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4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Seznam2">
    <w:name w:val="Seznam 2"/>
    <w:basedOn w:val="Normal"/>
    <w:qFormat/>
    <w:pPr>
      <w:tabs>
        <w:tab w:val="clear" w:pos="284"/>
        <w:tab w:val="clear" w:pos="7088"/>
      </w:tabs>
      <w:spacing w:before="0" w:after="0"/>
      <w:ind w:left="566" w:hanging="283"/>
      <w:jc w:val="left"/>
    </w:pPr>
    <w:rPr/>
  </w:style>
  <w:style w:type="paragraph" w:styleId="Pokraovnseznamu2">
    <w:name w:val="Pokraèování seznamu 2"/>
    <w:basedOn w:val="Normal"/>
    <w:qFormat/>
    <w:pPr>
      <w:tabs>
        <w:tab w:val="clear" w:pos="284"/>
        <w:tab w:val="clear" w:pos="7088"/>
      </w:tabs>
      <w:spacing w:before="0" w:after="120"/>
      <w:ind w:left="566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43:00Z</dcterms:created>
  <dc:creator>Ivo ��p</dc:creator>
  <dc:description/>
  <dc:language>en-US</dc:language>
  <cp:lastModifiedBy>Ivo ��p</cp:lastModifiedBy>
  <dcterms:modified xsi:type="dcterms:W3CDTF">2000-03-29T21:43:00Z</dcterms:modified>
  <cp:revision>2</cp:revision>
  <dc:subject/>
  <dc:title>C-1</dc:title>
</cp:coreProperties>
</file>