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w w:val="150"/>
          <w:sz w:val="48"/>
          <w:szCs w:val="48"/>
          <w:lang w:val="hu-HU"/>
        </w:rPr>
      </w:pPr>
      <w:r>
        <w:rPr>
          <w:b/>
          <w:bCs/>
          <w:w w:val="150"/>
          <w:sz w:val="48"/>
          <w:szCs w:val="48"/>
          <w:lang w:val="hu-HU"/>
        </w:rPr>
        <w:t>Fizikai olimpiász</w:t>
      </w:r>
    </w:p>
    <w:p>
      <w:pPr>
        <w:pStyle w:val="Normal"/>
        <w:autoSpaceDE w:val="false"/>
        <w:jc w:val="center"/>
        <w:rPr>
          <w:b/>
          <w:b/>
          <w:bCs/>
          <w:w w:val="150"/>
          <w:sz w:val="40"/>
          <w:szCs w:val="40"/>
          <w:lang w:val="hu-HU"/>
        </w:rPr>
      </w:pPr>
      <w:r>
        <w:rPr>
          <w:b/>
          <w:bCs/>
          <w:w w:val="150"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51. évfolyam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2009/2010-as tané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D kategó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  <w:t>A házi forduló feladatai</w:t>
      </w:r>
      <w:r>
        <w:br w:type="page"/>
      </w:r>
    </w:p>
    <w:p>
      <w:pPr>
        <w:pStyle w:val="Normal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</w:r>
    </w:p>
    <w:p>
      <w:pPr>
        <w:pStyle w:val="FObizottsgszlovkul"/>
        <w:rPr/>
      </w:pPr>
      <w:r>
        <w:rPr>
          <w:lang w:val="hu-HU"/>
        </w:rPr>
        <w:t>Slovenská komisia Fyzikálnej olympiády</w:t>
        <w:br/>
      </w:r>
      <w:bookmarkStart w:id="0" w:name="évfolyam"/>
      <w:r>
        <w:rPr>
          <w:color w:val="0000FF"/>
          <w:lang w:val="hu-HU"/>
        </w:rPr>
        <w:t>51</w:t>
      </w:r>
      <w:bookmarkEnd w:id="0"/>
      <w:r>
        <w:rPr>
          <w:lang w:val="hu-HU"/>
        </w:rPr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D</w:t>
      </w:r>
      <w:bookmarkEnd w:id="1"/>
      <w:r>
        <w:rPr>
          <w:color w:val="0000FF"/>
        </w:rPr>
        <w:t xml:space="preserve"> </w:t>
      </w:r>
      <w:r>
        <w:rPr/>
        <w:t xml:space="preserve"> kategória </w:t>
      </w:r>
      <w:bookmarkStart w:id="2" w:name="forduló"/>
      <w:r>
        <w:rPr>
          <w:color w:val="548DD4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http://fpv.utc.sk</w:t>
        </w:r>
      </w:hyperlink>
      <w:r>
        <w:rPr>
          <w:rStyle w:val="FOhypertext"/>
        </w:rPr>
        <w:t>/fo</w:t>
      </w:r>
      <w:r>
        <w:rPr>
          <w:b w:val="false"/>
          <w:bCs/>
          <w:i w:val="false"/>
          <w:iCs/>
        </w:rPr>
        <w:t xml:space="preserve"> és </w:t>
      </w:r>
      <w:hyperlink r:id="rId3">
        <w:r>
          <w:rPr>
            <w:rStyle w:val="InternetLink"/>
            <w:rFonts w:ascii="Courier New" w:hAnsi="Courier New" w:cs="Courier New"/>
            <w:bCs/>
            <w:sz w:val="20"/>
            <w:sz w:val="20"/>
          </w:rPr>
          <w:t>www.olympiady.sk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/>
      </w:pPr>
      <w:r>
        <w:rPr/>
        <w:t>1. Az átlagsebesség</w:t>
      </w:r>
    </w:p>
    <w:p>
      <w:pPr>
        <w:pStyle w:val="FOszvegelsbekezds"/>
        <w:rPr/>
      </w:pPr>
      <w:r>
        <w:rPr/>
        <w:t xml:space="preserve">Egy ellátmányozó cég gépkocsivezetője Zsolnáról (Žilina) teherautóval szállította az árut Árvára (Orava). Az út hossza a kiinduló városból a célvárosba </w:t>
      </w:r>
      <w:r>
        <w:rPr>
          <w:i/>
        </w:rPr>
        <w:t>s</w:t>
      </w:r>
      <w:r>
        <w:rPr/>
        <w:t xml:space="preserve"> = 80 km volt. Az út első felét a teherautó állandó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60 km/h sebességgel tette meg. A következő útszakaszon a gépkocsi vezetőjének, az úttesten végzett karbantartó munkálatok miatt, a teherautó sebességét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 = 15 km/h értékre kellett csökkentenie. Az út utolsó szakasza településeken keresztül vezetett, amelyet a sofőr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 = 45 km/h átlagsebességgel tett meg. A sofőr megállapította, hogy az út második és harmadik szakaszát egyforma hosszú idő alatt tette meg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volt a második, éppen karbantartott útszakasz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hossza?</w:t>
      </w:r>
    </w:p>
    <w:p>
      <w:pPr>
        <w:pStyle w:val="FOfelsorolsalfa"/>
        <w:numPr>
          <w:ilvl w:val="0"/>
          <w:numId w:val="2"/>
        </w:numPr>
        <w:rPr/>
      </w:pPr>
      <w:r>
        <w:rPr/>
        <w:t>Mekkora volt a teherautó teljes útjára vonatkozó átlagsebessége?</w:t>
      </w:r>
    </w:p>
    <w:p>
      <w:pPr>
        <w:pStyle w:val="FOFeladatcm"/>
        <w:rPr/>
      </w:pPr>
      <w:r>
        <w:rPr/>
        <w:t>2. A szabadesés törvénye</w:t>
        <w:tab/>
      </w:r>
    </w:p>
    <w:p>
      <w:pPr>
        <w:pStyle w:val="FOszvegelsbekezds"/>
        <w:rPr/>
      </w:pPr>
      <w:r>
        <w:rPr/>
        <w:t xml:space="preserve">A szabadesést mint jelenséget évszázadok óta ismerték, tudományos rendszerességgel azonban csak Galileo Galilei kezdte el tanulmányozni. Galileo azt állította, hogy a szabadesés első, második, harmadik, stb. másodperce alatt megtett úthosszak aránya a páratlan számok arányával egyenlő, tehát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: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: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... = 1 : 3 : 5 ...,. Itt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azon út hossza, amelyet a szabadon eső test az </w:t>
      </w:r>
      <w:r>
        <w:rPr>
          <w:i/>
        </w:rPr>
        <w:t>n</w:t>
      </w:r>
      <w:r>
        <w:rPr/>
        <w:t>-dik másodperc folyamán tesz meg. Igazolják Galileo állítását!</w:t>
      </w:r>
    </w:p>
    <w:p>
      <w:pPr>
        <w:pStyle w:val="FOFeladatcm"/>
        <w:rPr/>
      </w:pPr>
      <w:r>
        <w:rPr/>
        <w:t>3. Rúd a rúgókon</w:t>
        <w:tab/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64770</wp:posOffset>
                </wp:positionV>
                <wp:extent cx="1663700" cy="1332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332720"/>
                          <a:chOff x="0" y="0"/>
                          <a:chExt cx="1663560" cy="13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632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600"/>
                            <a:ext cx="166320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15559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92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5560" y="9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230040"/>
                              <a:ext cx="13716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93960" cy="8244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93960" y="82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" y="42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3640" y="228240"/>
                              <a:ext cx="13716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93960" cy="8244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93960" y="82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47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" y="42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654840"/>
                              <a:ext cx="1060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3294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63160"/>
                              <a:ext cx="3294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826920"/>
                              <a:ext cx="3294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739800"/>
                              <a:ext cx="3294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2920" y="7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2160" y="809640"/>
                              <a:ext cx="907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1680" y="109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720" y="10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720" y="10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9520"/>
                            <a:ext cx="1663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–1 áb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5.1pt;width:131pt;height:104.95pt" coordorigin="6348,102" coordsize="2620,2099">
                <v:rect id="shape_0" stroked="f" o:allowincell="f" style="position:absolute;left:6349;top:102;width:2618;height:20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48;top:122;width:2619;height:1798">
                  <v:group id="shape_0" style="position:absolute;left:6392;top:122;width:2450;height:142">
                    <v:rect id="shape_0" stroked="f" o:allowincell="f" style="position:absolute;left:6392;top:122;width:2449;height:141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42;top:264;width:0;height:0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604;top:484;width:216;height:671">
                    <v:group id="shape_0" style="position:absolute;left:6604;top:581;width:148;height:130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752;top:711;width:0;height:0;rotation:90" type="_x0000_t33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604;top:581;width:0;height:0;rotation:90" type="_x0000_t33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6769;top:48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20;top:115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275;top:481;width:216;height:670">
                    <v:group id="shape_0" style="position:absolute;left:8275;top:578;width:148;height:130">
                      <v:shape id="shape_0" stroked="t" o:allowincell="f" style="position:absolute;left:8423;top:708;width:0;height:0;rotation:90" type="_x0000_t33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75;top:578;width:0;height:0;rotation:90" type="_x0000_t33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8440;top:4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91;top:115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rect id="shape_0" fillcolor="white" stroked="t" o:allowincell="f" style="position:absolute;left:6823;top:1153;width:1669;height:8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8;top:493;width:5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8;top:536;width:5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6;top:1424;width:5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8;top:1287;width:5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132;top:13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052;top:1397;width:142;height:2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823;top:1848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135;top:183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135;top:1784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348;top:1849;width:261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–1 ábr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gy </w:t>
      </w:r>
      <w:r>
        <w:rPr>
          <w:i/>
        </w:rPr>
        <w:t>M</w:t>
      </w:r>
      <w:r>
        <w:rPr/>
        <w:t xml:space="preserve"> = 2,0 kg tömegű és </w:t>
      </w:r>
      <w:r>
        <w:rPr>
          <w:i/>
        </w:rPr>
        <w:t>l</w:t>
      </w:r>
      <w:r>
        <w:rPr/>
        <w:t xml:space="preserve"> = 1,0 m hosszúságú homogén két végén rúgókra függesztett rúd függ. A rúgók merevség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= 40 N/m és 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= 60 N/m (lásd a D–1 ábrát)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</w:rPr>
        <w:t>d</w:t>
      </w:r>
      <w:r>
        <w:rPr/>
        <w:t xml:space="preserve"> távolságban kell felfüggeszteni az </w:t>
      </w:r>
      <w:r>
        <w:rPr>
          <w:i/>
        </w:rPr>
        <w:t>m</w:t>
      </w:r>
      <w:r>
        <w:rPr/>
        <w:t xml:space="preserve"> = 1,0 kg tömegű nehezéket a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/>
        <w:t>merevségű rúgótól, hogy a rúd a nehezék felfüggesztése után vízszintes helyzetben állapodjon meg? A rúgók hossza nem megterhelt állapotukban egyforma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erők feszítik a rúgókat, a nehezék rúdra felfüggesztése után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rúd és a nehezék is ugyanolyan </w:t>
      </w:r>
      <w:r>
        <w:rPr>
          <w:rFonts w:eastAsia="Symbol" w:cs="Symbol" w:ascii="Symbol" w:hAnsi="Symbol"/>
          <w:i/>
        </w:rPr>
        <w:t></w:t>
      </w:r>
      <w:r>
        <w:rPr/>
        <w:t xml:space="preserve"> = 2 700 kg/m</w:t>
      </w:r>
      <w:r>
        <w:rPr>
          <w:vertAlign w:val="superscript"/>
        </w:rPr>
        <w:t xml:space="preserve">3 </w:t>
      </w:r>
      <w:r>
        <w:rPr/>
        <w:t>sűrűségű anyagból van. Vízszintes helyzetben marad a rúd, ha az egész rendszert valamilyen folyadékba merítjük? A válaszukat indokolják meg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’ és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’ erők feszítik a rúgókat, ha a rendszert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 xml:space="preserve"> = 800 kg/m</w:t>
      </w:r>
      <w:r>
        <w:rPr>
          <w:vertAlign w:val="superscript"/>
        </w:rPr>
        <w:t>3</w:t>
      </w:r>
      <w:r>
        <w:rPr/>
        <w:t xml:space="preserve"> sűrűségű folyadékba merítjük?</w:t>
      </w:r>
    </w:p>
    <w:p>
      <w:pPr>
        <w:pStyle w:val="FOFeladatcm"/>
        <w:rPr/>
      </w:pPr>
      <w:r>
        <w:rPr/>
        <w:t>4. Golyók ütközése</w:t>
        <w:tab/>
      </w:r>
    </w:p>
    <w:p>
      <w:pPr>
        <w:pStyle w:val="FOszvegelsbekezds"/>
        <w:rPr/>
      </w:pPr>
      <w:r>
        <w:rPr/>
        <w:t xml:space="preserve">Két azonos átmérőjű golyó, </w:t>
      </w:r>
      <w:r>
        <w:rPr>
          <w:rFonts w:eastAsia="Wingdings" w:cs="Wingdings" w:ascii="Wingdings" w:hAnsi="Wingdings"/>
        </w:rPr>
        <w:t></w:t>
      </w:r>
      <w:r>
        <w:rPr/>
        <w:t xml:space="preserve"> és </w:t>
      </w:r>
      <w:r>
        <w:rPr>
          <w:rFonts w:eastAsia="Wingdings" w:cs="Wingdings" w:ascii="Wingdings" w:hAnsi="Wingdings"/>
        </w:rPr>
        <w:t></w:t>
      </w:r>
      <w:r>
        <w:rPr/>
        <w:t xml:space="preserve">, két egyforma hosszúságú párhuzamosan lógó zsinegen függ úgy, hogy a két golyó érinti egymást. Az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tömegű golyót kitérítjük az egyensúlyi helyzetéből, majd elengedjük. Mekkora </w:t>
      </w:r>
      <w:r>
        <w:rPr>
          <w:i/>
        </w:rPr>
        <w:t>p</w:t>
      </w:r>
      <w:r>
        <w:rPr/>
        <w:t> = 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tömegaránynál emelkedik a két golyó azonos magasságba az ütközés után? Tételezzék fel, hogy a két golyó ütközése centrális és tökéletesen rugalmas!</w:t>
      </w:r>
    </w:p>
    <w:p>
      <w:pPr>
        <w:pStyle w:val="FOszvegnemelsbekezds"/>
        <w:rPr/>
      </w:pPr>
      <w:r>
        <w:rPr/>
        <w:t>Milyen feltételnek kell teljesülnie, hogy az ütközés eredménye azonos legyen, ha a két golyó ármérője nem azonos nagyságú?</w:t>
      </w:r>
    </w:p>
    <w:p>
      <w:pPr>
        <w:pStyle w:val="FOszvegnemelsbekezds"/>
        <w:rPr/>
      </w:pPr>
      <w:r>
        <w:rPr/>
        <w:t>Az eredményt ellenőrizzék kísérlettel, a megfigyelésüket írják le!</w:t>
      </w:r>
    </w:p>
    <w:p>
      <w:pPr>
        <w:pStyle w:val="FOFeladatcm"/>
        <w:rPr/>
      </w:pPr>
      <w:r>
        <w:rPr/>
        <w:t>5. Az üreg térfogata</w:t>
        <w:tab/>
      </w:r>
    </w:p>
    <w:p>
      <w:pPr>
        <w:pStyle w:val="FOszvegelsbekezds"/>
        <w:rPr/>
      </w:pPr>
      <w:r>
        <w:rPr/>
        <w:t xml:space="preserve">A versenyzők a fiatal természettudósok versenyén kaptak egy rézgolyót, amelyről tudták, hogy egy üreg van a belsejében. Azt a feladatot kapták, hogy állapítsák meg az üreg térfogatát. Márton megmérte a rézgolyó súlyát levegőn erőmérővel,, amely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2,64 N volt, míg vízbe merítve 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= 2,21 N. A táblázatban azt találta, hogy réz sűrűség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>= 8,96 g/cm</w:t>
      </w:r>
      <w:r>
        <w:rPr>
          <w:vertAlign w:val="superscript"/>
        </w:rPr>
        <w:t>3</w:t>
      </w:r>
      <w:r>
        <w:rPr/>
        <w:t xml:space="preserve">, a víz sűrűsége </w:t>
        <w:br/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= 1,00 g/cm</w:t>
      </w:r>
      <w:r>
        <w:rPr>
          <w:vertAlign w:val="superscript"/>
        </w:rPr>
        <w:t>3</w:t>
      </w:r>
      <w:r>
        <w:rPr/>
        <w:t xml:space="preserve">, a gravitációs gyorsulás pedig </w:t>
      </w:r>
      <w:r>
        <w:rPr>
          <w:i/>
        </w:rPr>
        <w:t>g</w:t>
      </w:r>
      <w:r>
        <w:rPr/>
        <w:t xml:space="preserve"> = 9,81 m/s</w:t>
      </w:r>
      <w:r>
        <w:rPr>
          <w:vertAlign w:val="superscript"/>
        </w:rPr>
        <w:t>2</w:t>
      </w:r>
      <w:r>
        <w:rPr/>
        <w:t>. A levegő felhajtóerejéről feltételezhetjük, hogy elhanyagolhatóan kicsi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Állapítsák meg a megadott értékek alapján a golyóban levő üreg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térfogatá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tt volna az üreg </w:t>
      </w:r>
      <w:r>
        <w:rPr>
          <w:i/>
        </w:rPr>
        <w:t>r</w:t>
      </w:r>
      <w:r>
        <w:rPr/>
        <w:t xml:space="preserve"> sugara, ha az üreg gömb alakú?</w:t>
      </w:r>
    </w:p>
    <w:p>
      <w:pPr>
        <w:pStyle w:val="FOFeladatcm"/>
        <w:rPr/>
      </w:pPr>
      <w:r>
        <w:rPr/>
        <w:t>6. Forduló repülő</w:t>
        <w:tab/>
      </w:r>
    </w:p>
    <w:p>
      <w:pPr>
        <w:pStyle w:val="0MFIZkladntext1odstavec"/>
        <w:spacing w:lineRule="atLeast" w:line="240"/>
        <w:rPr>
          <w:sz w:val="24"/>
          <w:szCs w:val="24"/>
          <w:lang w:val="hu-HU"/>
        </w:rPr>
      </w:pPr>
      <w:r>
        <w:rPr>
          <w:lang w:val="hu-HU"/>
        </w:rPr>
        <w:t xml:space="preserve">A pilóta a repülőt egyenes pályán, vízszintes síkban tartja. A repülő állandó </w:t>
      </w:r>
      <w:r>
        <w:rPr>
          <w:i/>
          <w:sz w:val="24"/>
          <w:szCs w:val="24"/>
          <w:lang w:val="hu-HU"/>
        </w:rPr>
        <w:t>v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= 720 km/h sebességgel repül. A pilóta úgy döntött, hogy repülési irányt változtat úgy, hogy </w:t>
      </w:r>
      <w:r>
        <w:rPr>
          <w:i/>
          <w:sz w:val="24"/>
          <w:szCs w:val="24"/>
          <w:lang w:val="hu-HU"/>
        </w:rPr>
        <w:t>r</w:t>
      </w:r>
      <w:r>
        <w:rPr>
          <w:sz w:val="24"/>
          <w:szCs w:val="24"/>
          <w:lang w:val="hu-HU"/>
        </w:rPr>
        <w:t xml:space="preserve"> = 8 km sugarú körívet ír le a vízszintes síkban. A felhajtó erő mindig merőleges a repülőszárnyak síkjára, és egyenesen arányos a repülő azonnali sebességének négyzetével, tehát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k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hu-HU"/>
        </w:rPr>
        <w:t xml:space="preserve">. A manőver alatt a </w:t>
      </w:r>
      <w:r>
        <w:rPr>
          <w:i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arányossági tényező nem változik.</w:t>
      </w:r>
    </w:p>
    <w:p>
      <w:pPr>
        <w:pStyle w:val="FOfelsorolsalfa"/>
        <w:numPr>
          <w:ilvl w:val="0"/>
          <w:numId w:val="6"/>
        </w:numPr>
        <w:rPr/>
      </w:pPr>
      <w:r>
        <w:rPr/>
        <w:t>Mekkora Δ</w:t>
      </w:r>
      <w:r>
        <w:rPr>
          <w:i/>
        </w:rPr>
        <w:t>v</w:t>
      </w:r>
      <w:r>
        <w:rPr/>
        <w:t xml:space="preserve"> értékkel kell a pilótának megváltoztatnia a repülő sebességét, hogy a repülő az adott köríven repüljön a vízszintes síkban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körpályára való áttéréskor a repülő megdől. Magyarázzák meg, hogy miért szükséges a repülő megdőlése, és milyen irányban fog megdőlni! Számítsák ki a repülő szárnyainak </w:t>
      </w:r>
      <w:r>
        <w:rPr>
          <w:rFonts w:cs="Symbol" w:ascii="Symbol" w:hAnsi="Symbol"/>
          <w:i/>
        </w:rPr>
        <w:t></w:t>
      </w:r>
      <w:r>
        <w:rPr/>
        <w:t xml:space="preserve"> dőlésszögét, amíg a körpályán repül!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eladatot oldják meg általánosan, majd a megadott értékekkel! A gravitációs gyorsulás </w:t>
      </w:r>
      <w:r>
        <w:rPr>
          <w:i/>
        </w:rPr>
        <w:t>g</w:t>
      </w:r>
      <w:r>
        <w:rPr/>
        <w:t> = 9,8 m/s</w:t>
      </w:r>
      <w:r>
        <w:rPr>
          <w:vertAlign w:val="superscript"/>
        </w:rPr>
        <w:t>2</w:t>
      </w:r>
    </w:p>
    <w:p>
      <w:pPr>
        <w:pStyle w:val="FOszvegelsbekezds"/>
        <w:rPr/>
      </w:pPr>
      <w:r>
        <w:rPr/>
        <mc:AlternateContent>
          <mc:Choice Requires="wpg">
            <w:drawing>
              <wp:inline distT="0" distB="0" distL="0" distR="0">
                <wp:extent cx="5760720" cy="1883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83520"/>
                          <a:chOff x="0" y="0"/>
                          <a:chExt cx="5760720" cy="188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8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249372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3120" y="0"/>
                            <a:ext cx="24512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4960"/>
                            <a:ext cx="576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–2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8.3pt" coordorigin="0,0" coordsize="9072,2966">
                <v:rect id="shape_0" stroked="f" o:allowincell="f" style="position:absolute;left:0;top:0;width:9071;height:2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3926;height:25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0;width:3859;height:254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43;width:907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–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Feladatcm"/>
        <w:rPr>
          <w:b w:val="false"/>
          <w:b w:val="false"/>
          <w:i/>
          <w:i/>
        </w:rPr>
      </w:pPr>
      <w:r>
        <w:rPr/>
        <w:t xml:space="preserve">7. A súrlódás </w:t>
      </w:r>
      <w:r>
        <w:rPr>
          <w:b w:val="false"/>
        </w:rPr>
        <w:t>– kísérleti feladat</w:t>
        <w:tab/>
      </w:r>
    </w:p>
    <w:p>
      <w:pPr>
        <w:pStyle w:val="FOszvegelsbekezds"/>
        <w:rPr/>
      </w:pPr>
      <w:r>
        <w:rPr>
          <w:i/>
        </w:rPr>
        <w:t>Feladat</w:t>
      </w:r>
      <w:r>
        <w:rPr/>
        <w:t>: Határozzák meg a vízszintes alátéten mozgó testre ható súrlódási erő függését a test súlyától.</w:t>
      </w:r>
    </w:p>
    <w:p>
      <w:pPr>
        <w:pStyle w:val="FOszvegelsbekezds"/>
        <w:rPr>
          <w:i/>
          <w:i/>
        </w:rPr>
      </w:pPr>
      <w:r>
        <w:rPr>
          <w:i/>
        </w:rPr>
      </w:r>
    </w:p>
    <w:p>
      <w:pPr>
        <w:pStyle w:val="FOszvegelsbekezds"/>
        <w:rPr/>
      </w:pPr>
      <w:r>
        <w:rPr>
          <w:i/>
        </w:rPr>
        <w:t>Elmélet</w:t>
      </w:r>
      <w:r>
        <w:rPr/>
        <w:t xml:space="preserve">: Amikor a test csúszik a vízszintes alátéten, a test és az alátét érintkezési helyén súrlódási ellenállás hat a testre, amely iránya ellentétes a test mozgásirányával, a nagysága 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 = </w:t>
      </w:r>
      <w:r>
        <w:rPr>
          <w:i/>
        </w:rPr>
        <w:t>f</w:t>
      </w:r>
      <w:r>
        <w:rPr/>
        <w:t> </w:t>
      </w: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, ahol </w:t>
      </w:r>
      <w:r>
        <w:rPr>
          <w:i/>
        </w:rPr>
        <w:t>f</w:t>
      </w:r>
      <w:r>
        <w:rPr/>
        <w:t xml:space="preserve"> a súrlódási tényező és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 az erő, amellyel a test hat az alátétre.</w:t>
      </w:r>
    </w:p>
    <w:p>
      <w:pPr>
        <w:pStyle w:val="FOszvegnemelsbekezds"/>
        <w:rPr/>
      </w:pPr>
      <w:r>
        <w:rPr/>
        <w:t xml:space="preserve">Ha a testet </w:t>
      </w:r>
      <w:r>
        <w:rPr>
          <w:i/>
        </w:rPr>
        <w:t>F</w:t>
      </w:r>
      <w:r>
        <w:rPr/>
        <w:t xml:space="preserve"> erővel húzzuk egy vízszintes zsineg segítségével, és a test egyenletes mozgást végez, az </w:t>
      </w:r>
      <w:r>
        <w:rPr>
          <w:i/>
        </w:rPr>
        <w:t>F</w:t>
      </w:r>
      <w:r>
        <w:rPr/>
        <w:t xml:space="preserve"> húzóerő nagysága egyenlő a súrlódási erővel. A test az alátétre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 = </w:t>
      </w:r>
      <w:r>
        <w:rPr>
          <w:i/>
        </w:rPr>
        <w:t>F</w:t>
      </w:r>
      <w:r>
        <w:rPr>
          <w:vertAlign w:val="subscript"/>
        </w:rPr>
        <w:t>g</w:t>
      </w:r>
      <w:r>
        <w:rPr/>
        <w:t xml:space="preserve"> = </w:t>
      </w:r>
      <w:r>
        <w:rPr>
          <w:i/>
        </w:rPr>
        <w:t>mg</w:t>
      </w:r>
      <w:r>
        <w:rPr/>
        <w:t xml:space="preserve"> erővel hat.</w:t>
      </w:r>
    </w:p>
    <w:p>
      <w:pPr>
        <w:pStyle w:val="FOszvegnemelsbekezds"/>
        <w:rPr/>
      </w:pPr>
      <w:r>
        <w:rPr/>
        <w:t xml:space="preserve">Ha a zsineg </w:t>
      </w:r>
      <w:r>
        <w:rPr>
          <w:rFonts w:cs="Symbol" w:ascii="Symbol" w:hAnsi="Symbol"/>
          <w:i/>
        </w:rPr>
        <w:t></w:t>
      </w:r>
      <w:r>
        <w:rPr/>
        <w:t xml:space="preserve"> szöget zár a vízszintes alátéttel, a testre vízszintes irányban </w:t>
      </w:r>
      <w:r>
        <w:rPr>
          <w:i/>
        </w:rPr>
        <w:t>F</w:t>
      </w:r>
      <w:r>
        <w:rPr/>
        <w:t> cos </w:t>
      </w:r>
      <w:r>
        <w:rPr>
          <w:i/>
        </w:rPr>
        <w:t>α</w:t>
      </w:r>
      <w:r>
        <w:rPr/>
        <w:t xml:space="preserve"> nagyságú erő hat, amely egyenlő a súrlódási erő </w:t>
      </w:r>
      <w:r>
        <w:rPr>
          <w:i/>
        </w:rPr>
        <w:t>F</w:t>
      </w:r>
      <w:r>
        <w:rPr>
          <w:vertAlign w:val="subscript"/>
        </w:rPr>
        <w:t>t</w:t>
      </w:r>
      <w:r>
        <w:rPr/>
        <w:t xml:space="preserve"> nagyságával. A húzó erő </w:t>
      </w:r>
      <w:r>
        <w:rPr>
          <w:i/>
        </w:rPr>
        <w:t>F</w:t>
      </w:r>
      <w:r>
        <w:rPr/>
        <w:t> sin</w:t>
      </w:r>
      <w:r>
        <w:rPr>
          <w:i/>
        </w:rPr>
        <w:t>α</w:t>
      </w:r>
      <w:r>
        <w:rPr/>
        <w:t xml:space="preserve"> nagyságú függőleges komponense a test súlyával ellentétes irányban hat, így a test az alátétre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 = </w:t>
      </w:r>
      <w:r>
        <w:rPr>
          <w:i/>
        </w:rPr>
        <w:t>mg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F</w:t>
      </w:r>
      <w:r>
        <w:rPr/>
        <w:t> sin</w:t>
      </w:r>
      <w:r>
        <w:rPr>
          <w:i/>
        </w:rPr>
        <w:t>α</w:t>
      </w:r>
      <w:r>
        <w:rPr/>
        <w:t xml:space="preserve"> nagyságú erővel hat. Az adott összefüggésekből a zsineg húzóereje és a test súlyereje közötti összefüggést a következő alakban kapjuk me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08"/>
        <w:gridCol w:w="1011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0MFIVzorec"/>
              <w:snapToGrid w:val="false"/>
              <w:spacing w:before="160" w:after="160"/>
              <w:rPr>
                <w:rFonts w:ascii="Tahoma" w:hAnsi="Tahoma" w:eastAsia="Calibri" w:cs="Tahoma"/>
                <w:lang w:val="sk-SK"/>
              </w:rPr>
            </w:pPr>
            <w:r>
              <w:rPr>
                <w:rFonts w:eastAsia="Calibri" w:cs="Tahoma" w:ascii="Tahoma" w:hAnsi="Tahoma"/>
                <w:lang w:val="sk-SK"/>
              </w:rPr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0MFIVzorec"/>
              <w:spacing w:before="160" w:after="160"/>
              <w:rPr>
                <w:rFonts w:ascii="Tahoma" w:hAnsi="Tahoma" w:eastAsia="Calibri" w:cs="Tahoma"/>
                <w:lang w:val="sk-SK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0MFIVzorec"/>
              <w:spacing w:before="160" w:after="160"/>
              <w:jc w:val="right"/>
              <w:rPr>
                <w:rFonts w:ascii="Tahoma" w:hAnsi="Tahoma" w:eastAsia="Calibri" w:cs="Tahoma"/>
                <w:lang w:val="sk-SK"/>
              </w:rPr>
            </w:pPr>
            <w:r>
              <w:rPr>
                <w:rFonts w:eastAsia="Calibri" w:cs="Tahoma" w:ascii="Tahoma" w:hAnsi="Tahoma"/>
                <w:lang w:val="sk-SK"/>
              </w:rPr>
              <w:t>(1)</w:t>
            </w:r>
          </w:p>
        </w:tc>
      </w:tr>
    </w:tbl>
    <w:p>
      <w:pPr>
        <w:pStyle w:val="FOszvegelsbekezds"/>
        <w:rPr/>
      </w:pPr>
      <w:r>
        <w:rPr>
          <w:i/>
        </w:rPr>
        <w:t>Segédeszközök</w:t>
      </w:r>
      <w:r>
        <w:rPr/>
        <w:t>: különböző hasábok, hosszúságmérő, néhány ismert tömegű test (súlysorozat), erőmérő, zsineg.</w:t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>
          <w:i/>
        </w:rPr>
        <w:t>Eljárás</w:t>
      </w:r>
      <w:r>
        <w:rPr/>
        <w:t xml:space="preserve">: </w:t>
      </w:r>
    </w:p>
    <w:p>
      <w:pPr>
        <w:pStyle w:val="FOfelsorolsnumer"/>
        <w:numPr>
          <w:ilvl w:val="0"/>
          <w:numId w:val="3"/>
        </w:numPr>
        <w:rPr/>
      </w:pPr>
      <w:r>
        <w:rPr/>
        <w:t>Az erőmérő segítségével határozzák meg a hasáb, ill. ismert tömegű testek (súlysorozat) súlyát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érjék meg erőmérővel a húzóerő nagyságát, amely segítségével elérhető a hasáb egyenletes mozgása az alátéten, miközben a zsineg vízszintes irányú. A mérést ismételjék a többi hasábbal, és minden hasábnál végezzék el a mérést különböző súlyokkal is! Minden hasáb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 és 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 = </w:t>
      </w:r>
      <w:r>
        <w:rPr>
          <w:i/>
        </w:rPr>
        <w:t>F</w:t>
      </w:r>
      <w:r>
        <w:rPr/>
        <w:t xml:space="preserve"> adatát rendezzék jól áttekinthető táblázatba, majd ábrázolják a mért </w:t>
      </w:r>
      <w:r>
        <w:rPr>
          <w:i/>
        </w:rPr>
        <w:t>F</w:t>
      </w:r>
      <w:r>
        <w:rPr>
          <w:vertAlign w:val="subscript"/>
        </w:rPr>
        <w:t>t</w:t>
      </w:r>
      <w:r>
        <w:rPr/>
        <w:t xml:space="preserve"> erőt az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 nyomóerő függvényében (a különböző hasábok adatait ábrázolják egy grafikonban)! A mért eredményekből határozzák meg mindegyik hasáb súrlódási tényezőjét! </w:t>
        <w:tab/>
        <w:br/>
      </w:r>
      <w:r>
        <w:rPr>
          <w:i/>
        </w:rPr>
        <w:t>Megjegyzés: a méréseknél változtathatják az alátét minőségét is, és meghatározhatják a különböző alátét-hasáb kombináció súrlódási tényezőjét.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Állítsák be a zsineg és vízszintes alátét által bezárt </w:t>
      </w:r>
      <w:r>
        <w:rPr>
          <w:rFonts w:cs="Symbol" w:ascii="Symbol" w:hAnsi="Symbol"/>
          <w:i/>
        </w:rPr>
        <w:t></w:t>
      </w:r>
      <w:r>
        <w:rPr/>
        <w:t xml:space="preserve"> szöget! Az </w:t>
      </w:r>
      <w:r>
        <w:rPr>
          <w:rFonts w:cs="Symbol" w:ascii="Symbol" w:hAnsi="Symbol"/>
          <w:i/>
        </w:rPr>
        <w:t></w:t>
      </w:r>
      <w:r>
        <w:rPr/>
        <w:t xml:space="preserve"> szög nagyságát a hosszúságmérő segítségével határozhatják meg, felhasználva a derékszögű háromszögekre érvényes goniometrikus függvények definícióját! Mérjék erőmérő segítségével az </w:t>
      </w:r>
      <w:r>
        <w:rPr>
          <w:i/>
        </w:rPr>
        <w:t>F</w:t>
      </w:r>
      <w:r>
        <w:rPr/>
        <w:t xml:space="preserve"> húzóerőt, amely a hasáb egyenletes mozgását biztosítja! Az </w:t>
      </w:r>
      <w:r>
        <w:rPr>
          <w:rFonts w:cs="Symbol" w:ascii="Symbol" w:hAnsi="Symbol"/>
          <w:i/>
        </w:rPr>
        <w:t></w:t>
      </w:r>
      <w:r>
        <w:rPr/>
        <w:t xml:space="preserve"> szög állandó értékét úgy biztosíthatják, ha a zsineg végét húzás közben állandó magasságban tartják. A méréseket végezzék el az </w:t>
      </w:r>
      <w:r>
        <w:rPr>
          <w:rFonts w:cs="Symbol" w:ascii="Symbol" w:hAnsi="Symbol"/>
          <w:i/>
        </w:rPr>
        <w:t></w:t>
      </w:r>
      <w:r>
        <w:rPr/>
        <w:t xml:space="preserve"> szög különböző értékeire, pl. 15°, 30° és 45°-ra! Győződjenek meg az (1) összefüggés érvényességéről – a 2 pontban meghatározott súrlódási tényező felhasználásával – minden egyes esetre.</w:t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 évfolyam – a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>
          <w:sz w:val="20"/>
          <w:szCs w:val="20"/>
        </w:rPr>
      </w:pPr>
      <w:r>
        <w:rPr>
          <w:sz w:val="20"/>
          <w:szCs w:val="20"/>
        </w:rPr>
        <w:t>A feladatok szerzői:</w:t>
        <w:tab/>
        <w:t>Ľubomír Konrád</w:t>
      </w:r>
    </w:p>
    <w:p>
      <w:pPr>
        <w:pStyle w:val="FOszerkesztsg"/>
        <w:rPr>
          <w:sz w:val="20"/>
          <w:szCs w:val="20"/>
        </w:rPr>
      </w:pPr>
      <w:r>
        <w:rPr>
          <w:sz w:val="20"/>
          <w:szCs w:val="20"/>
        </w:rPr>
        <w:t>Fényképek:</w:t>
        <w:tab/>
        <w:t>http://www.fotogaleria.lietadla.com</w:t>
      </w:r>
    </w:p>
    <w:p>
      <w:pPr>
        <w:pStyle w:val="FOszerkesztsg"/>
        <w:rPr/>
      </w:pPr>
      <w:r>
        <w:rPr>
          <w:sz w:val="20"/>
          <w:szCs w:val="20"/>
        </w:rPr>
        <w:t>Bírálat:</w:t>
        <w:tab/>
        <w:t>Ľubomír Mucha, Mária Kladivová, Ivo Čáp</w:t>
      </w:r>
    </w:p>
    <w:p>
      <w:pPr>
        <w:pStyle w:val="FOszerkesztsg"/>
        <w:ind w:left="2268" w:hanging="2268"/>
        <w:rPr>
          <w:sz w:val="20"/>
          <w:szCs w:val="20"/>
        </w:rPr>
      </w:pPr>
      <w:r>
        <w:rPr>
          <w:sz w:val="20"/>
          <w:szCs w:val="20"/>
        </w:rPr>
        <w:t>Kiadta:</w:t>
        <w:tab/>
        <w:t>Iuventa, Bratislava, 2009</w:t>
      </w:r>
    </w:p>
    <w:p>
      <w:pPr>
        <w:pStyle w:val="FOszerkesztsg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lovenská komisia Fyzikálnej olympiády, 2009</w:t>
      </w:r>
    </w:p>
    <w:p>
      <w:pPr>
        <w:pStyle w:val="FOszerkesztsg"/>
        <w:rPr/>
      </w:pPr>
      <w:r>
        <w:rPr>
          <w:sz w:val="20"/>
          <w:szCs w:val="20"/>
        </w:rPr>
        <w:t xml:space="preserve">Translation </w:t>
      </w: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Teleki Aba;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MFIZkladntext1odstavec">
    <w:name w:val="0MFI - Základný text - 1.odstavec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iCs/>
      <w:sz w:val="22"/>
      <w:szCs w:val="20"/>
    </w:rPr>
  </w:style>
  <w:style w:type="paragraph" w:styleId="0MFIVzorec">
    <w:name w:val="0MFI – Vzorec"/>
    <w:basedOn w:val="Normal"/>
    <w:next w:val="Normal"/>
    <w:qFormat/>
    <w:pPr>
      <w:spacing w:before="160" w:after="160"/>
      <w:jc w:val="center"/>
    </w:pPr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niza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1:00Z</dcterms:created>
  <dc:creator>Teleki Aba</dc:creator>
  <dc:description>2003.10.30.</dc:description>
  <cp:keywords>translation</cp:keywords>
  <dc:language>en-US</dc:language>
  <cp:lastModifiedBy>ateleki</cp:lastModifiedBy>
  <cp:lastPrinted>2009-11-23T09:38:00Z</cp:lastPrinted>
  <dcterms:modified xsi:type="dcterms:W3CDTF">2010-03-01T08:31:00Z</dcterms:modified>
  <cp:revision>2</cp:revision>
  <dc:subject>Translation from slovak to hungarian</dc:subject>
  <dc:title>Slovenský výbor Fyzikálnej olympiády</dc:title>
</cp:coreProperties>
</file>