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rPr/>
      </w:pPr>
      <w:r>
        <w:rPr/>
        <w:t>38. ročník  fyzikálnej olympiády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ntiqua EE;Symbol" w:hAnsi="Antiqua EE;Symbol" w:eastAsia="Antiqua EE;Symbol" w:cs="Antiqua EE;Symbol"/>
          <w:sz w:val="20"/>
          <w:szCs w:val="20"/>
        </w:rPr>
      </w:pPr>
      <w:r>
        <w:rPr>
          <w:rFonts w:eastAsia="Antiqua EE;Symbol" w:cs="Antiqua EE;Symbol" w:ascii="Antiqua EE;Symbol" w:hAnsi="Antiqua EE;Symbol"/>
          <w:sz w:val="20"/>
          <w:szCs w:val="20"/>
        </w:rPr>
        <w:t></w:t>
      </w:r>
    </w:p>
    <w:p>
      <w:pPr>
        <w:pStyle w:val="Odstavec"/>
        <w:rPr/>
      </w:pPr>
      <w:r>
        <w:rPr>
          <w:rFonts w:eastAsia="Antiqua EE;Symbol" w:cs="Antiqua EE;Symbol" w:ascii="Antiqua EE;Symbol" w:hAnsi="Antiqua EE;Symbol"/>
          <w:i/>
          <w:iCs/>
          <w:sz w:val="18"/>
          <w:szCs w:val="18"/>
        </w:rPr>
        <w:t> </w:t>
      </w:r>
    </w:p>
    <w:p>
      <w:pPr>
        <w:pStyle w:val="Odstavec"/>
        <w:rPr>
          <w:rFonts w:ascii="Antiqua EE;Symbol" w:hAnsi="Antiqua EE;Symbol" w:eastAsia="Antiqua EE;Symbol" w:cs="Antiqua EE;Symbol"/>
          <w:i/>
          <w:i/>
          <w:iCs/>
          <w:sz w:val="18"/>
          <w:szCs w:val="18"/>
        </w:rPr>
      </w:pPr>
      <w:r>
        <w:rPr>
          <w:rFonts w:eastAsia="Antiqua EE;Symbol" w:cs="Antiqua EE;Symbol" w:ascii="Antiqua EE;Symbol" w:hAnsi="Antiqua EE;Symbol"/>
          <w:i/>
          <w:iCs/>
          <w:sz w:val="18"/>
          <w:szCs w:val="18"/>
        </w:rPr>
        <w:t></w:t>
      </w:r>
    </w:p>
    <w:p>
      <w:pPr>
        <w:pStyle w:val="Normal"/>
        <w:rPr>
          <w:rFonts w:ascii="Antiqua EE;Symbol" w:hAnsi="Antiqua EE;Symbol" w:eastAsia="Antiqua EE;Symbol" w:cs="Antiqua EE;Symbol"/>
          <w:i/>
          <w:i/>
          <w:iCs/>
          <w:sz w:val="18"/>
          <w:szCs w:val="18"/>
        </w:rPr>
      </w:pPr>
      <w:r>
        <w:rPr>
          <w:rFonts w:eastAsia="Antiqua EE;Symbol" w:cs="Antiqua EE;Symbol" w:ascii="Antiqua EE;Symbol" w:hAnsi="Antiqua EE;Symbol"/>
          <w:i/>
          <w:iCs/>
          <w:sz w:val="18"/>
          <w:szCs w:val="18"/>
        </w:rPr>
      </w:r>
    </w:p>
    <w:p>
      <w:pPr>
        <w:pStyle w:val="Heading2"/>
        <w:rPr/>
      </w:pPr>
      <w:r>
        <w:rPr/>
        <w:t>1. Automobil na diaľnici</w:t>
      </w:r>
    </w:p>
    <w:p>
      <w:pPr>
        <w:pStyle w:val="Odstavec"/>
        <w:rPr/>
      </w:pPr>
      <w:r>
        <w:rPr>
          <w:rFonts w:eastAsia="Antiqua EE;Symbol" w:cs="Antiqua EE;Symbol" w:ascii="Antiqua EE;Symbol" w:hAnsi="Antiqua EE;Symbol"/>
        </w:rPr>
        <w:t></w:t>
      </w:r>
      <w:r>
        <w:rPr>
          <w:rFonts w:eastAsia="Antiqua EE;Symbol" w:cs="Antiqua EE;Symbol" w:ascii="Antiqua EE;Symbol" w:hAnsi="Antiqua EE;Symbol"/>
          <w:i/>
          <w:iCs/>
        </w:rPr>
        <w:t></w:t>
      </w:r>
      <w:r>
        <w:rPr>
          <w:rFonts w:eastAsia="Antiqua EE;Symbol" w:cs="Antiqua EE;Symbol" w:ascii="Antiqua EE;Symbol" w:hAnsi="Antiqua EE;Symbol"/>
          <w:i/>
          <w:iCs/>
          <w:vertAlign w:val="subscript"/>
        </w:rPr>
        <w:t></w:t>
      </w:r>
      <w:r>
        <w:rPr>
          <w:rFonts w:eastAsia="Antiqua EE;Symbol" w:cs="Antiqua EE;Symbol" w:ascii="Antiqua EE;Symbol" w:hAnsi="Antiqua EE;Symbol"/>
        </w:rPr>
        <w:t></w:t>
      </w:r>
      <w:r>
        <w:rPr>
          <w:rFonts w:eastAsia="Antiqua EE;Symbol" w:cs="Antiqua EE;Symbol" w:ascii="Antiqua EE;Symbol" w:hAnsi="Antiqua EE;Symbol"/>
          <w:i/>
          <w:iCs/>
        </w:rPr>
        <w:t></w:t>
      </w:r>
      <w:r>
        <w:rPr>
          <w:rFonts w:eastAsia="Antiqua EE;Symbol" w:cs="Antiqua EE;Symbol" w:ascii="Antiqua EE;Symbol" w:hAnsi="Antiqua EE;Symbol"/>
          <w:i/>
          <w:iCs/>
        </w:rPr>
        <w:softHyphen/>
        <w:softHyphen/>
        <w:softHyphen/>
        <w:softHyphen/>
      </w:r>
      <w:r>
        <w:rPr>
          <w:rFonts w:eastAsia="Antiqua EE;Symbol" w:cs="Antiqua EE;Symbol" w:ascii="Antiqua EE;Symbol" w:hAnsi="Antiqua EE;Symbol"/>
          <w:i/>
          <w:iCs/>
          <w:vertAlign w:val="subscript"/>
        </w:rPr>
        <w:t></w:t>
      </w:r>
      <w:r>
        <w:rPr>
          <w:rFonts w:eastAsia="Antiqua EE;Symbol" w:cs="Antiqua EE;Symbol" w:ascii="Antiqua EE;Symbol" w:hAnsi="Antiqua EE;Symbol"/>
          <w:vertAlign w:val="subscript"/>
        </w:rPr>
        <w:softHyphen/>
      </w:r>
      <w:r>
        <w:rPr>
          <w:rFonts w:eastAsia="Antiqua EE;Symbol" w:cs="Antiqua EE;Symbol" w:ascii="Antiqua EE;Symbol" w:hAnsi="Antiqua EE;Symbol"/>
        </w:rPr>
        <w:t></w:t>
      </w:r>
      <w:r>
        <w:rPr>
          <w:rFonts w:eastAsia="Antiqua EE;Symbol" w:cs="Antiqua EE;Symbol" w:ascii="Antiqua EE;Symbol" w:hAnsi="Antiqua EE;Symbol"/>
          <w:i/>
          <w:iCs/>
        </w:rPr>
        <w:t></w:t>
        <w:softHyphen/>
      </w:r>
      <w:r>
        <w:rPr>
          <w:rFonts w:eastAsia="Antiqua EE;Symbol" w:cs="Antiqua EE;Symbol" w:ascii="Antiqua EE;Symbol" w:hAnsi="Antiqua EE;Symbol"/>
          <w:i/>
          <w:iCs/>
          <w:vertAlign w:val="subscript"/>
        </w:rPr>
        <w:t></w:t>
      </w:r>
      <w:r>
        <w:rPr>
          <w:rFonts w:eastAsia="Antiqua EE;Symbol" w:cs="Antiqua EE;Symbol" w:ascii="Antiqua EE;Symbol" w:hAnsi="Antiqua EE;Symbol"/>
          <w:i/>
          <w:iCs/>
        </w:rPr>
        <w:t></w:t>
      </w:r>
      <w:r>
        <w:rPr>
          <w:rFonts w:eastAsia="Antiqua EE;Symbol" w:cs="Antiqua EE;Symbol" w:ascii="Antiqua EE;Symbol" w:hAnsi="Antiqua EE;Symbol"/>
        </w:rPr>
        <w:t>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0" w:leader="none"/>
        </w:tabs>
        <w:ind w:left="850" w:hanging="566"/>
        <w:rPr>
          <w:rFonts w:ascii="Antiqua EE;Symbol" w:hAnsi="Antiqua EE;Symbol" w:eastAsia="Antiqua EE;Symbol" w:cs="Antiqua EE;Symbol"/>
          <w:i/>
          <w:i/>
          <w:iCs/>
        </w:rPr>
      </w:pPr>
      <w:r>
        <w:rPr>
          <w:rFonts w:eastAsia="Antiqua EE;Symbol" w:cs="Antiqua EE;Symbol" w:ascii="Antiqua EE;Symbol" w:hAnsi="Antiqua EE;Symbol"/>
        </w:rPr>
        <w:t>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0" w:leader="none"/>
        </w:tabs>
        <w:ind w:left="850" w:hanging="566"/>
        <w:rPr>
          <w:i/>
          <w:i/>
          <w:iCs/>
        </w:rPr>
      </w:pPr>
      <w:r>
        <w:rPr>
          <w:rFonts w:eastAsia="Antiqua EE;Symbol" w:cs="Antiqua EE;Symbol" w:ascii="Antiqua EE;Symbol" w:hAnsi="Antiqua EE;Symbol"/>
        </w:rPr>
        <w:t>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2.  Meranie </w:t>
      </w:r>
      <w:r>
        <w:rPr>
          <w:rFonts w:eastAsia="Antiqua EE;Symbol" w:cs="Antiqua EE;Symbol" w:ascii="Antiqua EE;Symbol" w:hAnsi="Antiqua EE;Symbol"/>
        </w:rPr>
        <w:t></w:t>
      </w:r>
      <w:r>
        <w:rPr/>
        <w:t xml:space="preserve"> telieska</w:t>
      </w:r>
    </w:p>
    <w:p>
      <w:pPr>
        <w:pStyle w:val="Odstavec"/>
        <w:rPr/>
      </w:pPr>
      <w:r>
        <w:rPr>
          <w:rFonts w:eastAsia="Antiqua EE;Symbol" w:cs="Antiqua EE;Symbol" w:ascii="Antiqua EE;Symbol" w:hAnsi="Antiqua EE;Symbol"/>
        </w:rPr>
        <w:t></w:t>
      </w:r>
      <w:r>
        <w:rPr>
          <w:rFonts w:eastAsia="Antiqua EE;Symbol" w:cs="Antiqua EE;Symbol" w:ascii="Antiqua EE;Symbol" w:hAnsi="Antiqua EE;Symbol"/>
          <w:i/>
          <w:iCs/>
        </w:rPr>
        <w:t></w:t>
      </w:r>
      <w:r>
        <w:rPr>
          <w:rFonts w:eastAsia="Antiqua EE;Symbol" w:cs="Antiqua EE;Symbol" w:ascii="Antiqua EE;Symbol" w:hAnsi="Antiqua EE;Symbol"/>
        </w:rPr>
        <w:t>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02915</wp:posOffset>
                </wp:positionH>
                <wp:positionV relativeFrom="paragraph">
                  <wp:posOffset>85725</wp:posOffset>
                </wp:positionV>
                <wp:extent cx="1742440" cy="1185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93.35pt;mso-wrap-distance-left:7.05pt;mso-wrap-distance-right:7.05pt;mso-wrap-distance-top:0pt;mso-wrap-distance-bottom:0pt;margin-top:6.75pt;mso-position-vertical-relative:text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stroked="t" o:allowincell="f" style="position:absolute;margin-left:231.05pt;margin-top:19.1pt;width:88.35pt;height:2.85pt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</w:pict>
                        <w:pict>
                          <v:line id="shape_0" from="231.05pt,21.95pt" to="231.05pt,39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1107,1308" path="m0,0l0,1307l1106,1307l1106,0e" stroked="t" o:allowincell="f" style="position:absolute;margin-left:213.95pt;margin-top:47.6pt;width:31.3pt;height:37pt;mso-position-horizontal-relative:margin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</w:pict>
                        <w:pict>
                          <v:line id="shape_0" from="213.95pt,61.85pt" to="245.25pt,61.85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8pt,67.55pt" to="225.3pt,67.55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05pt,67.55pt" to="239.55pt,67.55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.5pt,73.25pt" to="231pt,73.25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8pt,78.95pt" to="225.3pt,78.95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05pt,78.95pt" to="239.55pt,78.95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2,202" path="m100,0l0,201l201,201l100,0e" stroked="t" o:allowincell="f" style="position:absolute;margin-left:242.45pt;margin-top:21.95pt;width:5.65pt;height:5.65pt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231.05pt,10.55pt" to="231.05pt,19.05pt" stroked="t" o:allowincell="f" style="position:absolute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5.3pt,10.55pt" to="245.3pt,21.9pt" stroked="t" o:allowincell="f" style="position:absolute;flip:y;mso-position-horizontal-relative:margin">
                            <v:stroke color="black" weight="3240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05pt,13.4pt" to="245.25pt,13.4pt" stroked="t" o:allowincell="f" style="position:absolute;mso-position-horizontal-relative:margin">
                            <v:stroke color="black" weight="6480" startarrow="block" endarrow="block" startarrowwidth="medium" startarrowlength="medium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o:allowincell="f" style="position:absolute;margin-left:259.55pt;margin-top:30.5pt;width:39.35pt;height:11.75p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i/>
                                      <w:bCs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podpera</w:t>
                                  </w:r>
                                </w:p>
                              </w:txbxContent>
                            </v:textbox>
                            <v:imagedata r:id=""/>
                            <w10:wrap type="none"/>
                          </v:shape>
                        </w:pict>
                        <w:pict>
                          <v:shape id="shape_0" stroked="f" o:allowincell="f" style="position:absolute;margin-left:236.9pt;margin-top:1.95pt;width:8.55pt;height:11.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70.95pt;margin-top:7.65pt;width:8.55pt;height:11.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13.95pt;margin-top:33.35pt;width:11.4pt;height:11.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308.15pt;margin-top:24.75pt;width:11.4pt;height:11.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coordsize="292,557" path="m140,32l118,0l118,14l106,27l106,41l92,41l92,79l80,94l66,94l53,120l39,120l39,146l13,146l13,173l0,173l0,279l13,291l13,318l27,332l27,490l39,490l39,503l53,517l80,517l106,543l118,543l133,556l212,556l212,517l224,503l224,423l238,423l238,385l251,370l265,370l291,344l291,279l277,265l277,252l265,252l265,238l251,226l251,212l238,199l238,185l224,173l224,106l212,106l212,79l198,79l198,41l185,41l185,27l171,27l171,14l159,14l159,0l133,0l140,32e" stroked="t" o:allowincell="f" style="position:absolute;margin-left:227.1pt;margin-top:38.95pt;width:8.2pt;height:15.7pt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shape id="shape_0" o:allowincell="f" style="position:absolute;margin-left:265.25pt;margin-top:54.1pt;width:33.65pt;height:11.75p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i/>
                                      <w:bCs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kameň</w:t>
                                  </w:r>
                                </w:p>
                              </w:txbxContent>
                            </v:textbox>
                            <v:imagedata r:id=""/>
                            <w10:wrap type="none"/>
                          </v:shape>
                        </w:pict>
                        <w:pict>
                          <v:shape id="shape_0" o:allowincell="f" style="position:absolute;margin-left:262.4pt;margin-top:71.2pt;width:19.9pt;height:23.3p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i/>
                                      <w:bCs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voda</w:t>
                                  </w:r>
                                </w:p>
                              </w:txbxContent>
                            </v:textbox>
                            <v:imagedata r:id=""/>
                            <w10:wrap type="none"/>
                          </v:shape>
                        </w:pict>
                        <w:pict>
                          <v:shape id="shape_0" stroked="f" o:allowincell="f" style="position:absolute;margin-left:290.95pt;margin-top:8.5pt;width:29.6pt;height:11.5pt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tyčk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934335</wp:posOffset>
                </wp:positionH>
                <wp:positionV relativeFrom="paragraph">
                  <wp:posOffset>242570</wp:posOffset>
                </wp:positionV>
                <wp:extent cx="1122680" cy="368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22840" cy="3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05pt;margin-top:19.1pt;width:88.35pt;height:2.8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934335</wp:posOffset>
                </wp:positionH>
                <wp:positionV relativeFrom="paragraph">
                  <wp:posOffset>278765</wp:posOffset>
                </wp:positionV>
                <wp:extent cx="0" cy="21717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1.95pt" to="231.05pt,39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107,1308" path="m0,0l0,1307l1106,1307l1106,0e" stroked="t" o:allowincell="f" style="position:absolute;margin-left:213.95pt;margin-top:47.6pt;width:31.3pt;height:37pt;mso-position-horizontal-relative:margin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717165</wp:posOffset>
                </wp:positionH>
                <wp:positionV relativeFrom="paragraph">
                  <wp:posOffset>785495</wp:posOffset>
                </wp:positionV>
                <wp:extent cx="398145" cy="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61.85pt" to="245.25pt,61.85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753360</wp:posOffset>
                </wp:positionH>
                <wp:positionV relativeFrom="paragraph">
                  <wp:posOffset>857885</wp:posOffset>
                </wp:positionV>
                <wp:extent cx="108585" cy="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67.55pt" to="225.3pt,67.55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934335</wp:posOffset>
                </wp:positionH>
                <wp:positionV relativeFrom="paragraph">
                  <wp:posOffset>857885</wp:posOffset>
                </wp:positionV>
                <wp:extent cx="108585" cy="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67.55pt" to="239.55pt,67.55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825750</wp:posOffset>
                </wp:positionH>
                <wp:positionV relativeFrom="paragraph">
                  <wp:posOffset>930275</wp:posOffset>
                </wp:positionV>
                <wp:extent cx="108585" cy="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73.25pt" to="231pt,73.25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753360</wp:posOffset>
                </wp:positionH>
                <wp:positionV relativeFrom="paragraph">
                  <wp:posOffset>1002665</wp:posOffset>
                </wp:positionV>
                <wp:extent cx="108585" cy="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78.95pt" to="225.3pt,78.95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934335</wp:posOffset>
                </wp:positionH>
                <wp:positionV relativeFrom="paragraph">
                  <wp:posOffset>1002665</wp:posOffset>
                </wp:positionV>
                <wp:extent cx="108585" cy="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78.95pt" to="239.55pt,78.95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202,202" path="m100,0l0,201l201,201l100,0e" stroked="t" o:allowincell="f" style="position:absolute;margin-left:242.45pt;margin-top:21.95pt;width:5.65pt;height:5.65pt;mso-wrap-style:none;v-text-anchor:middle;mso-position-horizontal-relative:margin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934335</wp:posOffset>
                </wp:positionH>
                <wp:positionV relativeFrom="paragraph">
                  <wp:posOffset>133985</wp:posOffset>
                </wp:positionV>
                <wp:extent cx="0" cy="108585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0.55pt" to="231.05pt,19.05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115310</wp:posOffset>
                </wp:positionH>
                <wp:positionV relativeFrom="paragraph">
                  <wp:posOffset>133985</wp:posOffset>
                </wp:positionV>
                <wp:extent cx="0" cy="14478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10.55pt" to="245.3pt,21.9pt" stroked="t" o:allowincell="f" style="position:absolute;flip:y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934335</wp:posOffset>
                </wp:positionH>
                <wp:positionV relativeFrom="paragraph">
                  <wp:posOffset>170180</wp:posOffset>
                </wp:positionV>
                <wp:extent cx="180975" cy="0"/>
                <wp:effectExtent l="49530" t="70485" r="4953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3.4pt" to="245.25pt,13.4pt" stroked="t" o:allowincell="f" style="position:absolute;mso-position-horizontal-relative:margin">
                <v:stroke color="black" weight="64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296285</wp:posOffset>
                </wp:positionH>
                <wp:positionV relativeFrom="paragraph">
                  <wp:posOffset>387350</wp:posOffset>
                </wp:positionV>
                <wp:extent cx="500380" cy="149860"/>
                <wp:effectExtent l="146685" t="3810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00" cy="149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podpera</w:t>
                            </w:r>
                          </w:p>
                        </w:txbxContent>
                      </wps:txbx>
                      <wps:bodyPr lIns="1440" rIns="1440" tIns="1440" bIns="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259.55pt;margin-top:30.5pt;width:39.35pt;height:11.75pt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podpera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008630</wp:posOffset>
                </wp:positionH>
                <wp:positionV relativeFrom="paragraph">
                  <wp:posOffset>24765</wp:posOffset>
                </wp:positionV>
                <wp:extent cx="109220" cy="1466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9pt;margin-top:1.95pt;width:8.55pt;height:11.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441065</wp:posOffset>
                </wp:positionH>
                <wp:positionV relativeFrom="paragraph">
                  <wp:posOffset>97155</wp:posOffset>
                </wp:positionV>
                <wp:extent cx="109220" cy="1466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95pt;margin-top:7.65pt;width:8.55pt;height:11.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717165</wp:posOffset>
                </wp:positionH>
                <wp:positionV relativeFrom="paragraph">
                  <wp:posOffset>423545</wp:posOffset>
                </wp:positionV>
                <wp:extent cx="145415" cy="1466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95pt;margin-top:33.35pt;width:11.4pt;height:11.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913505</wp:posOffset>
                </wp:positionH>
                <wp:positionV relativeFrom="paragraph">
                  <wp:posOffset>314325</wp:posOffset>
                </wp:positionV>
                <wp:extent cx="145415" cy="146685"/>
                <wp:effectExtent l="0" t="0" r="69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8.15pt;margin-top:24.75pt;width:11.4pt;height:11.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292,557" path="m140,32l118,0l118,14l106,27l106,41l92,41l92,79l80,94l66,94l53,120l39,120l39,146l13,146l13,173l0,173l0,279l13,291l13,318l27,332l27,490l39,490l39,503l53,517l80,517l106,543l118,543l133,556l212,556l212,517l224,503l224,423l238,423l238,385l251,370l265,370l291,344l291,279l277,265l277,252l265,252l265,238l251,226l251,212l238,199l238,185l224,173l224,106l212,106l212,79l198,79l198,41l185,41l185,27l171,27l171,14l159,14l159,0l133,0l140,32e" stroked="t" o:allowincell="f" style="position:absolute;margin-left:227.1pt;margin-top:38.95pt;width:8.2pt;height:15.7pt;mso-wrap-style:none;v-text-anchor:middle;mso-position-horizontal-relative:margin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368675</wp:posOffset>
                </wp:positionH>
                <wp:positionV relativeFrom="paragraph">
                  <wp:posOffset>687070</wp:posOffset>
                </wp:positionV>
                <wp:extent cx="427990" cy="149860"/>
                <wp:effectExtent l="400050" t="3810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40" cy="149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kameň</w:t>
                            </w:r>
                          </w:p>
                        </w:txbxContent>
                      </wps:txbx>
                      <wps:bodyPr lIns="1440" rIns="1440" tIns="1440" bIns="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265.25pt;margin-top:54.1pt;width:33.65pt;height:11.75pt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kameň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332480</wp:posOffset>
                </wp:positionH>
                <wp:positionV relativeFrom="paragraph">
                  <wp:posOffset>904240</wp:posOffset>
                </wp:positionV>
                <wp:extent cx="253365" cy="296545"/>
                <wp:effectExtent l="29146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40" cy="296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voda</w:t>
                            </w:r>
                          </w:p>
                        </w:txbxContent>
                      </wps:txbx>
                      <wps:bodyPr lIns="1440" rIns="1440" tIns="1440" bIns="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o:allowincell="f" style="position:absolute;margin-left:262.4pt;margin-top:71.2pt;width:19.9pt;height:23.3pt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voda</w:t>
                      </w:r>
                    </w:p>
                  </w:txbxContent>
                </v:textbox>
                <v:imagedata r:id="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695065</wp:posOffset>
                </wp:positionH>
                <wp:positionV relativeFrom="paragraph">
                  <wp:posOffset>107950</wp:posOffset>
                </wp:positionV>
                <wp:extent cx="376555" cy="146685"/>
                <wp:effectExtent l="0" t="0" r="0" b="177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tyčk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95pt;margin-top:8.5pt;width:29.6pt;height:11.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tyč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Odstavec"/>
        <w:rPr/>
      </w:pPr>
      <w:r>
        <w:rPr>
          <w:rFonts w:eastAsia="Antiqua EE;Symbol" w:cs="Antiqua EE;Symbol" w:ascii="Antiqua EE;Symbol" w:hAnsi="Antiqua EE;Symbol"/>
        </w:rPr>
        <w:t></w:t>
      </w:r>
      <w:r>
        <w:rPr>
          <w:rFonts w:eastAsia="Antiqua EE;Symbol" w:cs="Antiqua EE;Symbol" w:ascii="Antiqua EE;Symbol" w:hAnsi="Antiqua EE;Symbol"/>
          <w:i/>
          <w:iCs/>
        </w:rPr>
        <w:t></w:t>
      </w:r>
      <w:r>
        <w:rPr>
          <w:rFonts w:eastAsia="Antiqua EE;Symbol" w:cs="Antiqua EE;Symbol" w:ascii="Antiqua EE;Symbol" w:hAnsi="Antiqua EE;Symbol"/>
          <w:i/>
          <w:iCs/>
          <w:vertAlign w:val="subscript"/>
        </w:rPr>
        <w:t></w:t>
      </w:r>
      <w:r>
        <w:rPr>
          <w:rFonts w:eastAsia="Antiqua EE;Symbol" w:cs="Antiqua EE;Symbol" w:ascii="Antiqua EE;Symbol" w:hAnsi="Antiqua EE;Symbol"/>
        </w:rPr>
        <w:t></w:t>
      </w:r>
      <w:r>
        <w:rPr>
          <w:rFonts w:eastAsia="Antiqua EE;Symbol" w:cs="Antiqua EE;Symbol" w:ascii="Antiqua EE;Symbol" w:hAnsi="Antiqua EE;Symbol"/>
          <w:i/>
          <w:iCs/>
        </w:rPr>
        <w:t></w:t>
      </w:r>
      <w:r>
        <w:rPr>
          <w:rFonts w:eastAsia="Antiqua EE;Symbol" w:cs="Antiqua EE;Symbol" w:ascii="Antiqua EE;Symbol" w:hAnsi="Antiqua EE;Symbol"/>
          <w:i/>
          <w:iCs/>
          <w:vertAlign w:val="subscript"/>
        </w:rPr>
        <w:t></w:t>
      </w:r>
      <w:r>
        <w:rPr>
          <w:rFonts w:eastAsia="Antiqua EE;Symbol" w:cs="Antiqua EE;Symbol" w:ascii="Antiqua EE;Symbol" w:hAnsi="Antiqua EE;Symbol"/>
        </w:rPr>
        <w:t></w:t>
      </w:r>
    </w:p>
    <w:p>
      <w:pPr>
        <w:pStyle w:val="Odstavec"/>
        <w:rPr>
          <w:rFonts w:ascii="Antiqua EE;Symbol" w:hAnsi="Antiqua EE;Symbol" w:eastAsia="Antiqua EE;Symbol" w:cs="Antiqua EE;Symbol"/>
          <w:i/>
          <w:i/>
          <w:iCs/>
        </w:rPr>
      </w:pPr>
      <w:r>
        <w:rPr>
          <w:rFonts w:eastAsia="Antiqua EE;Symbol" w:cs="Antiqua EE;Symbol" w:ascii="Antiqua EE;Symbol" w:hAnsi="Antiqua EE;Symbol"/>
        </w:rPr>
        <w:t></w:t>
      </w:r>
    </w:p>
    <w:p>
      <w:pPr>
        <w:pStyle w:val="Normal"/>
        <w:rPr>
          <w:rFonts w:ascii="Antiqua EE;Symbol" w:hAnsi="Antiqua EE;Symbol" w:eastAsia="Antiqua EE;Symbol" w:cs="Antiqua EE;Symbol"/>
          <w:i/>
          <w:i/>
          <w:iCs/>
        </w:rPr>
      </w:pPr>
      <w:r>
        <w:rPr>
          <w:rFonts w:eastAsia="Antiqua EE;Symbol" w:cs="Antiqua EE;Symbol" w:ascii="Antiqua EE;Symbol" w:hAnsi="Antiqua EE;Symbol"/>
          <w:i/>
          <w:iCs/>
        </w:rPr>
      </w:r>
    </w:p>
    <w:p>
      <w:pPr>
        <w:pStyle w:val="Heading2"/>
        <w:rPr/>
      </w:pPr>
      <w:r>
        <w:rPr/>
        <w:t>4. Bungee Jump</w:t>
      </w:r>
    </w:p>
    <w:p>
      <w:pPr>
        <w:pStyle w:val="Odstavec"/>
        <w:rPr/>
      </w:pPr>
      <w:r>
        <w:rPr>
          <w:rFonts w:eastAsia="Antiqua EE;Symbol" w:cs="Antiqua EE;Symbol" w:ascii="Antiqua EE;Symbol" w:hAnsi="Antiqua EE;Symbol"/>
        </w:rPr>
        <w:t></w:t>
      </w:r>
    </w:p>
    <w:p>
      <w:pPr>
        <w:pStyle w:val="Odstavec"/>
        <w:rPr/>
      </w:pPr>
      <w:r>
        <w:rPr>
          <w:rFonts w:eastAsia="Antiqua EE;Symbol" w:cs="Antiqua EE;Symbol" w:ascii="Antiqua EE;Symbol" w:hAnsi="Antiqua EE;Symbol"/>
        </w:rPr>
        <w:t></w:t>
      </w:r>
      <w:r>
        <w:rPr>
          <w:rFonts w:eastAsia="Antiqua EE;Symbol" w:cs="Antiqua EE;Symbol" w:ascii="Antiqua EE;Symbol" w:hAnsi="Antiqua EE;Symbol"/>
          <w:i/>
          <w:iCs/>
        </w:rPr>
        <w:t></w:t>
      </w:r>
      <w:r>
        <w:rPr>
          <w:rFonts w:eastAsia="Antiqua EE;Symbol" w:cs="Antiqua EE;Symbol" w:ascii="Antiqua EE;Symbol" w:hAnsi="Antiqua EE;Symbol"/>
        </w:rPr>
        <w:t></w:t>
      </w:r>
      <w:r>
        <w:rPr>
          <w:rFonts w:eastAsia="Antiqua EE;Symbol" w:cs="Antiqua EE;Symbol" w:ascii="Antiqua EE;Symbol" w:hAnsi="Antiqua EE;Symbol"/>
          <w:i/>
          <w:iCs/>
        </w:rPr>
        <w:t></w:t>
      </w:r>
      <w:r>
        <w:rPr>
          <w:rFonts w:eastAsia="Antiqua EE;Symbol" w:cs="Antiqua EE;Symbol" w:ascii="Antiqua EE;Symbol" w:hAnsi="Antiqua EE;Symbol"/>
        </w:rPr>
        <w:t>  </w:t>
      </w:r>
    </w:p>
    <w:p>
      <w:pPr>
        <w:pStyle w:val="Odstavec"/>
        <w:rPr/>
      </w:pPr>
      <w:r>
        <w:rPr>
          <w:rFonts w:eastAsia="Antiqua EE;Symbol" w:cs="Antiqua EE;Symbol" w:ascii="Antiqua EE;Symbol" w:hAnsi="Antiqua EE;Symbol"/>
        </w:rPr>
        <w:t>  </w:t>
      </w:r>
      <w:r>
        <w:rPr>
          <w:rFonts w:eastAsia="Antiqua EE;Symbol" w:cs="Antiqua EE;Symbol" w:ascii="Antiqua EE;Symbol" w:hAnsi="Antiqua EE;Symbol"/>
          <w:position w:val="-6"/>
        </w:rPr>
        <w:t> </w:t>
      </w:r>
      <w:r>
        <w:rPr>
          <w:rFonts w:eastAsia="Antiqua EE;Symbol" w:cs="Antiqua EE;Symbol" w:ascii="Antiqua EE;Symbol" w:hAnsi="Antiqua EE;Symbol"/>
        </w:rPr>
        <w:t> </w:t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0" w:leader="none"/>
        </w:tabs>
        <w:ind w:left="850" w:hanging="566"/>
        <w:rPr/>
      </w:pPr>
      <w:r>
        <w:rPr>
          <w:rFonts w:eastAsia="Antiqua EE;Symbol" w:cs="Antiqua EE;Symbol" w:ascii="Antiqua EE;Symbol" w:hAnsi="Antiqua EE;Symbol"/>
        </w:rPr>
        <w:t></w:t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0" w:leader="none"/>
        </w:tabs>
        <w:ind w:left="850" w:hanging="566"/>
        <w:rPr>
          <w:rFonts w:ascii="Antiqua EE;Symbol" w:hAnsi="Antiqua EE;Symbol" w:eastAsia="Antiqua EE;Symbol" w:cs="Antiqua EE;Symbol"/>
        </w:rPr>
      </w:pPr>
      <w:r>
        <w:rPr>
          <w:rFonts w:eastAsia="Antiqua EE;Symbol" w:cs="Antiqua EE;Symbol" w:ascii="Antiqua EE;Symbol" w:hAnsi="Antiqua EE;Symbol"/>
        </w:rPr>
        <w:t></w:t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0" w:leader="none"/>
        </w:tabs>
        <w:ind w:left="850" w:hanging="566"/>
        <w:rPr/>
      </w:pPr>
      <w:r>
        <w:rPr>
          <w:rFonts w:eastAsia="Antiqua EE;Symbol" w:cs="Antiqua EE;Symbol" w:ascii="Antiqua EE;Symbol" w:hAnsi="Antiqua EE;Symbol"/>
        </w:rPr>
        <w:t></w:t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0" w:leader="none"/>
        </w:tabs>
        <w:ind w:left="850" w:hanging="566"/>
        <w:rPr/>
      </w:pPr>
      <w:r>
        <w:rPr>
          <w:rFonts w:eastAsia="Antiqua EE;Symbol" w:cs="Antiqua EE;Symbol" w:ascii="Antiqua EE;Symbol" w:hAnsi="Antiqua EE;Symbol"/>
        </w:rPr>
        <w:t></w:t>
      </w:r>
      <w:r>
        <w:rPr>
          <w:rFonts w:eastAsia="Antiqua EE;Symbol" w:cs="Antiqua EE;Symbol" w:ascii="Antiqua EE;Symbol" w:hAnsi="Antiqua EE;Symbol"/>
          <w:i/>
          <w:iCs/>
        </w:rPr>
        <w:t></w:t>
      </w:r>
      <w:r>
        <w:rPr>
          <w:rFonts w:eastAsia="Antiqua EE;Symbol" w:cs="Antiqua EE;Symbol" w:ascii="Antiqua EE;Symbol" w:hAnsi="Antiqua EE;Symbol"/>
        </w:rPr>
        <w:t></w:t>
      </w:r>
    </w:p>
    <w:p>
      <w:pPr>
        <w:pStyle w:val="Odstavec1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rPr/>
      </w:pPr>
      <w:r>
        <w:rPr>
          <w:rFonts w:eastAsia="Antiqua EE;Symbol" w:cs="Antiqua EE;Symbol" w:ascii="Antiqua EE;Symbol" w:hAnsi="Antiqua EE;Symbol"/>
        </w:rPr>
        <w:t></w:t>
      </w:r>
      <w:r>
        <w:rPr>
          <w:rFonts w:eastAsia="Antiqua EE;Symbol" w:cs="Antiqua EE;Symbol" w:ascii="Antiqua EE;Symbol" w:hAnsi="Antiqua EE;Symbol"/>
          <w:i/>
          <w:iCs/>
        </w:rPr>
        <w:t></w:t>
      </w:r>
      <w:r>
        <w:rPr>
          <w:rFonts w:eastAsia="Antiqua EE;Symbol" w:cs="Antiqua EE;Symbol" w:ascii="Antiqua EE;Symbol" w:hAnsi="Antiqua EE;Symbol"/>
        </w:rPr>
        <w:t></w:t>
      </w:r>
    </w:p>
    <w:p>
      <w:pPr>
        <w:pStyle w:val="Odstavec"/>
        <w:rPr/>
      </w:pPr>
      <w:r>
        <w:rPr>
          <w:rFonts w:eastAsia="Antiqua EE;Symbol" w:cs="Antiqua EE;Symbol" w:ascii="Antiqua EE;Symbol" w:hAnsi="Antiqua EE;Symbol"/>
        </w:rPr>
        <w:t></w:t>
      </w:r>
    </w:p>
    <w:p>
      <w:pPr>
        <w:pStyle w:val="Normal"/>
        <w:rPr>
          <w:rFonts w:ascii="Antiqua EE;Symbol" w:hAnsi="Antiqua EE;Symbol" w:eastAsia="Antiqua EE;Symbol" w:cs="Antiqua EE;Symbol"/>
        </w:rPr>
      </w:pPr>
      <w:r>
        <w:rPr>
          <w:rFonts w:eastAsia="Antiqua EE;Symbol" w:cs="Antiqua EE;Symbol" w:ascii="Antiqua EE;Symbol" w:hAnsi="Antiqua EE;Symbol"/>
        </w:rPr>
      </w:r>
    </w:p>
    <w:p>
      <w:pPr>
        <w:pStyle w:val="Heading2"/>
        <w:rPr/>
      </w:pPr>
      <w:r>
        <w:rPr/>
        <w:t>4. Spotreba benzínu automobilu</w:t>
      </w:r>
    </w:p>
    <w:p>
      <w:pPr>
        <w:pStyle w:val="Odstavec"/>
        <w:rPr/>
      </w:pPr>
      <w:r>
        <w:rPr>
          <w:rFonts w:eastAsia="Antiqua EE;Symbol" w:cs="Antiqua EE;Symbol" w:ascii="Antiqua EE;Symbol" w:hAnsi="Antiqua EE;Symbol"/>
        </w:rPr>
        <w:t></w:t>
      </w:r>
      <w:r>
        <w:rPr>
          <w:rFonts w:eastAsia="Antiqua EE;Symbol" w:cs="Antiqua EE;Symbol" w:ascii="Antiqua EE;Symbol" w:hAnsi="Antiqua EE;Symbol"/>
          <w:i/>
          <w:iCs/>
        </w:rPr>
        <w:t></w:t>
      </w:r>
      <w:r>
        <w:rPr>
          <w:rFonts w:eastAsia="Antiqua EE;Symbol" w:cs="Antiqua EE;Symbol" w:ascii="Antiqua EE;Symbol" w:hAnsi="Antiqua EE;Symbol"/>
        </w:rPr>
        <w:t></w:t>
      </w:r>
      <w:r>
        <w:rPr>
          <w:rFonts w:eastAsia="Antiqua EE;Symbol" w:cs="Antiqua EE;Symbol" w:ascii="Antiqua EE;Symbol" w:hAnsi="Antiqua EE;Symbol"/>
          <w:i/>
          <w:iCs/>
        </w:rPr>
        <w:t></w:t>
      </w:r>
      <w:r>
        <w:rPr>
          <w:rFonts w:eastAsia="Antiqua EE;Symbol" w:cs="Antiqua EE;Symbol" w:ascii="Antiqua EE;Symbol" w:hAnsi="Antiqua EE;Symbol"/>
        </w:rPr>
        <w:t></w:t>
      </w:r>
      <w:r>
        <w:rPr>
          <w:rFonts w:eastAsia="Symbol" w:cs="Symbol" w:ascii="Symbol" w:hAnsi="Symbol"/>
          <w:i/>
          <w:iCs/>
        </w:rPr>
        <w:t>h</w:t>
      </w:r>
      <w:r>
        <w:rPr>
          <w:rFonts w:eastAsia="Antiqua EE;Symbol" w:cs="Antiqua EE;Symbol" w:ascii="Antiqua EE;Symbol" w:hAnsi="Antiqua EE;Symbol"/>
        </w:rPr>
        <w:t></w:t>
      </w:r>
    </w:p>
    <w:p>
      <w:pPr>
        <w:pStyle w:val="Odstav1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rPr/>
      </w:pPr>
      <w:r>
        <w:rPr>
          <w:rFonts w:eastAsia="Antiqua EE;Symbol" w:cs="Antiqua EE;Symbol" w:ascii="Antiqua EE;Symbol" w:hAnsi="Antiqua EE;Symbol"/>
        </w:rPr>
        <w:t></w:t>
      </w:r>
      <w:r>
        <w:rPr>
          <w:rFonts w:eastAsia="Antiqua EE;Symbol" w:cs="Antiqua EE;Symbol" w:ascii="Antiqua EE;Symbol" w:hAnsi="Antiqua EE;Symbol"/>
          <w:i/>
          <w:iCs/>
        </w:rPr>
        <w:t></w:t>
      </w:r>
      <w:r>
        <w:rPr>
          <w:rFonts w:eastAsia="Antiqua EE;Symbol" w:cs="Antiqua EE;Symbol" w:ascii="Antiqua EE;Symbol" w:hAnsi="Antiqua EE;Symbol"/>
        </w:rPr>
        <w:t></w:t>
      </w:r>
    </w:p>
    <w:p>
      <w:pPr>
        <w:pStyle w:val="Odstav1"/>
        <w:numPr>
          <w:ilvl w:val="0"/>
          <w:numId w:val="4"/>
        </w:numPr>
        <w:tabs>
          <w:tab w:val="clear" w:pos="708"/>
          <w:tab w:val="left" w:pos="0" w:leader="none"/>
        </w:tabs>
        <w:ind w:left="850" w:hanging="566"/>
        <w:rPr/>
      </w:pPr>
      <w:r>
        <w:rPr>
          <w:rFonts w:eastAsia="Antiqua EE;Symbol" w:cs="Antiqua EE;Symbol" w:ascii="Antiqua EE;Symbol" w:hAnsi="Antiqua EE;Symbol"/>
        </w:rPr>
        <w:t></w:t>
      </w:r>
      <w:r>
        <w:rPr>
          <w:rFonts w:eastAsia="Symbol" w:cs="Symbol" w:ascii="Symbol" w:hAnsi="Symbol"/>
          <w:i/>
          <w:iCs/>
        </w:rPr>
        <w:t>r</w:t>
      </w:r>
      <w:r>
        <w:rPr>
          <w:rFonts w:eastAsia="Antiqua EE;Symbol" w:cs="Antiqua EE;Symbol" w:ascii="Antiqua EE;Symbol" w:hAnsi="Antiqua EE;Symbol"/>
        </w:rPr>
        <w:t></w:t>
      </w:r>
      <w:r>
        <w:rPr>
          <w:rFonts w:eastAsia="Antiqua EE;Symbol" w:cs="Antiqua EE;Symbol" w:ascii="Antiqua EE;Symbol" w:hAnsi="Antiqua EE;Symbol"/>
          <w:vertAlign w:val="superscript"/>
        </w:rPr>
        <w:t></w:t>
      </w:r>
      <w:r>
        <w:rPr>
          <w:rFonts w:eastAsia="Antiqua EE;Symbol" w:cs="Antiqua EE;Symbol" w:ascii="Antiqua EE;Symbol" w:hAnsi="Antiqua EE;Symbol"/>
        </w:rPr>
        <w:t>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Dážďomer</w:t>
      </w:r>
    </w:p>
    <w:p>
      <w:pPr>
        <w:pStyle w:val="Odstavec"/>
        <w:rPr/>
      </w:pPr>
      <w:r>
        <w:rPr>
          <w:rFonts w:eastAsia="Antiqua EE;Symbol" w:cs="Antiqua EE;Symbol" w:ascii="Antiqua EE;Symbol" w:hAnsi="Antiqua EE;Symbol"/>
        </w:rPr>
        <w:t></w:t>
      </w:r>
      <w:r>
        <w:rPr>
          <w:rFonts w:eastAsia="Antiqua EE;Symbol" w:cs="Antiqua EE;Symbol" w:ascii="Antiqua EE;Symbol" w:hAnsi="Antiqua EE;Symbol"/>
          <w:i/>
          <w:iCs/>
        </w:rPr>
        <w:t></w:t>
      </w:r>
      <w:r>
        <w:rPr>
          <w:rFonts w:eastAsia="Antiqua EE;Symbol" w:cs="Antiqua EE;Symbol" w:ascii="Antiqua EE;Symbol" w:hAnsi="Antiqua EE;Symbol"/>
        </w:rPr>
        <w:t></w:t>
      </w:r>
      <w:r>
        <w:rPr>
          <w:rFonts w:eastAsia="Antiqua EE;Symbol" w:cs="Antiqua EE;Symbol" w:ascii="Antiqua EE;Symbol" w:hAnsi="Antiqua EE;Symbol"/>
          <w:i/>
          <w:iCs/>
        </w:rPr>
        <w:t></w:t>
      </w:r>
      <w:r>
        <w:rPr>
          <w:rFonts w:eastAsia="Antiqua EE;Symbol" w:cs="Antiqua EE;Symbol" w:ascii="Antiqua EE;Symbol" w:hAnsi="Antiqua EE;Symbol"/>
        </w:rPr>
        <w:t></w:t>
      </w:r>
    </w:p>
    <w:p>
      <w:pPr>
        <w:pStyle w:val="Odstav1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rPr/>
      </w:pPr>
      <w:r>
        <w:rPr>
          <w:rFonts w:eastAsia="Antiqua EE;Symbol" w:cs="Antiqua EE;Symbol" w:ascii="Antiqua EE;Symbol" w:hAnsi="Antiqua EE;Symbol"/>
        </w:rPr>
        <w:t></w:t>
      </w:r>
      <w:r>
        <w:rPr>
          <w:rFonts w:eastAsia="Antiqua EE;Symbol" w:cs="Antiqua EE;Symbol" w:ascii="Antiqua EE;Symbol" w:hAnsi="Antiqua EE;Symbol"/>
          <w:vertAlign w:val="superscript"/>
        </w:rPr>
        <w:t></w:t>
      </w:r>
      <w:r>
        <w:rPr>
          <w:rFonts w:eastAsia="Antiqua EE;Symbol" w:cs="Antiqua EE;Symbol" w:ascii="Antiqua EE;Symbol" w:hAnsi="Antiqua EE;Symbol"/>
        </w:rPr>
        <w:t></w:t>
      </w:r>
    </w:p>
    <w:p>
      <w:pPr>
        <w:pStyle w:val="Odstav1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rPr/>
      </w:pPr>
      <w:r>
        <w:rPr>
          <w:rFonts w:eastAsia="Antiqua EE;Symbol" w:cs="Antiqua EE;Symbol" w:ascii="Antiqua EE;Symbol" w:hAnsi="Antiqua EE;Symbol"/>
        </w:rPr>
        <w:t>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Ochladzovanie vody</w:t>
      </w:r>
    </w:p>
    <w:p>
      <w:pPr>
        <w:pStyle w:val="Podvzorcom"/>
        <w:rPr/>
      </w:pPr>
      <w:r>
        <w:rPr>
          <w:i/>
          <w:iCs/>
        </w:rPr>
        <w:t>Pomôcky</w:t>
      </w:r>
      <w:r>
        <w:rPr/>
        <w:t xml:space="preserve">: kadička  s objemom približne 1 000 ml, elektrický varič (najvhodnejšie ponorný varič), teplomer so stupnicou do 100 </w:t>
      </w:r>
      <w:r>
        <w:rPr>
          <w:rFonts w:eastAsia="Symbol" w:cs="Symbol" w:ascii="Symbol" w:hAnsi="Symbol"/>
        </w:rPr>
        <w:t>°</w:t>
      </w:r>
      <w:r>
        <w:rPr/>
        <w:t>C, drevená alebo sklená tyčinka na miešanie vody, stopky alebo hodinky, milimetrový papier.</w:t>
      </w:r>
    </w:p>
    <w:p>
      <w:pPr>
        <w:pStyle w:val="Podvzorcom"/>
        <w:rPr/>
      </w:pPr>
      <w:r>
        <w:rPr>
          <w:i/>
          <w:iCs/>
        </w:rPr>
        <w:t>Postup:</w:t>
      </w:r>
      <w:r>
        <w:rPr/>
        <w:t xml:space="preserve">V kadičke zohrej varičom vodu s hmotnosťou  </w:t>
      </w:r>
      <w:r>
        <w:rPr>
          <w:i/>
          <w:iCs/>
        </w:rPr>
        <w:t>m</w:t>
      </w:r>
      <w:r>
        <w:rPr/>
        <w:t xml:space="preserve">  = 0,80 kg až na teplotu blízku  k teplote varu. Vodu v kadičke nechaj prirodzene ochladzovať. V intervaloch po 5 min meraj pomocou teplomera teplotu </w:t>
      </w:r>
      <w:r>
        <w:rPr>
          <w:i/>
          <w:iCs/>
        </w:rPr>
        <w:t>t</w:t>
      </w:r>
      <w:r>
        <w:rPr/>
        <w:t xml:space="preserve"> vody, až kým jej teplota neklesne na hodnotu približne 30 </w:t>
      </w:r>
      <w:r>
        <w:rPr>
          <w:rFonts w:eastAsia="Symbol" w:cs="Symbol" w:ascii="Symbol" w:hAnsi="Symbol"/>
        </w:rPr>
        <w:t>°</w:t>
      </w:r>
      <w:r>
        <w:rPr/>
        <w:t>C. Hodnoty teploty vody zapíš do tabuľky.</w:t>
      </w:r>
    </w:p>
    <w:p>
      <w:pPr>
        <w:pStyle w:val="Podvzorcom"/>
        <w:rPr/>
      </w:pPr>
      <w:r>
        <w:rPr>
          <w:b/>
          <w:bCs/>
          <w:i/>
          <w:iCs/>
        </w:rPr>
        <w:t>Poznámka</w:t>
      </w:r>
      <w:r>
        <w:rPr>
          <w:b/>
          <w:bCs/>
        </w:rPr>
        <w:t>: Pri meraní teploty  tyčinkou mierne premiešaj vodu. Teplomer vlož do vody tak, aby jeho merný koniec bol približne v strede vodného telesa. Počas manipulácie s horúcou a teplou vodou mimoriadne dbaj na bezpeč</w:t>
      </w:r>
      <w:r>
        <w:rPr/>
        <w:t xml:space="preserve">nosť. Kadičky s horúcou vodou sa nedotýkaj nechránenou rukou. </w:t>
      </w:r>
    </w:p>
    <w:tbl>
      <w:tblPr>
        <w:tblW w:w="6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dstav1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0" w:hanging="0"/>
              <w:rPr/>
            </w:pPr>
            <w:r>
              <w:rPr/>
              <w:t>číslo merania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Odstav1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dstav1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ind w:left="0" w:hanging="0"/>
              <w:rPr/>
            </w:pPr>
            <w:r>
              <w:rPr/>
              <w:t xml:space="preserve">čas </w:t>
            </w:r>
            <w:r>
              <w:rPr>
                <w:rFonts w:eastAsia="Symbol" w:cs="Symbol" w:ascii="Symbol" w:hAnsi="Symbol"/>
                <w:i/>
                <w:iCs/>
              </w:rPr>
              <w:t>t</w:t>
            </w:r>
            <w:r>
              <w:rPr/>
              <w:t xml:space="preserve"> /mi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ind w:lef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ind w:left="0" w:hanging="0"/>
              <w:rPr/>
            </w:pPr>
            <w:r>
              <w:rPr/>
              <w:t>teplota</w:t>
            </w:r>
            <w:r>
              <w:rPr>
                <w:i/>
                <w:iCs/>
              </w:rPr>
              <w:t xml:space="preserve"> t</w:t>
            </w:r>
            <w:r>
              <w:rPr/>
              <w:t xml:space="preserve"> /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C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ind w:left="0" w:hanging="0"/>
              <w:rPr/>
            </w:pPr>
            <w:r>
              <w:rPr/>
              <w:t xml:space="preserve">rýchlosť ochl. vody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C/min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ind w:left="0" w:hanging="0"/>
              <w:rPr/>
            </w:pPr>
            <w:r>
              <w:rPr/>
              <w:t xml:space="preserve">teplo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iCs/>
              </w:rPr>
              <w:t>Q</w:t>
            </w:r>
            <w:r>
              <w:rPr/>
              <w:t>/J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Odstav1"/>
        <w:numPr>
          <w:ilvl w:val="0"/>
          <w:numId w:val="6"/>
        </w:numPr>
        <w:tabs>
          <w:tab w:val="clear" w:pos="708"/>
          <w:tab w:val="left" w:pos="0" w:leader="none"/>
        </w:tabs>
        <w:ind w:left="850" w:hanging="566"/>
        <w:rPr/>
      </w:pPr>
      <w:r>
        <w:rPr>
          <w:rFonts w:eastAsia="Antiqua EE;Symbol" w:cs="Antiqua EE;Symbol" w:ascii="Antiqua EE;Symbol" w:hAnsi="Antiqua EE;Symbol"/>
        </w:rPr>
        <w:t></w:t>
      </w:r>
      <w:r>
        <w:rPr>
          <w:rFonts w:eastAsia="Symbol" w:cs="Symbol" w:ascii="Symbol" w:hAnsi="Symbol"/>
          <w:i/>
          <w:iCs/>
        </w:rPr>
        <w:t>t</w:t>
      </w:r>
      <w:r>
        <w:rPr>
          <w:rFonts w:eastAsia="Antiqua EE;Symbol" w:cs="Antiqua EE;Symbol" w:ascii="Antiqua EE;Symbol" w:hAnsi="Antiqua EE;Symbol"/>
        </w:rPr>
        <w:t></w:t>
      </w:r>
      <w:r>
        <w:rPr>
          <w:rFonts w:eastAsia="Antiqua EE;Symbol" w:cs="Antiqua EE;Symbol" w:ascii="Antiqua EE;Symbol" w:hAnsi="Antiqua EE;Symbol"/>
          <w:i/>
          <w:iCs/>
        </w:rPr>
        <w:t></w:t>
      </w:r>
      <w:r>
        <w:rPr>
          <w:rFonts w:eastAsia="Antiqua EE;Symbol" w:cs="Antiqua EE;Symbol" w:ascii="Antiqua EE;Symbol" w:hAnsi="Antiqua EE;Symbol"/>
        </w:rPr>
        <w:t></w:t>
      </w:r>
      <w:r>
        <w:rPr>
          <w:rFonts w:eastAsia="Antiqua EE;Symbol" w:cs="Antiqua EE;Symbol" w:ascii="Antiqua EE;Symbol" w:hAnsi="Antiqua EE;Symbol"/>
          <w:i/>
          <w:iCs/>
        </w:rPr>
        <w:t></w:t>
      </w:r>
      <w:r>
        <w:rPr>
          <w:rFonts w:eastAsia="Antiqua EE;Symbol" w:cs="Antiqua EE;Symbol" w:ascii="Antiqua EE;Symbol" w:hAnsi="Antiqua EE;Symbol"/>
        </w:rPr>
        <w:t></w:t>
      </w:r>
      <w:r>
        <w:rPr>
          <w:rFonts w:eastAsia="Symbol" w:cs="Symbol" w:ascii="Symbol" w:hAnsi="Symbol"/>
          <w:i/>
          <w:iCs/>
        </w:rPr>
        <w:t>t</w:t>
      </w:r>
      <w:r>
        <w:rPr>
          <w:rFonts w:eastAsia="Antiqua EE;Symbol" w:cs="Antiqua EE;Symbol" w:ascii="Antiqua EE;Symbol" w:hAnsi="Antiqua EE;Symbol"/>
          <w:i/>
          <w:iCs/>
        </w:rPr>
        <w:t></w:t>
      </w:r>
    </w:p>
    <w:p>
      <w:pPr>
        <w:pStyle w:val="Odstav1"/>
        <w:numPr>
          <w:ilvl w:val="0"/>
          <w:numId w:val="6"/>
        </w:numPr>
        <w:tabs>
          <w:tab w:val="clear" w:pos="708"/>
          <w:tab w:val="left" w:pos="0" w:leader="none"/>
        </w:tabs>
        <w:ind w:left="850" w:hanging="566"/>
        <w:rPr/>
      </w:pPr>
      <w:r>
        <w:rPr>
          <w:rFonts w:eastAsia="Antiqua EE;Symbol" w:cs="Antiqua EE;Symbol" w:ascii="Antiqua EE;Symbol" w:hAnsi="Antiqua EE;Symbol"/>
        </w:rPr>
        <w:t></w:t>
      </w:r>
      <w:r>
        <w:rPr>
          <w:rFonts w:eastAsia="Symbol" w:cs="Symbol" w:ascii="Symbol" w:hAnsi="Symbol"/>
        </w:rPr>
        <w:t>Dt</w:t>
      </w:r>
      <w:r>
        <w:rPr>
          <w:rFonts w:eastAsia="Antiqua EE;Symbol" w:cs="Antiqua EE;Symbol" w:ascii="Antiqua EE;Symbol" w:hAnsi="Antiqua EE;Symbol"/>
        </w:rPr>
        <w:t></w:t>
      </w:r>
      <w:r>
        <w:rPr>
          <w:rFonts w:eastAsia="Symbol" w:cs="Symbol" w:ascii="Symbol" w:hAnsi="Symbol"/>
        </w:rPr>
        <w:t>°</w:t>
      </w:r>
      <w:r>
        <w:rPr>
          <w:rFonts w:eastAsia="Antiqua EE;Symbol" w:cs="Antiqua EE;Symbol" w:ascii="Antiqua EE;Symbol" w:hAnsi="Antiqua EE;Symbol"/>
        </w:rPr>
        <w:t></w:t>
      </w:r>
    </w:p>
    <w:p>
      <w:pPr>
        <w:pStyle w:val="Odstav1"/>
        <w:numPr>
          <w:ilvl w:val="0"/>
          <w:numId w:val="6"/>
        </w:numPr>
        <w:tabs>
          <w:tab w:val="clear" w:pos="708"/>
          <w:tab w:val="left" w:pos="0" w:leader="none"/>
        </w:tabs>
        <w:ind w:left="850" w:hanging="566"/>
        <w:rPr/>
      </w:pPr>
      <w:r>
        <w:rPr>
          <w:rFonts w:eastAsia="Antiqua EE;Symbol" w:cs="Antiqua EE;Symbol" w:ascii="Antiqua EE;Symbol" w:hAnsi="Antiqua EE;Symbol"/>
        </w:rPr>
        <w:t></w:t>
      </w:r>
      <w:r>
        <w:rPr>
          <w:rFonts w:eastAsia="Symbol" w:cs="Symbol" w:ascii="Symbol" w:hAnsi="Symbol"/>
        </w:rPr>
        <w:t>D</w:t>
      </w:r>
      <w:r>
        <w:rPr>
          <w:rFonts w:eastAsia="Antiqua EE;Symbol" w:cs="Antiqua EE;Symbol" w:ascii="Antiqua EE;Symbol" w:hAnsi="Antiqua EE;Symbol"/>
          <w:i/>
          <w:iCs/>
        </w:rPr>
        <w:t></w:t>
      </w:r>
      <w:r>
        <w:rPr>
          <w:rFonts w:eastAsia="Antiqua EE;Symbol" w:cs="Antiqua EE;Symbol" w:ascii="Antiqua EE;Symbol" w:hAnsi="Antiqua EE;Symbol"/>
          <w:i/>
          <w:iCs/>
          <w:vertAlign w:val="subscript"/>
        </w:rPr>
        <w:t></w:t>
      </w:r>
      <w:r>
        <w:rPr>
          <w:rFonts w:eastAsia="Antiqua EE;Symbol" w:cs="Antiqua EE;Symbol" w:ascii="Antiqua EE;Symbol" w:hAnsi="Antiqua EE;Symbol"/>
        </w:rPr>
        <w:t></w:t>
      </w:r>
      <w:r>
        <w:rPr>
          <w:rFonts w:eastAsia="Symbol" w:cs="Symbol" w:ascii="Symbol" w:hAnsi="Symbol"/>
        </w:rPr>
        <w:t>Dt</w:t>
      </w:r>
      <w:r>
        <w:rPr>
          <w:rFonts w:eastAsia="Antiqua EE;Symbol" w:cs="Antiqua EE;Symbol" w:ascii="Antiqua EE;Symbol" w:hAnsi="Antiqua EE;Symbol"/>
        </w:rPr>
        <w:t></w:t>
      </w:r>
      <w:r>
        <w:rPr>
          <w:rFonts w:eastAsia="Symbol" w:cs="Symbol" w:ascii="Symbol" w:hAnsi="Symbol"/>
        </w:rPr>
        <w:t>D</w:t>
      </w:r>
      <w:r>
        <w:rPr>
          <w:rFonts w:eastAsia="Antiqua EE;Symbol" w:cs="Antiqua EE;Symbol" w:ascii="Antiqua EE;Symbol" w:hAnsi="Antiqua EE;Symbol"/>
          <w:i/>
          <w:iCs/>
        </w:rPr>
        <w:t></w:t>
      </w:r>
      <w:r>
        <w:rPr>
          <w:rFonts w:eastAsia="Antiqua EE;Symbol" w:cs="Antiqua EE;Symbol" w:ascii="Antiqua EE;Symbol" w:hAnsi="Antiqua EE;Symbol"/>
          <w:i/>
          <w:iCs/>
          <w:vertAlign w:val="subscript"/>
        </w:rPr>
        <w:t></w:t>
      </w:r>
      <w:r>
        <w:rPr>
          <w:rFonts w:eastAsia="Antiqua EE;Symbol" w:cs="Antiqua EE;Symbol" w:ascii="Antiqua EE;Symbol" w:hAnsi="Antiqua EE;Symbol"/>
        </w:rPr>
        <w:t>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Tri rezistory</w:t>
      </w:r>
    </w:p>
    <w:p>
      <w:pPr>
        <w:pStyle w:val="Odstavec"/>
        <w:rPr/>
      </w:pPr>
      <w:r>
        <w:rPr>
          <w:rFonts w:eastAsia="Antiqua EE;Symbol" w:cs="Antiqua EE;Symbol" w:ascii="Antiqua EE;Symbol" w:hAnsi="Antiqua EE;Symbol"/>
        </w:rPr>
        <w:t></w:t>
      </w:r>
      <w:r>
        <w:rPr>
          <w:rFonts w:eastAsia="Antiqua EE;Symbol" w:cs="Antiqua EE;Symbol" w:ascii="Antiqua EE;Symbol" w:hAnsi="Antiqua EE;Symbol"/>
          <w:i/>
          <w:iCs/>
        </w:rPr>
        <w:t></w:t>
      </w:r>
      <w:r>
        <w:rPr>
          <w:rFonts w:eastAsia="Antiqua EE;Symbol" w:cs="Antiqua EE;Symbol" w:ascii="Antiqua EE;Symbol" w:hAnsi="Antiqua EE;Symbol"/>
          <w:vertAlign w:val="subscript"/>
        </w:rPr>
        <w:t></w:t>
      </w:r>
      <w:r>
        <w:rPr>
          <w:rFonts w:eastAsia="Antiqua EE;Symbol" w:cs="Antiqua EE;Symbol" w:ascii="Antiqua EE;Symbol" w:hAnsi="Antiqua EE;Symbol"/>
        </w:rPr>
        <w:t></w:t>
      </w:r>
      <w:r>
        <w:rPr>
          <w:rFonts w:eastAsia="Symbol" w:cs="Symbol" w:ascii="Symbol" w:hAnsi="Symbol"/>
        </w:rPr>
        <w:t>W</w:t>
      </w:r>
      <w:r>
        <w:rPr>
          <w:rFonts w:eastAsia="Antiqua EE;Symbol" w:cs="Antiqua EE;Symbol" w:ascii="Antiqua EE;Symbol" w:hAnsi="Antiqua EE;Symbol"/>
        </w:rPr>
        <w:t></w:t>
      </w:r>
      <w:r>
        <w:rPr>
          <w:rFonts w:eastAsia="Antiqua EE;Symbol" w:cs="Antiqua EE;Symbol" w:ascii="Antiqua EE;Symbol" w:hAnsi="Antiqua EE;Symbol"/>
          <w:i/>
          <w:iCs/>
        </w:rPr>
        <w:t></w:t>
      </w:r>
      <w:r>
        <w:rPr>
          <w:rFonts w:eastAsia="Antiqua EE;Symbol" w:cs="Antiqua EE;Symbol" w:ascii="Antiqua EE;Symbol" w:hAnsi="Antiqua EE;Symbol"/>
          <w:vertAlign w:val="subscript"/>
        </w:rPr>
        <w:t></w:t>
      </w:r>
      <w:r>
        <w:rPr>
          <w:rFonts w:eastAsia="Antiqua EE;Symbol" w:cs="Antiqua EE;Symbol" w:ascii="Antiqua EE;Symbol" w:hAnsi="Antiqua EE;Symbol"/>
        </w:rPr>
        <w:t></w:t>
      </w:r>
      <w:r>
        <w:rPr>
          <w:rFonts w:eastAsia="Symbol" w:cs="Symbol" w:ascii="Symbol" w:hAnsi="Symbol"/>
        </w:rPr>
        <w:t>W</w:t>
      </w:r>
      <w:r>
        <w:rPr>
          <w:rFonts w:eastAsia="Antiqua EE;Symbol" w:cs="Antiqua EE;Symbol" w:ascii="Antiqua EE;Symbol" w:hAnsi="Antiqua EE;Symbol"/>
        </w:rPr>
        <w:t></w:t>
      </w:r>
      <w:r>
        <w:rPr>
          <w:rFonts w:eastAsia="Antiqua EE;Symbol" w:cs="Antiqua EE;Symbol" w:ascii="Antiqua EE;Symbol" w:hAnsi="Antiqua EE;Symbol"/>
          <w:i/>
          <w:iCs/>
        </w:rPr>
        <w:t></w:t>
      </w:r>
      <w:r>
        <w:rPr>
          <w:rFonts w:eastAsia="Antiqua EE;Symbol" w:cs="Antiqua EE;Symbol" w:ascii="Antiqua EE;Symbol" w:hAnsi="Antiqua EE;Symbol"/>
          <w:vertAlign w:val="subscript"/>
        </w:rPr>
        <w:t></w:t>
      </w:r>
      <w:r>
        <w:rPr>
          <w:rFonts w:eastAsia="Antiqua EE;Symbol" w:cs="Antiqua EE;Symbol" w:ascii="Antiqua EE;Symbol" w:hAnsi="Antiqua EE;Symbol"/>
        </w:rPr>
        <w:t></w:t>
      </w:r>
      <w:r>
        <w:rPr>
          <w:rFonts w:eastAsia="Symbol" w:cs="Symbol" w:ascii="Symbol" w:hAnsi="Symbol"/>
        </w:rPr>
        <w:t>W</w:t>
      </w:r>
      <w:r>
        <w:rPr>
          <w:rFonts w:eastAsia="Antiqua EE;Symbol" w:cs="Antiqua EE;Symbol" w:ascii="Antiqua EE;Symbol" w:hAnsi="Antiqua EE;Symbol"/>
        </w:rPr>
        <w:t></w:t>
      </w:r>
    </w:p>
    <w:p>
      <w:pPr>
        <w:pStyle w:val="Odstav1"/>
        <w:numPr>
          <w:ilvl w:val="0"/>
          <w:numId w:val="7"/>
        </w:numPr>
        <w:tabs>
          <w:tab w:val="clear" w:pos="708"/>
          <w:tab w:val="left" w:pos="0" w:leader="none"/>
        </w:tabs>
        <w:ind w:left="850" w:hanging="566"/>
        <w:rPr/>
      </w:pPr>
      <w:r>
        <w:rPr>
          <w:rFonts w:eastAsia="Antiqua EE;Symbol" w:cs="Antiqua EE;Symbol" w:ascii="Antiqua EE;Symbol" w:hAnsi="Antiqua EE;Symbol"/>
        </w:rPr>
        <w:t></w:t>
      </w:r>
      <w:r>
        <w:rPr>
          <w:rFonts w:eastAsia="Antiqua EE;Symbol" w:cs="Antiqua EE;Symbol" w:ascii="Antiqua EE;Symbol" w:hAnsi="Antiqua EE;Symbol"/>
          <w:i/>
          <w:iCs/>
        </w:rPr>
        <w:t></w:t>
      </w:r>
      <w:r>
        <w:rPr>
          <w:rFonts w:eastAsia="Antiqua EE;Symbol" w:cs="Antiqua EE;Symbol" w:ascii="Antiqua EE;Symbol" w:hAnsi="Antiqua EE;Symbol"/>
          <w:vertAlign w:val="subscript"/>
        </w:rPr>
        <w:t></w:t>
      </w:r>
      <w:r>
        <w:rPr>
          <w:rFonts w:eastAsia="Antiqua EE;Symbol" w:cs="Antiqua EE;Symbol" w:ascii="Antiqua EE;Symbol" w:hAnsi="Antiqua EE;Symbol"/>
        </w:rPr>
        <w:t></w:t>
      </w:r>
    </w:p>
    <w:p>
      <w:pPr>
        <w:pStyle w:val="Odstav1"/>
        <w:numPr>
          <w:ilvl w:val="0"/>
          <w:numId w:val="7"/>
        </w:numPr>
        <w:tabs>
          <w:tab w:val="clear" w:pos="708"/>
          <w:tab w:val="left" w:pos="0" w:leader="none"/>
        </w:tabs>
        <w:ind w:left="850" w:hanging="566"/>
        <w:rPr/>
      </w:pPr>
      <w:r>
        <w:rPr>
          <w:rFonts w:eastAsia="Antiqua EE;Symbol" w:cs="Antiqua EE;Symbol" w:ascii="Antiqua EE;Symbol" w:hAnsi="Antiqua EE;Symbol"/>
        </w:rPr>
        <w:t></w:t>
      </w:r>
      <w:r>
        <w:rPr>
          <w:rFonts w:eastAsia="Antiqua EE;Symbol" w:cs="Antiqua EE;Symbol" w:ascii="Antiqua EE;Symbol" w:hAnsi="Antiqua EE;Symbol"/>
          <w:i/>
          <w:iCs/>
        </w:rPr>
        <w:t></w:t>
      </w:r>
      <w:r>
        <w:rPr>
          <w:rFonts w:eastAsia="Antiqua EE;Symbol" w:cs="Antiqua EE;Symbol" w:ascii="Antiqua EE;Symbol" w:hAnsi="Antiqua EE;Symbol"/>
          <w:vertAlign w:val="subscript"/>
        </w:rPr>
        <w:t></w:t>
      </w:r>
      <w:r>
        <w:rPr>
          <w:rFonts w:eastAsia="Antiqua EE;Symbol" w:cs="Antiqua EE;Symbol" w:ascii="Antiqua EE;Symbol" w:hAnsi="Antiqua EE;Symbol"/>
        </w:rPr>
        <w:t></w:t>
      </w:r>
    </w:p>
    <w:p>
      <w:pPr>
        <w:pStyle w:val="Odstav1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rPr/>
      </w:pPr>
      <w:r>
        <w:rPr>
          <w:rFonts w:eastAsia="Antiqua EE;Symbol" w:cs="Antiqua EE;Symbol" w:ascii="Antiqua EE;Symbol" w:hAnsi="Antiqua EE;Symbol"/>
        </w:rPr>
        <w:t></w:t>
      </w:r>
      <w:r>
        <w:rPr>
          <w:rFonts w:eastAsia="Antiqua EE;Symbol" w:cs="Antiqua EE;Symbol" w:ascii="Antiqua EE;Symbol" w:hAnsi="Antiqua EE;Symbol"/>
          <w:i/>
          <w:iCs/>
        </w:rPr>
        <w:t></w:t>
      </w:r>
      <w:r>
        <w:rPr>
          <w:rFonts w:eastAsia="Antiqua EE;Symbol" w:cs="Antiqua EE;Symbol" w:ascii="Antiqua EE;Symbol" w:hAnsi="Antiqua EE;Symbol"/>
          <w:vertAlign w:val="subscript"/>
        </w:rPr>
        <w:t></w:t>
      </w:r>
      <w:r>
        <w:rPr>
          <w:rFonts w:eastAsia="Antiqua EE;Symbol" w:cs="Antiqua EE;Symbol" w:ascii="Antiqua EE;Symbol" w:hAnsi="Antiqua EE;Symbol"/>
        </w:rPr>
        <w:t></w:t>
      </w:r>
    </w:p>
    <w:p>
      <w:pPr>
        <w:pStyle w:val="Odstavec"/>
        <w:rPr/>
      </w:pPr>
      <w:r>
        <w:rPr>
          <w:rFonts w:eastAsia="Antiqua EE;Symbol" w:cs="Antiqua EE;Symbol" w:ascii="Antiqua EE;Symbol" w:hAnsi="Antiqua EE;Symbol"/>
        </w:rPr>
        <w:t></w:t>
      </w:r>
    </w:p>
    <w:p>
      <w:pPr>
        <w:pStyle w:val="Odstav1"/>
        <w:rPr/>
      </w:pPr>
      <w:r>
        <w:rPr>
          <w:rFonts w:eastAsia="Antiqua EE;Symbol" w:cs="Antiqua EE;Symbol" w:ascii="Antiqua EE;Symbol" w:hAnsi="Antiqua EE;Symbol"/>
        </w:rPr>
        <w:t></w:t>
      </w:r>
      <w:r>
        <w:rPr>
          <w:rFonts w:eastAsia="Antiqua EE;Symbol" w:cs="Antiqua EE;Symbol" w:ascii="Antiqua EE;Symbol" w:hAnsi="Antiqua EE;Symbol"/>
          <w:i/>
          <w:iCs/>
        </w:rPr>
        <w:t></w:t>
      </w:r>
      <w:r>
        <w:rPr>
          <w:rFonts w:eastAsia="Antiqua EE;Symbol" w:cs="Antiqua EE;Symbol" w:ascii="Antiqua EE;Symbol" w:hAnsi="Antiqua EE;Symbol"/>
          <w:vertAlign w:val="subscript"/>
        </w:rPr>
        <w:t></w:t>
      </w:r>
      <w:r>
        <w:rPr>
          <w:rFonts w:eastAsia="Antiqua EE;Symbol" w:cs="Antiqua EE;Symbol" w:ascii="Antiqua EE;Symbol" w:hAnsi="Antiqua EE;Symbol"/>
        </w:rPr>
        <w:t></w:t>
      </w:r>
    </w:p>
    <w:p>
      <w:pPr>
        <w:pStyle w:val="Odstav1"/>
        <w:rPr>
          <w:rFonts w:ascii="Antiqua EE;Symbol" w:hAnsi="Antiqua EE;Symbol" w:eastAsia="Antiqua EE;Symbol" w:cs="Antiqua EE;Symbol"/>
        </w:rPr>
      </w:pPr>
      <w:r>
        <w:rPr>
          <w:rFonts w:eastAsia="Antiqua EE;Symbol" w:cs="Antiqua EE;Symbol" w:ascii="Antiqua EE;Symbol" w:hAnsi="Antiqua EE;Symbol"/>
        </w:rPr>
        <w:t></w:t>
      </w:r>
    </w:p>
    <w:p>
      <w:pPr>
        <w:pStyle w:val="Odstav1"/>
        <w:rPr>
          <w:rFonts w:ascii="Antiqua EE;Symbol" w:hAnsi="Antiqua EE;Symbol" w:eastAsia="Antiqua EE;Symbol" w:cs="Antiqua EE;Symbol"/>
        </w:rPr>
      </w:pPr>
      <w:r>
        <w:rPr>
          <w:rFonts w:eastAsia="Antiqua EE;Symbol" w:cs="Antiqua EE;Symbol" w:ascii="Antiqua EE;Symbol" w:hAnsi="Antiqua EE;Symbol"/>
        </w:rPr>
      </w:r>
    </w:p>
    <w:p>
      <w:pPr>
        <w:pStyle w:val="Odstav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ragraph">
                  <wp:posOffset>635</wp:posOffset>
                </wp:positionV>
                <wp:extent cx="1790700" cy="1422400"/>
                <wp:effectExtent l="0" t="0" r="0" b="0"/>
                <wp:wrapSquare wrapText="largest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a EE;Symbol" w:hAnsi="Antiqua EE;Symbol" w:eastAsia="Antiqua EE;Symbol" w:cs="Antiqua EE;Symbol"/>
                              </w:rPr>
                            </w:pPr>
                            <w:r>
                              <w:rPr>
                                <w:rFonts w:eastAsia="Antiqua EE;Symbol" w:cs="Antiqua EE;Symbol" w:ascii="Antiqua EE;Symbol" w:hAnsi="Antiqua EE;Symbol"/>
                              </w:rPr>
                              <w:drawing>
                                <wp:inline distT="0" distB="0" distL="0" distR="0">
                                  <wp:extent cx="1790700" cy="1422400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12pt;mso-wrap-distance-left:7.05pt;mso-wrap-distance-right:7.05pt;mso-wrap-distance-top:0pt;mso-wrap-distance-bottom:0pt;margin-top:0.05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tiqua EE;Symbol" w:hAnsi="Antiqua EE;Symbol" w:eastAsia="Antiqua EE;Symbol" w:cs="Antiqua EE;Symbol"/>
                        </w:rPr>
                      </w:pPr>
                      <w:r>
                        <w:rPr>
                          <w:rFonts w:eastAsia="Antiqua EE;Symbol" w:cs="Antiqua EE;Symbol" w:ascii="Antiqua EE;Symbol" w:hAnsi="Antiqua EE;Symbol"/>
                        </w:rPr>
                        <w:drawing>
                          <wp:inline distT="0" distB="0" distL="0" distR="0">
                            <wp:extent cx="1790700" cy="1422400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78125</wp:posOffset>
                </wp:positionH>
                <wp:positionV relativeFrom="paragraph">
                  <wp:posOffset>13335</wp:posOffset>
                </wp:positionV>
                <wp:extent cx="1746250" cy="1125855"/>
                <wp:effectExtent l="0" t="0" r="0" b="0"/>
                <wp:wrapSquare wrapText="largest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250" cy="1125855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88.65pt;mso-wrap-distance-left:7.05pt;mso-wrap-distance-right:7.05pt;mso-wrap-distance-top:0pt;mso-wrap-distance-bottom:0pt;margin-top:1.05pt;mso-position-vertical-relative:text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250" cy="1125855"/>
                            <wp:effectExtent l="0" t="0" r="0" b="0"/>
                            <wp:docPr id="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stav1"/>
        <w:tabs>
          <w:tab w:val="clear" w:pos="708"/>
          <w:tab w:val="left" w:pos="426" w:leader="none"/>
        </w:tabs>
        <w:rPr/>
      </w:pPr>
      <w:r>
        <w:rPr/>
      </w:r>
    </w:p>
    <w:p>
      <w:pPr>
        <w:pStyle w:val="Odstav1"/>
        <w:tabs>
          <w:tab w:val="clear" w:pos="708"/>
          <w:tab w:val="left" w:pos="426" w:leader="none"/>
        </w:tabs>
        <w:rPr/>
      </w:pPr>
      <w:r>
        <w:rPr/>
      </w:r>
    </w:p>
    <w:p>
      <w:pPr>
        <w:pStyle w:val="Odstav1"/>
        <w:tabs>
          <w:tab w:val="clear" w:pos="708"/>
          <w:tab w:val="left" w:pos="426" w:leader="none"/>
        </w:tabs>
        <w:rPr/>
      </w:pPr>
      <w:r>
        <w:rPr>
          <w:b/>
          <w:bCs/>
        </w:rPr>
        <w:t>Úlohy navrhli</w:t>
      </w:r>
      <w:r>
        <w:rPr/>
        <w:t>: doc.RNDr. J. Slabeycius, CSc. (1.),  doc.RNDr. I. Čáp, CSc. (2.), doc.RNDr.Ing. D. Kluvanec, CSc. (3.-7.)</w:t>
      </w:r>
    </w:p>
    <w:p>
      <w:pPr>
        <w:pStyle w:val="Odstav1"/>
        <w:tabs>
          <w:tab w:val="clear" w:pos="708"/>
          <w:tab w:val="left" w:pos="426" w:leader="none"/>
        </w:tabs>
        <w:rPr/>
      </w:pPr>
      <w:r>
        <w:rPr>
          <w:b/>
          <w:bCs/>
        </w:rPr>
        <w:t>Konečná úprava textov úloh</w:t>
      </w:r>
      <w:r>
        <w:rPr/>
        <w:t>: doc.RNDr.Ing. D. Kluvanec, CSc.</w:t>
      </w:r>
    </w:p>
    <w:p>
      <w:pPr>
        <w:pStyle w:val="Odstav1"/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Recenzia textov: </w:t>
      </w:r>
      <w:r>
        <w:rPr/>
        <w:t>doc.RNDr. A. Kecskés, CSc., doc.RNDr. M. Rakovská, CSc., doc. RNDr. L. Morvay, CSc., RNDr. Ľ. Zelenický, CSc., PaedDr. M. Kluvancová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8391" w:h="11906"/>
      <w:pgMar w:left="1077" w:right="1077" w:gutter="0" w:header="720" w:top="1418" w:footer="72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a E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</w:t>
    </w:r>
    <w:r>
      <w:rPr/>
      <w:t>FO38E1(texty úloh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FO38E1(texty úloh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0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jc w:val="center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spacing w:before="80" w:after="0"/>
      <w:ind w:firstLine="28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1">
    <w:name w:val="odstav.1"/>
    <w:basedOn w:val="Odstavec"/>
    <w:qFormat/>
    <w:pPr>
      <w:spacing w:lineRule="exact" w:line="240" w:before="0" w:after="0"/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5UNIV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9T18:46:00Z</dcterms:created>
  <dc:creator>Doc. RNDr. Daniel Kluvanec, CSc.</dc:creator>
  <dc:description/>
  <dc:language>en-US</dc:language>
  <cp:lastModifiedBy>Doc. RNDr. Daniel Kluvanec, CSc.</cp:lastModifiedBy>
  <cp:lastPrinted>1996-11-09T18:50:00Z</cp:lastPrinted>
  <dcterms:modified xsi:type="dcterms:W3CDTF">1996-11-09T19:00:00Z</dcterms:modified>
  <cp:revision>5</cp:revision>
  <dc:subject/>
  <dc:title>8. ro�n�k  fyzik�lnej olympi�dy</dc:title>
</cp:coreProperties>
</file>