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/>
        <w:t>38. ročník  Fyzikálnej olympiády</w:t>
      </w:r>
    </w:p>
    <w:p>
      <w:pPr>
        <w:pStyle w:val="Normal"/>
        <w:spacing w:before="120" w:after="0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>Texty úloh II. kola kategórie E</w:t>
        <w:br/>
      </w:r>
      <w:r>
        <w:rPr>
          <w:rFonts w:eastAsia="Tms Rmn;Times New Roman" w:cs="Tms Rmn;Times New Roman" w:ascii="Tms Rmn;Times New Roman" w:hAnsi="Tms Rmn;Times New Roman"/>
        </w:rPr>
        <w:t>2. apríl 1997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i/>
          <w:iCs/>
        </w:rPr>
        <w:t>Úlohy rieš, pokiaľ je to možné, najprv všeobecne, potom pre dané hodnoty veličín. Pri posudzovaní riešenia  úlohy sa berie do úvahy úroveň vypracovania slovného komentára k riešeniu, odvodenie potrebných vzťahov zo základných fyzikálnych zákonov, správnosť výsledkov pre dané hodnoty veličín a ich správne zaokrúhlenie.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Kanaďan Donovan Bailey zvíťazil v olympijskom šprinte na 100 m časom 9,84 s a opravil tak svetový rekord. Prvých 10,0  m po štarte prebehol Bailey za čas 1,90 s. V úseku medzi 10,0 m a 40,0 m mal rýchlosť 8,33 m/s, ale na prekonanie vzdialenosti medzi 40,0  m a 50,0 m potreboval už len čas 0,70 s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V ten istý deň Michael Johnson v behu na 200 m zabehol prvých 100 m za čas 10,31 s, ale druhú stovku len za čas 9,35 sekúnd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Aký čas potreboval Bailey na prekonanie vzdialenosti medzi 10 m a 40 m a na prebehnutie druhej polovice trate ?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Na milimetrovom papieri zostroj graf závislosti dráhy </w:t>
      </w:r>
      <w:r>
        <w:rPr>
          <w:i/>
          <w:iCs/>
        </w:rPr>
        <w:t>s</w:t>
      </w:r>
      <w:r>
        <w:rPr/>
        <w:t xml:space="preserve"> od času </w:t>
      </w:r>
      <w:r>
        <w:rPr>
          <w:i/>
          <w:iCs/>
        </w:rPr>
        <w:t>t</w:t>
      </w:r>
      <w:r>
        <w:rPr/>
        <w:t xml:space="preserve"> zobrazujúci Baileyho šprint, na osi x použi mierku  pre čas</w:t>
      </w:r>
      <w:r>
        <w:rPr>
          <w:i/>
          <w:iCs/>
        </w:rPr>
        <w:t xml:space="preserve"> t</w:t>
      </w:r>
      <w:r>
        <w:rPr/>
        <w:t xml:space="preserve"> : 1 cm </w:t>
      </w:r>
      <w:r>
        <w:rPr>
          <w:rFonts w:eastAsia="Symbol" w:cs="Symbol" w:ascii="Symbol" w:hAnsi="Symbol"/>
        </w:rPr>
        <w:t>~</w:t>
      </w:r>
      <w:r>
        <w:rPr/>
        <w:t xml:space="preserve"> 1 s, na osi y mierku pre dráhu </w:t>
      </w:r>
      <w:r>
        <w:rPr>
          <w:i/>
          <w:iCs/>
        </w:rPr>
        <w:t xml:space="preserve">s </w:t>
      </w:r>
      <w:r>
        <w:rPr/>
        <w:t>bežca</w:t>
      </w:r>
      <w:r>
        <w:rPr>
          <w:i/>
          <w:iCs/>
        </w:rPr>
        <w:t xml:space="preserve">: </w:t>
      </w:r>
      <w:r>
        <w:rPr/>
        <w:t xml:space="preserve">1 cm </w:t>
      </w:r>
      <w:r>
        <w:rPr>
          <w:rFonts w:eastAsia="Symbol" w:cs="Symbol" w:ascii="Symbol" w:hAnsi="Symbol"/>
        </w:rPr>
        <w:t>~</w:t>
      </w:r>
      <w:r>
        <w:rPr/>
        <w:t xml:space="preserve">  10 m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Akou priemernou rýchlosťou bežal Bailey v úsekoch : (0 - 10) m, (10 - 40) m, (40 - 50) m, (50 - 100) m ? Priemerné rýchlosti v jednotlivých úsekoch trate zobraz na milimetrovom papieri stĺpcovým diagramom. Na osi x použi mierku pre čas </w:t>
      </w:r>
      <w:r>
        <w:rPr>
          <w:i/>
          <w:iCs/>
        </w:rPr>
        <w:t>t</w:t>
      </w:r>
      <w:r>
        <w:rPr/>
        <w:t xml:space="preserve"> : 1 cm </w:t>
      </w:r>
      <w:r>
        <w:rPr>
          <w:rFonts w:eastAsia="Symbol" w:cs="Symbol" w:ascii="Symbol" w:hAnsi="Symbol"/>
        </w:rPr>
        <w:t>~</w:t>
      </w:r>
      <w:r>
        <w:rPr/>
        <w:t xml:space="preserve"> 1 s, na osi y mierku pre priemernú rýchlosť</w:t>
      </w:r>
      <w:r>
        <w:rPr>
          <w:i/>
          <w:iCs/>
        </w:rPr>
        <w:t xml:space="preserve"> v</w:t>
      </w:r>
      <w:r>
        <w:rPr/>
        <w:t xml:space="preserve"> bežca: 1 cm  </w:t>
      </w:r>
      <w:r>
        <w:rPr>
          <w:rFonts w:eastAsia="Symbol" w:cs="Symbol" w:ascii="Symbol" w:hAnsi="Symbol"/>
        </w:rPr>
        <w:t>~</w:t>
      </w:r>
      <w:r>
        <w:rPr/>
        <w:t xml:space="preserve"> 1 m/s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Je možné nazvať Baileyho najrýchlejším mužom sveta napriek tomu, že Johnson druhú stovku na 200 m trati zabehol za kratší čas (9,35 s)? Odpoveď stručne zdôvodni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Pri výstavbe kovového mosta nad zamrznutou riekou spadol oceľový nosník tvaru hranola s objemom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 = 0,200 m</w:t>
      </w:r>
      <w:r>
        <w:rPr>
          <w:vertAlign w:val="superscript"/>
        </w:rPr>
        <w:t xml:space="preserve">3 </w:t>
      </w:r>
      <w:r>
        <w:rPr/>
        <w:t>do rieky na ľadovú kryhu. Kryha s nosníkom sa ponorila tak, že horná plocha nosníka splývala  s hladinou vody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Urč objem ľadovej kryhy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Voda okolo nosníka postupne zamrzla, takže celý nosník sa postupne stal časťou kryhy a z nej nevyčnieval. Aký je objem kryhy (ľadu a nosníka), ak kryha pláva vo vode tak, že jej horný povrch splýval s hladinou ?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Hustota oceľového nosníka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n</w:t>
      </w:r>
      <w:r>
        <w:rPr/>
        <w:t>  = 7800 kg/m</w:t>
      </w:r>
      <w:r>
        <w:rPr>
          <w:vertAlign w:val="superscript"/>
        </w:rPr>
        <w:t>3</w:t>
      </w:r>
      <w:r>
        <w:rPr/>
        <w:t xml:space="preserve">, hustota vody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v</w:t>
      </w:r>
      <w:r>
        <w:rPr/>
        <w:t xml:space="preserve"> = 1000 kg/m</w:t>
      </w:r>
      <w:r>
        <w:rPr>
          <w:vertAlign w:val="superscript"/>
        </w:rPr>
        <w:t>3</w:t>
      </w:r>
      <w:r>
        <w:rPr/>
        <w:t xml:space="preserve">, hustota ľadu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 = 917 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Bol horúci letný deň, všetko bolo od slnka vyhriate, ešte aj voda v pohári sa nedala piť, lebo mala teplotu 25,0 °C. Janka si teda vodu preliala z pohára do termosky, pridala dve kocky ľadu, ktoré mali dĺžku hrany 2,00 cm a teplotu - 6,00 °C. Keď sa kocky ľadu vo vode roztopili, Janka premiešala chladnú vodu v termoske a pomocou teplomera určila jej teplotu 15,0 °C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Urč hmotnosť teplej vody v pohári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Aká bola hmotnosť chladnej vody v termoske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Úlohu rieš najskôr všeobecne a potom pre hodnoty: merné skupenské teplo topenia ľadu</w:t>
      </w:r>
      <w:r>
        <w:rPr>
          <w:i/>
          <w:iCs/>
        </w:rPr>
        <w:t xml:space="preserve"> l</w:t>
      </w:r>
      <w:r>
        <w:rPr>
          <w:i/>
          <w:iCs/>
          <w:vertAlign w:val="subscript"/>
        </w:rPr>
        <w:t>t</w:t>
      </w:r>
      <w:r>
        <w:rPr/>
        <w:t xml:space="preserve">  = 334 kJ/kg, merná tepelná kapacita vody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= 4,18 kJ/kg.</w:t>
      </w:r>
      <w:r>
        <w:rPr>
          <w:rFonts w:eastAsia="Symbol" w:cs="Symbol" w:ascii="Symbol" w:hAnsi="Symbol"/>
        </w:rPr>
        <w:t>°</w:t>
      </w:r>
      <w:r>
        <w:rPr/>
        <w:t xml:space="preserve">C, merná tepelná kapacita ľadu </w:t>
      </w:r>
      <w:r>
        <w:rPr>
          <w:i/>
          <w:iCs/>
        </w:rPr>
        <w:t>c</w:t>
      </w:r>
      <w:r>
        <w:rPr>
          <w:i/>
          <w:iCs/>
          <w:vertAlign w:val="subscript"/>
        </w:rPr>
        <w:t>l</w:t>
      </w:r>
      <w:r>
        <w:rPr/>
        <w:t xml:space="preserve">  = 2,09 kJ/kg.</w:t>
      </w:r>
      <w:r>
        <w:rPr>
          <w:rFonts w:eastAsia="Symbol" w:cs="Symbol" w:ascii="Symbol" w:hAnsi="Symbol"/>
        </w:rPr>
        <w:t>°</w:t>
      </w:r>
      <w:r>
        <w:rPr/>
        <w:t>C. Hustota  ľadu je daná v predchádzajúcej úloh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4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216910</wp:posOffset>
            </wp:positionH>
            <wp:positionV relativeFrom="paragraph">
              <wp:posOffset>43815</wp:posOffset>
            </wp:positionV>
            <wp:extent cx="1287780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" t="4498" r="50856" b="7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a žiarovke sú údaje </w:t>
      </w:r>
      <w:r>
        <w:rPr>
          <w:i/>
          <w:iCs/>
        </w:rPr>
        <w:t>U</w:t>
      </w:r>
      <w:r>
        <w:rPr/>
        <w:t xml:space="preserve"> = 6,0 V, </w:t>
      </w:r>
      <w:r>
        <w:rPr>
          <w:i/>
          <w:iCs/>
        </w:rPr>
        <w:t>P</w:t>
      </w:r>
      <w:r>
        <w:rPr/>
        <w:t xml:space="preserve"> = 3,0 W (tieto hodnoty sa nazývajú menovité hodnoty žiarovky). Zdroj s  napätím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 xml:space="preserve"> = 12 V, posuvný reostat s 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 xml:space="preserve"> = 22 </w:t>
      </w:r>
      <w:r>
        <w:rPr>
          <w:rFonts w:eastAsia="Symbol" w:cs="Symbol" w:ascii="Symbol" w:hAnsi="Symbol"/>
        </w:rPr>
        <w:t></w:t>
      </w:r>
      <w:r>
        <w:rPr/>
        <w:t xml:space="preserve"> a maximálnym dovoleným príkonom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> = 70  W sú zapojené podľa schémy na obr. E-1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Stručne uveď, ako sa volá takéto zapojenie a na aký účel sa používa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rč príkon </w:t>
      </w:r>
      <w:r>
        <w:rPr>
          <w:i/>
          <w:iCs/>
        </w:rPr>
        <w:t>P</w:t>
      </w:r>
      <w:r>
        <w:rPr/>
        <w:t xml:space="preserve"> reostatu v tomto prípade. Nie je prekročená hodnota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jeho maximálneho príkonu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197485</wp:posOffset>
                </wp:positionV>
                <wp:extent cx="40703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9pt;mso-wrap-distance-left:7.05pt;mso-wrap-distance-right:7.05pt;mso-wrap-distance-top:0pt;mso-wrap-distance-bottom:0pt;margin-top:15.5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Aký odpor  </w:t>
      </w:r>
      <w:r>
        <w:rPr>
          <w:i/>
          <w:iCs/>
        </w:rPr>
        <w:t>R</w:t>
      </w:r>
      <w:r>
        <w:rPr/>
        <w:t xml:space="preserve"> má  svietiaca žiarovka, ak by bola pripojená na zdroj  s menovitým napätím žiarovky?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Do ktorej polohy C alebo D nastavíš jazdca reostatu, aby na výstupe obvodu bolo napätie 0 V? Do ktorej polohy C alebo D nastavíš jazdca reostatu, aby na výstupe obvodu bolo napätie 12 V? Do ktorej polohy nastavíš jazdca reostatu, aby na výstupe obvodu bolo napätie 6 V?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Na výstup obvodu nastaveného podľa bodu c) pripojíš žiarovku. Nakresli schému obvodu. Po pripojení žiarovky pokleslo napätie na výstupe obvodu na hodnotu </w:t>
      </w:r>
      <w:r>
        <w:rPr>
          <w:i/>
          <w:iCs/>
        </w:rPr>
        <w:t>U</w:t>
      </w:r>
      <w:r>
        <w:rPr>
          <w:i/>
          <w:iCs/>
          <w:vertAlign w:val="subscript"/>
        </w:rPr>
        <w:t>z</w:t>
      </w:r>
      <w:r>
        <w:rPr/>
        <w:t> = 1,8 V a žiarovka nesvietila. Vysvetlite tento jav a urč odpor pripojenej žiarovky v tomto prípade. Prečo je tento odpor iný, ako odpor vypočítaný v bode d)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Autori návrhov úloh</w:t>
      </w:r>
      <w:r>
        <w:rPr>
          <w:i/>
          <w:iCs/>
        </w:rPr>
        <w:t xml:space="preserve">: doc.RNDr. Mária Rakovská, CSc., RNDr. Aurélia Chalupková, CSc., </w:t>
        <w:br/>
        <w:t>RNDr. Ivan  Košinár, CSc., doc. RNDr. Ladislav Morvay, CSc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Recenzia textov</w:t>
      </w:r>
      <w:r>
        <w:rPr>
          <w:i/>
          <w:iCs/>
        </w:rPr>
        <w:t>: RNDr. Ľubomír Zelenický, CSc., PaedDr. Margita Kluvancová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Konečná úprava textov</w:t>
      </w:r>
      <w:r>
        <w:rPr>
          <w:i/>
          <w:iCs/>
        </w:rPr>
        <w:t>: doc.RNDr.Ing. Daniel Kluvanec, CSc., doc.Ing. Ivo Čáp CSc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Vydal SV FO v Nitre s finančným prispením vydavateľstva PROTON v marci 1997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© Daniel Kluvanec, 1997</w:t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5T14:36:00Z</dcterms:created>
  <dc:creator>Doc. RNDr. Daniel Kluvanec, CSc.</dc:creator>
  <dc:description/>
  <dc:language>en-US</dc:language>
  <cp:lastModifiedBy>Doc. RNDr. Daniel Kluvanec, CSc.</cp:lastModifiedBy>
  <cp:lastPrinted>1997-03-18T13:44:00Z</cp:lastPrinted>
  <dcterms:modified xsi:type="dcterms:W3CDTF">1998-03-03T14:22:00Z</dcterms:modified>
  <cp:revision>14</cp:revision>
  <dc:subject/>
  <dc:title>38. ro�n�k  Fyzik�lnej olympi�dy</dc:title>
</cp:coreProperties>
</file>