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lovenský výbor fyzikálnej olympiády, Tr. A. Hlinku 1, 949 74 Nitra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 e x t y </w:t>
        <w:br/>
        <w:t>úloh krajského kola 39. ročníka FO, kategória 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. máj 19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</w:rPr>
        <w:t>Úlohy rieš, pokiaľ je to možné, najprv všeobecne, potom pre dané hodnoty veličín. Pri posudzovaní riešenia  úlohy sa berie do úvahy úroveň vypracovania slovného komentára k riešeniu, odvodenie potrebných vzťahov zo základných fyzikálnych zákonov, správnosť výsledkov pre dané hodnoty veličín a ich správne zaokrúhlenie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1. Zmeškaný autobus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Cestujúci zmeškal autobus o  čas 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30,0 min, preto použil na dobehnutie autobusu taxík. Autobus sa pohyboval rovnomerne  rýchlosťou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>= 54,0 km/h. Vodič taxíka navrhol cestujúcemu dve možnosti dobehnutia autobusu: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1. Ak sa taxík bude pohybovať stálou rýchlosťou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90,0 km/h smerom  k autobusu i späť, poplatok za jeho použitie bude </w:t>
      </w:r>
      <w:r>
        <w:rPr>
          <w:i/>
          <w:iCs/>
          <w:sz w:val="16"/>
          <w:szCs w:val="16"/>
        </w:rPr>
        <w:t>p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= 15.- Sk/km (pätnásť korún za kilometer jazdy)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2. Ak sa taxík bude pohybovať stálou rýchlosťou 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</w:t>
      </w:r>
      <w:r>
        <w:rPr>
          <w:sz w:val="16"/>
          <w:szCs w:val="16"/>
        </w:rPr>
        <w:t xml:space="preserve">108 km/h smerom k autobusu, poplatok bude </w:t>
      </w:r>
      <w:r>
        <w:rPr>
          <w:i/>
          <w:iCs/>
          <w:sz w:val="16"/>
          <w:szCs w:val="16"/>
        </w:rPr>
        <w:t>p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 xml:space="preserve">= </w:t>
      </w:r>
      <w:r>
        <w:rPr>
          <w:sz w:val="16"/>
          <w:szCs w:val="16"/>
        </w:rPr>
        <w:t xml:space="preserve">20.- Sk/km (dvadsať korún za kilometer jazdy). Poplatok za jazdu taxíka späť však bude  </w:t>
      </w:r>
      <w:r>
        <w:rPr>
          <w:i/>
          <w:iCs/>
          <w:sz w:val="16"/>
          <w:szCs w:val="16"/>
        </w:rPr>
        <w:t>p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.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V oboch prípadoch cestujúci zaplatí za jazdu taxíka smerom k autobusu i jeho spiatočnú jazdu bez cestujúceho na východzie stanovište.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Pre obidva prípady urč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a) časy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, za ktoré dobehne taxík autobus, od okamihu vyštartovania taxíka,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b) vzdialenosti </w:t>
      </w:r>
      <w:r>
        <w:rPr>
          <w:i/>
          <w:iCs/>
          <w:sz w:val="16"/>
          <w:szCs w:val="16"/>
        </w:rPr>
        <w:t>s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s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od východzej autobusovej stanice, v ktorých taxík dobehne autobus,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>c) sumy, ktoré by zaplatil cestujúci za použitie taxíka. V ktorom prípade by zaplatil cestujúci za použitie taxíka menšiu sumu?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d) O správnosti riešenia častí a), b) úlohy sa presvedč grafickým riešením na priloženom milimetrovom papieri.</w:t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Predpokladaj, že autobus až do stretnutia s taxíkom nikde nezastavil.</w:t>
      </w:r>
    </w:p>
    <w:p>
      <w:pPr>
        <w:pStyle w:val="TextBody"/>
        <w:spacing w:before="0" w:after="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Pouličné  svietidlo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Skupina chlapcov sa vracala večer z telocvične domov. Dohadovali sa, ako vysoko je nad ulicou pouličné svietidlo. Zistili, že Martin s výškou </w:t>
      </w:r>
      <w:r>
        <w:rPr>
          <w:i/>
          <w:iCs/>
          <w:sz w:val="16"/>
          <w:szCs w:val="16"/>
        </w:rPr>
        <w:t>h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1,8 m, mal v určitej vzdialenosti od svietidla tieň s dĺžkou </w:t>
      </w:r>
      <w:r>
        <w:rPr>
          <w:i/>
          <w:iCs/>
          <w:sz w:val="16"/>
          <w:szCs w:val="16"/>
        </w:rPr>
        <w:t>l</w:t>
      </w:r>
      <w:r>
        <w:rPr>
          <w:i/>
          <w:iCs/>
          <w:sz w:val="16"/>
          <w:szCs w:val="16"/>
          <w:vertAlign w:val="subscript"/>
        </w:rPr>
        <w:t>0</w:t>
      </w:r>
      <w:r>
        <w:rPr>
          <w:i/>
          <w:iCs/>
          <w:sz w:val="16"/>
          <w:szCs w:val="16"/>
        </w:rPr>
        <w:t xml:space="preserve"> = </w:t>
      </w:r>
      <w:r>
        <w:rPr>
          <w:sz w:val="16"/>
          <w:szCs w:val="16"/>
        </w:rPr>
        <w:t xml:space="preserve">1,2 m. Ak  sa  priblížil k svietidlu po priamej trajektórii o dráhu </w:t>
      </w:r>
      <w:r>
        <w:rPr>
          <w:i/>
          <w:iCs/>
          <w:sz w:val="16"/>
          <w:szCs w:val="16"/>
        </w:rPr>
        <w:t xml:space="preserve"> s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5,0 m, dĺžka jeho tieňa bola práve </w:t>
      </w:r>
      <w:r>
        <w:rPr>
          <w:i/>
          <w:iCs/>
          <w:sz w:val="16"/>
          <w:szCs w:val="16"/>
        </w:rPr>
        <w:t>l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0 m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a) Navrhni postup, ako mohli chlapci určiť z uvedených údajov výšku </w:t>
      </w: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svietidla nad ulicou. Urč výšku </w:t>
      </w: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svietidla nad ulicou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b) Zisti, akú dĺžku </w:t>
      </w:r>
      <w:r>
        <w:rPr>
          <w:i/>
          <w:iCs/>
          <w:sz w:val="16"/>
          <w:szCs w:val="16"/>
        </w:rPr>
        <w:t>l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 xml:space="preserve"> by mal tieň Martina vo vzdialenosti </w:t>
      </w:r>
      <w:r>
        <w:rPr>
          <w:i/>
          <w:iCs/>
          <w:sz w:val="16"/>
          <w:szCs w:val="16"/>
        </w:rPr>
        <w:t>s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 3 m </w:t>
      </w:r>
      <w:r>
        <w:rPr>
          <w:sz w:val="16"/>
          <w:szCs w:val="16"/>
        </w:rPr>
        <w:t xml:space="preserve"> od bodu, v ktorom mal jeho tieň dĺžku </w:t>
      </w:r>
      <w:r>
        <w:rPr>
          <w:i/>
          <w:iCs/>
          <w:sz w:val="16"/>
          <w:szCs w:val="16"/>
        </w:rPr>
        <w:t>l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0 m.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c) Urč miesto, v ktorom bude dĺžka tieňa Martina práve rovná jeho výške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d) Ak sa Martin pohybuje po priamej trajektórii smerom od lampy rýchlosťou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 =</w:t>
      </w:r>
      <w:r>
        <w:rPr>
          <w:i/>
          <w:iCs/>
          <w:sz w:val="16"/>
          <w:szCs w:val="16"/>
        </w:rPr>
        <w:t xml:space="preserve">  </w:t>
      </w:r>
      <w:r>
        <w:rPr>
          <w:sz w:val="16"/>
          <w:szCs w:val="16"/>
        </w:rPr>
        <w:t xml:space="preserve">1,0 m/s, akou rýchlosťou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sa predlžuje jeho tieň?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3.  Dvíhanie rytiera na koňa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V stredoveku dvíhali rytiera s brnením na koňa pomocou dlhého brvna, ktoré bolo v jednej tretine svojej dĺžky  priviazané na vrchol zvislého stĺpa tak, aby sa mohlo otáčať okolo vodorovnej osi. Hmotnosť rytiera spolu s brnením bola 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140 kg, preto rytier sám bez účinnej pomoci nemohol na koňa nasadnúť. Hmotnosť dlhého pevného brvna bola 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80 kg. Na konci kratšieho ramena brvna zavesili za paže rytiera, koniec druhého ramena ťahal pomocou lana zvisle dolu dostatočne mocný chlap.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a) Nakresli náčrtok situácie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b) Urč silu </w:t>
      </w:r>
      <w:r>
        <w:rPr>
          <w:i/>
          <w:iCs/>
          <w:sz w:val="16"/>
          <w:szCs w:val="16"/>
        </w:rPr>
        <w:t>F</w:t>
      </w:r>
      <w:r>
        <w:rPr>
          <w:sz w:val="16"/>
          <w:szCs w:val="16"/>
        </w:rPr>
        <w:t>, ktorou musel chlap pôsobiť zvisle dolu na dlhší koniec brvna, aby rytiera zdvihol na koňa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c) Urč prácu, ktorú chlap vykonal pri zdvihnutí rytiera vo zvislom smere do výšky </w:t>
      </w:r>
      <w:r>
        <w:rPr>
          <w:i/>
          <w:iCs/>
          <w:sz w:val="16"/>
          <w:szCs w:val="16"/>
        </w:rPr>
        <w:t xml:space="preserve">h </w:t>
      </w:r>
      <w:r>
        <w:rPr>
          <w:sz w:val="16"/>
          <w:szCs w:val="16"/>
        </w:rPr>
        <w:t>= 2,0 m nad povrch zeme.</w:t>
      </w:r>
    </w:p>
    <w:p>
      <w:pPr>
        <w:pStyle w:val="TextBody"/>
        <w:spacing w:before="0" w:after="8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d) Na dvíhanie rytiera sa podujali dvaja chlapci, jeden s hmotnosťou 35 kg, druhý s hmotnosťou 30 kg. Podarí sa im zdvihnuť rytiera na koňa? Svoje tvrdenie  zdôvodni. </w:t>
      </w:r>
    </w:p>
    <w:p>
      <w:pPr>
        <w:pStyle w:val="TextBody"/>
        <w:spacing w:before="0" w:after="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 Ohrievanie vody v bazéne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Záhradný bazén MARINEX má tvar valca s priemerom </w:t>
      </w: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. Výška vody v bazéne je </w:t>
      </w: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.  V bazéne je namontovaný elektrický ohrievač s výkonom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, ak je pripojený na sieťové elektrické napätie. Voda v bazéne má na kúpanie nízku teplotu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, preto je potrebné pomocou ohrievača ju zvýšiť na hodnotu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>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a) Urč čas 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, za ktorý musí byť elektrický ohrievač zapnutý, aby sa teplota vody zvýšila na požadovanú hodnotu.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>b) Akú sumu zaplatí majiteľ bazéna za vodu v bazéne, keď cena vody z vodovodného rozvodu je</w:t>
      </w:r>
      <w:r>
        <w:rPr>
          <w:i/>
          <w:iCs/>
          <w:sz w:val="16"/>
          <w:szCs w:val="16"/>
        </w:rPr>
        <w:t xml:space="preserve"> p</w:t>
      </w:r>
      <w:r>
        <w:rPr>
          <w:i/>
          <w:iCs/>
          <w:sz w:val="16"/>
          <w:szCs w:val="16"/>
          <w:vertAlign w:val="subscript"/>
        </w:rPr>
        <w:t>v</w:t>
      </w:r>
      <w:r>
        <w:rPr>
          <w:sz w:val="16"/>
          <w:szCs w:val="16"/>
        </w:rPr>
        <w:t>?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>c) Akú sumu zaplatí majiteľ bazéna za spotrebovanú elektrickú energiu, keď ohrieval vodu v bazéne v čase silnej prevádzky, keď cena elektrickej energie je</w:t>
      </w:r>
      <w:r>
        <w:rPr>
          <w:i/>
          <w:iCs/>
          <w:sz w:val="16"/>
          <w:szCs w:val="16"/>
        </w:rPr>
        <w:t xml:space="preserve"> p</w:t>
      </w:r>
      <w:r>
        <w:rPr>
          <w:i/>
          <w:iCs/>
          <w:sz w:val="16"/>
          <w:szCs w:val="16"/>
          <w:vertAlign w:val="subscript"/>
        </w:rPr>
        <w:t>e</w:t>
      </w:r>
      <w:r>
        <w:rPr>
          <w:sz w:val="16"/>
          <w:szCs w:val="16"/>
        </w:rPr>
        <w:t>?</w:t>
      </w:r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d) O akú hodnotu by sa zvýšila teplota vody v bazéne prijatím len slnečnej energie, tzn. bez použitia elektrického ohrievača,  za dobu 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1,0 h, ak predpokladáš, že počas intenzívneho slnečného žiarenia absorbuje voda 1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svojho povrchu za každú sekundu energiu slnečného žiarenia 1 000 J. Označme túto veličinu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>.</w:t>
      </w:r>
      <w:r>
        <w:rPr>
          <w:sz w:val="16"/>
          <w:szCs w:val="16"/>
        </w:rPr>
      </w:r>
      <m:oMath xmlns:m="http://schemas.openxmlformats.org/officeDocument/2006/math"/>
    </w:p>
    <w:p>
      <w:pPr>
        <w:pStyle w:val="TextBody"/>
        <w:spacing w:before="0" w:after="80"/>
        <w:jc w:val="both"/>
        <w:rPr/>
      </w:pPr>
      <w:r>
        <w:rPr>
          <w:sz w:val="16"/>
          <w:szCs w:val="16"/>
        </w:rPr>
        <w:t xml:space="preserve">Úlohu rieš najskôr všeobecne a opotom pre hodnoty: </w:t>
      </w: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 = 4,5 m, </w:t>
      </w: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= 0,90 m,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 = 4,0 kW,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 xml:space="preserve"> 0</w:t>
      </w:r>
      <w:r>
        <w:rPr>
          <w:sz w:val="16"/>
          <w:szCs w:val="16"/>
        </w:rPr>
        <w:t xml:space="preserve"> = 18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sz w:val="16"/>
          <w:szCs w:val="16"/>
        </w:rPr>
        <w:t xml:space="preserve">C,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 = 23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</w:t>
      </w:r>
      <w:r>
        <w:rPr>
          <w:i/>
          <w:iCs/>
          <w:sz w:val="16"/>
          <w:szCs w:val="16"/>
          <w:vertAlign w:val="subscript"/>
        </w:rPr>
        <w:t>v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=  9,43 Sk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(9,43 Sk za 1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vody), </w:t>
      </w:r>
      <w:r>
        <w:rPr>
          <w:i/>
          <w:iCs/>
          <w:sz w:val="16"/>
          <w:szCs w:val="16"/>
        </w:rPr>
        <w:t xml:space="preserve"> p</w:t>
      </w:r>
      <w:r>
        <w:rPr>
          <w:i/>
          <w:iCs/>
          <w:sz w:val="16"/>
          <w:szCs w:val="16"/>
          <w:vertAlign w:val="subscript"/>
        </w:rPr>
        <w:t>e</w:t>
      </w:r>
      <w:r>
        <w:rPr>
          <w:sz w:val="16"/>
          <w:szCs w:val="16"/>
        </w:rPr>
        <w:t xml:space="preserve"> = 0,99 Sk/kWh (0,99 Sk za 1 kWh elektrickej energie),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= 1,0 kW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erná tepelná kapacita vody c = 4,18 kJ/(kg.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sz w:val="16"/>
          <w:szCs w:val="16"/>
        </w:rPr>
        <w:t xml:space="preserve">C), hustota vody 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sz w:val="16"/>
          <w:szCs w:val="16"/>
        </w:rPr>
        <w:t xml:space="preserve">  = 1 000 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TextBody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 doc. RNDr. Arpád Kecskés, CSc., doc.RNDr. Mária Rakovská, CSc., doc.RNDr.Ing. Daniel Kluvanec, CSc.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  <w:sz w:val="16"/>
          <w:szCs w:val="16"/>
        </w:rPr>
        <w:t>Recenzia textov: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doc.RNDr.Ing. Daniel Kluvanec, CSc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spolupráci s vydavateľstvom PROTON v  apríli 1998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© Daniel Kluvanec,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7:19:00Z</dcterms:created>
  <dc:creator>Doc. RNDr. Daniel Kluvanec, CSc.</dc:creator>
  <dc:description/>
  <dc:language>en-US</dc:language>
  <cp:lastModifiedBy>Doc. RNDr. Daniel Kluvanec, CSc.</cp:lastModifiedBy>
  <cp:lastPrinted>1998-05-04T15:01:00Z</cp:lastPrinted>
  <dcterms:modified xsi:type="dcterms:W3CDTF">1998-05-04T15:06:00Z</dcterms:modified>
  <cp:revision>18</cp:revision>
  <dc:subject/>
  <dc:title>Cestuj�ci zme�kal  o  dobu  t0 = 30,0 min autobus, preto pou�il na dobehnutie autobusu tax�k. Autobus sa pohyboval rovnomerne  r�chlos�ou v0 = 54,0 km/h. Vodi� tax�ka navrhol cestuj�cemu dve mo�nosti dobehnutia autobusu:</dc:title>
</cp:coreProperties>
</file>