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xty úloh 1. kola 41. ročníka fyzikálnej olympiády (šk.r. 1999 - 2000)</w:t>
        <w:br/>
        <w:t>Kategória E a Archimediád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/>
          <w:sz w:val="28"/>
          <w:szCs w:val="28"/>
        </w:rPr>
      </w:r>
    </w:p>
    <w:p>
      <w:pPr>
        <w:pStyle w:val="Odstavec"/>
        <w:widowControl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Úlohy rieš, pokiaľ je to možné, najprv všeobecne, potom pre dané hodnoty veličín. Pri posudzovaní riešenia  úlohy sa berie do úvahy úroveň vypracovania slovného komentára k riešeniu, odvodenie potrebných vzťahov zo základných fyzikálnych zákonov, správnosť výsledkov pre dané hodnoty veličín a ich správne zaokrúhlenie.</w:t>
      </w:r>
    </w:p>
    <w:p>
      <w:pPr>
        <w:pStyle w:val="Normal"/>
        <w:ind w:right="283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/>
          <w:b/>
          <w:bCs/>
          <w:i/>
          <w:iCs/>
          <w:sz w:val="24"/>
          <w:szCs w:val="24"/>
        </w:rPr>
      </w:r>
    </w:p>
    <w:p>
      <w:pPr>
        <w:pStyle w:val="Heading2"/>
        <w:widowControl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tegória E (9. roč. ZŠ, kvarta 8-roč. gymnázií)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Cestovanie automobilom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Martin prešiel s otcom v automobile z Hradca Králového do Nitry spolu 365 km. Cestou do Brna išli 90 km tak, že medzi obcami prechádzali rýchlosťou 81 km/h, v obciach prechádzali celkom 60 km rýchlosťou 54 km/h. Z Brna do Bratislavy prešli po diaľnici trasu 130 km rýchlosťou 108 km/h. V Bratislave prešli 5,0 km rýchlosťou 45 km/h a zvyšok cesty do Nitry prešli po diaľnici a potom po dobrej ceste rýchlosťou 90 km/h. Na ceste si v motoreste urobili 45 minútovú prestáv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Aký ča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trvala ich cesta z Hradca Králového do Nit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Aká bolo priemerná rýchlosť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 xml:space="preserve"> automobilu na celej tra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Aká by bola priemerná rýchlosť 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, ak by celú cestu absolvovali bez zastave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Vodič mohol ísť aj tak, že z Brna do Nitry by zvolil kratšiu cestu. Potom by celková dĺžka trasy bola len  320 km, z ktorej by celkom 120 km   prechádzal obcami rýchlosťou 54 km/h a medzi obcami 200 km rýchlosťou 80 km/h. Predpokladaj, že vodič pri tejto ceste bude 45 min odpočívať. Aký čas </w:t>
      </w:r>
      <w:r>
        <w:rPr>
          <w:i/>
          <w:iCs/>
          <w:sz w:val="24"/>
          <w:szCs w:val="24"/>
        </w:rPr>
        <w:t>t</w:t>
      </w:r>
      <w:r>
        <w:rPr>
          <w:i w:val="false"/>
          <w:iCs w:val="false"/>
          <w:sz w:val="24"/>
          <w:szCs w:val="24"/>
          <w:vertAlign w:val="subscript"/>
        </w:rPr>
        <w:t>1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by trvala cesta automobilu v tomto prípade?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V ktorom prípade by prišiel automobil skôr do Nitry?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lávajúca vanička</w:t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Na hladine vody pláva prázdna vanička, zhotovená z plexiskla, tvaru kvádra (bez vrchnej steny). Vonkajšie rozmery vaničky sú: dĺžka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= 15 cm, šírk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= 10 cm, výšk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= 5,0 cm. Hrúbka plexiskl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h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= 1,0 cm. Pomocou odmerky s vnútorným objemom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= 5,0 cl začneme nalievať do plávajúcej vaničky v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okáž, že prázdna vanička z plexiskla bude plávať na hladine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isti, koľko odmeriek vody môžeme maximálne naliať do plávajúcej vaničky bez toho, aby sa potop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283" w:hanging="283"/>
        <w:jc w:val="both"/>
        <w:rPr/>
      </w:pPr>
      <w:r>
        <w:rPr>
          <w:sz w:val="24"/>
          <w:szCs w:val="24"/>
        </w:rPr>
        <w:t>Navrhni, ako by sa pomocou prázdnej vaničky mohol urobiť hustomer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Hustota plexiskla je 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i w:val="false"/>
          <w:iCs w:val="false"/>
          <w:sz w:val="24"/>
          <w:szCs w:val="24"/>
          <w:vertAlign w:val="subscript"/>
        </w:rPr>
        <w:t>P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= 118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vody je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i w:val="false"/>
          <w:iCs w:val="false"/>
          <w:sz w:val="24"/>
          <w:szCs w:val="24"/>
          <w:vertAlign w:val="subscript"/>
        </w:rPr>
        <w:t>V</w:t>
      </w:r>
      <w:r>
        <w:rPr>
          <w:i/>
          <w:iCs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= 1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vzduchu je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VZ</w:t>
      </w:r>
      <w:r>
        <w:rPr>
          <w:sz w:val="24"/>
          <w:szCs w:val="24"/>
        </w:rPr>
        <w:t xml:space="preserve"> = 1,28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Jogurtový problém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Jožko si prečítal na obale jogurtu údaje o energii, ktorú dokáže jeho organizmus po zjedení jogurtu využiť - na 100 g výrobku pripadá energia 216 kJ. Z obalu taktiež vyčítal, že hmotnosť jogurtu je 125 g. Rozhodol sa, aby nemal obavu z pribratia na hmotnosti svojho tela, že vykoná prácu, ktorá je rovnako veľká ako energia, ktorú získa zjedením celého jogu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1" w:leader="none"/>
          <w:tab w:val="left" w:pos="2269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Koľkokrát musí vytiahnuť pomocou pevnej kladky (rovnomerným pohybom) do výšky  6 m nádobu s tromi tehlami s celkovou hmotnosťou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15 kg, aby vykonal prácu rovnú energii, ktorú získa zjedením jogur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69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oľko tehál Jožko do danej výšky vytiahne, aby splnil svoj záme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69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Uváž, na aké procesy využíva ľudský organizmus energiu, získanú z potravy.</w:t>
      </w:r>
    </w:p>
    <w:p>
      <w:pPr>
        <w:pStyle w:val="Normal"/>
        <w:tabs>
          <w:tab w:val="clear" w:pos="708"/>
          <w:tab w:val="left" w:pos="255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rácu potrebnú na naloženie, vyloženie tehál a spustenie prázdnej nádoby nadol neuvažuj. Hmotnosť nádoby v porovnaní s hmotnosťou tehál je veľmi malá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rkadlo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Michalka je najnižší člen rodiny, jej výška je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34 cm, otec Vlado s výškou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86 cm je najvyšší člen rodiny.  Navrhni najmenšiu výšku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zrkadla a jeho umiestnenie na zvislú stenu tak, aby každý člen rodiny videl v zrkadle celú svoju postavu, ak sa postaví na vodorovnú podlahu pred zrkadlo. Nakresli obrázok a riešenie zdôvodni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Jazda trolejbusu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Trolejbus potrebuje pre udržanie stálej rýchlosti po rovine elektrický prúd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= 40 A pri napätí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= 600 V. Na pohyb trolejbusu sa využije len 60 % z príkonu elektromotora. Trolejbus po rovine prekonáva odporovú silu vzduchu a valivý odpor v celkovej hodnote 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900 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283" w:hanging="566"/>
        <w:jc w:val="both"/>
        <w:rPr/>
      </w:pPr>
      <w:r>
        <w:rPr>
          <w:sz w:val="24"/>
          <w:szCs w:val="24"/>
        </w:rPr>
        <w:t xml:space="preserve">Akou rýchlosťou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>sa pohybuje trolejbu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right="283" w:hanging="283"/>
        <w:jc w:val="both"/>
        <w:rPr/>
      </w:pPr>
      <w:r>
        <w:rPr>
          <w:sz w:val="24"/>
          <w:szCs w:val="24"/>
        </w:rPr>
        <w:t xml:space="preserve">Ako sa zmení prúd prichádzajúci do elektromotora, keď sa zvýši rýchlosť trolejbusu na hodnotu </w:t>
      </w:r>
      <w:r>
        <w:rPr>
          <w:i/>
          <w:iCs/>
          <w:sz w:val="24"/>
          <w:szCs w:val="24"/>
        </w:rPr>
        <w:t>v</w:t>
      </w:r>
      <w:r>
        <w:rPr>
          <w:i w:val="false"/>
          <w:iCs w:val="false"/>
          <w:sz w:val="24"/>
          <w:szCs w:val="24"/>
          <w:vertAlign w:val="subscript"/>
        </w:rPr>
        <w:t>1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= 20 m/s, a tým i ťahová sila motora na hodnotu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= 1 200 N?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Elektrická sieť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rko trávil voľnú chvíľu vo svojej dielničke. Odporový drôt poohýbal tak, že z neho vytvoril štvorec so strano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 Zvyšok drôtu vystačil práve na jednu uhlopriečku štvorca. Aké hodnoty odporu má uvedená elektrická sieť medzi jednotlivými vrcholmi štvorca?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ohu rieš všeobecne  a potom pre hodnoty a = 8,0 cm, odpor drôtu s jednotkovou dĺžkou j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6. Zmýlil sa Jules Verne?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Každého z vás upútali hrdinovia románov Julesa Verneho a ich dobrodružné príbehy. Technické vynálezy, o ktorých  J. Verne  písal, sa naplnili. Dnes poznáme televíziu, rozhlas aj telefón, človek pristál na Mesiaci, iba tie dva roky prázdnin zatiaľ neboli...</w:t>
      </w:r>
    </w:p>
    <w:p>
      <w:pPr>
        <w:pStyle w:val="Normal"/>
        <w:jc w:val="both"/>
        <w:rPr/>
      </w:pPr>
      <w:r>
        <w:rPr>
          <w:sz w:val="24"/>
          <w:szCs w:val="24"/>
        </w:rPr>
        <w:t>Jedným z najdobrodružnejších príbehov je o kapitánovi Nemovi a jeho ponorke Nautillus v románe „20 000 míľ pod morom“. V tomto románe J. Verne sa  dopustil z hľadiska súčasnej fyziky a techniky niekoľkých omylov, ktoré však, podobne ako v ďalších príbehoch, nič neuberajú z jeho predvídavosti a pútavosti opisovaných zážit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eli by ste upozorniť na  niektoré javy v spomínanom románe, ktoré z hľadiska súčasnej fyziky a techniky sú nepravdepodobn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Verne tu napríklad  píš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orka Nautillus má dĺžku 70 m a je poháňaná lodnou skrutkou s priemerom 6 m, ktorá má 7 200 otáčok za minútu. Po ponorení do hĺbky 16 000 m sa Nautillus dokázal vynoriť na hladinu  za  4 minú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 hľadaní nezrovnalostí použite zemepisný atlas, technické encyklopédie a príručky (hľadajte heslá ako batyskaf, J. Piccard a pod.).  Vypočítajte rýchlosť, akou sa pohybuje bod na konci lodnej skrutky a porovnajte ju s rýchlosťou zvuku.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Hustota drobných teliesok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Zisti hmotnosť a objem teliesok malých rozmerov (telieska si urči sám, podľa možností, napr. ferity, korunové alebo päťkorunové mince, hlinené alebo sklenené guľôčky, matice 13 mm alebo 17 mm). Urč tiež hustotu látky, z ktorej sú telieska vyrobené. Orientuj sa vždy len na telieska toho istého typu. Pri meraní meň počet teliesok (napr. od 5 do 15 ks, od 10 do 20 ks) tak, aby si získal viac nameraných hodnôt. Navrhni spôsob, ako určiť hmotnosť a objem teliesok, a podrobne ho popíš. Doplň tabuľku a urč priemerné hodnoty hmotnosti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objemu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a hustoty látky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pre jedno teliesko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098"/>
        <w:gridCol w:w="2098"/>
        <w:gridCol w:w="226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eliesok </w:t>
            </w: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motnosť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m </w:t>
            </w: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tota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Vn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Pre jedno teliesk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Archimediáda (8. roč. ZŠ a tercia 8-roč. gymnázií)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Zarosené zrkadlo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Iste ste pozorovali, že napr. v kúpelni sa zarosí plocha zrkadla pri kúpaní, ak je zrkadlo chladné. Rovnako v zime  vzniká rosa na vnútornej ploche sklenenej dosky okna alebo na sklách okuliarov, ak vstúpime do teplejšej miestnosti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Vysvetli tento jav.  Vychádzaj z vnútornej energie a časticovej štruktúry vodných pár a vody. Uveď na vznik rosy iné príklady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283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vanie v rieke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Modelár sa  viackrát pokúšal o to, aby jeho motorová loďka s kormidlom, ktoré nemohol ovládať diaľkovo, preplávala rieku so šírkou 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= 30 m ku značke presne naproti nemu na druhom brehu rieky. Rovnako sa o to pokúšal jeho spoločník z druhého brehu rieky.  Loďka väčšinou dorazila na iné miesto, ako si želali. Model loďky v pokojnej vode jazera pláva rýchlosťou 0,50 m/s, voda v rieke sa pohybuje rýchlosťou 0,40 m/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right="283" w:hanging="566"/>
        <w:jc w:val="both"/>
        <w:rPr>
          <w:sz w:val="24"/>
          <w:szCs w:val="24"/>
        </w:rPr>
      </w:pPr>
      <w:r>
        <w:rPr>
          <w:sz w:val="24"/>
          <w:szCs w:val="24"/>
        </w:rPr>
        <w:t>Vysvetli, ako by mal modelár nasmerovať pohyb loďky, aby dosiahla stanovený cie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right="283" w:hanging="566"/>
        <w:jc w:val="both"/>
        <w:rPr/>
      </w:pPr>
      <w:r>
        <w:rPr>
          <w:sz w:val="24"/>
          <w:szCs w:val="24"/>
        </w:rPr>
        <w:t xml:space="preserve">Urč uhol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 pod ktorým by mal nasmerovať pohyb loďky, vzhľadom na smer pohybu vody v rieke, aby dosiahla stanovený cie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right="283" w:hanging="283"/>
        <w:jc w:val="both"/>
        <w:rPr/>
      </w:pPr>
      <w:r>
        <w:rPr>
          <w:sz w:val="24"/>
          <w:szCs w:val="24"/>
        </w:rPr>
        <w:t xml:space="preserve">Za aký čas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 v tomto prípade prepláva loďka rieku?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becný vodovod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V obci, v ktorej žije 1 200 obyvateľov, sa odhaduje priemerná spotreba vody 300 litrov na osobu za deň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8" w:right="283" w:hanging="568"/>
        <w:jc w:val="both"/>
        <w:rPr/>
      </w:pPr>
      <w:r>
        <w:rPr>
          <w:sz w:val="24"/>
          <w:szCs w:val="24"/>
        </w:rPr>
        <w:t>Aký objemový tok musí mať pritekajúca voda (objemový tok = objem vody pritekajúcej za jednu sekundu v jednotkách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8" w:right="283" w:hanging="568"/>
        <w:jc w:val="both"/>
        <w:rPr>
          <w:sz w:val="24"/>
          <w:szCs w:val="24"/>
        </w:rPr>
      </w:pPr>
      <w:r>
        <w:rPr>
          <w:sz w:val="24"/>
          <w:szCs w:val="24"/>
        </w:rPr>
        <w:t>Aký musí byť obsah plochy priečneho rezu potrubia, ak je odporúčaná rýchlosť prúdenia vody v potrubí medzi hodnotami 1,2 m/s až 2,0 m/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čuje v skutočnosti  vypočítaný priemer potrubia? Vysvet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Zatĺkanie piliera do zeme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Na zvýšenie statickej pevnosti usadenia budov používajú stavbári piliere, ktoré zatĺkajú do zeme pomocou mechanického kladiva. Pilier s dĺžkou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= 3,2 m je umiestnený zvislo. Z výš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,6 m  nad zemou dopadne kladivo s hmotnosťou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=  1 200 kg voľným pádom na pilier s hmotnosťou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0 kg. Pilier zatlčie do zeme do hĺb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30 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8" w:right="283" w:hanging="568"/>
        <w:jc w:val="both"/>
        <w:rPr/>
      </w:pPr>
      <w:r>
        <w:rPr>
          <w:sz w:val="24"/>
          <w:szCs w:val="24"/>
        </w:rPr>
        <w:t xml:space="preserve">Urč hodnotu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priemernej odporovej sily zeme pri zatĺkaní pili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8" w:right="283" w:hanging="5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akej vzdialenosti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nikne pilier do zeme po druhom páde kladiva na pilier s rovnakej výšky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ad zemou, ako v prvom prípade?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Detský balónik</w:t>
      </w:r>
    </w:p>
    <w:p>
      <w:pPr>
        <w:pStyle w:val="Normal"/>
        <w:jc w:val="both"/>
        <w:rPr/>
      </w:pPr>
      <w:r>
        <w:rPr>
          <w:sz w:val="24"/>
          <w:szCs w:val="24"/>
        </w:rPr>
        <w:t>Balónik  v tvare gule bol nafúknutý vodíkom s hustotou 90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ak, že jeho priemer bol 24 cm. Vzduch v okolí balónika mal hustotu 1,2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Urč hmotnosť obalu balónika, aby sa práve vznášal vo vzduchu za uvedených podmien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Pri znížení teploty atmosféry vzrástla hustota vzduchu na 1,25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hustota vodíka na 0,095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Čo sa stalo s balónikom za týchto podmienok? Predpokladaj, že priemer balónika sa nezmeni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8" w:hanging="5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tské balóniky sa nesmú plniť vodíkom. Zdôvodni prečo. Detské balóniky sa plnia héliom s hustotou 178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Riešte časť a) úlohy pre tento príp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Poznámka</w:t>
      </w:r>
      <w:r>
        <w:rPr>
          <w:sz w:val="24"/>
          <w:szCs w:val="24"/>
        </w:rPr>
        <w:t xml:space="preserve">: objem gul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sz w:val="24"/>
          <w:szCs w:val="24"/>
        </w:rPr>
        <w:t>Autori návrhov úloh:</w:t>
      </w:r>
      <w:r>
        <w:rPr>
          <w:sz w:val="24"/>
          <w:szCs w:val="24"/>
        </w:rPr>
        <w:t xml:space="preserve"> Ján Mička, Jana Smutná, Ľubomír Dežerický, Daniel Kluvanec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sz w:val="24"/>
          <w:szCs w:val="24"/>
        </w:rPr>
        <w:t>Recenzia textov úloh:</w:t>
      </w:r>
      <w:r>
        <w:rPr>
          <w:sz w:val="24"/>
          <w:szCs w:val="24"/>
        </w:rPr>
        <w:t xml:space="preserve"> Ladislav Morvay, Ľubomír Zelenický, Margita Kluvancová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sz w:val="24"/>
          <w:szCs w:val="24"/>
        </w:rPr>
        <w:t>Konečná úprava textov úloh:</w:t>
      </w:r>
      <w:r>
        <w:rPr>
          <w:sz w:val="24"/>
          <w:szCs w:val="24"/>
        </w:rPr>
        <w:t xml:space="preserve"> Daniel Kluvanec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© Daniel Kluvanec, 1999</w:t>
      </w:r>
    </w:p>
    <w:p>
      <w:pPr>
        <w:pStyle w:val="Odstavec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Informácia pre učiteľov základných škôl a ďalších záujemcov</w:t>
      </w:r>
      <w:r>
        <w:rPr>
          <w:i/>
          <w:iCs/>
        </w:rPr>
        <w:t xml:space="preserve">: informácie o fyzikálnej olympiáde, ako aj texty úloh, možno nájsť v Internete na adrese </w:t>
      </w:r>
      <w:r>
        <w:rPr>
          <w:b/>
          <w:bCs/>
          <w:i/>
          <w:iCs/>
        </w:rPr>
        <w:t>http://www.ukf.sk/fo</w:t>
      </w:r>
      <w:r>
        <w:rPr>
          <w:i/>
          <w:iCs/>
        </w:rPr>
        <w:t xml:space="preserve">. Na uvedenej stránke nájdete i ďalšie informácie o FO, napr. termíny súťaže, adresár členov SV FO a KV FO. Odporúčame, aby ste si zabezpečili prístup do Internetu. Návrhy a pripomienky, najmä návrhy textov úloh spolu s riešeniami, zasielajte ako pripojené súbory na adresu </w:t>
      </w:r>
      <w:r>
        <w:rPr>
          <w:b/>
          <w:bCs/>
          <w:i/>
          <w:iCs/>
        </w:rPr>
        <w:t>dkluvanec</w:t>
      </w:r>
      <w:r>
        <w:rPr>
          <w:i/>
          <w:iCs/>
        </w:rPr>
        <w:t>@ukf.sk. Najvhodnejší editor MS Word (príp. T 602). Úlohy zaradené do súťaže sú honorované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lineRule="exact" w:line="260"/>
      <w:ind w:firstLine="284"/>
      <w:jc w:val="both"/>
    </w:pPr>
    <w:rPr>
      <w:rFonts w:ascii="Antiqua EE;Symbol" w:hAnsi="Antiqua EE;Symbol" w:eastAsia="Antiqua EE;Symbol" w:cs="Antiqua EE;Symbo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1t01.doc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35:00Z</dcterms:created>
  <dc:creator>INFORMATIKA</dc:creator>
  <dc:description/>
  <dc:language>en-US</dc:language>
  <cp:lastModifiedBy>dkluvanec</cp:lastModifiedBy>
  <cp:lastPrinted>1999-09-12T14:48:00Z</cp:lastPrinted>
  <dcterms:modified xsi:type="dcterms:W3CDTF">1999-11-18T12:32:00Z</dcterms:modified>
  <cp:revision>28</cp:revision>
  <dc:subject/>
  <dc:title>FO 41 EF 1 Cesta automobilom (F)</dc:title>
</cp:coreProperties>
</file>