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24155</wp:posOffset>
                </wp:positionV>
                <wp:extent cx="2312035" cy="2280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2280240"/>
                          <a:chOff x="0" y="0"/>
                          <a:chExt cx="2311920" cy="2280240"/>
                        </a:xfrm>
                      </wpg:grpSpPr>
                      <wps:wsp>
                        <wps:cNvSpPr/>
                        <wps:spPr>
                          <a:xfrm>
                            <a:off x="408240" y="656640"/>
                            <a:ext cx="139824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04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201320"/>
                            <a:ext cx="111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78840"/>
                            <a:ext cx="0" cy="111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1170360"/>
                            <a:ext cx="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3432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7024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71828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6382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9288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20772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35568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46368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58536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70056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84852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95616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103896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115380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20132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121104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120780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040" y="121104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1211040"/>
                            <a:ext cx="590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720" y="1201320"/>
                            <a:ext cx="443160" cy="6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9720"/>
                              <a:ext cx="59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600" y="6480"/>
                              <a:ext cx="59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480" y="9720"/>
                              <a:ext cx="59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00520" y="388080"/>
                            <a:ext cx="103500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0"/>
                            <a:ext cx="321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248480"/>
                            <a:ext cx="321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438840"/>
                            <a:ext cx="321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16520"/>
                            <a:ext cx="3218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676880"/>
                            <a:ext cx="321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681560"/>
                            <a:ext cx="321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7.65pt;width:182.05pt;height:179.5pt" coordorigin="113,353" coordsize="3641,3590">
                <v:rect id="shape_0" fillcolor="white" stroked="t" o:allowincell="f" style="position:absolute;left:756;top:1387;width:2201;height:169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113,2232" to="1861,2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56,2245" to="3604,2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56,477" to="1856,22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51,2196" to="1851,39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3;top:1352;width:62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8;top:3034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;top:3059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2;top:1358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42,499" to="1834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680" to="1834,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913" to="1834,1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1083" to="1834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1275" to="1834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1456" to="1834,1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1689" to="1834,1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1859" to="1834,19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1989" to="1834,20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42,2170" to="1834,2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97,2245" to="1989,2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8,2260" to="2180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5,2255" to="2377,2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2,2260" to="2594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9,2260" to="2801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64;top:2245;width:697;height:107">
                  <v:line id="shape_0" from="2864,2245" to="2956,2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5,2260" to="3147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2,2255" to="3344,2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9,2260" to="3561,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46,964" to="3475,22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7;top:353;width:5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2319;width:5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1044;width:5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1009;width:50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2994;width:5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3001;width:5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2160270" cy="2172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72240"/>
                          <a:chOff x="0" y="0"/>
                          <a:chExt cx="2160360" cy="2172240"/>
                        </a:xfrm>
                      </wpg:grpSpPr>
                      <wps:wsp>
                        <wps:cNvSpPr/>
                        <wps:spPr>
                          <a:xfrm>
                            <a:off x="0" y="111708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240"/>
                            <a:ext cx="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24120"/>
                            <a:ext cx="630000" cy="109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106640"/>
                            <a:ext cx="92952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58000"/>
                            <a:ext cx="92952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1119600"/>
                            <a:ext cx="55008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4200"/>
                            <a:ext cx="626040" cy="109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125360"/>
                            <a:ext cx="53028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112400"/>
                            <a:ext cx="94104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577800"/>
                            <a:ext cx="94104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23040"/>
                            <a:ext cx="321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0"/>
                            <a:ext cx="3218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0" y="7383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709200"/>
                            <a:ext cx="321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360" y="3664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358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8054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713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371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846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3589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00" y="2674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1796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461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732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6408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5454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8197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10940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880" y="100260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2040" y="9151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84600"/>
                            <a:ext cx="39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3600"/>
                            <a:ext cx="41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67480"/>
                            <a:ext cx="39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58920"/>
                            <a:ext cx="39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46400"/>
                            <a:ext cx="39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5400"/>
                            <a:ext cx="41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29280"/>
                            <a:ext cx="39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20720"/>
                            <a:ext cx="39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789480"/>
                            <a:ext cx="39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88480"/>
                            <a:ext cx="41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72360"/>
                            <a:ext cx="39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63800"/>
                            <a:ext cx="39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322640"/>
                            <a:ext cx="321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713160"/>
                            <a:ext cx="321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98720"/>
                            <a:ext cx="321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1437120"/>
                            <a:ext cx="321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749600"/>
                            <a:ext cx="321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5pt;width:170.05pt;height:171pt" coordorigin="4920,300" coordsize="3401,3420">
                <v:line id="shape_0" from="4920,2059" to="8321,20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4,319" to="6564,3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6,338" to="7557,20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44,2043" to="8007,29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6,1179" to="6549,20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90,2063" to="6555,35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4,354" to="6579,2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82,2072" to="7416,35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74,2052" to="6555,28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3,1210" to="8064,20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42;top:336;width:5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300;width:50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28;top:1463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11;top:1417;width:5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22;top:877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0;top:1459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26;top:3143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12;top:2617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6;top:2563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32,433" to="5621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865" to="5849,9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4,721" to="5783,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8,583" to="5687,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2,1027" to="5951,1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0,1453" to="6179,1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4,1309" to="6113,1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8,1159" to="6017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0,1591" to="6269,1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8,2023" to="6497,2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2,1879" to="6431,19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1741" to="6335,1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8,433" to="75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589" to="7505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721" to="7415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6,865" to="7337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8,1003" to="724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1159" to="7175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1291" to="7085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6,1435" to="7007,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1543" to="6931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1699" to="6857,1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1831" to="6767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8,1975" to="6689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11;top:2383;width:5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423;width:5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613;width:5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2563;width:5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3055;width:506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3947160</wp:posOffset>
                </wp:positionV>
                <wp:extent cx="41529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310.8pt;width:32.6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690</wp:posOffset>
                </wp:positionH>
                <wp:positionV relativeFrom="paragraph">
                  <wp:posOffset>3962400</wp:posOffset>
                </wp:positionV>
                <wp:extent cx="41529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7pt;margin-top:312pt;width:32.6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0220</wp:posOffset>
                </wp:positionH>
                <wp:positionV relativeFrom="paragraph">
                  <wp:posOffset>3958590</wp:posOffset>
                </wp:positionV>
                <wp:extent cx="41529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pt;margin-top:311.7pt;width:32.6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4312920</wp:posOffset>
                </wp:positionV>
                <wp:extent cx="308610" cy="308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7pt;margin-top:339.6pt;width:24.2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8170</wp:posOffset>
                </wp:positionH>
                <wp:positionV relativeFrom="paragraph">
                  <wp:posOffset>3307080</wp:posOffset>
                </wp:positionV>
                <wp:extent cx="308610" cy="308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pt;margin-top:260.4pt;width:24.2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215</wp:posOffset>
                </wp:positionH>
                <wp:positionV relativeFrom="paragraph">
                  <wp:posOffset>4019550</wp:posOffset>
                </wp:positionV>
                <wp:extent cx="179705" cy="0"/>
                <wp:effectExtent l="2540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316.5pt" to="309.55pt,316.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1020</wp:posOffset>
                </wp:positionH>
                <wp:positionV relativeFrom="paragraph">
                  <wp:posOffset>4023360</wp:posOffset>
                </wp:positionV>
                <wp:extent cx="4038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316.8pt" to="374.35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3980</wp:posOffset>
                </wp:positionH>
                <wp:positionV relativeFrom="paragraph">
                  <wp:posOffset>4027170</wp:posOffset>
                </wp:positionV>
                <wp:extent cx="3962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317.1pt" to="438.55pt,3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3463290</wp:posOffset>
                </wp:positionV>
                <wp:extent cx="0" cy="551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72.7pt" to="295.8pt,3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3461385</wp:posOffset>
                </wp:positionV>
                <wp:extent cx="6553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72.55pt" to="347.35pt,2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3470910</wp:posOffset>
                </wp:positionV>
                <wp:extent cx="64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3.3pt" to="422.95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474720</wp:posOffset>
                </wp:positionV>
                <wp:extent cx="0" cy="552450"/>
                <wp:effectExtent l="25400" t="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3.6pt" to="423pt,317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4480560</wp:posOffset>
                </wp:positionV>
                <wp:extent cx="6661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352.8pt" to="410.55pt,3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5330</wp:posOffset>
                </wp:positionH>
                <wp:positionV relativeFrom="paragraph">
                  <wp:posOffset>4023360</wp:posOffset>
                </wp:positionV>
                <wp:extent cx="0" cy="457200"/>
                <wp:effectExtent l="25400" t="2540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316.8pt" to="357.9pt,352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5510</wp:posOffset>
                </wp:positionH>
                <wp:positionV relativeFrom="paragraph">
                  <wp:posOffset>4023360</wp:posOffset>
                </wp:positionV>
                <wp:extent cx="171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316.8pt" to="484.75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5930</wp:posOffset>
                </wp:positionH>
                <wp:positionV relativeFrom="paragraph">
                  <wp:posOffset>4461510</wp:posOffset>
                </wp:positionV>
                <wp:extent cx="621030" cy="0"/>
                <wp:effectExtent l="0" t="25400" r="260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351.3pt" to="484.75pt,351.3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3150</wp:posOffset>
                </wp:positionH>
                <wp:positionV relativeFrom="paragraph">
                  <wp:posOffset>4025900</wp:posOffset>
                </wp:positionV>
                <wp:extent cx="0" cy="431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17pt" to="484.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4015740</wp:posOffset>
                </wp:positionV>
                <wp:extent cx="0" cy="8267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16.2pt" to="295.5pt,3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6660</wp:posOffset>
                </wp:positionH>
                <wp:positionV relativeFrom="paragraph">
                  <wp:posOffset>4842510</wp:posOffset>
                </wp:positionV>
                <wp:extent cx="11239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81.3pt" to="384.25pt,3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4690110</wp:posOffset>
                </wp:positionV>
                <wp:extent cx="0" cy="3162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69.3pt" to="384pt,3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0</wp:posOffset>
                </wp:positionH>
                <wp:positionV relativeFrom="paragraph">
                  <wp:posOffset>4800600</wp:posOffset>
                </wp:positionV>
                <wp:extent cx="0" cy="952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78pt" to="388.5pt,3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9030</wp:posOffset>
                </wp:positionH>
                <wp:positionV relativeFrom="paragraph">
                  <wp:posOffset>4843780</wp:posOffset>
                </wp:positionV>
                <wp:extent cx="1217930" cy="25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381.4pt" to="484.75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0</wp:posOffset>
                </wp:positionH>
                <wp:positionV relativeFrom="paragraph">
                  <wp:posOffset>4472940</wp:posOffset>
                </wp:positionV>
                <wp:extent cx="0" cy="3778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52.2pt" to="484.5pt,3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6640</wp:posOffset>
                </wp:positionH>
                <wp:positionV relativeFrom="paragraph">
                  <wp:posOffset>4305300</wp:posOffset>
                </wp:positionV>
                <wp:extent cx="308610" cy="3086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339pt;width:24.2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4530</wp:posOffset>
                </wp:positionH>
                <wp:positionV relativeFrom="paragraph">
                  <wp:posOffset>4461510</wp:posOffset>
                </wp:positionV>
                <wp:extent cx="83820" cy="0"/>
                <wp:effectExtent l="5080" t="44450" r="635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351.3pt" to="460.45pt,351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1630</wp:posOffset>
                </wp:positionH>
                <wp:positionV relativeFrom="paragraph">
                  <wp:posOffset>4027170</wp:posOffset>
                </wp:positionV>
                <wp:extent cx="83820" cy="0"/>
                <wp:effectExtent l="5080" t="44450" r="0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317.1pt" to="433.45pt,317.1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2850</wp:posOffset>
                </wp:positionH>
                <wp:positionV relativeFrom="paragraph">
                  <wp:posOffset>4152900</wp:posOffset>
                </wp:positionV>
                <wp:extent cx="0" cy="83820"/>
                <wp:effectExtent l="44450" t="0" r="444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27pt" to="295.5pt,333.5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4360</wp:posOffset>
                </wp:positionH>
                <wp:positionV relativeFrom="paragraph">
                  <wp:posOffset>4023360</wp:posOffset>
                </wp:positionV>
                <wp:extent cx="83820" cy="0"/>
                <wp:effectExtent l="5080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16.8pt" to="353.35pt,31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4460</wp:posOffset>
                </wp:positionH>
                <wp:positionV relativeFrom="paragraph">
                  <wp:posOffset>4027170</wp:posOffset>
                </wp:positionV>
                <wp:extent cx="83820" cy="0"/>
                <wp:effectExtent l="0" t="44450" r="508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317.1pt" to="416.35pt,317.1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0</wp:posOffset>
                </wp:positionH>
                <wp:positionV relativeFrom="paragraph">
                  <wp:posOffset>3470910</wp:posOffset>
                </wp:positionV>
                <wp:extent cx="83820" cy="0"/>
                <wp:effectExtent l="5080" t="44450" r="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73.3pt" to="401.05pt,273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6807200</wp:posOffset>
                </wp:positionV>
                <wp:extent cx="1992630" cy="10172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017360"/>
                          <a:chOff x="0" y="0"/>
                          <a:chExt cx="1992600" cy="1017360"/>
                        </a:xfrm>
                      </wpg:grpSpPr>
                      <wps:wsp>
                        <wps:cNvSpPr/>
                        <wps:spPr>
                          <a:xfrm flipV="1">
                            <a:off x="1000800" y="0"/>
                            <a:ext cx="0" cy="10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938520"/>
                            <a:ext cx="54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827280"/>
                            <a:ext cx="54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0320" y="713160"/>
                            <a:ext cx="54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585360"/>
                            <a:ext cx="54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46656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37584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264240"/>
                            <a:ext cx="540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14976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00" y="23400"/>
                            <a:ext cx="5400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3364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3000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48760"/>
                            <a:ext cx="29736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23364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62244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245160"/>
                            <a:ext cx="284400" cy="3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374760"/>
                            <a:ext cx="30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00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y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536pt;width:156.9pt;height:80.05pt" coordorigin="1350,10720" coordsize="3138,1601">
                <v:line id="shape_0" from="2926,10720" to="2926,12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39,12198" to="2923,12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5,12023" to="2909,1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1,11843" to="2916,11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4,11642" to="2908,11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5,11455" to="2909,11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8,11312" to="2922,1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4,11136" to="2908,11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9,10956" to="2913,11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4,10757" to="2908,10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08,11088" to="2915,110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28,11712" to="2915,117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08,11112" to="2075,11735" stroked="t" o:allowincell="f" style="position:absolute">
                  <v:stroke color="black" weight="19080" dashstyle="dash" startarrow="open" startarrowwidth="narrow" startarrowlength="short" joinstyle="miter" endcap="flat"/>
                  <v:fill o:detectmouseclick="t" on="false"/>
                  <w10:wrap type="none"/>
                </v:line>
                <v:line id="shape_0" from="2934,11088" to="4241,110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40,11700" to="3827,117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92,11106" to="4239,11706" stroked="t" o:allowincell="f" style="position:absolute;flip:x">
                  <v:stroke color="black" weight="19080" startarrow="open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14;top:11310;width: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11256;width:4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y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</wp:posOffset>
                </wp:positionH>
                <wp:positionV relativeFrom="paragraph">
                  <wp:posOffset>3280410</wp:posOffset>
                </wp:positionV>
                <wp:extent cx="2750820" cy="2667000"/>
                <wp:effectExtent l="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666880"/>
                          <a:chOff x="0" y="0"/>
                          <a:chExt cx="2750760" cy="2666880"/>
                        </a:xfrm>
                      </wpg:grpSpPr>
                      <wpg:grpSp>
                        <wpg:cNvGrpSpPr/>
                        <wpg:grpSpPr>
                          <a:xfrm>
                            <a:off x="0" y="2603520"/>
                            <a:ext cx="1017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900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5760"/>
                              <a:ext cx="540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9360"/>
                              <a:ext cx="5472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90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6080" y="0"/>
                              <a:ext cx="40572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90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57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90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49920" y="660240"/>
                            <a:ext cx="1929600" cy="19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14520"/>
                            <a:ext cx="7156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33488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36000">
                            <a:off x="1519200" y="799200"/>
                            <a:ext cx="698040" cy="60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621720"/>
                            <a:ext cx="694800" cy="69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56520"/>
                            <a:ext cx="0" cy="12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11640"/>
                            <a:ext cx="0" cy="71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29840"/>
                            <a:ext cx="71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298520"/>
                            <a:ext cx="5220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0"/>
                            <a:ext cx="495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386720"/>
                            <a:ext cx="464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502200"/>
                            <a:ext cx="495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758240"/>
                            <a:ext cx="4424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352600"/>
                            <a:ext cx="165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2390040"/>
                            <a:ext cx="540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579240"/>
                            <a:ext cx="393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258.3pt;width:216.6pt;height:209.9pt" coordorigin="306,5166" coordsize="4332,4198">
                <v:group id="shape_0" style="position:absolute;left:306;top:9266;width:1601;height:98">
                  <v:line id="shape_0" from="306,9266" to="1907,9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4,9266" to="429,9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,9280" to="604,9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9,9275" to="783,9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9281" to="985,9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,9280" to="1171,9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29;top:9266;width:638;height:98">
                    <v:line id="shape_0" from="1229,9266" to="1313,93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4,9280" to="1488,9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4,9275" to="1668,9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9280" to="1867,9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57,6206" to="3895,9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30;top:6134;width:1126;height:1126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2820,7268" to="2820,8135" stroked="t" o:allowincell="f" style="position:absolute">
                  <v:stroke color="black" weight="9360" dashstyle="dash" endarrow="open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8;top:6424;width:1098;height:950;mso-wrap-style:none;v-text-anchor:middle;rotation:32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41,6145" to="3934,7238" stroked="t" o:allowincell="f" style="position:absolute;flip:y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2820,5255" to="2820,7258" stroked="t" o:allowincell="f" style="position:absolute;flip:y">
                  <v:stroke color="black" weight="9360" dashstyle="dash" endarrow="open" endarrowwidth="medium" endarrowlength="medium" joinstyle="miter" endcap="flat"/>
                  <v:fill o:detectmouseclick="t" on="false"/>
                  <w10:wrap type="none"/>
                </v:line>
                <v:line id="shape_0" from="2825,6129" to="2825,7255" stroked="t" o:allowincell="f" style="position:absolute;flip:y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2825,7260" to="3950,7260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81;top:7211;width:81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34;top:5166;width:7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7350;width:73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5957;width:7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7935;width:69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240;top:8871;width:259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83;top:8930;width:85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6078;width:61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1130</wp:posOffset>
                </wp:positionH>
                <wp:positionV relativeFrom="paragraph">
                  <wp:posOffset>4347210</wp:posOffset>
                </wp:positionV>
                <wp:extent cx="316230" cy="2667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342.3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A</w:t>
                      </w:r>
                      <w:r>
                        <w:rPr>
                          <w:vertAlign w:val="subscript"/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3345180</wp:posOffset>
                </wp:positionV>
                <wp:extent cx="316230" cy="2667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263.4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A</w:t>
                      </w:r>
                      <w:r>
                        <w:rPr>
                          <w:vertAlign w:val="subscript"/>
                          <w:lang w:val="sk-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9020</wp:posOffset>
                </wp:positionH>
                <wp:positionV relativeFrom="paragraph">
                  <wp:posOffset>4331970</wp:posOffset>
                </wp:positionV>
                <wp:extent cx="346710" cy="2667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pt;mso-wrap-distance-left:9.05pt;mso-wrap-distance-right:9.05pt;mso-wrap-distance-top:0pt;mso-wrap-distance-bottom:0pt;margin-top:341.1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A</w:t>
                      </w:r>
                      <w:r>
                        <w:rPr>
                          <w:vertAlign w:val="subscript"/>
                          <w:lang w:val="sk-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3710940</wp:posOffset>
                </wp:positionV>
                <wp:extent cx="316230" cy="2667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292.2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R</w:t>
                      </w:r>
                      <w:r>
                        <w:rPr>
                          <w:vertAlign w:val="subscript"/>
                          <w:lang w:val="sk-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0</wp:posOffset>
                </wp:positionH>
                <wp:positionV relativeFrom="paragraph">
                  <wp:posOffset>3726180</wp:posOffset>
                </wp:positionV>
                <wp:extent cx="316230" cy="2667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293.4pt;mso-position-vertical-relative:text;margin-left:4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R</w:t>
                      </w:r>
                      <w:r>
                        <w:rPr>
                          <w:vertAlign w:val="subscript"/>
                          <w:lang w:val="sk-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790</wp:posOffset>
                </wp:positionH>
                <wp:positionV relativeFrom="paragraph">
                  <wp:posOffset>3733800</wp:posOffset>
                </wp:positionV>
                <wp:extent cx="316230" cy="2667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294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R</w:t>
                      </w:r>
                      <w:r>
                        <w:rPr>
                          <w:vertAlign w:val="subscript"/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0</wp:posOffset>
                </wp:positionH>
                <wp:positionV relativeFrom="paragraph">
                  <wp:posOffset>3246120</wp:posOffset>
                </wp:positionV>
                <wp:extent cx="316230" cy="2667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255.6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sk-SK"/>
                        </w:rPr>
                        <w:t>I</w:t>
                      </w:r>
                      <w:r>
                        <w:rPr>
                          <w:i/>
                          <w:vertAlign w:val="subscript"/>
                          <w:lang w:val="sk-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7320</wp:posOffset>
                </wp:positionH>
                <wp:positionV relativeFrom="paragraph">
                  <wp:posOffset>4038600</wp:posOffset>
                </wp:positionV>
                <wp:extent cx="316230" cy="2667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318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B</w:t>
                      </w:r>
                      <w:r>
                        <w:rPr>
                          <w:vertAlign w:val="subscript"/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1620</wp:posOffset>
                </wp:positionH>
                <wp:positionV relativeFrom="paragraph">
                  <wp:posOffset>3783330</wp:posOffset>
                </wp:positionV>
                <wp:extent cx="316230" cy="2667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i w:val="false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297.9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i w:val="false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9610</wp:posOffset>
                </wp:positionH>
                <wp:positionV relativeFrom="paragraph">
                  <wp:posOffset>4019550</wp:posOffset>
                </wp:positionV>
                <wp:extent cx="316230" cy="2667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316.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k-SK"/>
                        </w:rPr>
                        <w:t>B</w:t>
                      </w:r>
                      <w:r>
                        <w:rPr>
                          <w:vertAlign w:val="subscript"/>
                          <w:lang w:val="sk-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4050</wp:posOffset>
                </wp:positionH>
                <wp:positionV relativeFrom="paragraph">
                  <wp:posOffset>4431030</wp:posOffset>
                </wp:positionV>
                <wp:extent cx="316230" cy="2667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348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sk-SK"/>
                        </w:rPr>
                        <w:t>I</w:t>
                      </w:r>
                      <w:r>
                        <w:rPr>
                          <w:vertAlign w:val="subscript"/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1590</wp:posOffset>
                </wp:positionH>
                <wp:positionV relativeFrom="paragraph">
                  <wp:posOffset>3741420</wp:posOffset>
                </wp:positionV>
                <wp:extent cx="316230" cy="2667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i/>
                                <w:vertAlign w:val="subscript"/>
                                <w:lang w:val="sk-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294.6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sk-SK"/>
                        </w:rPr>
                        <w:t>I</w:t>
                      </w:r>
                      <w:r>
                        <w:rPr>
                          <w:i/>
                          <w:vertAlign w:val="subscript"/>
                          <w:lang w:val="sk-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7680</wp:posOffset>
                </wp:positionH>
                <wp:positionV relativeFrom="paragraph">
                  <wp:posOffset>3783330</wp:posOffset>
                </wp:positionV>
                <wp:extent cx="316230" cy="2667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297.9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sk-SK"/>
                        </w:rPr>
                        <w:t>I</w:t>
                      </w:r>
                      <w:r>
                        <w:rPr>
                          <w:vertAlign w:val="subscript"/>
                          <w:lang w:val="sk-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0910</wp:posOffset>
                </wp:positionH>
                <wp:positionV relativeFrom="paragraph">
                  <wp:posOffset>4069080</wp:posOffset>
                </wp:positionV>
                <wp:extent cx="316230" cy="2667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sk-SK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pt;mso-wrap-distance-left:9.05pt;mso-wrap-distance-right:9.05pt;mso-wrap-distance-top:0pt;mso-wrap-distance-bottom:0pt;margin-top:320.4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sk-SK"/>
                        </w:rPr>
                        <w:t>I</w:t>
                      </w:r>
                      <w:r>
                        <w:rPr>
                          <w:vertAlign w:val="subscript"/>
                          <w:lang w:val="sk-SK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6:35:00Z</dcterms:created>
  <dc:creator>KF</dc:creator>
  <dc:description/>
  <dc:language>en-US</dc:language>
  <cp:lastModifiedBy>KF</cp:lastModifiedBy>
  <cp:lastPrinted>2000-05-04T11:51:00Z</cp:lastPrinted>
  <dcterms:modified xsi:type="dcterms:W3CDTF">2000-05-04T09:53:00Z</dcterms:modified>
  <cp:revision>7</cp:revision>
  <dc:subject/>
  <dc:title/>
</cp:coreProperties>
</file>