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5. ročník Fyzikálnej olympiád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adania úloh 1. kola kategórie F</w:t>
      </w:r>
    </w:p>
    <w:p>
      <w:pPr>
        <w:pStyle w:val="0MFINadpisrovne2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0MFINadpisrovne2"/>
        <w:ind w:left="0" w:hanging="0"/>
        <w:rPr>
          <w:sz w:val="24"/>
          <w:szCs w:val="24"/>
        </w:rPr>
      </w:pPr>
      <w:r>
        <w:rPr>
          <w:sz w:val="24"/>
          <w:szCs w:val="24"/>
        </w:rPr>
        <w:t>1. Jaskyňa pokladov</w:t>
      </w:r>
    </w:p>
    <w:p>
      <w:pPr>
        <w:pStyle w:val="0MFIZkladntext1odstavec"/>
        <w:rPr/>
      </w:pPr>
      <w:r>
        <w:rPr>
          <w:sz w:val="24"/>
          <w:szCs w:val="24"/>
        </w:rPr>
        <w:t xml:space="preserve">Poznáte starú rozprávku o Ali Babovi a 40 lúpežníkoch, ktorí olupovali v púšti karavány a nakradnuté veci ukrývali do tajnej Jaskyne pokladov ? Lúpežníci prechádzali na koňoch rovným tunelom cez Jaskyňu pokladov. Jazdili za sebou tak, že tvorili dlhý zástup, ktorý sa pohyboval stálou rýchlosťou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= 12 km/h. Poznáme dva časové údaje: čas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 min, ktorý uplynul od okamihu, keď v jaskyni zmizol posledný lúpežník, do okamihu, keď sa prvý lúpežník objavil na druhom konci jaskyne; a čas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4 min, ktorý uplynul od okamihu, keď vchádzal prvý lúpežník do jaskyne, do okamihu, keď z jaskyne vyšiel posledný lúpežník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á dlhá je Jaskyňa pokladov 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ý dlhý zástup tvorili lúpežníci na koňoch ?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Ľubomír Konrád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0MFINadpisrovne2"/>
        <w:ind w:left="0" w:hanging="0"/>
        <w:rPr>
          <w:sz w:val="24"/>
          <w:szCs w:val="24"/>
        </w:rPr>
      </w:pPr>
      <w:r>
        <w:rPr>
          <w:sz w:val="24"/>
          <w:szCs w:val="24"/>
        </w:rPr>
        <w:t>2. Plávajúce gule</w:t>
      </w:r>
    </w:p>
    <w:p>
      <w:pPr>
        <w:pStyle w:val="0MFIZkladntext1odstavec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0</wp:posOffset>
                </wp:positionH>
                <wp:positionV relativeFrom="paragraph">
                  <wp:posOffset>165735</wp:posOffset>
                </wp:positionV>
                <wp:extent cx="1524000" cy="108585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085760"/>
                          <a:chOff x="0" y="0"/>
                          <a:chExt cx="152388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47680"/>
                            <a:ext cx="39924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3812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90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96192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764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885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6573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82872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0012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3.05pt;width:120pt;height:85.5pt" coordorigin="6420,261" coordsize="2400,1710">
                <v:rect id="shape_0" fillcolor="white" stroked="t" o:allowincell="f" style="position:absolute;left:6420;top:261;width:2399;height:170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6420,951" to="8819,9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773;top:651;width:628;height:628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6843;top:951;width:316;height:316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155,1506" to="7244,15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5,1776" to="7124,17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5,1326" to="6674,13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55,1656" to="7844,16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95,1296" to="8684,12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25,1566" to="8414,15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25,1206" to="7514,1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  <w:szCs w:val="24"/>
        </w:rPr>
        <w:t>Pri návšteve technického múzea vošiel Tomáš do expozície fyzikálnych experimentov a demonštrácií. Pristavil sa pri veľkom akváriu s vodou, v ktorom plávali rôzne predmety. Vedľa bola napísaná otázka. Návštevník, ktorý na ňu správne odpovedal, získal peknú knihu. Otázka sa týkala dvoch plávajúcich gúľ: jedna z nich bola ponorená presne do polovice, druhá sa dotýkala hladiny ? Otázka znela: ktorá z týchto gúľ má väčšiu hustotu a koľkokrát ? Ako odpovedal Tomáš, keď si domov priniesol sľubovanú odmenu ?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Ľubomír Konrád</w:t>
      </w:r>
    </w:p>
    <w:p>
      <w:pPr>
        <w:pStyle w:val="0MFIZkladntex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0MFINadpisrovne2"/>
        <w:ind w:left="0" w:hanging="0"/>
        <w:rPr>
          <w:sz w:val="24"/>
          <w:szCs w:val="24"/>
        </w:rPr>
      </w:pPr>
      <w:r>
        <w:rPr>
          <w:sz w:val="24"/>
          <w:szCs w:val="24"/>
        </w:rPr>
        <w:t>3. Žeriav dvíha panel</w:t>
      </w:r>
    </w:p>
    <w:p>
      <w:pPr>
        <w:pStyle w:val="0MFIZkladntext1odstavec"/>
        <w:rPr/>
      </w:pPr>
      <w:r>
        <w:rPr>
          <w:sz w:val="24"/>
          <w:szCs w:val="24"/>
        </w:rPr>
        <w:t xml:space="preserve">Na stavbe pracuje žeriav poháňaný elektromotorom, ktorý sa používa na dvíhanie ťažkých nákladov. Panel dĺžky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= 6,0 m, hrúbky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25 cm a šírky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12 dm je vyrobený zo železobetónu s priemernou hustotou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sz w:val="24"/>
          <w:szCs w:val="24"/>
        </w:rPr>
        <w:t xml:space="preserve"> = 3 5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a je odľahčený tak, že 15% jeho objemu tvoria vzduchové otvory. Tento panel je pri stavbe paneláku dvíhaný žeriavom do výšky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 = 28 m stálou rýchlosťou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= 0,4 m/s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ká je hmotnosť panelu ?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kou silou je potrebné panel dvíhať ?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kú prácu treba vykonať pri dvíhaní panela ?</w:t>
      </w:r>
    </w:p>
    <w:p>
      <w:pPr>
        <w:pStyle w:val="TextBody"/>
        <w:numPr>
          <w:ilvl w:val="0"/>
          <w:numId w:val="2"/>
        </w:numPr>
        <w:jc w:val="both"/>
        <w:rPr>
          <w:iCs/>
          <w:szCs w:val="24"/>
        </w:rPr>
      </w:pPr>
      <w:r>
        <w:rPr>
          <w:szCs w:val="24"/>
        </w:rPr>
        <w:t>Aký je aktuálny výkon elektromotora žeriavu ?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Ivo Volf</w:t>
      </w:r>
    </w:p>
    <w:p>
      <w:pPr>
        <w:pStyle w:val="0MFINadpisrovne2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0MFINadpisrovne2"/>
        <w:ind w:left="0" w:hanging="0"/>
        <w:rPr>
          <w:sz w:val="24"/>
          <w:szCs w:val="24"/>
        </w:rPr>
      </w:pPr>
      <w:r>
        <w:rPr>
          <w:sz w:val="24"/>
          <w:szCs w:val="24"/>
        </w:rPr>
        <w:t>4. Tieň brány</w:t>
      </w:r>
    </w:p>
    <w:p>
      <w:pPr>
        <w:pStyle w:val="0MFIZkladntext1odstavec"/>
        <w:rPr>
          <w:sz w:val="24"/>
          <w:szCs w:val="24"/>
        </w:rPr>
      </w:pPr>
      <w:r>
        <w:rPr>
          <w:sz w:val="24"/>
          <w:szCs w:val="24"/>
        </w:rPr>
        <w:t>Chlapci z futbalovej triedy boli v lete na sústredení v zahraničí. Brankár Ferko si všimol, že bočné tyče futbalovej brány na ihrisku, kde chlapci trénovali, vrhali ráno a večer dlhšie tiene ako cez deň. Menila sa počas dňa aj dĺžka tieňa, ktorý vrhala horná tyč futbalovej brány ? Svoju odpoveď zdôvodni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Ľubomír Konrád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0MFINadpisrovne2"/>
        <w:ind w:left="0" w:hanging="0"/>
        <w:rPr>
          <w:sz w:val="24"/>
          <w:szCs w:val="24"/>
        </w:rPr>
      </w:pPr>
      <w:r>
        <w:rPr>
          <w:sz w:val="24"/>
          <w:szCs w:val="24"/>
        </w:rPr>
        <w:t>5. Hrazda</w:t>
      </w:r>
    </w:p>
    <w:p>
      <w:pPr>
        <w:pStyle w:val="TextBody"/>
        <w:jc w:val="both"/>
        <w:rPr/>
      </w:pPr>
      <w:r>
        <w:rPr>
          <w:szCs w:val="24"/>
        </w:rPr>
        <w:t xml:space="preserve">Pri popoludňajšej hre na lúke sa chlapci rozhodli, že si vyrobia hrazdu na cvičenie. Do zeme zatĺkli dve pevné rovnako vysoké brvná vo vzájomnej vzdialenosti </w:t>
      </w:r>
      <w:r>
        <w:rPr>
          <w:i/>
          <w:szCs w:val="24"/>
        </w:rPr>
        <w:t>d</w:t>
      </w:r>
      <w:r>
        <w:rPr>
          <w:szCs w:val="24"/>
        </w:rPr>
        <w:t xml:space="preserve"> = 2,5 m. Na ne potom položili a špagátom upevnili tretie brvno dĺžky </w:t>
      </w:r>
      <w:r>
        <w:rPr>
          <w:i/>
          <w:szCs w:val="24"/>
        </w:rPr>
        <w:t>d</w:t>
      </w:r>
      <w:r>
        <w:rPr>
          <w:szCs w:val="24"/>
        </w:rPr>
        <w:t xml:space="preserve"> s hmotnosťou </w:t>
      </w:r>
      <w:r>
        <w:rPr>
          <w:i/>
          <w:szCs w:val="24"/>
        </w:rPr>
        <w:t>m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15 kg a hrazda bola hotová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4"/>
        </w:rPr>
        <w:t xml:space="preserve">Akými silami </w:t>
      </w:r>
      <w:r>
        <w:rPr>
          <w:i/>
          <w:szCs w:val="24"/>
        </w:rPr>
        <w:t>F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, resp. </w:t>
      </w:r>
      <w:r>
        <w:rPr>
          <w:i/>
          <w:szCs w:val="24"/>
        </w:rPr>
        <w:t>F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tlačí hrazda na podpery ?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4"/>
        </w:rPr>
        <w:t xml:space="preserve">Potom sa na hrazdu zavesil Janko s hmotnosťou </w:t>
      </w:r>
      <w:r>
        <w:rPr>
          <w:i/>
          <w:szCs w:val="24"/>
        </w:rPr>
        <w:t>m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27 kg vo vzdialenosti </w:t>
      </w:r>
      <w:r>
        <w:rPr>
          <w:i/>
          <w:szCs w:val="24"/>
        </w:rPr>
        <w:t>x</w:t>
      </w:r>
      <w:r>
        <w:rPr>
          <w:szCs w:val="24"/>
        </w:rPr>
        <w:t xml:space="preserve"> = 60 cm od kraja. Aký je rozdiel síl </w:t>
      </w:r>
      <w:r>
        <w:rPr>
          <w:rFonts w:eastAsia="Symbol" w:cs="Symbol" w:ascii="Symbol" w:hAnsi="Symbol"/>
          <w:szCs w:val="24"/>
        </w:rPr>
        <w:t></w:t>
      </w:r>
      <w:r>
        <w:rPr>
          <w:i/>
          <w:szCs w:val="24"/>
        </w:rPr>
        <w:t>F</w:t>
      </w:r>
      <w:r>
        <w:rPr>
          <w:szCs w:val="24"/>
        </w:rPr>
        <w:t>, ktoré v tomto prípade pôsobia na podpery ?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4"/>
        </w:rPr>
        <w:t xml:space="preserve">Kam sa musí zavesiť Peter s hmotnosťou </w:t>
      </w:r>
      <w:r>
        <w:rPr>
          <w:i/>
          <w:szCs w:val="24"/>
        </w:rPr>
        <w:t>m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45 kg, aby na obidve podpery pôsobili rovnako veľké sily ?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Ľubomír Konrád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0MFINadpisrovne2"/>
        <w:ind w:left="0" w:hanging="0"/>
        <w:rPr>
          <w:sz w:val="24"/>
          <w:szCs w:val="24"/>
        </w:rPr>
      </w:pPr>
      <w:r>
        <w:rPr>
          <w:sz w:val="24"/>
          <w:szCs w:val="24"/>
        </w:rPr>
        <w:t>6. Rezistory</w:t>
      </w:r>
    </w:p>
    <w:p>
      <w:pPr>
        <w:pStyle w:val="0MFIZkladntext1odstavec"/>
        <w:rPr/>
      </w:pPr>
      <w:r>
        <w:rPr>
          <w:sz w:val="24"/>
          <w:szCs w:val="24"/>
        </w:rPr>
        <w:t xml:space="preserve">Na praktickom cvičení z fyziky mali žiaci k dispozícii dostatočné množstvo rezistorov, všetky s odporom 20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. Ich úlohou bolo zistiť, aký najmenší počet takýchto rezistorov a ako treba spojiť, aby výsledný odpor celej siete mal veľkosť 2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>. Vyrieš tento problém, popíš svoj postup pri riešení tejto úlohy a nakresli príslušnú schému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Ľubomír Konrád</w:t>
      </w:r>
    </w:p>
    <w:p>
      <w:pPr>
        <w:pStyle w:val="0MFINadpisrovne2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0MFINadpisrovne2"/>
        <w:ind w:left="0" w:hanging="0"/>
        <w:rPr>
          <w:sz w:val="24"/>
          <w:szCs w:val="24"/>
        </w:rPr>
      </w:pPr>
      <w:r>
        <w:rPr>
          <w:sz w:val="24"/>
          <w:szCs w:val="24"/>
        </w:rPr>
        <w:t>7. Kyvadlo – experimentálna úloha</w:t>
      </w:r>
    </w:p>
    <w:p>
      <w:pPr>
        <w:pStyle w:val="0MFIZkladntext1odstavec"/>
        <w:rPr>
          <w:sz w:val="24"/>
          <w:szCs w:val="24"/>
        </w:rPr>
      </w:pPr>
      <w:r>
        <w:rPr>
          <w:sz w:val="24"/>
          <w:szCs w:val="24"/>
        </w:rPr>
        <w:t>Zostroj si z pevnej nite a závažia (napr. kovovej matice) jednoduché kyvadlo. K jednému koncu dlhej nite pripevni závažie, druhý koniec nite priviaž na stojan, vešiak alebo lepiacou páskou pripevni na zárubňu dverí. Keď závažie mierne vychýliš z rovnovážnej polohy – maximálne o uhol 10°, bude vykonávať kmitavý pohyb. (Daj pozor, aby závažie kmitalo v jednej rovine.) Pomocou stopiek zmeraj dobu, za ktorú kyvadlo vykoná 10 kmitov. Keď túto hodnotu vydelíš 10, získaš dobu jedného kmitu, t.j. periódu tvojho kyvad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yšetri závislosť periódy kmitov kyvadla od dĺžky záve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yšetri závislosť periódy kmitov kyvadla od hmotnosti závažia.</w:t>
      </w:r>
    </w:p>
    <w:p>
      <w:pPr>
        <w:pStyle w:val="0MFIZkladntext"/>
        <w:ind w:hanging="0"/>
        <w:rPr>
          <w:sz w:val="24"/>
          <w:szCs w:val="24"/>
        </w:rPr>
      </w:pPr>
      <w:r>
        <w:rPr>
          <w:sz w:val="24"/>
          <w:szCs w:val="24"/>
        </w:rPr>
        <w:t>Pomôc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há pevná niť (1,5 – 2 m), vhodné závažia (sada závaží k laboratórnym váham, matice a pod.), dĺžkové meradlo, stopky, váhy.</w:t>
      </w:r>
    </w:p>
    <w:p>
      <w:pPr>
        <w:pStyle w:val="0MFIZkladntex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Postup: </w:t>
      </w:r>
    </w:p>
    <w:p>
      <w:pPr>
        <w:pStyle w:val="0MFIZkladntext"/>
        <w:numPr>
          <w:ilvl w:val="0"/>
          <w:numId w:val="3"/>
        </w:numPr>
        <w:tabs>
          <w:tab w:val="left" w:pos="426" w:leader="none"/>
          <w:tab w:val="right" w:pos="737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odľa postupu uvedeného v úvode úlohy zmeraj pri danej dĺžke závesu periódu kyvadla. Meranie opakuj 5-krát. Výsledky si poznač do tabuľky. Potom skráť dĺžku kyvadla o 10 cm a meranie opakuj. Takýmto spôsobom urob 10 meraní pre 10 rôznych dĺžok kyvadla. Do tabuľky si ešte vypočítaj druhú mocninu dĺžky kyvadla a druhú mocninu periódy.</w:t>
      </w:r>
    </w:p>
    <w:p>
      <w:pPr>
        <w:pStyle w:val="0MFIZkladntext"/>
        <w:tabs>
          <w:tab w:val="left" w:pos="426" w:leader="none"/>
          <w:tab w:val="right" w:pos="737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Nakresli zvlášť tri grafy: graf závislosti periódy kyvadla od jeho dĺžky, graf závislosti periódy kyvadla od druhej mocniny jeho dĺžky a graf závislosti druhej mocniny periódy kyvadla od jeho dĺžky.</w:t>
      </w:r>
    </w:p>
    <w:p>
      <w:pPr>
        <w:pStyle w:val="0MFIZkladntext"/>
        <w:tabs>
          <w:tab w:val="left" w:pos="426" w:leader="none"/>
          <w:tab w:val="right" w:pos="737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Ako závisí perióda kyvadla od jeho dĺžky ?</w:t>
      </w:r>
    </w:p>
    <w:p>
      <w:pPr>
        <w:pStyle w:val="0MFIZkladntext"/>
        <w:numPr>
          <w:ilvl w:val="0"/>
          <w:numId w:val="3"/>
        </w:numPr>
        <w:tabs>
          <w:tab w:val="left" w:pos="426" w:leader="none"/>
          <w:tab w:val="right" w:pos="737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ouži kyvadlo s vybranou dĺžkou (podľa vlastného výberu) a opäť zmeraj jeho periódu. Potom použi iné závažie s rozdielnou hmotnosťou, ktorú si predtým zistil vážením, a meranie opakuj. Vykonaj 5 meraní pre 5 rôznych závaží, dĺžka kyvadla zostáva stále rovnaká.</w:t>
      </w:r>
    </w:p>
    <w:p>
      <w:pPr>
        <w:pStyle w:val="0MFIZkladntext"/>
        <w:ind w:left="426" w:hanging="0"/>
        <w:rPr>
          <w:sz w:val="24"/>
          <w:szCs w:val="24"/>
        </w:rPr>
      </w:pPr>
      <w:r>
        <w:rPr>
          <w:sz w:val="24"/>
          <w:szCs w:val="24"/>
        </w:rPr>
        <w:t>Ako závisí perióda kyvadla (pri konštantnej dĺžke závesu) od hmotnosti kyvadla ?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Ľubomír Konrá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rPr/>
    </w:pPr>
    <w:r>
      <w:rPr/>
      <w:t>© Slovenský výbor Fyzikálnej olympiády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6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FIZkladntext">
    <w:name w:val="0MFI – Základný text"/>
    <w:basedOn w:val="Normal"/>
    <w:qFormat/>
    <w:pPr>
      <w:tabs>
        <w:tab w:val="clear" w:pos="708"/>
        <w:tab w:val="right" w:pos="7370" w:leader="none"/>
      </w:tabs>
      <w:spacing w:lineRule="exact" w:line="260"/>
      <w:ind w:firstLine="284"/>
      <w:jc w:val="both"/>
    </w:pPr>
    <w:rPr/>
  </w:style>
  <w:style w:type="paragraph" w:styleId="0MFIZkladntext1odstavec">
    <w:name w:val="0MFI - Základný text - 1.odstavec"/>
    <w:basedOn w:val="0MFIZkladntext"/>
    <w:next w:val="0MFIZkladntext"/>
    <w:qFormat/>
    <w:pPr>
      <w:ind w:hanging="0"/>
    </w:pPr>
    <w:rPr>
      <w:iCs/>
    </w:rPr>
  </w:style>
  <w:style w:type="paragraph" w:styleId="0MFINadpisrovne2">
    <w:name w:val="0MFI – Nadpis úrovne 2"/>
    <w:basedOn w:val="Heading3"/>
    <w:next w:val="0MFIZkladntext1odstavec"/>
    <w:qFormat/>
    <w:pPr>
      <w:numPr>
        <w:ilvl w:val="0"/>
        <w:numId w:val="0"/>
      </w:numPr>
      <w:spacing w:before="113" w:after="113"/>
      <w:ind w:left="284" w:hanging="0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6:48:00Z</dcterms:created>
  <dc:creator>FPV</dc:creator>
  <dc:description/>
  <dc:language>en-US</dc:language>
  <cp:lastModifiedBy>FPV</cp:lastModifiedBy>
  <dcterms:modified xsi:type="dcterms:W3CDTF">2003-09-25T07:49:00Z</dcterms:modified>
  <cp:revision>6</cp:revision>
  <dc:subject/>
  <dc:title>45</dc:title>
</cp:coreProperties>
</file>