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6. ročník Fyzikálnej olympiád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dania úloh 1. kola kategórie G (Archimediáda)</w:t>
      </w:r>
    </w:p>
    <w:p>
      <w:pPr>
        <w:pStyle w:val="0MFINadpisrovne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0MFINadpisrovne2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1. Cesta do školy</w:t>
        <w:tab/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>Miroslava Smitková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vojičky Danka a Janka chodia do rovnakej školy. Aj napriek tomu, že sú dvojičky, každá chodí svojím tempom. Danke trvá cesta do školy 15 minút, Janke 10 minút. Danka išla dnes do školy o 7:30 a Janka o tri minúty neskôr. </w:t>
      </w:r>
    </w:p>
    <w:p>
      <w:pPr>
        <w:pStyle w:val="Zkladntext2"/>
        <w:numPr>
          <w:ilvl w:val="0"/>
          <w:numId w:val="7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edy dobehne Janka Danku?</w:t>
      </w:r>
    </w:p>
    <w:p>
      <w:pPr>
        <w:pStyle w:val="Zkladntext2"/>
        <w:numPr>
          <w:ilvl w:val="0"/>
          <w:numId w:val="6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názornite danú situáciu graficky (graf závislosti dráhy a čas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2. Kocka vo vode</w:t>
        <w:tab/>
        <w:tab/>
        <w:tab/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>Ľubomír Konrád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186055</wp:posOffset>
                </wp:positionV>
                <wp:extent cx="1266825" cy="1043940"/>
                <wp:effectExtent l="3810" t="0" r="11430" b="1143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44000"/>
                          <a:chOff x="0" y="0"/>
                          <a:chExt cx="1266840" cy="1044000"/>
                        </a:xfrm>
                      </wpg:grpSpPr>
                      <wps:wsp>
                        <wps:cNvSpPr/>
                        <wps:spPr>
                          <a:xfrm>
                            <a:off x="389880" y="923760"/>
                            <a:ext cx="13068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23760"/>
                            <a:ext cx="12780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24360"/>
                            <a:ext cx="749160" cy="587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684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00"/>
                              <a:ext cx="1266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0" cy="10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0"/>
                              <a:ext cx="0" cy="10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pt;margin-top:14.65pt;width:99.7pt;height:82.15pt" coordorigin="7042,293" coordsize="1994,164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7656;top:1748;width:205;height:183;mso-wrap-style:none;v-text-anchor:middle" type="_x0000_t5">
                  <v:fill o:detectmouseclick="t" type="solid" color2="#696969"/>
                  <v:stroke color="black" weight="9360" joinstyle="miter" endcap="flat"/>
                  <w10:wrap type="square" side="left"/>
                </v:shape>
                <v:shape id="shape_0" fillcolor="#969696" stroked="t" o:allowincell="f" style="position:absolute;left:8216;top:1748;width:200;height:183;mso-wrap-style:none;v-text-anchor:middle" type="_x0000_t5">
                  <v:fill o:detectmouseclick="t" type="solid" color2="#696969"/>
                  <v:stroke color="black" weight="9360" joinstyle="miter" endcap="flat"/>
                  <w10:wrap type="square" side="left"/>
                </v:shape>
                <v:rect id="shape_0" stroked="t" o:allowincell="f" style="position:absolute;left:7455;top:804;width:1179;height:924;mso-wrap-style:none;v-text-anchor:middle">
                  <v:imagedata r:id="rId3" o:detectmouseclick="t"/>
                  <v:stroke color="black" weight="15840" joinstyle="miter" endcap="flat"/>
                  <w10:wrap type="square" side="left"/>
                </v:rect>
                <v:group id="shape_0" style="position:absolute;left:7042;top:293;width:1994;height:1643">
                  <v:line id="shape_0" from="7042,1937" to="9036,1937" stroked="t" o:allowincell="f" style="position:absolute">
                    <v:stroke color="black" weight="22320" joinstyle="miter" endcap="flat"/>
                    <v:fill o:detectmouseclick="t" on="false"/>
                    <w10:wrap type="square" side="left"/>
                  </v:line>
                  <v:line id="shape_0" from="7054,293" to="7054,1936" stroked="t" o:allowincell="f" style="position:absolute;flip:y">
                    <v:stroke color="black" weight="22320" joinstyle="miter" endcap="flat"/>
                    <v:fill o:detectmouseclick="t" on="false"/>
                    <w10:wrap type="square" side="left"/>
                  </v:line>
                  <v:line id="shape_0" from="9037,293" to="9037,1936" stroked="t" o:allowincell="f" style="position:absolute;flip:y">
                    <v:stroke color="black" weight="2232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Filip sa rozhodol urobiť doma nasledujúci experiment. Na dno väčšej nádoby položil dve podložky a na ne postavil drevenú kocku (pozri obrázok). Meraním zistil, že kocka má povrch 294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 že výška každej podložky je 2 cm. Potom začal do nádoby opatrne nalievať vod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ko sa počas dolievania vody do nádoby mení veľkosť tlakovej sily, ktorou pôsobí kocka na podložky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akej výšky dosahuje voda v nádobe v okamihu, keď je tlaková sila kocky na podložky rovná nul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stota dreva, z ktorého je kocka vyrobená, je 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 = 7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3. Mince</w:t>
        <w:tab/>
        <w:tab/>
        <w:tab/>
        <w:tab/>
        <w:tab/>
        <w:tab/>
        <w:tab/>
        <w:tab/>
        <w:tab/>
      </w:r>
      <w:r>
        <w:rPr>
          <w:i/>
          <w:sz w:val="24"/>
        </w:rPr>
        <w:t>Ľubomír Konrád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Úloha</w:t>
      </w:r>
      <w:r>
        <w:rPr>
          <w:sz w:val="24"/>
          <w:szCs w:val="24"/>
        </w:rPr>
        <w:t>: Odmerajte rozmery, hmotnosť a hustotu 5-korunovej minc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môcky</w:t>
      </w:r>
      <w:r>
        <w:rPr>
          <w:sz w:val="24"/>
          <w:szCs w:val="24"/>
        </w:rPr>
        <w:t>: dostatok mincí s príslušnou hodnotou, pravítko, posuvné meradlo, váhy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ložte do radu tesne vedľa seba 10 mincí. Pravítkom odmerajte dĺžku radu mincí a určte priemer jednej mince. Potom odmerajte priemer každej mince posuvným meradlom a určte priemernú hodnot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ložte na seba 10 mincí. Pravítkom odmerajte výšku stĺpca mincí a určte výšku jednej mince. Potom odmerajte výšku každej mince posuvným meradlom a určte priemernú hodnot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ypočítajte objem 5-korunovej minc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ážením zistite priemernú hmotnosť 5-korunovej minc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ypočítajte hustotu minc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robte diskusiu o presnosti merania, použitej metóde a o získaných výsledko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4. Experimentujeme s magnetkami</w:t>
        <w:tab/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>Ivo Vol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ždý žiak i učiteľ pozná malé magnetky, tzv. ferity. Dajú sa za niekoľko korún kúpiť v obchode s kancelárskymi potrebami, pretože sa používajú na upevňovanie písomných dokumentov na plechové tabule. Používajú sa aj na zatváranie skríň a pod. K pokusom budeme potrebovať asi šesť až osem rovnakých feritov, pokusy je vhodné vykonávať vo dvojiciach alebo pre ne získajte svojich rodičov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jprv zistite, kde je u vás sever a juh. Popíšte spôsob, ako to zistiť bez kompasu. Stačí na to Slnko? Pozor na to, či zisťovanie prebieha za platnosti letného alebo zimného ča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 feritov si zostavte tyčový magnet tak, že ich necháte voľne pri sebe a vzniknutú sústavu prelepíte lepiacou páskou alebo zaviniete do papiera ako stĺpik mincí. Zistite, ktorý koniec magnetu je severný a ktorý južný, a označte póly červenou (N) a modrou (S). Prečo sa používa označenie N-S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ožeňte si doma niekoľko klinčekov (asi 60-80 mm dlhých) a vešajte jeden po druhom na magnet. Dá sa vytvoriť reťazec z týchto klinčekov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trite niekoľkokrát tyčovým magnetom dva klinčeky, upevnite ich na niť tak, aby pri zavesení boli vo vodorovnej polohe. Ako sa navzájom chovajú tieto magnety?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ájdite si väčšiu plastovú misku alebo plastové umývadlo, nalejte do neho vodu (cca s hĺbkou 3 cm) a na hladinu položte kúsok polystyrénu, ktorý ste prepichli zmagnetizovaným klinčekom (použite oba klinčeky a potom ešte dva klinčeky nezmagnetizované). Pozorujte deje, keď na vode budú vždy dva polystyrénové kúsky s rôznymi klinčekmi (zmagnetizované, ale i nezmagnetizované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eď som si tieto pokusy skúšal, zabudol som pritom, ktoré klinčeky boli pôvodne zmagnetizované a ktoré nie; môžeme to nejako odlíšiť?</w:t>
      </w:r>
    </w:p>
    <w:p>
      <w:pPr>
        <w:pStyle w:val="Normal"/>
        <w:jc w:val="both"/>
        <w:rPr/>
      </w:pPr>
      <w:r>
        <w:rPr>
          <w:sz w:val="24"/>
        </w:rPr>
        <w:t xml:space="preserve">Vo všetkých prípadoch vytvorte podrobný zápis pokusu a pozorovania. Využite na to  obrázky i slovný pop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tápači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Ľubomír Konrá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školskú akadémiu prišli ako hostia naši priatelia potápači, ktorí nám rozprávali o svojej záľube. Dozvedeli sme sa, že pri ponáraní a vynáraní niekedy pociťujú bolesti hlavy. Keď sa však zdržujú dlhší čas pod vodou (niekedy aj vo väčších hĺbkach), podobné problémy nepociťujú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Prečo majú potápači bolesti hlavy iba pri ponáraní a vynáraní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Ďalej sme sa dozvedeli aj to, že ak potápač pracuje vo väčších hĺbkach, tak mu do skafandra neustále nahusťujú vzduch pod veľkým tlakom. Vzduch v skafandri by mal teda na potápača pôsobiť veľkým tlakom, ale potápači údajne nijaký tlak nepociťujú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Vysvetlite, prečo potápač neregistruje takýto tl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záver diskusie odpovedali potápači na zvedavé otázky. Jedna z nich sa týkala orientácie pod vodou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Potápač môže pri práci pod vodou stratiť orientáciu. Ak by podľahol panike, mohol by na to doplatiť aj životom. Ako môže potápač určiť, ktorým smerom má plávať, aby sa dostal k hladi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© Slovenský výbor Fyzikálnej olympiády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FIZkladntext1odstavec">
    <w:name w:val="0MFI - Základný text - 1.odstavec"/>
    <w:basedOn w:val="Normal"/>
    <w:next w:val="Normal"/>
    <w:qFormat/>
    <w:pPr>
      <w:tabs>
        <w:tab w:val="clear" w:pos="708"/>
        <w:tab w:val="right" w:pos="7370" w:leader="none"/>
      </w:tabs>
      <w:spacing w:lineRule="exact" w:line="260"/>
      <w:jc w:val="both"/>
    </w:pPr>
    <w:rPr>
      <w:iCs/>
    </w:rPr>
  </w:style>
  <w:style w:type="paragraph" w:styleId="0MFINadpisrovne2">
    <w:name w:val="0MFI – Nadpis úrovne 2"/>
    <w:basedOn w:val="Heading3"/>
    <w:next w:val="0MFIZkladntext1odstavec"/>
    <w:qFormat/>
    <w:pPr>
      <w:numPr>
        <w:ilvl w:val="0"/>
        <w:numId w:val="0"/>
      </w:numPr>
      <w:spacing w:before="113" w:after="113"/>
      <w:ind w:left="284" w:hanging="0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16:00Z</dcterms:created>
  <dc:creator>FPV</dc:creator>
  <dc:description/>
  <dc:language>en-US</dc:language>
  <cp:lastModifiedBy>Lubo Konrad</cp:lastModifiedBy>
  <dcterms:modified xsi:type="dcterms:W3CDTF">2004-06-24T18:49:00Z</dcterms:modified>
  <cp:revision>13</cp:revision>
  <dc:subject/>
  <dc:title>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40375</vt:r8>
  </property>
  <property fmtid="{D5CDD505-2E9C-101B-9397-08002B2CF9AE}" pid="3" name="_AuthorEmail">
    <vt:lpwstr>ivo.cap@fpv.utc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>FO</vt:lpwstr>
  </property>
</Properties>
</file>