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. ročník Fyzikálnej olympiády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školskom roku 2005/06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Kategória G - Archimediáda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 xml:space="preserve">Zadania úloh 1. kola </w:t>
      </w:r>
    </w:p>
    <w:p>
      <w:pPr>
        <w:pStyle w:val="Normal"/>
        <w:spacing w:before="0" w:after="1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keepNext w:val="true"/>
        <w:spacing w:before="0" w:after="120"/>
        <w:jc w:val="both"/>
        <w:rPr>
          <w:bCs/>
          <w:i/>
          <w:i/>
          <w:sz w:val="24"/>
        </w:rPr>
      </w:pPr>
      <w:r>
        <w:rPr>
          <w:b/>
          <w:bCs/>
          <w:sz w:val="24"/>
        </w:rPr>
        <w:t>1.  Gepard a gazela</w:t>
      </w:r>
      <w:r>
        <w:rPr>
          <w:bCs/>
          <w:sz w:val="24"/>
        </w:rPr>
        <w:tab/>
        <w:tab/>
        <w:tab/>
        <w:tab/>
        <w:tab/>
        <w:tab/>
        <w:tab/>
        <w:tab/>
      </w:r>
      <w:r>
        <w:rPr>
          <w:bCs/>
          <w:i/>
          <w:sz w:val="24"/>
        </w:rPr>
        <w:t>Mirka Smitková</w:t>
      </w:r>
    </w:p>
    <w:p>
      <w:pPr>
        <w:pStyle w:val="Zkladntext2"/>
        <w:rPr/>
      </w:pPr>
      <w:r>
        <w:rPr/>
        <w:t xml:space="preserve">Mnohé divo žijúce zvieratá nás udivujú svojimi schopnosťami, napr. svojou rýchlosťou. Medzi najrýchlejšie sa pohybujúce zvieratá patria gazely, ktoré dokážu utekať maximálnou rýchlosťou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= 60 km/h. Absolútny rýchlostný rekord však patrí gepardovi, ktorý dokáže vyvinúť rýchlosť až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= 90 km/h.</w:t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Za aký čas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dobehne gepard gazelu, ktorá ho zbadá v okamihu, keď sa nachádza vo vzdialenosti </w:t>
      </w:r>
      <w:r>
        <w:rPr>
          <w:i/>
        </w:rPr>
        <w:t>d</w:t>
      </w:r>
      <w:r>
        <w:rPr/>
        <w:t xml:space="preserve"> = 80 m od nej? Predpokladajte, že v tomto okamihu sa obidve zvieratá pohybujú maximálnymi rýchlosťami a rovnakým smerom (gepard beží priamo za gazelou).</w:t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V akej vzdialenosti </w:t>
      </w:r>
      <w:r>
        <w:rPr>
          <w:i/>
          <w:iCs/>
        </w:rPr>
        <w:t>d</w:t>
      </w:r>
      <w:r>
        <w:rPr>
          <w:vertAlign w:val="subscript"/>
        </w:rPr>
        <w:t>min</w:t>
      </w:r>
      <w:r>
        <w:rPr/>
        <w:t xml:space="preserve"> by musela gazela zbadať geparda, aby mu stihla utiecť, ak vieme, že gepard po </w:t>
      </w:r>
      <w:r>
        <w:rPr>
          <w:i/>
        </w:rPr>
        <w:t>t</w:t>
      </w:r>
      <w:r>
        <w:rPr>
          <w:iCs/>
          <w:vertAlign w:val="subscript"/>
        </w:rPr>
        <w:t>2</w:t>
      </w:r>
      <w:r>
        <w:rPr/>
        <w:t> = 20 s behu maximálnou rýchlosťou lov vzdá a prestane svoju korisť prenasledovať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rPr/>
      </w:pPr>
      <w:r>
        <w:rPr>
          <w:b/>
          <w:sz w:val="24"/>
          <w:szCs w:val="24"/>
        </w:rPr>
        <w:t>2.  Eskimácky lov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Ľubomír Konrád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skimáci chytajú niekedy ryby tak, že namiesto do člna sa postavia na veľkú kryhu a lovia z nej. Pre zjednodušenie budeme predpokladať, že ľadová kryha má tvar kvádra, ktorého podstavu tvorí obdĺžnik so stranami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= 2,0 m a 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= 4,0 m a ktorého výška je </w:t>
      </w:r>
      <w:r>
        <w:rPr>
          <w:i/>
          <w:sz w:val="24"/>
          <w:szCs w:val="24"/>
        </w:rPr>
        <w:t>h</w:t>
      </w:r>
      <w:r>
        <w:rPr>
          <w:sz w:val="24"/>
          <w:szCs w:val="24"/>
        </w:rPr>
        <w:t xml:space="preserve"> = 25 c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ká je výška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časti kryhy vyčnievajúcej nad hladinu vody, ak je kryha prázdn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ká je výška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ponorenej časti kryhy, keď na nej bude stáť jeden Eskimák s hmotnosťou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= 60 kg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oľko eskimáckych lovcov s priemernou hmotnosťou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môže naraz loviť na tejto kryhe, ak môže hladina vody siahať maximálne po horný okraj kryhy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ustota morskej vody je </w:t>
      </w:r>
      <w:r>
        <w:rPr>
          <w:i/>
          <w:sz w:val="24"/>
          <w:szCs w:val="24"/>
        </w:rPr>
        <w:t>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1 03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hustota ľadu </w:t>
      </w:r>
      <w:r>
        <w:rPr>
          <w:i/>
          <w:sz w:val="24"/>
          <w:szCs w:val="24"/>
        </w:rPr>
        <w:t>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91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 = 10 N/k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rPr/>
      </w:pPr>
      <w:r>
        <w:rPr>
          <w:b/>
          <w:sz w:val="24"/>
          <w:szCs w:val="24"/>
        </w:rPr>
        <w:t>3. Tlak vzduchu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Ľubomír Konrá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ž v 17.storočí vykonal taliansky učenec J. E. Torricelli niekoľko pokusov s výškou hladiny ortuti, ktorá sa ustáli v dlhej trubici postavenej v zvislej polohe, na hornom konci zatavenej a dolným koncom ponorenej do nádoby s ortuťou. V akej výške </w:t>
      </w:r>
      <w:r>
        <w:rPr>
          <w:i/>
          <w:iCs/>
          <w:sz w:val="24"/>
          <w:szCs w:val="24"/>
        </w:rPr>
        <w:t>h</w:t>
      </w:r>
      <w:r>
        <w:rPr>
          <w:sz w:val="24"/>
          <w:szCs w:val="24"/>
        </w:rPr>
        <w:t xml:space="preserve"> nad hladinou ortuti v nádobe sa ustáli ortuť v trubici s dĺžkou 1 m (meranej od hladiny) pri normálnom atmosferickom tlaku 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 = 101 kPa, ak je hustota ortuti </w:t>
      </w:r>
      <w:r>
        <w:rPr>
          <w:i/>
          <w:sz w:val="24"/>
          <w:szCs w:val="24"/>
        </w:rPr>
        <w:t>ρ</w:t>
      </w:r>
      <w:r>
        <w:rPr>
          <w:sz w:val="24"/>
          <w:szCs w:val="24"/>
        </w:rPr>
        <w:t xml:space="preserve"> = 13 400 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a nad hladinou ortuti v trubici je vákuum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bližne v tom istom období sa pokúšal švagor B. Pascala zmerať závislosť tlaku vzduchu  od nadmorskej výšky. Zistil, že na vrchole hory Puy de Dôme je hladina ortuťového stĺpca o 8 cm nižšie ako na jej úpätí, pričom výškový rozdiel medzi vrcholom hory a jej úpätím predstavoval približne 1 000 m. O koľko sa znížil atmosferický tlak počas výstupu na vrchol hory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vrchole hory vo výške 1 800 m sa turista napil z fľaše a pevne ju uzavrel gumovou zátkou. Keď sa bude chcieť neskôr napiť vo výške 300 m, bude musieť na otvorenie fľaše vynaložiť väčšie alebo menšie úsilie? Svoju odpoveď zdôvodnite.</w:t>
      </w:r>
    </w:p>
    <w:p>
      <w:pPr>
        <w:pStyle w:val="Normal"/>
        <w:keepNext w:val="true"/>
        <w:spacing w:before="0" w:after="120"/>
        <w:rPr/>
      </w:pPr>
      <w:r>
        <w:rPr>
          <w:b/>
          <w:sz w:val="24"/>
          <w:szCs w:val="24"/>
        </w:rPr>
        <w:t>4.  Lopty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Ľubomír Konrá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jdite rôzne druhy lôpt (basketbalovú, futbalovú, tenisovú, pingpongovú) a pokúste sa zmerať čo najpresnejšie ich priemer. Vymyslite čo najviac spôsobov merania a urobte diskusiu o ich pres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120"/>
        <w:rPr/>
      </w:pPr>
      <w:r>
        <w:rPr>
          <w:b/>
          <w:sz w:val="24"/>
          <w:szCs w:val="24"/>
        </w:rPr>
        <w:t>5.  Nebezpečné potápanie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>Ľubomír Konrád</w:t>
      </w:r>
    </w:p>
    <w:p>
      <w:pPr>
        <w:pStyle w:val="TextBody"/>
        <w:jc w:val="both"/>
        <w:rPr/>
      </w:pPr>
      <w:r>
        <w:rPr>
          <w:sz w:val="24"/>
        </w:rPr>
        <w:t>Zuzana je členkou klubu športového potápania. Na tréningoch sa už naučila používať klasickú trubicu na dýchanie, ktorá má dĺžku približne 20 cm, a dá sa s ňou výborne plávať tesne pod hladinou vody. Zuzana by sa však rada potápala aj do väčších hĺbok. Napadlo jej, či by sa na to nedala použiť podobná trubica, ale s dĺžkou napríklad 5,0 m. Inštruktor jej však vysvetlil, že by to mohlo byť nebezpečné. Aký by bol rozdiel medzi tlakom okolitej vody a tlakom v pľúcach Zuzany, keby takúto trubicu použila a potopila by sa s ňou až do hĺbky  5,0 m? Aké nebezpečenstvo by jej pri tom hrozilo? Hustota sladkej vody je 1 000 kg/m</w:t>
      </w:r>
      <w:r>
        <w:rPr>
          <w:sz w:val="24"/>
          <w:vertAlign w:val="superscript"/>
        </w:rPr>
        <w:t>3</w:t>
      </w:r>
      <w:r>
        <w:rPr>
          <w:sz w:val="24"/>
        </w:rPr>
        <w:t>, hustota morskej vody je dokonca až  1 030 kg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637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  <w:tab w:val="center" w:pos="6663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7. ročník Fyzikálnej olympiády – </w:t>
      </w:r>
      <w:r>
        <w:rPr>
          <w:b/>
          <w:i/>
          <w:sz w:val="22"/>
          <w:szCs w:val="22"/>
        </w:rPr>
        <w:t>Zadania úloh 1. kola kategórie G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utori úloh:</w:t>
        <w:tab/>
        <w:t>Miroslava Smitková, Ľubomír Konrád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cenzia:</w:t>
        <w:tab/>
        <w:t>Stanislav Staňo, Ivo Čáp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dakcia:</w:t>
        <w:tab/>
        <w:t>Ľubomír Konrád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Ó</w:t>
      </w:r>
      <w:r>
        <w:rPr>
          <w:sz w:val="22"/>
          <w:szCs w:val="22"/>
        </w:rPr>
        <w:t xml:space="preserve">  Slovenský výbor Fyzikálnej olympiády, 200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42:00Z</dcterms:created>
  <dc:creator>Lubo Konrad</dc:creator>
  <dc:description/>
  <dc:language>en-US</dc:language>
  <cp:lastModifiedBy>Ivo Čáp</cp:lastModifiedBy>
  <dcterms:modified xsi:type="dcterms:W3CDTF">2005-08-09T08:26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7543609</vt:r8>
  </property>
  <property fmtid="{D5CDD505-2E9C-101B-9397-08002B2CF9AE}" pid="3" name="_AuthorEmail">
    <vt:lpwstr>ivo.cap@fel.utc.sk</vt:lpwstr>
  </property>
  <property fmtid="{D5CDD505-2E9C-101B-9397-08002B2CF9AE}" pid="4" name="_AuthorEmailDisplayName">
    <vt:lpwstr>Ivo Čáp</vt:lpwstr>
  </property>
  <property fmtid="{D5CDD505-2E9C-101B-9397-08002B2CF9AE}" pid="5" name="_EmailSubject">
    <vt:lpwstr>FO</vt:lpwstr>
  </property>
</Properties>
</file>