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8. ročník Fyzikálnej olympiád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školskom roku 2006/07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Zadania úloh 1. kola kategórie E</w:t>
      </w:r>
    </w:p>
    <w:p>
      <w:pPr>
        <w:pStyle w:val="Normal"/>
        <w:jc w:val="center"/>
        <w:rPr/>
      </w:pPr>
      <w:r>
        <w:rPr>
          <w:bCs/>
          <w:i/>
          <w:sz w:val="24"/>
        </w:rPr>
        <w:t xml:space="preserve">(ďalšie informácie na </w:t>
      </w:r>
      <w:hyperlink r:id="rId2">
        <w:r>
          <w:rPr>
            <w:rStyle w:val="InternetLink"/>
            <w:bCs/>
            <w:i/>
            <w:sz w:val="24"/>
          </w:rPr>
          <w:t>http://fpv.utc.sk/fo</w:t>
        </w:r>
      </w:hyperlink>
      <w:r>
        <w:rPr>
          <w:bCs/>
          <w:i/>
          <w:sz w:val="24"/>
        </w:rPr>
        <w:t>)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.   Výbuch pod vodou</w:t>
      </w:r>
      <w:r>
        <w:rPr>
          <w:bCs/>
          <w:i/>
          <w:sz w:val="24"/>
          <w:szCs w:val="24"/>
        </w:rPr>
        <w:tab/>
        <w:t>Ľubomír Konrád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ydrofón (zariadenie na registráciu akustických signálov vo vode), ktorý je umiestnený v mori v tesnej blízkosti dna, zaregistroval sériu akustických impulzov spojených so  skúšobným výbuchom nálože na dne mora. Interval medzi prvým a druhým prijatým impulzom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 = 1,0 s, medzi prvým a tretím impulzom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3,0 s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Vysvetli, prečo bolo po jednom výbuchu zaregistrovaných viac akustických impulzov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V akej vzdialenosti od hydrofónu došlo k výbuchu?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á je hĺbka mora v tejto oblasti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vuk sa šíri vo vode rýchlosťou </w:t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</w:rPr>
        <w:t xml:space="preserve"> = 1 450 m/s. Predpokladaj, že dno v danej oblasti je rovinné a vodorovn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right" w:pos="8789" w:leader="none"/>
        </w:tabs>
        <w:spacing w:before="0" w:after="120"/>
        <w:rPr>
          <w:sz w:val="24"/>
          <w:szCs w:val="24"/>
        </w:rPr>
      </w:pPr>
      <w:r>
        <w:rPr>
          <w:b/>
          <w:i/>
          <w:sz w:val="24"/>
          <w:szCs w:val="24"/>
        </w:rPr>
        <w:t>2.  Rýchlostný rekord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Ľubomír Konrád</w:t>
      </w:r>
      <w:r>
        <w:rPr>
          <w:sz w:val="24"/>
          <w:szCs w:val="24"/>
        </w:rPr>
        <w:tab/>
        <w:t xml:space="preserve">Pri pokuse o rýchlostný rekord, ktorý sa uskutočnil so špeciálne upraveným automobilom na soľnom jazere, sa pozorovali tri fázy pohybu. Najprv sa vozidlo po štarte pohybovalo zrýchlene a za čas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 = 3,72 s dosiahlo maximálnu rýchlosť. Potom vozidlo prešlo touto rýchlosťou povinnú dráhu </w:t>
      </w:r>
      <w:r>
        <w:rPr>
          <w:i/>
          <w:iCs/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 = 1 000 m za čas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 = 5,82 s. V poslednej fáze išlo o spomalený pohyb, ktorý trval čas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 = 25,4 s. Pre zjednodušenie uvažujte v prvej fáze pohyb rovnomerne zrýchlený a v tretej rovnomerne spomalen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Nakresli graf rýchlosti vozidla v závislosti od času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č maximálnu rýchlosť </w:t>
      </w:r>
      <w:r>
        <w:rPr>
          <w:i/>
          <w:sz w:val="24"/>
          <w:szCs w:val="24"/>
        </w:rPr>
        <w:t>v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>, ktorú dosiahlo vozidlo pri svojom pohyb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č vzdialenosť </w:t>
      </w:r>
      <w:r>
        <w:rPr>
          <w:i/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ktorú prešlo vozidlo rovnomerne zrýchleným pohybom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č vzdialenosť </w:t>
      </w:r>
      <w:r>
        <w:rPr>
          <w:i/>
          <w:sz w:val="24"/>
          <w:szCs w:val="24"/>
        </w:rPr>
        <w:t>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ktorú prešlo vozidlo rovnomerne spomaleným pohybom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č priemernú rýchlosť </w:t>
      </w:r>
      <w:r>
        <w:rPr>
          <w:i/>
          <w:sz w:val="24"/>
          <w:szCs w:val="24"/>
        </w:rPr>
        <w:t>v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 vozidla počas celej jaz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right" w:pos="8789" w:leader="none"/>
        </w:tabs>
        <w:spacing w:before="0" w:after="120"/>
        <w:rPr>
          <w:sz w:val="24"/>
          <w:szCs w:val="24"/>
        </w:rPr>
      </w:pPr>
      <w:r>
        <w:rPr>
          <w:b/>
          <w:i/>
          <w:sz w:val="24"/>
          <w:szCs w:val="24"/>
        </w:rPr>
        <w:t>3.  Plávajúca miska</w:t>
      </w:r>
      <w:r>
        <w:rPr>
          <w:sz w:val="24"/>
          <w:szCs w:val="24"/>
        </w:rPr>
        <w:t xml:space="preserve"> </w:t>
        <w:tab/>
      </w:r>
      <w:r>
        <w:rPr>
          <w:i/>
          <w:sz w:val="24"/>
          <w:szCs w:val="24"/>
        </w:rPr>
        <w:t>Ľubomír Konrád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hladine vody pláva valcová plastová miska s polomerom podstavy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 = 5,0 cm a výškou </w:t>
      </w:r>
      <w:r>
        <w:rPr>
          <w:i/>
          <w:sz w:val="24"/>
          <w:szCs w:val="24"/>
        </w:rPr>
        <w:t>h</w:t>
      </w:r>
      <w:r>
        <w:rPr>
          <w:sz w:val="24"/>
          <w:szCs w:val="24"/>
        </w:rPr>
        <w:t xml:space="preserve"> = 4,5 cm. Hrúbka steny a dna misky je všade rovnaká  </w:t>
      </w:r>
      <w:r>
        <w:rPr>
          <w:i/>
          <w:iCs/>
          <w:sz w:val="24"/>
          <w:szCs w:val="24"/>
        </w:rPr>
        <w:t>d</w:t>
      </w:r>
      <w:r>
        <w:rPr>
          <w:sz w:val="24"/>
          <w:szCs w:val="24"/>
        </w:rPr>
        <w:t xml:space="preserve"> = 1,2 mm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Vyjadri v percentách, aká časť </w:t>
      </w:r>
      <w:r>
        <w:rPr>
          <w:rFonts w:eastAsia="Symbol" w:cs="Symbol" w:ascii="Symbol" w:hAnsi="Symbol"/>
          <w:i/>
          <w:iCs/>
          <w:sz w:val="24"/>
          <w:szCs w:val="24"/>
        </w:rPr>
        <w:t></w:t>
      </w:r>
      <w:r>
        <w:rPr>
          <w:sz w:val="24"/>
          <w:szCs w:val="24"/>
        </w:rPr>
        <w:t xml:space="preserve"> výšky misky je ponorená pod hladinu vod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O koľko centimetrov sa zmení ponor misky, ak do nej opatrne nasypeme piesok s hmotnosťou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 = 100 g?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č  hmotnosť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 piesku, ktorý by sme museli nasypať do prázdnej plávajúcej misky, aby hĺbka ponoru misky bola </w:t>
      </w:r>
      <w:r>
        <w:rPr>
          <w:i/>
          <w:sz w:val="24"/>
          <w:szCs w:val="24"/>
        </w:rPr>
        <w:t>h</w:t>
      </w:r>
      <w:r>
        <w:rPr>
          <w:sz w:val="24"/>
          <w:szCs w:val="24"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ustota vody </w:t>
      </w:r>
      <w:r>
        <w:rPr>
          <w:rFonts w:eastAsia="Symbol" w:cs="Symbol" w:ascii="Symbol" w:hAnsi="Symbol"/>
          <w:i/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 = 1 000 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,  hustota plastu </w:t>
      </w:r>
      <w:r>
        <w:rPr>
          <w:rFonts w:eastAsia="Symbol" w:cs="Symbol" w:ascii="Symbol" w:hAnsi="Symbol"/>
          <w:i/>
          <w:sz w:val="24"/>
          <w:szCs w:val="24"/>
        </w:rPr>
        <w:t>r</w:t>
      </w:r>
      <w:r>
        <w:rPr>
          <w:sz w:val="24"/>
          <w:szCs w:val="24"/>
        </w:rPr>
        <w:t xml:space="preserve"> = 1 200 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right" w:pos="8789" w:leader="none"/>
        </w:tabs>
        <w:spacing w:before="0" w:after="120"/>
        <w:rPr>
          <w:sz w:val="24"/>
          <w:szCs w:val="24"/>
        </w:rPr>
      </w:pPr>
      <w:r>
        <w:rPr>
          <w:b/>
          <w:i/>
          <w:sz w:val="24"/>
          <w:szCs w:val="24"/>
        </w:rPr>
        <w:t>4.  Jazda automobilu</w:t>
        <w:tab/>
      </w:r>
      <w:r>
        <w:rPr>
          <w:i/>
          <w:sz w:val="24"/>
          <w:szCs w:val="24"/>
        </w:rPr>
        <w:t>Ľubomír Konrád</w:t>
      </w:r>
    </w:p>
    <w:p>
      <w:pPr>
        <w:pStyle w:val="Normal"/>
        <w:jc w:val="both"/>
        <w:rPr/>
      </w:pPr>
      <w:r>
        <w:rPr>
          <w:sz w:val="24"/>
        </w:rPr>
        <w:t xml:space="preserve">Automobil, ktorého motor má výkon </w:t>
      </w:r>
      <w:r>
        <w:rPr>
          <w:i/>
          <w:sz w:val="24"/>
        </w:rPr>
        <w:t>P</w:t>
      </w:r>
      <w:r>
        <w:rPr>
          <w:sz w:val="24"/>
        </w:rPr>
        <w:t xml:space="preserve"> = 30 kW a pracuje s účinnosťou </w:t>
      </w:r>
      <w:r>
        <w:rPr>
          <w:rFonts w:eastAsia="Symbol" w:cs="Symbol" w:ascii="Symbol" w:hAnsi="Symbol"/>
          <w:i/>
          <w:sz w:val="24"/>
        </w:rPr>
        <w:t></w:t>
      </w:r>
      <w:r>
        <w:rPr>
          <w:sz w:val="24"/>
          <w:vertAlign w:val="subscript"/>
        </w:rPr>
        <w:t> </w:t>
      </w:r>
      <w:r>
        <w:rPr>
          <w:sz w:val="24"/>
        </w:rPr>
        <w:t xml:space="preserve">= 35%, sa pohybuje po diaľnici rýchlosťou </w:t>
      </w:r>
      <w:r>
        <w:rPr>
          <w:i/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 = 130 km/h. Výhrevnosť benzínu </w:t>
      </w:r>
      <w:r>
        <w:rPr>
          <w:i/>
          <w:sz w:val="24"/>
        </w:rPr>
        <w:t>H</w:t>
      </w:r>
      <w:r>
        <w:rPr>
          <w:sz w:val="24"/>
        </w:rPr>
        <w:t xml:space="preserve"> = 46 MJ/kg. Výhrevnosť určuje množstvo tepla, ktoré sa uvoľní spálením 1 kg benzínu. Hustota benzínu </w:t>
      </w:r>
      <w:r>
        <w:rPr>
          <w:rFonts w:eastAsia="Symbol" w:cs="Symbol" w:ascii="Symbol" w:hAnsi="Symbol"/>
          <w:i/>
          <w:sz w:val="24"/>
        </w:rPr>
        <w:t></w:t>
      </w:r>
      <w:r>
        <w:rPr>
          <w:sz w:val="24"/>
        </w:rPr>
        <w:t> = 750 kg/m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Akú vzdialenosť </w:t>
      </w:r>
      <w:r>
        <w:rPr>
          <w:i/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prejde automobil, ak jeho motor spáli za uvedených podmienok </w:t>
      </w:r>
      <w:r>
        <w:rPr>
          <w:i/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 = 30 litrov benzínu?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Akú vzdialenosť </w:t>
      </w:r>
      <w:r>
        <w:rPr>
          <w:i/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by mohol prejsť automobil rýchlosťou </w:t>
      </w:r>
      <w:r>
        <w:rPr>
          <w:i/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keby motor pracoval s účinnosťou </w:t>
      </w:r>
      <w:r>
        <w:rPr>
          <w:rFonts w:eastAsia="Symbol" w:cs="Symbol" w:ascii="Symbol" w:hAnsi="Symbol"/>
          <w:i/>
          <w:sz w:val="24"/>
        </w:rPr>
        <w:t></w:t>
      </w:r>
      <w:r>
        <w:rPr>
          <w:sz w:val="24"/>
          <w:vertAlign w:val="subscript"/>
        </w:rPr>
        <w:t xml:space="preserve"> 0 </w:t>
      </w:r>
      <w:r>
        <w:rPr>
          <w:sz w:val="24"/>
        </w:rPr>
        <w:t xml:space="preserve">= 100% a v nádrži by bol benzín s objemom </w:t>
      </w:r>
      <w:r>
        <w:rPr>
          <w:i/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?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</w:rPr>
        <w:t xml:space="preserve">Výrobca automobilu uvádza spotrebu benzínu na 100 km, pri rýchlosti </w:t>
      </w:r>
      <w:r>
        <w:rPr>
          <w:i/>
          <w:iCs/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 = 90 km/h nižšiu ako pri rýchlosti </w:t>
      </w:r>
      <w:r>
        <w:rPr>
          <w:i/>
          <w:iCs/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. Opíšte, od čoho závisí výkon motora pri rovnomernom pohybe automobilu po vodorovnej priamej ceste, a vysvetlite, prečo je jazda pri rýchlosti </w:t>
      </w:r>
      <w:r>
        <w:rPr>
          <w:i/>
          <w:iCs/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úspornejšia ako pri rýchlosti </w:t>
      </w:r>
      <w:r>
        <w:rPr>
          <w:i/>
          <w:iCs/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5.  Sústava rezistorov</w:t>
      </w:r>
      <w:r>
        <w:rPr>
          <w:i/>
          <w:sz w:val="24"/>
          <w:szCs w:val="24"/>
        </w:rPr>
        <w:t xml:space="preserve"> </w:t>
        <w:tab/>
        <w:t>Ľubomír Konrád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144145" distB="144145" distL="252095" distR="114935" simplePos="0" locked="0" layoutInCell="0" allowOverlap="1" relativeHeight="4">
                <wp:simplePos x="0" y="0"/>
                <wp:positionH relativeFrom="column">
                  <wp:posOffset>2876550</wp:posOffset>
                </wp:positionH>
                <wp:positionV relativeFrom="paragraph">
                  <wp:posOffset>198120</wp:posOffset>
                </wp:positionV>
                <wp:extent cx="2771775" cy="2557780"/>
                <wp:effectExtent l="5080" t="0" r="381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640" cy="2557800"/>
                          <a:chOff x="0" y="0"/>
                          <a:chExt cx="2771640" cy="255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71640" cy="218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64960" y="160200"/>
                              <a:ext cx="2238480" cy="72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2600" y="0"/>
                                <a:ext cx="92844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0960" y="0"/>
                                  <a:ext cx="32652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120" y="57600"/>
                                  <a:ext cx="30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0"/>
                                  <a:ext cx="30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6880"/>
                                <a:ext cx="640080" cy="671760"/>
                              </a:xfrm>
                            </wpg:grpSpPr>
                            <wps:wsp>
                              <wps:cNvSpPr/>
                              <wps:spPr>
                                <a:xfrm rot="18817200">
                                  <a:off x="156960" y="277920"/>
                                  <a:ext cx="32652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360" y="0"/>
                                  <a:ext cx="207720" cy="21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53960"/>
                                  <a:ext cx="207720" cy="21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75360" y="64080"/>
                                <a:ext cx="663120" cy="649080"/>
                              </a:xfrm>
                            </wpg:grpSpPr>
                            <wps:wsp>
                              <wps:cNvSpPr/>
                              <wps:spPr>
                                <a:xfrm rot="2663400">
                                  <a:off x="167760" y="266400"/>
                                  <a:ext cx="32652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200" y="438840"/>
                                  <a:ext cx="214560" cy="21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4560" cy="21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7480" y="878040"/>
                              <a:ext cx="2238480" cy="72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67080" y="613080"/>
                                <a:ext cx="928440" cy="1162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301320" y="0"/>
                                  <a:ext cx="32652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8320"/>
                                  <a:ext cx="30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7480" y="58320"/>
                                  <a:ext cx="30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98040" y="0"/>
                                <a:ext cx="640080" cy="671760"/>
                              </a:xfrm>
                            </wpg:grpSpPr>
                            <wps:wsp>
                              <wps:cNvSpPr/>
                              <wps:spPr>
                                <a:xfrm rot="8017200">
                                  <a:off x="156600" y="277920"/>
                                  <a:ext cx="32652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4320"/>
                                  <a:ext cx="207720" cy="21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720" y="0"/>
                                  <a:ext cx="207720" cy="21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200"/>
                                <a:ext cx="663120" cy="649080"/>
                              </a:xfrm>
                            </wpg:grpSpPr>
                            <wps:wsp>
                              <wps:cNvSpPr/>
                              <wps:spPr>
                                <a:xfrm rot="13463400">
                                  <a:off x="168480" y="266400"/>
                                  <a:ext cx="32652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14560" cy="21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48200" y="438480"/>
                                  <a:ext cx="214560" cy="21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42640" y="86724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8240" y="85104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83800"/>
                              <a:ext cx="26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3800" y="867240"/>
                              <a:ext cx="26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3800"/>
                              <a:ext cx="0" cy="105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3000" y="866880"/>
                              <a:ext cx="7560" cy="10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3560"/>
                              <a:ext cx="77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1941840"/>
                              <a:ext cx="1917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1867680"/>
                              <a:ext cx="0" cy="144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1768320"/>
                              <a:ext cx="0" cy="35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960" y="652680"/>
                              <a:ext cx="25092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7400" y="1517760"/>
                              <a:ext cx="25092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2120" y="1517760"/>
                              <a:ext cx="25092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4040" y="635760"/>
                              <a:ext cx="25092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1320" y="10800"/>
                              <a:ext cx="25092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6240" y="0"/>
                              <a:ext cx="25092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360" y="1924560"/>
                              <a:ext cx="25092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67400" y="2238840"/>
                            <a:ext cx="754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br. E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5pt;margin-top:15.6pt;width:218.2pt;height:201.4pt" coordorigin="4530,312" coordsize="4364,4028">
                <v:group id="shape_0" style="position:absolute;left:4530;top:312;width:4364;height:3435">
                  <v:group id="shape_0" style="position:absolute;left:4946;top:564;width:3525;height:1146">
                    <v:group id="shape_0" style="position:absolute;left:5959;top:564;width:1461;height:183">
                      <v:rect id="shape_0" fillcolor="white" stroked="t" o:allowincell="f" style="position:absolute;left:6433;top:564;width:513;height:182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rect>
                      <v:line id="shape_0" from="6947,655" to="7420,655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5959,655" to="6432,655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4946;top:653;width:1008;height:1057">
                      <v:rect id="shape_0" fillcolor="white" stroked="t" o:allowincell="f" style="position:absolute;left:5195;top:1091;width:513;height:182;mso-wrap-style:none;v-text-anchor:middle;rotation:313">
                        <v:fill o:detectmouseclick="t" type="solid" color2="black"/>
                        <v:stroke color="black" weight="9360" joinstyle="miter" endcap="flat"/>
                        <w10:wrap type="square" side="left"/>
                      </v:rect>
                      <v:line id="shape_0" from="5628,654" to="5954,996" stroked="t" o:allowincell="f" style="position:absolute;flip:y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4947,1369" to="5273,1711" stroked="t" o:allowincell="f" style="position:absolute;flip:y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7428;top:664;width:1044;height:1022">
                      <v:rect id="shape_0" fillcolor="white" stroked="t" o:allowincell="f" style="position:absolute;left:7693;top:1084;width:513;height:182;mso-wrap-style:none;v-text-anchor:middle;rotation:44">
                        <v:fill o:detectmouseclick="t" type="solid" color2="black"/>
                        <v:stroke color="black" weight="9360" joinstyle="miter" endcap="flat"/>
                        <w10:wrap type="square" side="left"/>
                      </v:rect>
                      <v:line id="shape_0" from="8134,1356" to="8471,1686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7428,665" to="7765,995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</v:group>
                  <v:group id="shape_0" style="position:absolute;left:4950;top:1694;width:3525;height:1148">
                    <v:group id="shape_0" style="position:absolute;left:6002;top:2659;width:1461;height:183">
                      <v:rect id="shape_0" fillcolor="white" stroked="t" o:allowincell="f" style="position:absolute;left:6476;top:2660;width:513;height:182;mso-wrap-style:none;v-text-anchor:middle;rotation:180">
                        <v:fill o:detectmouseclick="t" type="solid" color2="black"/>
                        <v:stroke color="black" weight="9360" joinstyle="miter" endcap="flat"/>
                        <w10:wrap type="square" side="left"/>
                      </v:rect>
                      <v:line id="shape_0" from="6002,2752" to="6475,2752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6990,2752" to="7463,2752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7467;top:1694;width:1008;height:1058">
                      <v:rect id="shape_0" fillcolor="white" stroked="t" o:allowincell="f" style="position:absolute;left:7715;top:2132;width:513;height:182;mso-wrap-style:none;v-text-anchor:middle;rotation:134">
                        <v:fill o:detectmouseclick="t" type="solid" color2="black"/>
                        <v:stroke color="black" weight="9360" joinstyle="miter" endcap="flat"/>
                        <w10:wrap type="square" side="left"/>
                      </v:rect>
                      <v:line id="shape_0" from="7468,2410" to="7794,2752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8149,1695" to="8475,2037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4950;top:1719;width:1044;height:1021">
                      <v:rect id="shape_0" fillcolor="white" stroked="t" o:allowincell="f" style="position:absolute;left:5217;top:2139;width:513;height:182;mso-wrap-style:none;v-text-anchor:middle;rotation:224">
                        <v:fill o:detectmouseclick="t" type="solid" color2="black"/>
                        <v:stroke color="black" weight="9360" joinstyle="miter" endcap="flat"/>
                        <w10:wrap type="square" side="left"/>
                      </v:rect>
                      <v:line id="shape_0" from="4951,1720" to="5288,2050" stroked="t" o:allowincell="f" style="position:absolute;flip:xy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5657,2411" to="5994,2741" stroked="t" o:allowincell="f" style="position:absolute;flip:xy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</v:group>
                  <v:oval id="shape_0" fillcolor="black" stroked="t" o:allowincell="f" style="position:absolute;left:4912;top:1678;width:73;height:73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fillcolor="black" stroked="t" o:allowincell="f" style="position:absolute;left:8433;top:1652;width:73;height:73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line id="shape_0" from="4530,1704" to="4951,1704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473,1678" to="8894,1678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4530,1704" to="4530,336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881,1677" to="8892,3376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4530,3357" to="5742,3357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857,3370" to="8875,3378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740,3253" to="5740,3480" stroked="t" o:allowincell="f" style="position:absolute">
                    <v:stroke color="black" weight="28440" joinstyle="miter" endcap="flat"/>
                    <v:fill o:detectmouseclick="t" on="false"/>
                    <w10:wrap type="square" side="left"/>
                  </v:line>
                  <v:line id="shape_0" from="5866,3097" to="5866,364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78;top:1340;width:394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786;top:2702;width:394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289;top:2702;width:394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379;top:1313;width:394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272;top:329;width:394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768;top:312;width:394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381;top:3343;width:394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6211;top:3838;width:1188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br. E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Do elektrického obvodu s jednosmerným zdrojom napätia </w:t>
      </w:r>
      <w:r>
        <w:rPr>
          <w:i/>
          <w:sz w:val="24"/>
          <w:szCs w:val="24"/>
        </w:rPr>
        <w:t>U</w:t>
      </w:r>
      <w:r>
        <w:rPr>
          <w:sz w:val="24"/>
          <w:szCs w:val="24"/>
        </w:rPr>
        <w:t xml:space="preserve"> = 6,0 V sme zaradili šesť rezistorov s odpormi </w:t>
      </w:r>
      <w:r>
        <w:rPr>
          <w:i/>
          <w:sz w:val="24"/>
          <w:szCs w:val="24"/>
        </w:rPr>
        <w:t>R </w:t>
      </w:r>
      <w:r>
        <w:rPr>
          <w:sz w:val="24"/>
          <w:szCs w:val="24"/>
        </w:rPr>
        <w:t>= 1,0 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sz w:val="24"/>
          <w:szCs w:val="24"/>
        </w:rPr>
        <w:t xml:space="preserve">. Sústava rezistorov tvorí šesťuholník (pozri obr.; E-1)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Urč výsledný odpor </w:t>
      </w:r>
      <w:r>
        <w:rPr>
          <w:i/>
          <w:sz w:val="24"/>
          <w:szCs w:val="24"/>
        </w:rPr>
        <w:t>R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sústavy rezistorov medzi bodmi A a D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Aký celkový prúd 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 xml:space="preserve"> prechádza obvodom a aké prúdy prechádzajú vetvami ABCD (</w:t>
      </w:r>
      <w:r>
        <w:rPr>
          <w:i/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 a AFED (</w:t>
      </w:r>
      <w:r>
        <w:rPr>
          <w:i/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Medzi body A a D pripojíme ďalší rezistor s odporom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. Aký bude výsledný odpor </w:t>
      </w:r>
      <w:r>
        <w:rPr>
          <w:i/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sústavy medzi bodmi A a D v tomto prípade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Do obvodu pripojíme ešte ďalšie dva rezistory s odporom </w:t>
      </w:r>
      <w:r>
        <w:rPr>
          <w:i/>
          <w:sz w:val="24"/>
          <w:szCs w:val="24"/>
        </w:rPr>
        <w:t>R,</w:t>
      </w:r>
      <w:r>
        <w:rPr>
          <w:sz w:val="24"/>
          <w:szCs w:val="24"/>
        </w:rPr>
        <w:t xml:space="preserve"> a to jeden medzi body A, C a druhý medzi body A, E. Aký bude výsledný odpor </w:t>
      </w:r>
      <w:r>
        <w:rPr>
          <w:i/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sústavy rezistorov medzi bodmi A a D v tomto prípade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right" w:pos="8789" w:leader="none"/>
        </w:tabs>
        <w:spacing w:before="0" w:after="12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 Skokanský mostík</w:t>
        <w:tab/>
      </w:r>
      <w:r>
        <w:rPr>
          <w:i/>
          <w:sz w:val="24"/>
          <w:szCs w:val="24"/>
        </w:rPr>
        <w:t>Ľubomír Konrád</w:t>
      </w:r>
    </w:p>
    <w:p>
      <w:pPr>
        <w:pStyle w:val="Normal"/>
        <w:jc w:val="both"/>
        <w:rPr>
          <w:sz w:val="24"/>
        </w:rPr>
      </w:pPr>
      <w:r>
        <mc:AlternateContent>
          <mc:Choice Requires="wpg">
            <w:drawing>
              <wp:anchor behindDoc="0" distT="107950" distB="107950" distL="252095" distR="114935" simplePos="0" locked="0" layoutInCell="0" allowOverlap="1" relativeHeight="5">
                <wp:simplePos x="0" y="0"/>
                <wp:positionH relativeFrom="column">
                  <wp:posOffset>3974465</wp:posOffset>
                </wp:positionH>
                <wp:positionV relativeFrom="paragraph">
                  <wp:posOffset>165100</wp:posOffset>
                </wp:positionV>
                <wp:extent cx="1619250" cy="1425575"/>
                <wp:effectExtent l="5715" t="5715" r="254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425600"/>
                          <a:chOff x="0" y="0"/>
                          <a:chExt cx="1619280" cy="142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9280" cy="971640"/>
                          </a:xfrm>
                        </wpg:grpSpPr>
                        <wps:wsp>
                          <wps:cNvSpPr/>
                          <wps:spPr>
                            <a:xfrm>
                              <a:off x="0" y="676440"/>
                              <a:ext cx="90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676800"/>
                              <a:ext cx="9072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480"/>
                              <a:ext cx="148608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18760" y="0"/>
                              <a:ext cx="20052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15228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4292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320" y="199440"/>
                                <a:ext cx="13320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390600"/>
                                <a:ext cx="1332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66560"/>
                                <a:ext cx="20016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61520" y="1106640"/>
                            <a:ext cx="7765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br. E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95pt;margin-top:13pt;width:127.45pt;height:112.25pt" coordorigin="6259,260" coordsize="2549,2245">
                <v:group id="shape_0" style="position:absolute;left:6259;top:260;width:2549;height:1531">
                  <v:rect id="shape_0" fillcolor="white" stroked="t" o:allowincell="f" style="position:absolute;left:6259;top:1325;width:142;height:464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rect id="shape_0" fillcolor="white" stroked="t" o:allowincell="f" style="position:absolute;left:6829;top:1326;width:142;height:463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rect id="shape_0" fillcolor="white" stroked="t" o:allowincell="f" style="position:absolute;left:6259;top:1220;width:2339;height:104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group id="shape_0" style="position:absolute;left:8493;top:260;width:315;height:959">
                    <v:oval id="shape_0" fillcolor="white" stroked="t" o:allowincell="f" style="position:absolute;left:8494;top:260;width:239;height:224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line id="shape_0" from="8599,485" to="8599,874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599,574" to="8808,648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599,875" to="8808,994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493,995" to="8807,1219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</v:group>
                <v:shape id="shape_0" stroked="f" o:allowincell="f" style="position:absolute;left:6986;top:2003;width:1222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br. E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24"/>
        </w:rPr>
        <w:t xml:space="preserve">Skokanský mostík na plavárni tvorí doska s dĺžkou </w:t>
      </w:r>
      <w:r>
        <w:rPr>
          <w:i/>
          <w:sz w:val="24"/>
        </w:rPr>
        <w:t>d</w:t>
      </w:r>
      <w:r>
        <w:rPr>
          <w:sz w:val="24"/>
        </w:rPr>
        <w:t xml:space="preserve">, ktorá je upevnená k dvom pružnými podperám A a B (obr. E-2). Podpera A je na konci rovnorodej dosky, podpera B vo vzdialenosti </w:t>
      </w:r>
      <w:r>
        <w:rPr>
          <w:i/>
          <w:sz w:val="24"/>
        </w:rPr>
        <w:t>x</w:t>
      </w:r>
      <w:r>
        <w:rPr>
          <w:sz w:val="24"/>
        </w:rPr>
        <w:t> = (1/3) </w:t>
      </w:r>
      <w:r>
        <w:rPr>
          <w:i/>
          <w:iCs/>
          <w:sz w:val="24"/>
        </w:rPr>
        <w:t>d</w:t>
      </w:r>
      <w:r>
        <w:rPr>
          <w:sz w:val="24"/>
        </w:rPr>
        <w:t xml:space="preserve"> od podpery A. Na druhom konci dosky je na svoj skok pripravený skokan s hmotnosťou </w:t>
      </w:r>
      <w:r>
        <w:rPr>
          <w:i/>
          <w:sz w:val="24"/>
        </w:rPr>
        <w:t>M</w:t>
      </w:r>
      <w:r>
        <w:rPr>
          <w:sz w:val="24"/>
        </w:rPr>
        <w:t xml:space="preserve"> = 65 kg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885</wp:posOffset>
                </wp:positionH>
                <wp:positionV relativeFrom="paragraph">
                  <wp:posOffset>520700</wp:posOffset>
                </wp:positionV>
                <wp:extent cx="446405" cy="350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7.6pt;mso-wrap-distance-left:9.05pt;mso-wrap-distance-right:9.05pt;mso-wrap-distance-top:0pt;mso-wrap-distance-bottom:0pt;margin-top:41pt;mso-position-vertical-relative:text;margin-left:3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6085</wp:posOffset>
                </wp:positionH>
                <wp:positionV relativeFrom="paragraph">
                  <wp:posOffset>520700</wp:posOffset>
                </wp:positionV>
                <wp:extent cx="446405" cy="350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7.6pt;mso-wrap-distance-left:9.05pt;mso-wrap-distance-right:9.05pt;mso-wrap-distance-top:0pt;mso-wrap-distance-bottom:0pt;margin-top:41pt;mso-position-vertical-relative:text;margin-left:3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Ktorá podpera je namáhaná tlakom a ktorá ťahom? Odpoveď zdôvodn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Aké veľké sily </w:t>
      </w:r>
      <w:r>
        <w:rPr>
          <w:i/>
          <w:sz w:val="24"/>
        </w:rPr>
        <w:t>F</w:t>
      </w:r>
      <w:r>
        <w:rPr>
          <w:sz w:val="24"/>
          <w:vertAlign w:val="subscript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F</w:t>
      </w:r>
      <w:r>
        <w:rPr>
          <w:sz w:val="24"/>
          <w:vertAlign w:val="subscript"/>
        </w:rPr>
        <w:t xml:space="preserve">B </w:t>
      </w:r>
      <w:r>
        <w:rPr>
          <w:sz w:val="24"/>
        </w:rPr>
        <w:t>pôsobia na jednotlivé podpery, ak neberieme do úvahy hmotnosť dosky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Aké budú veľkosti pôsobiacich síl, ak berieme do úvahy aj hmotnosť  </w:t>
      </w:r>
      <w:r>
        <w:rPr>
          <w:i/>
          <w:sz w:val="24"/>
        </w:rPr>
        <w:t>m</w:t>
      </w:r>
      <w:r>
        <w:rPr>
          <w:sz w:val="24"/>
        </w:rPr>
        <w:t> = 10 kg dosky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right" w:pos="8789" w:leader="none"/>
        </w:tabs>
        <w:spacing w:before="0" w:after="12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 Ohnisková vzdialenosť spojnej šošovk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experimentálna úloha </w:t>
        <w:tab/>
      </w:r>
      <w:r>
        <w:rPr>
          <w:i/>
          <w:sz w:val="24"/>
          <w:szCs w:val="24"/>
        </w:rPr>
        <w:t>Ivo Volf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Pomôcky</w:t>
      </w:r>
      <w:r>
        <w:rPr>
          <w:sz w:val="24"/>
          <w:szCs w:val="24"/>
        </w:rPr>
        <w:t>: lupa alebo spojná šošovka (asi 4 až 5 dioptrií), dĺžkové meradlo, biely papi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Postup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Papier (tienidlo) umiestnime tak, aby bol kolmý na spojnicu daného miesta a vzdialeného zdroja svetla (Slnko, žiarovka, miestne osvetlenie). Zobrazíme tento zdroj svetla pomocou lupy alebo šošovky na tienidle Ak použijeme ako svetelný zdroj Slnko, nesmieme ho zobrazovať dlhú dobu. </w:t>
      </w:r>
      <w:r>
        <w:rPr>
          <w:b/>
          <w:sz w:val="24"/>
          <w:szCs w:val="24"/>
        </w:rPr>
        <w:t>Nikdy sa nepozeraj cez šošovku na Slnko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Ako zdroj použijeme sviečku a budeme zobrazovať plameň sviečky na zvislom tienidle. Zistíme vzdialenosť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 predmetu ako aj vzdialenosť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obrazu od šošovky. Vzdialenosť sviečky od šošovky postupne meníme, aby sme získali hodnovernejšie údaj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Úlohy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Na základe merania podľa časti a) odhadni ohniskovú vzdialenosť šošovky a jej optickú mohutnosť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Ako z nameraných hodnôt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v časti b) určíme ohniskovú vzdialenosť šošovky? Uveď príslušný vzťah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rč ohniskovú vzdialenosť šošovky na základe merania podľa časti b) pre rôzne vzdialenosti sviečky od šošovky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ískané výsledky porovnaj so skutočnou hodnotou (ak bola na začiatku merania znám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©  </w:t>
    </w:r>
    <w:r>
      <w:rPr>
        <w:i/>
      </w:rPr>
      <w:t>Slovenská komisia Fyzikálnej olympiády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7" w:leader="none"/>
      </w:tabs>
      <w:spacing w:before="0" w:after="200"/>
      <w:jc w:val="center"/>
      <w:outlineLvl w:val="0"/>
    </w:pPr>
    <w:rPr>
      <w:rFonts w:eastAsia="SimSun;宋体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v.utc.sk/f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6:28:00Z</dcterms:created>
  <dc:creator>Ľ. Konrád</dc:creator>
  <dc:description/>
  <dc:language>en-US</dc:language>
  <cp:lastModifiedBy>Ivo Cap</cp:lastModifiedBy>
  <dcterms:modified xsi:type="dcterms:W3CDTF">2006-09-20T06:28:00Z</dcterms:modified>
  <cp:revision>2</cp:revision>
  <dc:subject/>
  <dc:title>Balón a kame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2208581</vt:r8>
  </property>
  <property fmtid="{D5CDD505-2E9C-101B-9397-08002B2CF9AE}" pid="3" name="_AuthorEmail">
    <vt:lpwstr>ivo.cap@fel.utc.sk</vt:lpwstr>
  </property>
  <property fmtid="{D5CDD505-2E9C-101B-9397-08002B2CF9AE}" pid="4" name="_AuthorEmailDisplayName">
    <vt:lpwstr>Ivo Čáp</vt:lpwstr>
  </property>
  <property fmtid="{D5CDD505-2E9C-101B-9397-08002B2CF9AE}" pid="5" name="_EmailSubject">
    <vt:lpwstr>FO</vt:lpwstr>
  </property>
  <property fmtid="{D5CDD505-2E9C-101B-9397-08002B2CF9AE}" pid="6" name="_PreviousAdHocReviewCycleID">
    <vt:r8>-1296186798</vt:r8>
  </property>
</Properties>
</file>