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ročník Fyzikálnej olympiád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školskom roku 2006/0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dania úloh 1. kola kategórie F</w:t>
      </w:r>
    </w:p>
    <w:p>
      <w:pPr>
        <w:pStyle w:val="Normal"/>
        <w:jc w:val="center"/>
        <w:rPr/>
      </w:pPr>
      <w:r>
        <w:rPr>
          <w:bCs/>
          <w:i/>
          <w:sz w:val="24"/>
        </w:rPr>
        <w:t xml:space="preserve">(ďalšie informácie na </w:t>
      </w:r>
      <w:hyperlink r:id="rId2">
        <w:r>
          <w:rPr>
            <w:rStyle w:val="InternetLink"/>
            <w:bCs/>
            <w:i/>
            <w:sz w:val="24"/>
          </w:rPr>
          <w:t>http://fpv.utc.sk/fo</w:t>
        </w:r>
      </w:hyperlink>
      <w:r>
        <w:rPr>
          <w:bCs/>
          <w:i/>
          <w:sz w:val="24"/>
        </w:rPr>
        <w:t>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  Výbuch pod vodou</w:t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ydrofón (zariadenie na registráciu akustických signálov vo vode), ktorý je umiestnený v mori v tesnej blízkosti dna, zaregistroval sériu akustických impulzov spojených so  skúšobným výbuchom nálože na dne mora. Interval medzi prvým a druhým prijatým impulzom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1,0 s, medzi prvým a tretím impulzom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,0 s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vetli, prečo bolo po jednom výbuchu zaregistrovaných viac akustických impulzov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akej vzdialenosti od hydrofónu došlo k výbuchu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á je hĺbka mora v tejto oblasti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vuk sa šíri vo vode rýchlosťou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= 1 450 m/s. Predpokladaj, že dno v danej oblasti je rovinné a vodorov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 Rýchlovlak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úšobný rýchlovlak premáva na trati s dĺžkou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400 km medzi dvomi miestami A a B. Z miesta A vyrazil vlak o 9:30 hod. a  prvú osminu trate prešiel stál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320 km/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k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a pohyboval vlak na zvyšnej časti trate, ak ju prešiel rovnomerným pohybom za čas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5 min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 aký čas </w:t>
      </w:r>
      <w:r>
        <w:rPr>
          <w:i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rešiel vlak celú trať a kedy dorazil do miesta B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ká bola priemerná rýchlosť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p1</w:t>
      </w:r>
      <w:r>
        <w:rPr>
          <w:sz w:val="24"/>
          <w:szCs w:val="24"/>
        </w:rPr>
        <w:t> vlaku na celej trati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ú vzdialenosť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by prešiel rýchlovlak za rovnaký čas </w:t>
      </w:r>
      <w:r>
        <w:rPr>
          <w:i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keby sa pohyboval po celej trati priemern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p2</w:t>
      </w:r>
      <w:r>
        <w:rPr>
          <w:sz w:val="24"/>
          <w:szCs w:val="24"/>
        </w:rPr>
        <w:t xml:space="preserve"> = 500 km/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rPr/>
      </w:pPr>
      <w:r>
        <w:rPr>
          <w:b/>
          <w:i/>
          <w:sz w:val="24"/>
          <w:szCs w:val="24"/>
        </w:rPr>
        <w:t xml:space="preserve">3.  Plávajúca miska </w:t>
        <w:tab/>
      </w:r>
      <w:r>
        <w:rPr>
          <w:i/>
          <w:sz w:val="24"/>
          <w:szCs w:val="24"/>
        </w:rPr>
        <w:t>Ľubomír Konrád</w:t>
      </w:r>
      <w:r>
        <w:rPr>
          <w:sz w:val="24"/>
          <w:szCs w:val="24"/>
        </w:rPr>
        <w:tab/>
        <w:t xml:space="preserve">Na hladine vody pláva valcová plastová miska s polomerom podstavy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5,0 cm a výškou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 = 4,5 cm. Hrúbka steny a dna misky je všade rovnaká 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 = 1,2 m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Vyjadri v percentách, aká časť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sz w:val="24"/>
          <w:szCs w:val="24"/>
        </w:rPr>
        <w:t xml:space="preserve"> výšky misky je ponorená pod hladinu v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 koľko centimetrov sa zmení ponor misky, ak do nej opatrne nasypeme piesok s hmotnosťou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00 g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  hmotnosť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piesku, ktorý by sme museli nasypať do prázdnej plávajúcej misky, aby hĺbka ponoru misky bola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stota vody </w:t>
      </w:r>
      <w:r>
        <w:rPr>
          <w:rFonts w:eastAsia="Symbol" w:cs="Symbol" w:ascii="Symbol" w:hAnsi="Symbol"/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= 1 000 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 hustota plastu </w:t>
      </w:r>
      <w:r>
        <w:rPr>
          <w:rFonts w:eastAsia="Symbol" w:cs="Symbol" w:ascii="Symbol" w:hAnsi="Symbol"/>
          <w:i/>
          <w:sz w:val="24"/>
          <w:szCs w:val="24"/>
        </w:rPr>
        <w:t>r</w:t>
      </w:r>
      <w:r>
        <w:rPr>
          <w:sz w:val="24"/>
          <w:szCs w:val="24"/>
        </w:rPr>
        <w:t xml:space="preserve"> = 1 2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4.  Stavebný výťah</w:t>
        <w:tab/>
      </w:r>
      <w:r>
        <w:rPr>
          <w:i/>
          <w:sz w:val="24"/>
          <w:szCs w:val="24"/>
        </w:rPr>
        <w:t xml:space="preserve"> Ľubomír Konr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ína stavebného výťahu má hmotnosť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50 kg. Výťah vezie zvislo hore náklad tehál s celkovou hmotnosťou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750 kg a nazad sa kabína vracia prázdna. Počas stúpania prejde kabína dráhu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15 m za čas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30 s. Predpokladaj, že v oboch smeroch sa kabína pohybuje rovnomerným pohyb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kou silou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je napínané závesné lano výťahu pri pohybe kabíny nahor a akou silou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pri jej návrate nadol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kú hodnotu Δ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bscript"/>
        </w:rPr>
        <w:t>p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a zmení polohová energia kabíny pri pohybe nahor a o akú hodnotu Δ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bscript"/>
        </w:rPr>
        <w:t>p2</w:t>
      </w:r>
      <w:r>
        <w:rPr>
          <w:sz w:val="24"/>
          <w:szCs w:val="24"/>
        </w:rPr>
        <w:t xml:space="preserve"> pri pohybe nadol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 prácu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ktorú vykoná elektromotor počas pohybu kabíny nahor a prácu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očas pohybu kabíny nado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ký je výkon</w:t>
      </w:r>
      <w:r>
        <w:rPr>
          <w:i/>
          <w:sz w:val="24"/>
          <w:szCs w:val="24"/>
        </w:rPr>
        <w:t xml:space="preserve"> P</w:t>
      </w:r>
      <w:r>
        <w:rPr>
          <w:sz w:val="24"/>
          <w:szCs w:val="24"/>
        </w:rPr>
        <w:t xml:space="preserve"> elektromotora pri pohybe kabíny nahor?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.  Vodná elektráreň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ná elektráreň je zásobovaná vodou z rieky, pričom dokáže pracovať s maximálnym výkonom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2 000 MW. Hladina priehrady sa nachádza vo výške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= 100 m nad miestom, kde voda vstupuje do turbín elektrárne. Aký je stredný objemový tok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vody, ktorý prechádza cez turbíny elektrárne pri uvedenom výkone? Pri výrobe elektrickej energie sa využije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sz w:val="24"/>
          <w:szCs w:val="24"/>
        </w:rPr>
        <w:t xml:space="preserve"> = 60 % energie vodného toku. Hustota vody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 = 1 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Skokanský mostík</w:t>
      </w:r>
      <w:r>
        <w:rPr>
          <w:i/>
          <w:sz w:val="24"/>
          <w:szCs w:val="24"/>
        </w:rPr>
        <w:tab/>
        <w:t>Ľubomír Konrád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165100</wp:posOffset>
                </wp:positionV>
                <wp:extent cx="1619250" cy="1425575"/>
                <wp:effectExtent l="5715" t="5715" r="254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25600"/>
                          <a:chOff x="0" y="0"/>
                          <a:chExt cx="161928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76440"/>
                              <a:ext cx="90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76800"/>
                              <a:ext cx="907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48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8760" y="0"/>
                              <a:ext cx="2005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429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199440"/>
                                <a:ext cx="1332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90600"/>
                                <a:ext cx="1332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6560"/>
                                <a:ext cx="2001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1520" y="1106640"/>
                            <a:ext cx="776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 F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13pt;width:127.45pt;height:112.25pt" coordorigin="6259,260" coordsize="2549,2245">
                <v:group id="shape_0" style="position:absolute;left:6259;top:260;width:2549;height:1531">
                  <v:rect id="shape_0" fillcolor="white" stroked="t" o:allowincell="f" style="position:absolute;left:6259;top:1325;width:142;height:46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829;top:1326;width:142;height:463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259;top:1220;width:2339;height:10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8493;top:260;width:315;height:959">
                    <v:oval id="shape_0" fillcolor="white" stroked="t" o:allowincell="f" style="position:absolute;left:8494;top:260;width:239;height:22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599,485" to="8599,87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99,574" to="8808,648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99,875" to="8808,9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93,995" to="8807,121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6;top:2003;width:12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 F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 xml:space="preserve">Skokanský mostík na plavárni tvorí doska s dĺžkou </w:t>
      </w:r>
      <w:r>
        <w:rPr>
          <w:i/>
          <w:sz w:val="24"/>
        </w:rPr>
        <w:t>d</w:t>
      </w:r>
      <w:r>
        <w:rPr>
          <w:sz w:val="24"/>
        </w:rPr>
        <w:t xml:space="preserve">, ktorá je upevnená k dvom pružnými podperám A a B (obr. F-1). Podpera A je na konci rovnorodej dosky, podpera B vo vzdialenosti </w:t>
      </w:r>
      <w:r>
        <w:rPr>
          <w:i/>
          <w:sz w:val="24"/>
        </w:rPr>
        <w:t>x</w:t>
      </w:r>
      <w:r>
        <w:rPr>
          <w:sz w:val="24"/>
        </w:rPr>
        <w:t> = (1/3) </w:t>
      </w:r>
      <w:r>
        <w:rPr>
          <w:i/>
          <w:iCs/>
          <w:sz w:val="24"/>
        </w:rPr>
        <w:t>d</w:t>
      </w:r>
      <w:r>
        <w:rPr>
          <w:sz w:val="24"/>
        </w:rPr>
        <w:t xml:space="preserve"> od podpery A. Na druhom konci dosky je na svoj skok pripravený skokan s hmotnosťou </w:t>
      </w:r>
      <w:r>
        <w:rPr>
          <w:i/>
          <w:sz w:val="24"/>
        </w:rPr>
        <w:t>M</w:t>
      </w:r>
      <w:r>
        <w:rPr>
          <w:sz w:val="24"/>
        </w:rPr>
        <w:t xml:space="preserve"> = 65 k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520700</wp:posOffset>
                </wp:positionV>
                <wp:extent cx="44640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.6pt;mso-wrap-distance-left:9.05pt;mso-wrap-distance-right:9.05pt;mso-wrap-distance-top:0pt;mso-wrap-distance-bottom:0pt;margin-top:41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085</wp:posOffset>
                </wp:positionH>
                <wp:positionV relativeFrom="paragraph">
                  <wp:posOffset>520700</wp:posOffset>
                </wp:positionV>
                <wp:extent cx="446405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.6pt;mso-wrap-distance-left:9.05pt;mso-wrap-distance-right:9.05pt;mso-wrap-distance-top:0pt;mso-wrap-distance-bottom:0pt;margin-top:41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torá podpera je namáhaná tlakom a ktorá ťahom? Odpoveď zdôvod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ké veľké sily 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pôsobia na jednotlivé podpery, ak neberieme do úvahy hmotnosť dosky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ké budú veľkosti pôsobiacich síl, ak berieme do úvahy aj hmotnosť  </w:t>
      </w:r>
      <w:r>
        <w:rPr>
          <w:i/>
          <w:sz w:val="24"/>
        </w:rPr>
        <w:t>m</w:t>
      </w:r>
      <w:r>
        <w:rPr>
          <w:sz w:val="24"/>
        </w:rPr>
        <w:t> = 10 kg dosk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789" w:leader="none"/>
        </w:tabs>
        <w:spacing w:before="0" w:after="1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 Ohnisková vzdialenosť spojnej šošov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experimentálna úloha </w:t>
        <w:tab/>
      </w:r>
      <w:r>
        <w:rPr>
          <w:i/>
          <w:sz w:val="24"/>
          <w:szCs w:val="24"/>
        </w:rPr>
        <w:t>Ivo Volf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môcky</w:t>
      </w:r>
      <w:r>
        <w:rPr>
          <w:sz w:val="24"/>
          <w:szCs w:val="24"/>
        </w:rPr>
        <w:t>: lupa alebo spojná šošovka (asi 4 až 5 dioptrií), dĺžkové meradlo, biely pap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tup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apier (tienidlo) umiestnime tak, aby bol kolmý na spojnicu daného miesta a vzdialeného zdroja svetla (Slnko, žiarovka, miestne osvetlenie). Zobrazíme tento zdroj svetla pomocou lupy alebo šošovky na tienidle Ak použijeme ako svetelný zdroj Slnko, nesmieme ho zobrazovať dlhú dobu. </w:t>
      </w:r>
      <w:r>
        <w:rPr>
          <w:b/>
          <w:sz w:val="24"/>
          <w:szCs w:val="24"/>
        </w:rPr>
        <w:t>Nikdy sa nepozeraj cez šošovku na Slnko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Ako zdroj použijeme sviečku a budeme zobrazovať plameň sviečky na zvislom tienidle. Zistíme vzdialenosť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predmetu ako aj vzdialenosť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brazu od šošovky. Vzdialenosť sviečky od šošovky postupne meníme, aby sme získali hodnovernejšie úda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lohy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áklade merania podľa časti a) odhadni ohniskovú vzdialenosť šošovky a jej optickú mohutnosť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o z nameraných hodnô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 časti b) určíme ohniskovú vzdialenosť šošovky? Uveď príslušný vzťa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 ohniskovú vzdialenosť šošovky na základe merania podľa časti b) pre rôzne vzdialenosti sviečky od šošovk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ískané výsledky porovnaj so skutočnou hodnotou (ak bola na začiatku merania zná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© </w:t>
    </w:r>
    <w:r>
      <w:rPr>
        <w:i/>
      </w:rPr>
      <w:t>Slovenská komisia Fyzikálnej olympiád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0" w:after="200"/>
      <w:jc w:val="center"/>
      <w:outlineLvl w:val="0"/>
    </w:pPr>
    <w:rPr>
      <w:rFonts w:eastAsia="SimSun;宋体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6:00Z</dcterms:created>
  <dc:creator>Ľ. Konrád</dc:creator>
  <dc:description/>
  <dc:language>en-US</dc:language>
  <cp:lastModifiedBy>Ivo Cap</cp:lastModifiedBy>
  <dcterms:modified xsi:type="dcterms:W3CDTF">2006-09-20T06:36:00Z</dcterms:modified>
  <cp:revision>2</cp:revision>
  <dc:subject/>
  <dc:title>Balón a kam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460772</vt:r8>
  </property>
  <property fmtid="{D5CDD505-2E9C-101B-9397-08002B2CF9AE}" pid="3" name="_AuthorEmail">
    <vt:lpwstr>ivo.cap@fel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FO</vt:lpwstr>
  </property>
  <property fmtid="{D5CDD505-2E9C-101B-9397-08002B2CF9AE}" pid="6" name="_PreviousAdHocReviewCycleID">
    <vt:r8>1242063539</vt:r8>
  </property>
</Properties>
</file>