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Jubilejný 50. ročník Fyzikálnej olympiá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školskom roku 2008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nia úloh domáceho kola kategórie G - Archimediády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(ďalšie informácie na </w:t>
      </w:r>
      <w:hyperlink r:id="rId2">
        <w:r>
          <w:rPr>
            <w:rStyle w:val="InternetLink"/>
            <w:bCs/>
            <w:i/>
            <w:sz w:val="24"/>
            <w:szCs w:val="24"/>
          </w:rPr>
          <w:t>http://fpv.uniza.sk/fo</w:t>
        </w:r>
      </w:hyperlink>
      <w:r>
        <w:rPr>
          <w:bCs/>
          <w:i/>
          <w:sz w:val="24"/>
          <w:szCs w:val="24"/>
        </w:rPr>
        <w:t xml:space="preserve"> a </w:t>
      </w:r>
      <w:hyperlink r:id="rId3">
        <w:r>
          <w:rPr>
            <w:rStyle w:val="InternetLink"/>
            <w:bCs/>
            <w:i/>
            <w:sz w:val="24"/>
            <w:szCs w:val="24"/>
          </w:rPr>
          <w:t>www.olympiady.sk</w:t>
        </w:r>
      </w:hyperlink>
      <w:r>
        <w:rPr>
          <w:bCs/>
          <w:i/>
          <w:sz w:val="24"/>
          <w:szCs w:val="24"/>
        </w:rPr>
        <w:t>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Sú zvieratá rýchl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o dostal k narodeninám encyklopédiu, z ktorej sa dozvedel veľa zaujímavostí zo sveta živočíšnej ríše. Zaujali ho najmä údaje o rýchlostiach, s akými sa dokážu pohybovať niektoré živočíchy. Zistil, že pavúk sa dokáže pohybovať maximálnou rýchlosťou 1,2 míle za hodinu a že gepard dokáže utekať rýchlosťou až 70 míľ za hodinu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sti, akú dĺžku predstavuje jedna míľa. Je pojem míľa univerzálny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ymysli vzťah, ktorým by si previedol míle za hodinu na také jednotky rýchlosti, ktoré si zvyknutý bežne používať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 rýchlosť pavúka v metroch za sekund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i rýchlosť geparda v kilometroch za h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Ľadový kvád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 stavbe iglu spadol nešikovnému Eskimákovi do mora ľadový kváder. Po chvíli sa pokojne držal na hladine a morské prúdy ho odnášali na otvorené more. Rozmery kvádra boli 20 cm, 30 cm, 50 cm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ľko percent objemu plávajúceho kvádra trčalo nad hladinu vody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 hmotnosť ľadového kvád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ľko litrov sladkej vody vznikne, keď sa kváder roztopí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ustota ľadu 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9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hustota morskej vody 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3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hustota sladkej vody    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Papierový mo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jka a Gabika sa hrali s papierom. Keď ho položili na dve podpery, papier sa im vždy prehol. Občas až tak, že spadol medzi podpery. Usúdili, že z papiera sa asi mosty stavať nedajú. Potom si ale všimli, že ak papier rozumne prehnú, udrží sa medzi podperami a nebude padať. Dokonca je možné na papier položiť aj nejaké ľahké závaži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etli, prečo sa prehnutý papier medzi podperami udrž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ľadaj informácie o tvaroch mostov a preštuduj si dostupný obrazový materiá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ni a postav niekoľko papierových mostov. Na úpravu papierov použi len ohýbanie a skladan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ber najpevnejší most a otestuj jeho pevnosť zaťažením drobnými predmet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Zápalná šnúra </w:t>
      </w:r>
    </w:p>
    <w:p>
      <w:pPr>
        <w:pStyle w:val="Normal"/>
        <w:jc w:val="both"/>
        <w:rPr/>
      </w:pPr>
      <w:r>
        <w:rPr>
          <w:sz w:val="24"/>
          <w:szCs w:val="24"/>
        </w:rPr>
        <w:t>Jankov otec pracuje v kameňolome ako strelmajster. Janko sa od neho dozvedel, že zápalná šnúra používaná pri bežných trhacích prácach v kameňolome horí rýchlosťou 7 mm/s. Otec používa pri odstreloch obvykle šnúru s dĺžkou od 60 cm do 80 cm. Akou minimálnou rýchlosťou sa musí v jednotlivých prípadoch vzďaľovať do úkrytu vzdialeného 160 m, aby ho výbuch neohrozil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Ťaž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ka hľadala ťažisko tenkých dosiek rôznych tvarov (štvorec, obdĺžnik, kruh, trojuholník). Postupovala pri tom nasledovne: Najprv ich zavesila v jednom mieste na nitku. Ceruzkou na dosku nakreslila zvislú ťažnicu. Potom použila iné miesto závesu a opäť nakreslila na dosku ťažnicu. Ťažisko určila ako priesečník ťažní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pakuj Majkine experimenty pre jednoduché tvary dosiek. Urob viac ako dve ťažnice a over, či sa naozaj pretínajú v jednom bo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yrob si z tvrdého tenkého kartónu dosky rôznych tvarov (polkruh, ovál, nepravidelný mnohouholník, obľúbenú rozprávkovú postavičku a pod.) a experimentálne urč polohu ich ťažisk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kresli na kartón mapu Slovenskej republiky. Potom z kartónu vyrež vzniknutú šablónu a nájdi polohu „ťažiska“ našej vla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isti, kde sa podľa geografov nachádza „stred“ Slovenska. Zhoduje sa poloha tebou určeného ťažiska s geografickou polohou tohto mies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. ročník Fyzikálnej olympiády – </w:t>
      </w:r>
      <w:r>
        <w:rPr>
          <w:b/>
          <w:i/>
          <w:sz w:val="22"/>
          <w:szCs w:val="22"/>
        </w:rPr>
        <w:t>Úlohy domáceho kola kategórie G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utor úloh:</w:t>
        <w:tab/>
        <w:tab/>
        <w:tab/>
        <w:t>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enzia:</w:t>
        <w:tab/>
        <w:tab/>
        <w:tab/>
        <w:t>Margita Brezinová, Ivo Čá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dakcia:</w:t>
        <w:tab/>
        <w:tab/>
        <w:tab/>
        <w:t>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é zabezpečenie: </w:t>
        <w:tab/>
        <w:t>Ministerstvo školstva SR prostredníctvom Iuventy v Bratislav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Ó</w:t>
      </w:r>
      <w:r>
        <w:rPr>
          <w:sz w:val="22"/>
          <w:szCs w:val="22"/>
        </w:rPr>
        <w:t xml:space="preserve">  Slovenská komisia Fyzikálnej olympiády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©  </w:t>
    </w:r>
    <w:r>
      <w:rPr>
        <w:i/>
      </w:rPr>
      <w:t>Slovenská komisia Fyzikálnej olympiád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0" w:after="200"/>
      <w:jc w:val="center"/>
      <w:outlineLvl w:val="0"/>
    </w:pPr>
    <w:rPr>
      <w:rFonts w:eastAsia="SimSun;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niza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27:00Z</dcterms:created>
  <dc:creator>Ľ. Konrád</dc:creator>
  <dc:description/>
  <cp:keywords/>
  <dc:language>en-US</dc:language>
  <cp:lastModifiedBy>Ivo Čáp</cp:lastModifiedBy>
  <cp:lastPrinted>2008-02-20T10:19:00Z</cp:lastPrinted>
  <dcterms:modified xsi:type="dcterms:W3CDTF">2008-08-01T11:40:00Z</dcterms:modified>
  <cp:revision>4</cp:revision>
  <dc:subject/>
  <dc:title>Balón a kameň</dc:title>
</cp:coreProperties>
</file>