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51. ročník Fyzikálnej olympiá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školskom roku 200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dania úloh 1. kola kategórie F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 xml:space="preserve">(ďalšie informácie na </w:t>
      </w:r>
      <w:hyperlink r:id="rId2">
        <w:r>
          <w:rPr>
            <w:rStyle w:val="InternetLink"/>
            <w:bCs/>
            <w:i/>
            <w:sz w:val="24"/>
            <w:szCs w:val="24"/>
          </w:rPr>
          <w:t>http://fpv.utc.sk/fo</w:t>
        </w:r>
      </w:hyperlink>
      <w:r>
        <w:rPr>
          <w:bCs/>
          <w:i/>
          <w:sz w:val="24"/>
          <w:szCs w:val="24"/>
        </w:rPr>
        <w:t xml:space="preserve"> a </w:t>
      </w:r>
      <w:hyperlink r:id="rId3">
        <w:r>
          <w:rPr>
            <w:rStyle w:val="InternetLink"/>
            <w:bCs/>
            <w:i/>
            <w:sz w:val="24"/>
            <w:szCs w:val="24"/>
          </w:rPr>
          <w:t>www.olympiady.sk</w:t>
        </w:r>
      </w:hyperlink>
      <w:r>
        <w:rPr>
          <w:bCs/>
          <w:i/>
          <w:sz w:val="24"/>
          <w:szCs w:val="24"/>
        </w:rPr>
        <w:t>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Plávajúca skúmavk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 experimentovaní použil Libor skúmavku s hmotnosťou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5,0 g, ktorá má po celej svojej dĺžke rovnaký vonkajší priemer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2,5 cm a celkovú dĺžku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13,0 cm. Na dno skúmavky nasypal ako záťaž broky s hmotnosťou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20 g a vložil ju do väčšej nádoby s vodou. Hustota vody je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 = 1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Skúmavka plávala v nádobe vo zvislej polohe. Vyjadrite percentuálne, aká časť skúmavky vyčnievala z v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Jazda v hor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óna nákladných automobilov prepravovala stavebný materiál na stavbu horskej chatovej oblasti. V hornatom teréne prekonali nákladné automobily pri jazde dolu kopcom vzdialenosť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9,0 km priemernou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60 km/h. Vzápätí sa pri jazde do kopca rovnako dlhou trasou pohybovali priemernou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 km/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te celkovú dobu jazdy kolóny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á bola priemerná rýchlosť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automobilov na celej tras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Tehl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nko pomáhal v lete na stavbe novej chaty. Keď doviezli tehly, ukladal ich na seba na pripravené palety. Tehly uložil na seba tak, že všetky boli položené na stenu s najväčším povrchom. Rozmery klasickej tehly sú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= 290 cm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140 cm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65 cm, hmotnosť jednej tehly je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4,0 kg, výška palety je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15 cm. Akú prácu Janko vykonal, ak uložil na seb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tehá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tehá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Snežný skú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čas zimnej lyžovačky v Tatrách videl Karol v akcii pracovníkov horskej služby, ktorí zachraňovali na svahu zraneného lyžiara. Jeden z nich odvážal lyžiara na snežnom skútri. Karola to veľmi zaujalo a bol zvedavý, akú má taký skúter spotrebu pohonných hmôt. Zistil, že skúter je poháňaný motorom s výkonom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4,6 kW a účinnosťou </w:t>
      </w:r>
      <w:r>
        <w:rPr>
          <w:rFonts w:eastAsia="Symbol" w:cs="Symbol" w:ascii="Symbol" w:hAnsi="Symbol"/>
          <w:i/>
          <w:sz w:val="24"/>
          <w:szCs w:val="24"/>
        </w:rPr>
        <w:t>h</w:t>
      </w:r>
      <w:r>
        <w:rPr>
          <w:sz w:val="24"/>
          <w:szCs w:val="24"/>
        </w:rPr>
        <w:t xml:space="preserve"> = 36 %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oľko litrov benzínu spáli motor skútra za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1,0 h prevádzky, ak vieme, že hustota benzínu je </w:t>
      </w:r>
      <w:r>
        <w:rPr>
          <w:rFonts w:eastAsia="Symbol" w:cs="Symbol" w:ascii="Symbol" w:hAnsi="Symbol"/>
          <w:i/>
          <w:sz w:val="24"/>
          <w:szCs w:val="24"/>
        </w:rPr>
        <w:t>r</w:t>
      </w:r>
      <w:r>
        <w:rPr>
          <w:sz w:val="24"/>
          <w:szCs w:val="24"/>
        </w:rPr>
        <w:t xml:space="preserve"> = 7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 jeho výhrevnosť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= 46,1 MJ/kg? Výhrevnosť určuje množstvo tepla, ktoré sa uvoľní spálením 1 kg benzín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kú vzdialenosť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 môže prejsť skúter, ak predpokladáme, že sa pohybuje rovnomerne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36 km/h, a v nádrži sa nachádza benzín s objemom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 = 3,0 litr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 Autobus a v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k Fyzikus cestuje každé ráno do školy linkovým autobusom. Na jednom dlhšom úseku prechádza autobus vždy stálou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70 km/h popri železničnej trati. Vlaky sa pohybujú na tomto úseku v oboch smeroch tiež stálou rýchlosťou. Cestou do školy Fyzikus zistil, že autobus predbehne vlak za čas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2,5 s. Keď sa popoludní vracal zo školy domov, zmeral, že autobus minul rovnakú vlakovú súpravu idúcu opačným smerom za čas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,5 s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te dĺžku vlaku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, ak sa ranný aj popoludňajší vlak pohybujú rovnakou rýchlosťou a majú rovnakú dĺžku. 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očítajte rýchlosť vlaku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 na uvedenom úsek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6. Mapovanie morského d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rčovanie hĺbky mora sa používajú napr. sonary, ktoré vyhodnocujú signály vyslané z lode smerom ku dnu a následne zachytené na lodi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ou vhodnej literatúry opíšte princíp činnosti sona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stite, akou rýchlosťou sa vo vode šíri signál zo sona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e a ako ešte človek využíva sonar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bdobné zariadenia ako sonar sa vyskytujú aj v živočíšnej ríši a slúžia niektorým živočíchom na orientáciu v priestore alebo na získavanie potravy. Uveďte konkrétne príklad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mapovaní morského dna merala posádka lode odrazy signálu od dna. Načrtnite vo vhodnej mierke reliéf morského dna, ak máte k dispozícii tabuľku s údajmi o čase, za ktorý sa vyslaný signál po odraze od dna vráti k lodi. Medzi jednotlivými meraniami sa loď posunula po hladine priamočiarym smerom vždy o vzdialenosť 20 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/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Hustota CD nosiča  - experimentálna úloh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Úloha:</w:t>
      </w:r>
      <w:r>
        <w:rPr>
          <w:sz w:val="24"/>
          <w:szCs w:val="24"/>
        </w:rPr>
        <w:t xml:space="preserve"> určte hustotu materiálu, z ktorého je vyrobený CD nosič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omôcky:</w:t>
      </w:r>
      <w:r>
        <w:rPr>
          <w:sz w:val="24"/>
          <w:szCs w:val="24"/>
        </w:rPr>
        <w:t xml:space="preserve"> niekoľko CD nosičov, váha a súprava závaží, milimetrový papier, ceruzk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tup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kreslite CD nosič na milimetrový papier a určte jeho vnútorný a vonkajší priemer. Meranie opakujte 5-krát a určte priemerné hodnoty nameraných veličí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te na seba niekoľko CD nosičov a pomocou milimetrového papiera určte hrúbku jedného nosiča. Meranie opakujte 5-krát a určte priemernú hodnotu nameranej velič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žením určte hmotnosť CD nosiča. Meranie opakujte 5-krát a určte priemerné hodnotu hmotnosti CD nosič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o získaných priemerných hodnôt vypočítajte hustotu materiálu, z ktorého je CD nosič vyrobený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tujte o výsledkoch meranie a zhodnoťte jeho pres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51. ročník Fyzikálnej olympiády – </w:t>
      </w:r>
      <w:r>
        <w:rPr>
          <w:b/>
          <w:i/>
        </w:rPr>
        <w:t>Úlohy domáceho kola kategórie F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Autor úloh:</w:t>
        <w:tab/>
        <w:tab/>
        <w:tab/>
        <w:t>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Recenzia:</w:t>
        <w:tab/>
        <w:tab/>
        <w:tab/>
        <w:t>Margita Brezinová, Ivo Čáp, Daniel Kluvane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Redakcia:</w:t>
        <w:tab/>
        <w:tab/>
        <w:tab/>
        <w:t>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Finančné zabezpečenie: </w:t>
        <w:tab/>
        <w:t>Ministerstvo školstva SR prostredníctvom Iuvent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Ó</w:t>
      </w:r>
      <w:r>
        <w:rPr/>
        <w:t xml:space="preserve">  Slovenská komisia Fyzikálnej olympiády,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08:00Z</dcterms:created>
  <dc:creator>Konrádi</dc:creator>
  <dc:description/>
  <cp:keywords/>
  <dc:language>en-US</dc:language>
  <cp:lastModifiedBy>Ivo Cap</cp:lastModifiedBy>
  <dcterms:modified xsi:type="dcterms:W3CDTF">2009-09-21T06:55:00Z</dcterms:modified>
  <cp:revision>8</cp:revision>
  <dc:subject/>
  <dc:title/>
</cp:coreProperties>
</file>