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51. ročník Fyzikálnej olympiá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nia úloh 1. kola kategórie G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(ďalšie informácie na </w:t>
      </w:r>
      <w:hyperlink r:id="rId2">
        <w:r>
          <w:rPr>
            <w:rStyle w:val="InternetLink"/>
            <w:bCs/>
            <w:i/>
            <w:sz w:val="24"/>
            <w:szCs w:val="24"/>
          </w:rPr>
          <w:t>http://fpv.utc.sk/fo</w:t>
        </w:r>
      </w:hyperlink>
      <w:r>
        <w:rPr>
          <w:bCs/>
          <w:i/>
          <w:sz w:val="24"/>
          <w:szCs w:val="24"/>
        </w:rPr>
        <w:t xml:space="preserve"> a </w:t>
      </w:r>
      <w:hyperlink r:id="rId3">
        <w:r>
          <w:rPr>
            <w:rStyle w:val="InternetLink"/>
            <w:bCs/>
            <w:i/>
            <w:sz w:val="24"/>
            <w:szCs w:val="24"/>
          </w:rPr>
          <w:t>www.olympiady.sk</w:t>
        </w:r>
      </w:hyperlink>
      <w:r>
        <w:rPr>
          <w:bCs/>
          <w:i/>
          <w:sz w:val="24"/>
          <w:szCs w:val="24"/>
        </w:rPr>
        <w:t>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Experimenty s vodou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môcky</w:t>
      </w:r>
      <w:r>
        <w:rPr>
          <w:sz w:val="24"/>
          <w:szCs w:val="24"/>
        </w:rPr>
        <w:t>: valcová sklenená nádoba (pohár), papier, dĺžkové meradlo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ostup</w:t>
      </w:r>
      <w:r>
        <w:rPr>
          <w:sz w:val="24"/>
          <w:szCs w:val="24"/>
        </w:rPr>
        <w:t>: Odmerajte obsah dna nádoby a jej výšku. Nádobu naplňte po okraj vodou, prikryte listom papiera a obráťte do zvislej polohy hore dnom. Papier zostane na pohári a drží nad sebou všetku vod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Úloh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etlite, prečo papier neodpad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kúste sa vypočítať, akou veľkou silou je papier pritláčaný k nádobe za normálneho atmosférického tla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Mapovanie morského d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rčovanie hĺbky mora sa používajú napr. sonary, ktoré vyhodnocujú signály vyslané z lode smerom ku dnu a následne zachytené na lodi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ou vhodnej literatúry opíšte princíp činnosti sona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stite, akou rýchlosťou sa vo vode šíri signál zo son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de a ako ešte človek využíva sonar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ktoré živočíchy majú orgány, ktorých činnosť je založená na rovnakom princípe ako činnosť sonarov a slúžia im na orientáciu v priestore alebo na získavanie potravy. Uveďte konkrétne príklad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mapovaní morského dna merala posádka lode odrazy signálu od dna. Načrtnite vo vhodnej mierke reliéf morského dna, ak máte k dispozícii tabuľku s údajmi o čase, za ktorý sa vyslaný signál po odraze od dna vráti k lodi. Medzi jednotlivými meraniami sa loď posunula po hladine priamočiarym smerom vždy o vzdialenosť 20 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Tab.1: Doba </w:t>
      </w:r>
      <w:r>
        <w:rPr>
          <w:i/>
        </w:rPr>
        <w:t>t</w:t>
      </w:r>
      <w:r>
        <w:rPr/>
        <w:t>, ktorá uplynula medzi vyslaním signálu a jeho zachytením po odraze od d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Rímske kúp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ímske </w:t>
      </w:r>
      <w:r>
        <w:rPr>
          <w:i/>
          <w:sz w:val="24"/>
          <w:szCs w:val="24"/>
        </w:rPr>
        <w:t>thermy</w:t>
      </w:r>
      <w:r>
        <w:rPr>
          <w:sz w:val="24"/>
          <w:szCs w:val="24"/>
        </w:rPr>
        <w:t xml:space="preserve"> boli staroveké kúpele, v ktorých sa voda zohrievala podzemným vykurovacím systémom. Po pobyte v horúcom kúpeli, </w:t>
      </w:r>
      <w:r>
        <w:rPr>
          <w:i/>
          <w:sz w:val="24"/>
          <w:szCs w:val="24"/>
        </w:rPr>
        <w:t>caldárii</w:t>
      </w:r>
      <w:r>
        <w:rPr>
          <w:sz w:val="24"/>
          <w:szCs w:val="24"/>
        </w:rPr>
        <w:t xml:space="preserve">, sa návštevníci ponárali do </w:t>
      </w:r>
      <w:r>
        <w:rPr>
          <w:i/>
          <w:sz w:val="24"/>
          <w:szCs w:val="24"/>
        </w:rPr>
        <w:t>frigidária</w:t>
      </w:r>
      <w:r>
        <w:rPr>
          <w:sz w:val="24"/>
          <w:szCs w:val="24"/>
        </w:rPr>
        <w:t>, t.j. do bazéna so studenou vodou. Pri archeologických vykopávkach boli objavené zvyšky frigidária s rozmermi dna 12 m a 40 m. Podľa dobových dokumentov dosahovala voda v takomto bazéne zvyčajne do výšky 1,5 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te tlak vody pri dne takéhoto bazé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á veľká tlaková sila pôsobila na dno bazéna naplneného po okraj vodou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ysvetlite, prečo pri ponáraní do hlbšej vody pociťujeme nepríjemný tlak v ušiach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e technicky možné postaviť bazén, na dne ktorého by bol tlak vody rovnako veľký ako atmosférický tla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Významné let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as búrlivého rozvoja letectva v prvej polovici 20.storočia prekonávali piloti stále nové a nové rekordy. Prakticky každý deň písali svetové denníky o nových vzdialenostiach, výškach a časoch, ktoré piloti dosiahli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ál La Manche, oddeľujúci britské ostrovy od kontinentálnej Európy, prvýkrát preletel v roku 1909 Louis Blériot so svojím jednoplošníkom Blériot XI. Ako dlho trval jeho let z Francúzska do Northfall Meadow v Anglicku, ak na trase dlhej 41,8 km bola jeho priemerná rýchlosť 68,7 km/h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leriot XI</w:t>
        <w:tab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742950" cy="1173480"/>
            <wp:effectExtent l="0" t="0" r="0" b="0"/>
            <wp:docPr id="2" name="Obrázo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uis Bleri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oku 1927 preletel Charles Lindbergh bez medzipristátia Atlantický oceán. Jeho let trval 33 h 30 min, pričom prekonal celkovú vzdialenosť 5 089 km. Akou priemernou rýchlosťou sa pohybovalo jeho lietadlo Spirit of St.Louis?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80540" cy="1189990"/>
            <wp:effectExtent l="0" t="0" r="0" b="0"/>
            <wp:docPr id="3" name="Obrázok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ab/>
        <w:t>Spirit of St. Louis</w:t>
        <w:tab/>
      </w:r>
      <w:r>
        <w:rPr>
          <w:color w:val="0000FF"/>
          <w:sz w:val="16"/>
          <w:szCs w:val="16"/>
          <w:lang w:val="en-US" w:eastAsia="en-US"/>
        </w:rPr>
        <w:drawing>
          <wp:inline distT="0" distB="0" distL="0" distR="0">
            <wp:extent cx="942340" cy="1191895"/>
            <wp:effectExtent l="0" t="0" r="0" b="0"/>
            <wp:docPr id="4" name="Obrázok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arles Lindber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ľadajte na Internete údaje o ďalších významných historických letoch a dopočítajte chýbajúce údaje o vzdialenosti, čase alebo rýchl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Výška veže</w:t>
      </w:r>
      <w:r>
        <w:rPr>
          <w:i/>
          <w:sz w:val="24"/>
          <w:szCs w:val="24"/>
        </w:rPr>
        <w:tab/>
      </w:r>
    </w:p>
    <w:p>
      <w:pPr>
        <w:pStyle w:val="Sbirkatext"/>
        <w:spacing w:before="0" w:after="0"/>
        <w:jc w:val="both"/>
        <w:rPr>
          <w:lang w:val="sk-SK"/>
        </w:rPr>
      </w:pPr>
      <w:r>
        <w:rPr>
          <w:lang w:val="sk-SK"/>
        </w:rPr>
        <w:t xml:space="preserve">Počas letných prázdnin precestovali Janka a Danka so svojimi rodičmi kus sveta. Dostali sa aj do odľahlých končín Indie k jednej z najkrajších budhistických svätýň v Ďžaipure. Otecko stál pri jednej z veží tak, že tieň vrcholu veže a tieň jeho hlavy dopadali na rovnaké miesto. Dievčatá krokovaním zistili, že dĺžka tieňa veže je približne 75 m a že oteckova postava vrhá tieň dlhý 2,0 m. </w:t>
      </w:r>
    </w:p>
    <w:p>
      <w:pPr>
        <w:pStyle w:val="Sbirkatext"/>
        <w:numPr>
          <w:ilvl w:val="0"/>
          <w:numId w:val="3"/>
        </w:numPr>
        <w:spacing w:before="0" w:after="0"/>
        <w:jc w:val="both"/>
        <w:rPr/>
      </w:pPr>
      <w:r>
        <w:rPr>
          <w:lang w:val="sk-SK"/>
        </w:rPr>
        <w:t>Aká vysoká je chrámová veža, ak otecko meria 1,8 m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nite metódu a pomôcky, pomocou ktorých by ste vedeli približne určiť výšku stromu, komína, stožiara, prípadne výšku, do ktorej strieka voda z fontány. Svoju metódu vyskúšajte v pr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51. ročník Fyzikálnej olympiády – </w:t>
      </w:r>
      <w:r>
        <w:rPr>
          <w:b/>
          <w:i/>
        </w:rPr>
        <w:t>Úlohy domáceho kola kategórie G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utor úloh:</w:t>
        <w:tab/>
        <w:tab/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Recenzia:</w:t>
        <w:tab/>
        <w:tab/>
        <w:tab/>
        <w:t>Margita Brezinová, Ivo Čáp, Daniel Kluvane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Redakcia:</w:t>
        <w:tab/>
        <w:tab/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Finančné zabezpečenie: </w:t>
        <w:tab/>
        <w:t>Ministerstvo školstva SR prostredníctvom Iuven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Ó</w:t>
      </w:r>
      <w:r>
        <w:rPr/>
        <w:t xml:space="preserve">  Slovenská komisia Fyzikálnej olympiády,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irkatext">
    <w:name w:val="sbirkatext"/>
    <w:basedOn w:val="Normal"/>
    <w:qFormat/>
    <w:pPr>
      <w:spacing w:before="240" w:after="120"/>
    </w:pPr>
    <w:rPr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commons/9/9c/Louis_Bleriot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n.wikipedia.org/wiki/File:Spirit_of_St_Louis_at_EAA_Museum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en.wikipedia.org/wiki/File:LindberghStLouis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13:00Z</dcterms:created>
  <dc:creator>Konrádi</dc:creator>
  <dc:description/>
  <cp:keywords/>
  <dc:language>en-US</dc:language>
  <cp:lastModifiedBy>Ivo Cap</cp:lastModifiedBy>
  <dcterms:modified xsi:type="dcterms:W3CDTF">2009-09-21T07:00:00Z</dcterms:modified>
  <cp:revision>15</cp:revision>
  <dc:subject/>
  <dc:title/>
</cp:coreProperties>
</file>