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w w:val="150"/>
          <w:sz w:val="48"/>
          <w:szCs w:val="48"/>
        </w:rPr>
      </w:pPr>
      <w:r>
        <w:rPr>
          <w:rFonts w:cs="Times New Roman" w:ascii="Times New Roman" w:hAnsi="Times New Roman"/>
          <w:i w:val="false"/>
          <w:w w:val="150"/>
          <w:sz w:val="48"/>
          <w:szCs w:val="48"/>
        </w:rPr>
        <w:t>Fyzikálna olympiá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150"/>
          <w:sz w:val="40"/>
          <w:szCs w:val="40"/>
        </w:rPr>
      </w:pPr>
      <w:r>
        <w:rPr>
          <w:rFonts w:cs="Times New Roman" w:ascii="Times New Roman" w:hAnsi="Times New Roman"/>
          <w:b/>
          <w:i/>
          <w:w w:val="1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2. roč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kolský rok 201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gória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Úlohy domáceho 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ďalšie informácie na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http://fpv.utc.sk/fo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a 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www.olympiady.sk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ietadlá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Ľubomír Konrád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180340" distL="215900" distR="114935" simplePos="0" locked="0" layoutInCell="0" allowOverlap="1" relativeHeight="3">
            <wp:simplePos x="0" y="0"/>
            <wp:positionH relativeFrom="column">
              <wp:posOffset>4341495</wp:posOffset>
            </wp:positionH>
            <wp:positionV relativeFrom="paragraph">
              <wp:posOffset>85725</wp:posOffset>
            </wp:positionV>
            <wp:extent cx="1510030" cy="1450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71" t="7447" r="-5" b="29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ve letiská sa nachádzajú vo vzájomnej vzdialenosti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 500 km. O 14:00 vyštartovali z letísk oproti sebe dve vojenské lietadlá. Prvé je starší typ cvičného lietadla. Druhé, modernejšie, je poháňané výkonným reaktívnym motorom. Lietadlá sa míňali v bezpečnej vzdialenosti od seba o 14:45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u rýchlosťou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a pohybovalo reaktívne lietadlo, ak vieme, že jeho rýchlosť je 3 – krát väčšia ako rýchlosť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vičného lietadla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rite rýchlosť reaktívneho lietadla pomocou Machovho čísl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akej vzdialenosti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d miesta štartu pomalšieho lietadla sa oba stroje míňali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akým oneskorením 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by malo štartovať reaktívne lietadlo, aby sa oba stroje míňali nad miestom, ktoré je rovnako vzdialené od oboch letísk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.: Machovo číslo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je bezrozmerná fyzikálna veličina, vyjadrujúca pomer rýchlosti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ohybu telesa v určitom prostredí a rýchlosti zvuku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v tom istom prostredí,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Predpokladaj, že obe lietadlá letia medzi letiskami po priamočiarych trajektóriá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ámorník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Ľubomír Konrá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iamom úseku rieky sa plaví loď s dĺžkou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00 m stálou rýchlosťou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5,0 m/s vzhľadom na breh rieky. Po palube lode kráča námorník z kormy (zadnej časti lode) na provu (prednú časť lode) a potom nazad. V smere plavby kráča stálou rýchlosťou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,0 m/s, nazad rýchlosťou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,0 m/s vzhľadom na palubu lode. O akú vzdialenosť sa posunul námorník vzhľadom na breh od začiatku svojho pohybu, ak prešiel po palube tam a nazad za sebou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0–krá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eranie hustoty skla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Ľubomír Konrá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šan mal sklenenú skúmavku s hmotnosťou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80 g a vnútorným objemom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60 ml. Skúmavku pustil do valcovej nádoby s vodou a pomaly na dno skúmavky sypal piesok až dovtedy, kým sa skúmavka neponorila do vody po svoj horný okraj. Potom vážením určil hmotnosť piesku v skúmavke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2 g. Vnútorný polomer nádoby, do ktorej Dušan ponáral skúmavku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5,0 cm. Hustota vody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,0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či hustotu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skla skúmavky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očítaj, o akú výšku 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stúpla hladina vody v nádobe v dôsledku vloženia a celkového  ponorenia skúmavk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ybačka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Ľubomír Konrá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180340" distB="180340" distL="180340" distR="114935" simplePos="0" locked="0" layoutInCell="0" allowOverlap="1" relativeHeight="2">
            <wp:simplePos x="0" y="0"/>
            <wp:positionH relativeFrom="column">
              <wp:posOffset>4224655</wp:posOffset>
            </wp:positionH>
            <wp:positionV relativeFrom="paragraph">
              <wp:posOffset>212725</wp:posOffset>
            </wp:positionV>
            <wp:extent cx="1591310" cy="795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ušan sa vybral na ryby. Plaváčik na jeho udici má objem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 = 50 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 hmotnosť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 = 4,0 g. K plaváčiku je pripevnené závažie. Keď Dušan nahodí udicu, pláva plaváčik na hladine tak, že je ponorený vo vode jednou polovicou svojho objemu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čte hmotnosť použitého závažia, ak hustota vody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 = 1,0 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 priemerná hustota závažia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8,0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odník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Dušan Nemec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4605</wp:posOffset>
            </wp:positionH>
            <wp:positionV relativeFrom="paragraph">
              <wp:posOffset>146050</wp:posOffset>
            </wp:positionV>
            <wp:extent cx="1905635" cy="1339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k je v zime silný mráz, chodníky a cesty zamrznú. Kvôli bezpečnosti pohybu ľudí a dopravných prostriedkov, cestári posýpajú cesty soľou alebo modernejšími druhmi ekologických posypov, ktoré spôsobia, že sa ľad aj pri nižších teplotách ako 0 °C na cestách roztop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sni, na akom princípe pôsobia takéto posypy na topenie ľad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i teplo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ktoré príjme ľad na chodníku od okolia, aby sa roztopil. Chodník má šírku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2,0 m, dĺžku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0 m,  hrúbka ľadu na chodníku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 = 10 cm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by sme uvažovali dokonale tepelne izolovanú sústavu ľad + posyp so začiatočnou teplotou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– 5,0 °C, koľko percent ľadu by sa roztopilo? Teplota tuhnutia roztoku vody a posypu j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– 25 °C. Na akej hodnote sa ustáli teplota sústav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výpočte použite nasledujúce hodnoty fyzikálnych konštánt: merné skupenské teplo topenia ľadu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330 kJ/kg, merná tepelná kapacita vody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4,2 kJ/(kg∙°C), merná tepelná kapacita ľadu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ľad</w:t>
      </w:r>
      <w:r>
        <w:rPr>
          <w:rFonts w:cs="Times New Roman" w:ascii="Times New Roman" w:hAnsi="Times New Roman"/>
          <w:sz w:val="24"/>
          <w:szCs w:val="24"/>
        </w:rPr>
        <w:t xml:space="preserve"> = 2,1 kJ/(kg∙°C), hustota ľadu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ľad</w:t>
      </w:r>
      <w:r>
        <w:rPr>
          <w:rFonts w:cs="Times New Roman" w:ascii="Times New Roman" w:hAnsi="Times New Roman"/>
          <w:sz w:val="24"/>
          <w:szCs w:val="24"/>
        </w:rPr>
        <w:t xml:space="preserve"> = 917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hustota vody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voda</w:t>
      </w:r>
      <w:r>
        <w:rPr>
          <w:rFonts w:cs="Times New Roman" w:ascii="Times New Roman" w:hAnsi="Times New Roman"/>
          <w:sz w:val="24"/>
          <w:szCs w:val="24"/>
        </w:rPr>
        <w:t xml:space="preserve"> = 1 00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Žiarovky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Ľubomír Konrá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 zostavovaní jednoduchého elektrického obvodu použijeme dve žiarovky, na ktorých sú uvedené hodnoty 120 V a 40 W, resp. 120 V a 50 W. Žiarovky pripojíme sériovo ku zdroju s napätím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230 V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resli schému tohto obvod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očítaj odpory žiaroviek, ak sú jednotlivo pripojené k zdroju s napätím 120 V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 prúd, ktorý bude prechádzať žiarovkami pri pôvodnom zapojení obvodu (podľa schémy v časti a) úlohy), napätia na žiarovkách a príkony žiaroviek, ak predpokladáme, že odpory žiaroviek sa so zmenou teploty ich vlákien nemenia a zodpovedajú výsledkom časti b)? Ktorá žiarovka bude mať vyšší príkon? Prepáli sa vlákno niektorej žiarovky, ak vieme, že vlákno vydrží zvýšenie napätia o 20 % nad uvedenú nominálnu hodnotu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r kovového vlákna žiarovky v skutočnosti závisí od teploty. Akou zmenou napätia na žiarovkách sa táto závislosť prejaví, t.j. ktoré napätie za zvýši v porovnaní s výsledkami z časti c) a ktoré sa zníži? Zvýši sa tak pravdepodobnosť prepálenia jednej zo žiaroviek alebo zníži? Odpoveď zdôvodnite. 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Meranie hustoty oleja – experimentálna úloha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Ľubomír Konrá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Úloha:</w:t>
      </w:r>
      <w:r>
        <w:rPr>
          <w:rFonts w:cs="Times New Roman" w:ascii="Times New Roman" w:hAnsi="Times New Roman"/>
          <w:sz w:val="24"/>
          <w:szCs w:val="24"/>
        </w:rPr>
        <w:t xml:space="preserve"> Urči hustotu kuchynského ole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môcky:</w:t>
      </w:r>
      <w:r>
        <w:rPr>
          <w:rFonts w:cs="Times New Roman" w:ascii="Times New Roman" w:hAnsi="Times New Roman"/>
          <w:sz w:val="24"/>
          <w:szCs w:val="24"/>
        </w:rPr>
        <w:t xml:space="preserve"> pružná priehľadná hadička, sklenené rúrky, prípadne rúrky z umelej hmoty, injekčná striekačka, milimetrový papier, olej, vo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tup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30480</wp:posOffset>
                </wp:positionV>
                <wp:extent cx="1396365" cy="1027430"/>
                <wp:effectExtent l="0" t="5715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027440"/>
                          <a:chOff x="0" y="0"/>
                          <a:chExt cx="1396440" cy="1027440"/>
                        </a:xfrm>
                      </wpg:grpSpPr>
                      <wpg:grpSp>
                        <wpg:cNvGrpSpPr/>
                        <wpg:grpSpPr>
                          <a:xfrm>
                            <a:off x="229320" y="0"/>
                            <a:ext cx="91440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600" y="0"/>
                              <a:ext cx="497160" cy="102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0"/>
                                <a:ext cx="90720" cy="85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90720" cy="85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65640"/>
                                <a:ext cx="497160" cy="3618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592920"/>
                                <a:ext cx="907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313560"/>
                                <a:ext cx="907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77120"/>
                                <a:ext cx="9072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00360" y="59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31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360" y="5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80" y="5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5160"/>
                            <a:ext cx="335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306000"/>
                            <a:ext cx="3549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2.4pt;width:109.95pt;height:80.9pt" coordorigin="6798,48" coordsize="2199,1618">
                <v:group id="shape_0" style="position:absolute;left:7159;top:48;width:1440;height:1618">
                  <v:group id="shape_0" style="position:absolute;left:7433;top:48;width:783;height:1618">
                    <v:rect id="shape_0" fillcolor="white" stroked="t" o:allowincell="f" style="position:absolute;left:7457;top:48;width:142;height:13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038;top:48;width:142;height:13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b8cce4" stroked="t" o:allowincell="f" style="position:absolute;left:7434;top:1096;width:782;height:569;mso-wrap-style:none;v-text-anchor:middle;rotation:180">
                      <v:fill o:detectmouseclick="t" type="solid" color2="#47331b"/>
                      <v:stroke color="black" weight="9360" joinstyle="miter" endcap="flat"/>
                      <w10:wrap type="square"/>
                    </v:rect>
                    <v:rect id="shape_0" fillcolor="#b8cce4" stroked="t" o:allowincell="f" style="position:absolute;left:7457;top:982;width:142;height:408;mso-wrap-style:none;v-text-anchor:middle">
                      <v:fill o:detectmouseclick="t" type="solid" color2="#47331b"/>
                      <v:stroke color="black" weight="9360" joinstyle="miter" endcap="flat"/>
                      <w10:wrap type="square"/>
                    </v:rect>
                    <v:rect id="shape_0" fillcolor="#b8cce4" stroked="t" o:allowincell="f" style="position:absolute;left:8038;top:542;width:142;height:848;mso-wrap-style:none;v-text-anchor:middle">
                      <v:fill o:detectmouseclick="t" type="solid" color2="#47331b"/>
                      <v:stroke color="black" weight="9360" joinstyle="miter" endcap="flat"/>
                      <w10:wrap type="square"/>
                    </v:rect>
                    <v:rect id="shape_0" fillcolor="#ffc000" stroked="t" o:allowincell="f" style="position:absolute;left:7457;top:327;width:142;height:654;mso-wrap-style:none;v-text-anchor:middle">
                      <v:fill o:detectmouseclick="t" type="solid" color2="#003fff"/>
                      <v:stroke color="black" weight="9360" joinstyle="miter" endcap="flat"/>
                      <w10:wrap type="squar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577;top:983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599;top:542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492;top:982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159;top:327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223;top:982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8;top:434;width:52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8;top:530;width:55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iprav si asi 20 cm dlhú priehľadnú pružnú hadičku. Na koncoch zasuň do hadičky sklenené rúrky. Po ohnutí hadičky získaš nádobu tvaru 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enu alebo tabuľu upevni hárok milimetrového papier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ou injekčnej striekačky nalej pomaly do hadičky vod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jednej  rúrky U nádoby nalej malé množstvo oleja tak, aby stĺpec oleja dosahoval výšku okolo 2,0 c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eraj výšky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ladín vody a oleja v jednotlivých ramenách nad spoločným rozhraním oboch kvapalín tak, že nádobu priložíš k milimetrovému papier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ádoby dolej ďalší olej a urob rovnaké meranie. Postup opakuj 5 a viackrát. Namerané hodnoty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píš prehľadne do tabuľk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ď vzťah pre výpočet hustoty olej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nameraných hodnôt urči pre každú dvojicu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ustotu použitého oleja a zapíš ju do príslušného riadku tabuľk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hadni nepresnosť merani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uj o dosiahnutom výsledku mer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  <w:tab w:val="center" w:pos="6663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2. ročník Fyzikálnej olympiády – </w:t>
      </w:r>
      <w:r>
        <w:rPr>
          <w:rFonts w:cs="Times New Roman" w:ascii="Times New Roman" w:hAnsi="Times New Roman"/>
          <w:b/>
          <w:i/>
        </w:rPr>
        <w:t>Úlohy domáceho kola kategórie E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utori úloh:</w:t>
        <w:tab/>
        <w:tab/>
        <w:tab/>
        <w:t>Dušan Nemec, Ľubomír Konrád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ia:</w:t>
        <w:tab/>
        <w:tab/>
        <w:tab/>
        <w:t>Margita Brezinová, Ivo Čáp, Daniel Kluvanec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Vydal:                                     IUVENTA, Bratislava,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2:34:00Z</dcterms:created>
  <dc:creator>Konradi</dc:creator>
  <dc:description/>
  <cp:keywords/>
  <dc:language>en-US</dc:language>
  <cp:lastModifiedBy>Ivo Cap</cp:lastModifiedBy>
  <dcterms:modified xsi:type="dcterms:W3CDTF">2010-09-08T07:38:00Z</dcterms:modified>
  <cp:revision>4</cp:revision>
  <dc:subject/>
  <dc:title/>
</cp:coreProperties>
</file>