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w w:val="150"/>
          <w:sz w:val="48"/>
          <w:szCs w:val="48"/>
        </w:rPr>
      </w:pPr>
      <w:r>
        <w:rPr>
          <w:rFonts w:cs="Times New Roman" w:ascii="Times New Roman" w:hAnsi="Times New Roman"/>
          <w:i w:val="false"/>
          <w:w w:val="150"/>
          <w:sz w:val="48"/>
          <w:szCs w:val="48"/>
        </w:rPr>
        <w:t>Fyzikálna olympiá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50"/>
          <w:sz w:val="40"/>
          <w:szCs w:val="40"/>
        </w:rPr>
      </w:pPr>
      <w:r>
        <w:rPr>
          <w:rFonts w:cs="Times New Roman" w:ascii="Times New Roman" w:hAnsi="Times New Roman"/>
          <w:b/>
          <w:i/>
          <w:w w:val="1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2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kolský rok 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ória 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Úlohy domáceho 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ďalšie informácie na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http://fpv.utc.sk/fo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a 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www.olympiady.sk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zda na skútri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Ľubomír Konrá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an sa rozhodol sa, že na skútri si urobí výlet k starej mame. Z domu vyrazí o 10:00 hodine a k starej mame mal prísť v presne stanovenom čase. Vypočítal, že ak sa bude pohybovať po celý čas stálou rýchlosťou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35 km/h, zmešká stanovený čas príchodu do cieľa o 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 2,0 h. Ak by však cestoval stálou rýchlosťou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0 km/h, prišiel by do cieľa o 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 1,0 h skôr, ako bolo stanovené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 koľkej hodine Milan plánoval prísť k starej mame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te dĺžku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Milanovej ces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lohu rieš graficky. </w:t>
      </w:r>
      <w:r>
        <w:rPr>
          <w:rFonts w:cs="Times New Roman" w:ascii="Times New Roman" w:hAnsi="Times New Roman"/>
          <w:i/>
          <w:sz w:val="24"/>
          <w:szCs w:val="24"/>
        </w:rPr>
        <w:t>Pozn.: Na milimetrovom papieri zostrojte graf závislosti dráhy skútra od času (os x ~ čas t, os y ~ dráha s skútra vo vhodnej mierke)</w:t>
      </w:r>
      <w:r>
        <w:rPr>
          <w:rFonts w:cs="Times New Roman" w:ascii="Times New Roman" w:hAnsi="Times New Roman"/>
          <w:sz w:val="24"/>
          <w:szCs w:val="24"/>
        </w:rPr>
        <w:t xml:space="preserve">. Z grafu urč plánovaný čas príchodu skútra do cieľa a dĺžku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ces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revená kock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Ľubomír Konrá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oberacia kocka sa skladá z dvoch častí, každá s rovnakou hmotnosťou. Celá kocka má priemernú hustotu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= 6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Prvá časť kocky má dvojnásobnú hustotu v porovnaní s hustotou jej druhej časti. Urči hustotu oboch častí koc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ybačk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Ľubomír Konrá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80340" distB="180340" distL="180340" distR="114935" simplePos="0" locked="0" layoutInCell="0" allowOverlap="1" relativeHeight="5">
            <wp:simplePos x="0" y="0"/>
            <wp:positionH relativeFrom="column">
              <wp:posOffset>4224655</wp:posOffset>
            </wp:positionH>
            <wp:positionV relativeFrom="paragraph">
              <wp:posOffset>212725</wp:posOffset>
            </wp:positionV>
            <wp:extent cx="159131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ušan sa vybral na ryby. Plaváčik na jeho udici má objem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 = 50 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 hmotnosť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 = 4,0 g. K plaváčiku je pripevnené závažie. Keď Dušan nahodí udicu, pláva plaváčik na hladine tak, že je ponorený vo vode jednou polovicou svojho objem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čte hmotnosť použitého závažia, ak hustota vody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 = 1,0 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 priemerná hustota závažia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8,0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unocho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Ľubomír Konrá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6955</wp:posOffset>
            </wp:positionH>
            <wp:positionV relativeFrom="paragraph">
              <wp:posOffset>60960</wp:posOffset>
            </wp:positionV>
            <wp:extent cx="2172335" cy="1800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70 – tych rokoch 20. storočia na povrchu Mesiaca vykonávali prieskumnú činnosť diaľkovo ovládané vozidlá ZSSR známe pod názvom Lunochod. Kamery riadenia na Lunochode umožňovali sledovať objekty, ktoré neboli ďalej ako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3,0 m od vozidla. Reakčný čas človeka na objekt, ktorý sa objaví v zornom poli (čas od okamihu, keď spozoruje objekt, do okamihu, keď začne uvažovať o tom, čo má robiť) j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3 s, čas potrebný na rozhodnutie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0,5 s a čas na zadanie príkazu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= 0,3 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akou bezpečnou maximálnou rýchlosťou sa mohol Lunochod pohybovať, aby zareagoval na základe príkazu z pozemného riadiaceho centra pred príchodom k spozorovanému objektu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zdialenosť Zem – Mesiac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≈ 380 000 km, rýchlosť šírenia svetla vo vákuu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 ≈ 300 000 km/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ydraulické zariaden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Ľubomír Konrád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Čo sú to hydraulické zaradenia a na akom fyzikálnom zákone je založená ich činnosť?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Uveďte rôzne príklady hydraulických zariadení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drawing>
          <wp:anchor behindDoc="0" distT="0" distB="144145" distL="180340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17145</wp:posOffset>
            </wp:positionV>
            <wp:extent cx="2000250" cy="15017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)</w:t>
        <w:tab/>
        <w:t xml:space="preserve">Vyklápačka nákladného automobilu má olejové čerpadlo, ktorého malý piest má prierez s obsahom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,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Piest dopravuje do veľkého valca olej pod tlakom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6 MP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očítaj obsah prierezu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eľkého piestu, ak na vyklápačku pôsobí silou veľkost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 120 kN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á veľká sila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usí pôsobiť na malý piest v tomto prípad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úrk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Mária Kladivová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5730</wp:posOffset>
            </wp:positionH>
            <wp:positionV relativeFrom="paragraph">
              <wp:posOffset>97155</wp:posOffset>
            </wp:positionV>
            <wp:extent cx="3083560" cy="2312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Svetlo blesku pri búrke sa šíri približne rýchlosťou 300 000 km/s. Naproti tomu hrmenie, ktorým je blesk sprevádzaný, sa šíri „iba“ rýchlosťou zvuku, t.j. približne 340 m/s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zorovaní búrky odmeraj čas, ktorý uplynie medzi spozorovaním blesku a hrmením.  Vypočítaj, v akej vzdialenosti od vášho stanovišťa vznikol bles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e meranie opakuj počas búrky viackrát. Zo získaných údajov urči, ako sa búrka počas tvojho merania pohybovala (trasa a rýchlosť pohybu búrk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rania vykonávaj z dôvodov bezpečnosti len v prípade, ak sú blesky od vás vzdialené niekoľko 100 m, resp. k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môc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 s vyznačenými svetovými stranami s kružnicami okolo stredu ružice s polomermi  1, 2, 3, 4, ..., cm (polomery zodpovedajú počtu sekúnd), hodiny, stopky (mobil, alebo pre odhad času stačí, že vieš, že kým povieš „jeden a dvadsať“, uplynie približne jedna sekunda), komp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eranie hustoty oleja – experimentálna úloh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Ľubomír Konrá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Úloha:</w:t>
      </w:r>
      <w:r>
        <w:rPr>
          <w:rFonts w:cs="Times New Roman" w:ascii="Times New Roman" w:hAnsi="Times New Roman"/>
          <w:sz w:val="24"/>
          <w:szCs w:val="24"/>
        </w:rPr>
        <w:t xml:space="preserve"> Urči hustotu kuchynského ole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môcky:</w:t>
      </w:r>
      <w:r>
        <w:rPr>
          <w:rFonts w:cs="Times New Roman" w:ascii="Times New Roman" w:hAnsi="Times New Roman"/>
          <w:sz w:val="24"/>
          <w:szCs w:val="24"/>
        </w:rPr>
        <w:t xml:space="preserve"> pružná priehľadná hadička, sklenené rúrky, prípadne rúrky z umelej hmoty, injekčná striekačka, milimetrový papier, olej, vo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tup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6730</wp:posOffset>
                </wp:positionH>
                <wp:positionV relativeFrom="paragraph">
                  <wp:posOffset>30480</wp:posOffset>
                </wp:positionV>
                <wp:extent cx="1396365" cy="1027430"/>
                <wp:effectExtent l="0" t="5715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027440"/>
                          <a:chOff x="0" y="0"/>
                          <a:chExt cx="1396440" cy="1027440"/>
                        </a:xfrm>
                      </wpg:grpSpPr>
                      <wpg:grpSp>
                        <wpg:cNvGrpSpPr/>
                        <wpg:grpSpPr>
                          <a:xfrm>
                            <a:off x="229320" y="0"/>
                            <a:ext cx="914400" cy="102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600" y="0"/>
                              <a:ext cx="497160" cy="10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0"/>
                                <a:ext cx="90720" cy="85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90720" cy="85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65640"/>
                                <a:ext cx="497160" cy="3618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92920"/>
                                <a:ext cx="9072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13560"/>
                                <a:ext cx="9072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77120"/>
                                <a:ext cx="90720" cy="4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00360" y="59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31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6360" y="5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80" y="5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5160"/>
                            <a:ext cx="3358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306000"/>
                            <a:ext cx="3549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2.4pt;width:109.95pt;height:80.9pt" coordorigin="6798,48" coordsize="2199,1618">
                <v:group id="shape_0" style="position:absolute;left:7159;top:48;width:1440;height:1618">
                  <v:group id="shape_0" style="position:absolute;left:7433;top:48;width:783;height:1618">
                    <v:rect id="shape_0" fillcolor="white" stroked="t" o:allowincell="f" style="position:absolute;left:7457;top:48;width:142;height:13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038;top:48;width:142;height:13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b8cce4" stroked="t" o:allowincell="f" style="position:absolute;left:7434;top:1096;width:782;height:569;mso-wrap-style:none;v-text-anchor:middle;rotation:180">
                      <v:fill o:detectmouseclick="t" type="solid" color2="#47331b"/>
                      <v:stroke color="black" weight="9360" joinstyle="miter" endcap="flat"/>
                      <w10:wrap type="square"/>
                    </v:rect>
                    <v:rect id="shape_0" fillcolor="#b8cce4" stroked="t" o:allowincell="f" style="position:absolute;left:7457;top:982;width:142;height:408;mso-wrap-style:none;v-text-anchor:middle">
                      <v:fill o:detectmouseclick="t" type="solid" color2="#47331b"/>
                      <v:stroke color="black" weight="9360" joinstyle="miter" endcap="flat"/>
                      <w10:wrap type="square"/>
                    </v:rect>
                    <v:rect id="shape_0" fillcolor="#b8cce4" stroked="t" o:allowincell="f" style="position:absolute;left:8038;top:542;width:142;height:848;mso-wrap-style:none;v-text-anchor:middle">
                      <v:fill o:detectmouseclick="t" type="solid" color2="#47331b"/>
                      <v:stroke color="black" weight="9360" joinstyle="miter" endcap="flat"/>
                      <w10:wrap type="square"/>
                    </v:rect>
                    <v:rect id="shape_0" fillcolor="#ffc000" stroked="t" o:allowincell="f" style="position:absolute;left:7457;top:327;width:142;height:654;mso-wrap-style:none;v-text-anchor:middle">
                      <v:fill o:detectmouseclick="t" type="solid" color2="#003fff"/>
                      <v:stroke color="black" weight="9360" joinstyle="miter" endcap="flat"/>
                      <w10:wrap type="squar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577;top:983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599;top:542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492;top:982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159;top:327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223;top:982;width:0;height:0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8;top:434;width:52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8;top:530;width:55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iprav si asi 20 cm dlhú priehľadnú pružnú hadičku. Na koncoch zasuň do hadičky sklenené rúrky. Po ohnutí hadičky získaš nádobu tvaru 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enu alebo tabuľu upevni hárok milimetrového papier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ou injekčnej striekačky nalej pomaly do hadičky vodu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jednej  rúrky U nádoby nalej malé množstvo oleja tak, aby stĺpec oleja dosahoval výšku okolo 2,0 cm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eraj výšky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ladín vody a oleja v jednotlivých ramenách nad spoločným rozhraním oboch kvapalín tak, že nádobu priložíš k milimetrovému papier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ádoby dolej ďalší olej a urob rovnaké meranie. Postup opakuj 5 a viackrát. Namerané hodnoty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píš prehľadne do tabuľk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ď vzťah pre výpočet hustoty olej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nameraných hodnôt urči pre každú dvojicu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 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ustotu použitého oleja a zapíš ju do príslušného riadku tabuľk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hadni nepresnosť merani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uj o dosiahnutom výsledku mer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  <w:tab w:val="center" w:pos="6663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2. ročník Fyzikálnej olympiády – </w:t>
      </w:r>
      <w:r>
        <w:rPr>
          <w:rFonts w:cs="Times New Roman" w:ascii="Times New Roman" w:hAnsi="Times New Roman"/>
          <w:b/>
          <w:i/>
        </w:rPr>
        <w:t>Úlohy domáceho kola kategórie F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</w:rPr>
        <w:t>Autori úloh:</w:t>
        <w:tab/>
        <w:tab/>
        <w:tab/>
        <w:t>Mária Kladivová, Ľubomír Konrád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ia:</w:t>
        <w:tab/>
        <w:tab/>
        <w:tab/>
        <w:t>Margita Brezinová, Ivo Čáp, Daniel Kluvanec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Vydal:                                     IUVENTA, Bratislava,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FF"/>
      <w:sz w:val="24"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283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hyperlink" Target="http://www.olympiady.s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2:43:00Z</dcterms:created>
  <dc:creator>Konradi</dc:creator>
  <dc:description/>
  <cp:keywords/>
  <dc:language>en-US</dc:language>
  <cp:lastModifiedBy>Ivo Cap</cp:lastModifiedBy>
  <cp:lastPrinted>2010-06-07T16:49:00Z</cp:lastPrinted>
  <dcterms:modified xsi:type="dcterms:W3CDTF">2010-09-08T07:40:00Z</dcterms:modified>
  <cp:revision>4</cp:revision>
  <dc:subject/>
  <dc:title/>
</cp:coreProperties>
</file>