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w w:val="150"/>
          <w:sz w:val="48"/>
          <w:szCs w:val="48"/>
        </w:rPr>
      </w:pPr>
      <w:r>
        <w:rPr>
          <w:rFonts w:cs="Times New Roman" w:ascii="Times New Roman" w:hAnsi="Times New Roman"/>
          <w:i w:val="false"/>
          <w:w w:val="150"/>
          <w:sz w:val="48"/>
          <w:szCs w:val="48"/>
        </w:rPr>
        <w:t>Fyzikálna olympiád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w w:val="150"/>
          <w:sz w:val="40"/>
          <w:szCs w:val="40"/>
        </w:rPr>
      </w:pPr>
      <w:r>
        <w:rPr>
          <w:rFonts w:cs="Times New Roman" w:ascii="Times New Roman" w:hAnsi="Times New Roman"/>
          <w:b/>
          <w:i/>
          <w:w w:val="15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2. roční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školský rok 2010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tegória G - Archimediá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Úlohy domáceho ko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(ďalšie informácie na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http://fpv.utc.sk/fo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 xml:space="preserve"> a 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www.olympiady.sk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točné dvere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>Mária Kladivová</w:t>
      </w:r>
    </w:p>
    <w:p>
      <w:pPr>
        <w:pStyle w:val="Normal"/>
        <w:spacing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860</wp:posOffset>
                </wp:positionH>
                <wp:positionV relativeFrom="paragraph">
                  <wp:posOffset>126365</wp:posOffset>
                </wp:positionV>
                <wp:extent cx="1256665" cy="1577340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577520"/>
                          <a:chOff x="0" y="0"/>
                          <a:chExt cx="1256760" cy="1577520"/>
                        </a:xfrm>
                      </wpg:grpSpPr>
                      <wps:wsp>
                        <wps:cNvSpPr/>
                        <wps:spPr>
                          <a:xfrm>
                            <a:off x="0" y="943560"/>
                            <a:ext cx="1256760" cy="633600"/>
                          </a:xfrm>
                          <a:prstGeom prst="ellipse">
                            <a:avLst/>
                          </a:prstGeom>
                          <a:solidFill>
                            <a:srgbClr val="dddddd">
                              <a:alpha val="7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189360" y="524520"/>
                            <a:ext cx="1049760" cy="603720"/>
                          </a:xfrm>
                          <a:prstGeom prst="parallelogram">
                            <a:avLst>
                              <a:gd name="adj" fmla="val 17718"/>
                            </a:avLst>
                          </a:prstGeom>
                          <a:solidFill>
                            <a:srgbClr val="00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27440" y="522000"/>
                            <a:ext cx="1224360" cy="214560"/>
                          </a:xfrm>
                          <a:prstGeom prst="parallelogram">
                            <a:avLst>
                              <a:gd name="adj" fmla="val 137032"/>
                            </a:avLst>
                          </a:prstGeom>
                          <a:solidFill>
                            <a:srgbClr val="00ffff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5560" y="722880"/>
                            <a:ext cx="1214640" cy="372240"/>
                          </a:xfrm>
                          <a:prstGeom prst="parallelogram">
                            <a:avLst>
                              <a:gd name="adj" fmla="val 75564"/>
                            </a:avLst>
                          </a:prstGeom>
                          <a:solidFill>
                            <a:srgbClr val="00ffff">
                              <a:alpha val="8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760" cy="633600"/>
                          </a:xfrm>
                          <a:prstGeom prst="ellipse">
                            <a:avLst/>
                          </a:prstGeom>
                          <a:solidFill>
                            <a:srgbClr val="dddddd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9.95pt;width:126.75pt;height:124.2pt" coordorigin="6737,199" coordsize="2535,2484">
                <v:oval id="shape_0" fillcolor="#dddddd" stroked="t" o:allowincell="f" style="position:absolute;left:7036;top:1685;width:1978;height:997;mso-wrap-style:none;v-text-anchor:middle">
                  <v:fill o:detectmouseclick="t" type="solid" color2="#222222" opacity="0.7"/>
                  <v:stroke color="black" weight="9360" joinstyle="miter" endcap="flat"/>
                  <w10:wrap type="square"/>
                </v:oval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aqua" stroked="t" o:allowincell="f" style="position:absolute;left:6739;top:1025;width:1652;height:950;flip:x;mso-wrap-style:none;v-text-anchor:middle;rotation:270" type="_x0000_t7">
                  <v:fill o:detectmouseclick="t" type="solid" color2="red" opacity="0.69"/>
                  <v:stroke color="black" weight="9360" joinstyle="miter" endcap="flat"/>
                  <w10:wrap type="square"/>
                </v:shape>
                <v:shape id="shape_0" fillcolor="aqua" stroked="t" o:allowincell="f" style="position:absolute;left:7237;top:1021;width:1927;height:337;flip:y;mso-wrap-style:none;v-text-anchor:middle;rotation:90" type="_x0000_t7">
                  <v:fill o:detectmouseclick="t" type="solid" color2="red" opacity="0.48"/>
                  <v:stroke color="black" weight="9360" joinstyle="miter" endcap="flat"/>
                  <w10:wrap type="square"/>
                </v:shape>
                <v:shape id="shape_0" fillcolor="aqua" stroked="t" o:allowincell="f" style="position:absolute;left:7360;top:1337;width:1912;height:585;mso-wrap-style:none;v-text-anchor:middle;rotation:270" type="_x0000_t7">
                  <v:fill o:detectmouseclick="t" type="solid" color2="red" opacity="0.85"/>
                  <v:stroke color="black" weight="9360" joinstyle="miter" endcap="flat"/>
                  <w10:wrap type="square"/>
                </v:shape>
                <v:oval id="shape_0" fillcolor="#dddddd" stroked="t" o:allowincell="f" style="position:absolute;left:7036;top:199;width:1978;height:997;mso-wrap-style:none;v-text-anchor:middle">
                  <v:fill o:detectmouseclick="t" type="solid" color2="#222222" opacity="0.39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Vo veľkých nákupných domoch sa často používajú otočné dvere (obrázok). Skúsme si vypočítať niekoľko zaujímavých údajov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Akú najmenšiu nosnosť vyjadrenú v kilogramoch musí mať závesná konštrukcia dverí, aby udržala sklenené tabule trojkrídlových otočných dverí? Rozmery sklenených tabúľ sú 2 m × 2,5 m × 0,6 cm a tabule sú vyrobené zo skla s hustotou 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> = 2 500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Do priestoru medzi krídlami dverí sa pohodlne zmestia traja ľudia. Najväčšia, ešte bezpečná rýchlosť otáčania dverí, je 3 otáčky za minútu. Odhadni a potom vypočítaj, najväčší počet ľudí, ktorí  môžu prejsť bezpečne dverami za jednu hodinu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zn.: Pri výpočtoch uvažujte pohyb ľudí v oboch smeroch (ľudia vchádzajú aj vychádzajú) a obidva smery si vzájomne neprekážaj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unocho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Ľubomír Konrá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6955</wp:posOffset>
            </wp:positionH>
            <wp:positionV relativeFrom="paragraph">
              <wp:posOffset>60960</wp:posOffset>
            </wp:positionV>
            <wp:extent cx="2172335" cy="1800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 70 – tych rokoch 20. storočia na povrchu Mesiaca vykonávali prieskumnú činnosť diaľkovo ovládané vozidlá ZSSR známe pod názvom Lunochod. Kamery riadenia na Lunochode umožňovali sledovať objekty, ktoré neboli ďalej ako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3,0 m od vozidla. Reakčný čas človeka na objekt, ktorý sa objaví v zornom poli (čas od okamihu, keď spozoruje objekt, do okamihu, keď začne uvažovať o tom, čo má robiť) je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,3 s, čas potrebný na rozhodnutie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= 0,5 s a čas na zadanie príkazu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 = 0,3 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akou bezpečnou maximálnou rýchlosťou sa mohol Lunochod pohybovať, aby zareagoval na základe príkazu z pozemného riadiaceho centra pred príchodom k spozorovanému objektu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zdialenosť Zem – Mesiac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≈ 380 000 km, rýchlosť šírenia svetla vo vákuu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 ≈ 300 000 km/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lak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>Ľubomír Konrá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 návšteve knižnice si Jožko postupne ukladal knihy na stôl. Na pracovnom stole je položená kniha, ktorá má rozmery 21 cm x 33 cm. Kniha pôsobí na dosku stola tlakom 87 P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čte hmotnosť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tejto knihy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ý by bol tlak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a dosku stola, keby Jožko položil presne na seba dva identické výtlačky tejto knihy?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ľko kníh spomínaných v časti b) úlohy by musel Jožko uložiť na seba, aby vyvolali na dosku stola tlak porovnateľný s normálnym atmosférickým tlakom? Aký vysoký by bol stĺpec kníh, ak hrúbka jednej knihy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= 5,0 cm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dmorské rekordy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Ľubomír Konrád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ou jednotkou tlaku je síce pascal, ale v praxi sa často používajú aj iné jednotky tlaku. Oboznámte sa s ďalšími jednotkami tlaku: bar, technická atmosféra, atmosféra, torr a libra na štvorcový palec. Zistite, ako sa prepočítavajú hodnoty tlaku pri vyjadrení tlaku v týchto jednotká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ličan Edmund Halley vyskúšal roku 1690 na rieke Temži prvé kesóny vlastnej konštrukcie v hĺbke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8 m. Boli to zdola otvorené drevené kade s plášťom obitým olovom a zaťažené olovenými závažiami. Aký tlak vody pôsobil na vonkajší plášť kesónu, ak sa experimenty konali v sladkej vode s hustotou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 000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roku 1960 dosiahla ponorná guľa – batyskaf dno oceánskych hlbín neďaleko Mariánskej priekopy v Tichom oceáne. Do akej hĺbky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a ponorila, ak bola vystavená tlaku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 152 atmosfér? Priemerná hustota morskej vody je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 025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Búrka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>Mária Kladiv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5730</wp:posOffset>
            </wp:positionH>
            <wp:positionV relativeFrom="paragraph">
              <wp:posOffset>97155</wp:posOffset>
            </wp:positionV>
            <wp:extent cx="3083560" cy="23126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Svetlo blesku pri búrke sa šíri približne rýchlosťou 300 000 km/s. Naproti tomu hrmenie, ktorým je blesk sprevádzaný, sa šíri „iba“ rýchlosťou zvuku, t.j. približne 340 m/s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pozorovaní búrky odmeraj čas, ktorý uplynie medzi spozorovaním blesku a hrmením.  Vypočítaj, v akej vzdialenosti od vášho stanovišťa vznikol blesk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je meranie opakuj počas búrky viackrát. Zo získaných údajov urči, ako sa búrka počas tvojho merania pohybovala (trasa a rýchlosť pohybu búrky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zn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rania vykonávaj z dôvodov bezpečnosti len v prípade, ak sú blesky od vás vzdialené niekoľko 100 m, resp. k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môck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pier s vyznačenými svetovými stranami s kružnicami okolo stredu ružice s polomermi  1, 2, 3, 4, ...,  cm (polomery zodpovedajú počtu sekúnd), hodiny, stopky (mobil, alebo pre odhad času stačí, že vieš, že kým povieš „jeden a dvadsať“, uplynie približne jedna sekunda), komp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26" w:leader="none"/>
          <w:tab w:val="center" w:pos="6663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2. ročník Fyzikálnej olympiády – </w:t>
      </w:r>
      <w:r>
        <w:rPr>
          <w:rFonts w:cs="Times New Roman" w:ascii="Times New Roman" w:hAnsi="Times New Roman"/>
          <w:b/>
          <w:i/>
        </w:rPr>
        <w:t>Úlohy domáceho kola kategórie G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Autori úloh:</w:t>
        <w:tab/>
        <w:tab/>
        <w:tab/>
        <w:t>Mária Kladivová, Ľubomír Konrád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zia:</w:t>
        <w:tab/>
        <w:tab/>
        <w:tab/>
        <w:t>Margita Brezinová, Ivo Čáp, Daniel Kluvanec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Vydal:                                     IUVENTA, Bratislava, 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tc.sk/fo" TargetMode="External"/><Relationship Id="rId3" Type="http://schemas.openxmlformats.org/officeDocument/2006/relationships/hyperlink" Target="http://www.olympiady.sk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22:52:00Z</dcterms:created>
  <dc:creator>Ľubo</dc:creator>
  <dc:description/>
  <cp:keywords/>
  <dc:language>en-US</dc:language>
  <cp:lastModifiedBy>Ivo Cap</cp:lastModifiedBy>
  <dcterms:modified xsi:type="dcterms:W3CDTF">2010-09-08T07:40:00Z</dcterms:modified>
  <cp:revision>3</cp:revision>
  <dc:subject/>
  <dc:title/>
</cp:coreProperties>
</file>