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5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 </w:t>
      </w:r>
      <w:bookmarkStart w:id="1" w:name="kategória"/>
      <w:r>
        <w:rPr>
          <w:color w:val="0000FF"/>
        </w:rPr>
        <w:t>G</w:t>
      </w:r>
      <w:bookmarkEnd w:id="1"/>
      <w:r>
        <w:rPr/>
        <w:t xml:space="preserve"> kategória (Archimédiász)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Az ólomönte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Janka vett egy gipszszobrocskát a lövöldén. Odahaza Misi, a testvére felajánlotta, hogy kiönti a figura pontos mását ólomból. A szobrocska azonban túl kicsinek tűnt neki. Úgy döntött, hogy az ólomöntet kétszer akkora lesz. Mekkora lesz Misi ólomöntetének a tömege, ha tudjuk, hogy a szobrocska tömege 250 g és sűrűsége 2 300 kg/m</w:t>
      </w:r>
      <w:r>
        <w:rPr>
          <w:vertAlign w:val="superscript"/>
        </w:rPr>
        <w:t>3</w:t>
      </w:r>
      <w:r>
        <w:rPr/>
        <w:t>? Az ólom sűrűsége 11 300 kg/m</w:t>
      </w:r>
      <w:r>
        <w:rPr>
          <w:vertAlign w:val="superscript"/>
        </w:rPr>
        <w:t>3</w:t>
      </w:r>
      <w:r>
        <w:rPr/>
        <w:t>.</w:t>
      </w:r>
    </w:p>
    <w:p>
      <w:pPr>
        <w:pStyle w:val="FOFeladatcm"/>
        <w:rPr/>
      </w:pPr>
      <w:r>
        <w:rPr/>
        <w:t>2. Az eső</w:t>
        <w:tab/>
      </w:r>
      <w:r>
        <w:rPr>
          <w:rStyle w:val="FOszerz"/>
          <w:b/>
          <w:bCs w:val="false"/>
        </w:rPr>
        <w:t>Ivo Volf</w:t>
      </w:r>
    </w:p>
    <w:p>
      <w:pPr>
        <w:pStyle w:val="FOmegjegyzs"/>
        <w:rPr/>
      </w:pPr>
      <w:r>
        <w:rPr>
          <w:i w:val="false"/>
          <w:iCs w:val="false"/>
        </w:rPr>
        <w:t>Az éjjel esett és Tamás anyukája a kertben felejtette a vödröt. Tamás megmérte, hogy a vödörbe melynek nyílása 0,05 m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felületű,  az éjszaka folyamán 3,5 liter esővíz esett. </w:t>
      </w:r>
    </w:p>
    <w:p>
      <w:pPr>
        <w:pStyle w:val="FOfelsorolsalfa"/>
        <w:numPr>
          <w:ilvl w:val="0"/>
          <w:numId w:val="3"/>
        </w:numPr>
        <w:rPr/>
      </w:pPr>
      <w:r>
        <w:rPr/>
        <w:t>A meteorológusok a csapadék mennyiségét kétféleképpen mérik. „Liter per négyzetméterben” – tehát hány liter csapadék hullott egy négyzetméterre vagy milliméterben – megadva a vízoszlop magasságát. Határozd meg mind a két adatot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mennyiségű víznek kellett elfolynia egy 100 m </w:t>
      </w:r>
      <w:r>
        <w:rPr>
          <w:rFonts w:eastAsia="Symbol" w:cs="Symbol" w:ascii="Symbol" w:hAnsi="Symbol"/>
        </w:rPr>
        <w:t></w:t>
      </w:r>
      <w:r>
        <w:rPr/>
        <w:t xml:space="preserve"> 45 m-es kibetonozott parkolóról?</w:t>
      </w:r>
    </w:p>
    <w:p>
      <w:pPr>
        <w:pStyle w:val="FOfelsorolsalfa"/>
        <w:numPr>
          <w:ilvl w:val="0"/>
          <w:numId w:val="3"/>
        </w:numPr>
        <w:rPr/>
      </w:pPr>
      <w:r>
        <w:rPr/>
        <w:t>Mekkora mennyiségű víz folyt el a tetőről a csatornába, ha két azonos dőlésszögű felületet alkotnak (mindegyik mérete 15 m </w:t>
      </w:r>
      <w:r>
        <w:rPr>
          <w:rFonts w:eastAsia="Symbol" w:cs="Symbol" w:ascii="Symbol" w:hAnsi="Symbol"/>
        </w:rPr>
        <w:t></w:t>
      </w:r>
      <w:r>
        <w:rPr/>
        <w:t> 8 m)? A két felület a tetőgerincnél derékszöget alkot. Az esőcseppek függőlegesen estek.</w:t>
      </w:r>
    </w:p>
    <w:p>
      <w:pPr>
        <w:pStyle w:val="FOFeladatcm"/>
        <w:rPr/>
      </w:pPr>
      <w:r>
        <w:rPr/>
        <w:t>3. Úszó gömbök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635</wp:posOffset>
                </wp:positionH>
                <wp:positionV relativeFrom="paragraph">
                  <wp:posOffset>80010</wp:posOffset>
                </wp:positionV>
                <wp:extent cx="1524000" cy="108585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85760"/>
                          <a:chOff x="0" y="0"/>
                          <a:chExt cx="15238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4768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90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61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64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85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573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287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0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6.3pt;width:120pt;height:85.5pt" coordorigin="6601,126" coordsize="2400,1710">
                <v:rect id="shape_0" fillcolor="white" stroked="t" o:allowincell="f" style="position:absolute;left:6601;top:126;width:2399;height:170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601,816" to="9000,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54;top:516;width:628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024;top:816;width:316;height:31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335,1371" to="7424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6,1641" to="7305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6,1191" to="6855,1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1521" to="8025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5,1161" to="8864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6,1431" to="8595,1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6,1071" to="7695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A Műszaki Múzeum látogatásakor Tamás megnézte a fizikai kísérletek és jelenségek részlegét. Megállt egy akváriumnál, amelyben két tárgy úszott. Az akvárium melletti táblán egy kérdést tettek fel a látogatóknak, amelyet ha helyesen válaszoltak meg, akkor egy szép ajándékkönyvet kaptak. A kérdés két úszó gömbbel volt kapcsolatos: az egyik pontosan félig merül el a vízben, míg a másik alulról éppen csak érinti a víz felszínét. A kérdés így hangzott: </w:t>
      </w:r>
      <w:r>
        <w:rPr>
          <w:i/>
          <w:iCs w:val="false"/>
        </w:rPr>
        <w:t>Melyik gömbnek nagyobb a sűrűsége és hányszor?</w:t>
      </w:r>
      <w:r>
        <w:rPr/>
        <w:t xml:space="preserve"> Mi volt Tamás válasza, ha haza az ígért ajándékkönyvvel jött?</w:t>
      </w:r>
    </w:p>
    <w:p>
      <w:pPr>
        <w:pStyle w:val="FOFeladatcm"/>
        <w:rPr/>
      </w:pPr>
      <w:r>
        <w:rPr/>
        <w:t>4. Miért nem sír a fakír fájdalmában?</w:t>
        <w:tab/>
      </w:r>
      <w:r>
        <w:rPr>
          <w:rStyle w:val="FOszerz"/>
          <w:b/>
          <w:bCs w:val="false"/>
        </w:rPr>
        <w:t>Ivo Volf</w:t>
      </w:r>
    </w:p>
    <w:p>
      <w:pPr>
        <w:pStyle w:val="FOszvegelsbekezds"/>
        <w:rPr/>
      </w:pPr>
      <w:r>
        <w:rPr/>
        <w:t>A fakír ágyát szögekkel ütik át úgy, hogy azok hegye felfelé mutat. Minden szög hegyét lefűrészelik, és vízszintesre megcsiszolják, így a felületük nagysága 2,5 mm</w:t>
      </w:r>
      <w:r>
        <w:rPr>
          <w:vertAlign w:val="superscript"/>
        </w:rPr>
        <w:t>2</w:t>
      </w:r>
      <w:r>
        <w:rPr/>
        <w:t>. A szögek egy négyzetes hálót alkotnak, amelyben egymástól 1 hüvelykre (1 inch-re) vannak. A fakír általában sovány ember (legyen a tömege 60 kg), a háta lapos, 45 cm széles és 85 cm magas. A lábára fele annyi szög jut, mint a hátára.</w:t>
      </w:r>
    </w:p>
    <w:p>
      <w:pPr>
        <w:pStyle w:val="FOfelsorolsalfa"/>
        <w:numPr>
          <w:ilvl w:val="0"/>
          <w:numId w:val="4"/>
        </w:numPr>
        <w:rPr/>
      </w:pPr>
      <w:r>
        <w:rPr/>
        <w:t>Határozd meg a nyomást, amellyel egy, a megadott módon megmunkált szög hegye hat a fakír bőrére!</w:t>
      </w:r>
    </w:p>
    <w:p>
      <w:pPr>
        <w:pStyle w:val="FOfelsorolsalfa"/>
        <w:numPr>
          <w:ilvl w:val="0"/>
          <w:numId w:val="4"/>
        </w:numPr>
        <w:rPr/>
      </w:pPr>
      <w:r>
        <w:rPr/>
        <w:t>Hasonlítsd össze ezt a nyomást azzal a nyomással, amely akkor keletkezik, amikor a fakír mezítláb rááll 100 száraz borsószemre és az érintkezési felület minden egyes borsószemmel 0,5 cm</w:t>
      </w:r>
      <w:r>
        <w:rPr>
          <w:vertAlign w:val="superscript"/>
        </w:rPr>
        <w:t>2</w:t>
      </w:r>
      <w:r>
        <w:rPr/>
        <w:t>!</w:t>
      </w:r>
    </w:p>
    <w:p>
      <w:pPr>
        <w:pStyle w:val="FOfelsorolsalfa"/>
        <w:numPr>
          <w:ilvl w:val="0"/>
          <w:numId w:val="4"/>
        </w:numPr>
        <w:rPr/>
      </w:pPr>
      <w:r>
        <w:rPr/>
        <w:t>Az elmúlt évszázadokban a gyerekeket gyakran büntették azzal, hogy száraz borsón, vagy a puszta padlón kellett térdepelniük. Miért és mikor volt ez a büntetés fájdalmas?</w:t>
      </w:r>
    </w:p>
    <w:p>
      <w:pPr>
        <w:pStyle w:val="FOmegjegyzs"/>
        <w:rPr/>
      </w:pPr>
      <w:r>
        <w:rPr/>
        <w:t>Megjegyzés: 1 hüvelyk = 25,4 mm.</w:t>
      </w:r>
    </w:p>
    <w:p>
      <w:pPr>
        <w:pStyle w:val="FOFeladatcm"/>
        <w:rPr/>
      </w:pPr>
      <w:r>
        <w:rPr/>
        <w:t>5. Az emberi test</w:t>
        <w:tab/>
      </w:r>
      <w:r>
        <w:rPr>
          <w:rStyle w:val="FOszerz"/>
          <w:b/>
          <w:bCs w:val="false"/>
        </w:rPr>
        <w:t>Ivo Volf</w:t>
      </w:r>
    </w:p>
    <w:p>
      <w:pPr>
        <w:pStyle w:val="FOszvegelsbekezds"/>
        <w:rPr/>
      </w:pPr>
      <w:r>
        <w:rPr/>
        <w:t>A testnevelésórákon rendszerint évente kétszer megmérik az osztály tanulóinak tömegét és magasságát. Ezeket az adatokat egészítsük ki a mély lélegzetvétel után kifújt levegőmennyiség térfogatával. A méréshez tízfős csoportot ajánlunk összeállítani a tanulókból.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Határozd meg mérleg segítségével a csoport összes tagjának </w:t>
      </w:r>
      <w:r>
        <w:rPr>
          <w:i/>
          <w:iCs w:val="false"/>
        </w:rPr>
        <w:t>m</w:t>
      </w:r>
      <w:r>
        <w:rPr>
          <w:i/>
          <w:iCs w:val="false"/>
          <w:vertAlign w:val="subscript"/>
        </w:rPr>
        <w:t>i</w:t>
      </w:r>
      <w:r>
        <w:rPr/>
        <w:t xml:space="preserve"> tömegét! Számítsd ki az átlagértéket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Határozd az ajtófélfán mérve egy nagyobb háromszögű vonalzó segítségével a csoport összes tagjának </w:t>
      </w:r>
      <w:r>
        <w:rPr>
          <w:i/>
          <w:iCs w:val="false"/>
        </w:rPr>
        <w:t>h</w:t>
      </w:r>
      <w:r>
        <w:rPr>
          <w:i/>
          <w:iCs w:val="false"/>
          <w:vertAlign w:val="subscript"/>
        </w:rPr>
        <w:t>i</w:t>
      </w:r>
      <w:r>
        <w:rPr/>
        <w:t xml:space="preserve"> magasságát! Számítsd ki az átlagértéket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Szerezz be egy ötliteres műanyagflakont, gumicsövet és egy vödröt! Állíts össze egy mérési módszert a tüdő térfogatának megállapítására, majd a módszerrel határozd meg a csoport összes tagja a tüdejének </w:t>
      </w:r>
      <w:r>
        <w:rPr>
          <w:i/>
          <w:iCs w:val="false"/>
        </w:rPr>
        <w:t>V</w:t>
      </w:r>
      <w:r>
        <w:rPr>
          <w:i/>
          <w:iCs w:val="false"/>
          <w:vertAlign w:val="subscript"/>
        </w:rPr>
        <w:t>i</w:t>
      </w:r>
      <w:r>
        <w:rPr/>
        <w:t xml:space="preserve"> térfogatát! Számítsd ki az átlagértéket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Minden mért adatot tüntess fel táblázatban! Minden tanulónál tüntesd fel az adott fizikai mennyiséget, valamint a mért érték és az átlagértek arányát is (pl. </w:t>
      </w:r>
      <w:r>
        <w:rPr>
          <w:i/>
          <w:iCs w:val="false"/>
        </w:rPr>
        <w:t>m</w:t>
      </w:r>
      <w:r>
        <w:rPr>
          <w:i/>
          <w:iCs w:val="false"/>
          <w:vertAlign w:val="subscript"/>
        </w:rPr>
        <w:t>i</w:t>
      </w:r>
      <w:r>
        <w:rPr/>
        <w:t>:</w:t>
      </w:r>
      <w:r>
        <w:rPr>
          <w:i/>
          <w:iCs w:val="false"/>
        </w:rPr>
        <w:t>m</w:t>
      </w:r>
      <w:r>
        <w:rPr>
          <w:vertAlign w:val="subscript"/>
        </w:rPr>
        <w:t>p</w:t>
      </w:r>
      <w:r>
        <w:rPr/>
        <w:t>) – az utóbbit nevezzük arányszámnak. A táblázat tartalmazni fogja a tanuló nevét, tömegét kilogrammban, magasságát méterben, tüdejének térfogatát literben és három arányszámot: a tömegét, a magasságét és tüdőtérfogatét, amely lehet 1-től nagyobb, azzal egyenlő vagy 1-től kisebb!</w:t>
      </w:r>
    </w:p>
    <w:p>
      <w:pPr>
        <w:pStyle w:val="FOszvegnemelsbekezds"/>
        <w:numPr>
          <w:ilvl w:val="0"/>
          <w:numId w:val="2"/>
        </w:numPr>
        <w:rPr/>
      </w:pPr>
      <w:r>
        <w:rPr/>
        <w:t>Először határozd meg, hogy van-e összefüggés a tanuló tömege és magassága között! Határozd meg, hogy van-e összefüggés a tanuló tüdőtérfogata és magassága, majd tüdőtérfogata és tömege között! Az összefüggést két fizikai mennyiség között úgy mutathatod ki, hogy megszámolod azoknak a tanulóknak a számát, akiknél az arányszám mindkét mennyiségre egyszerre nagyobb, vagy egyszerre kisebb, mint 1. Ezeknek a tanulóknak a számát fejezd ki százalékban (100% az összes tanulót képviseli)! Milyen végkövetkeztetést vonhatsz le az így kapott eredményekből?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 xml:space="preserve"> kategória (Archimédiász)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3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3"/>
      </w:numPr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5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18:00Z</dcterms:created>
  <dc:creator>Aba Teleki</dc:creator>
  <dc:description>2003.10.30.</dc:description>
  <cp:keywords>translation</cp:keywords>
  <dc:language>en-US</dc:language>
  <cp:lastModifiedBy>Teleki</cp:lastModifiedBy>
  <cp:lastPrinted>2003-10-30T20:19:00Z</cp:lastPrinted>
  <dcterms:modified xsi:type="dcterms:W3CDTF">2003-11-03T11:04:00Z</dcterms:modified>
  <cp:revision>18</cp:revision>
  <dc:subject>Translation from slovak to hungarian</dc:subject>
  <dc:title>Slovenský výbor Fyzikálnej olympiády</dc:title>
</cp:coreProperties>
</file>