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/>
        <w:t>46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/>
        <w:t>E</w:t>
      </w:r>
      <w:bookmarkEnd w:id="1"/>
      <w:r>
        <w:rPr/>
        <w:t xml:space="preserve"> kategória </w:t>
      </w:r>
      <w:bookmarkStart w:id="2" w:name="forduló"/>
      <w:r>
        <w:rPr/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k meg)</w:t>
      </w:r>
    </w:p>
    <w:p>
      <w:pPr>
        <w:pStyle w:val="FOFeladatcm"/>
        <w:rPr/>
      </w:pPr>
      <w:r>
        <w:rPr/>
        <w:t>1. Grant kapitány gyermekei</w:t>
        <w:tab/>
      </w:r>
      <w:r>
        <w:rPr>
          <w:rStyle w:val="FOszerz"/>
          <w:b/>
          <w:bCs w:val="false"/>
        </w:rPr>
        <w:t>Ivo Volf</w:t>
      </w:r>
    </w:p>
    <w:p>
      <w:pPr>
        <w:pStyle w:val="FOszvegelsbekezds"/>
        <w:rPr/>
      </w:pPr>
      <w:r>
        <w:rPr/>
        <w:t xml:space="preserve">Amikor Grant kapitány gyermeki az apjukat keresték, csak annyit tudtak, hogy valahol a déli szélesség 37°11’-en található. A földrajzi hosszúság a hírben nem volt olvasható. A gyerekek barátaikkal Chilébe utaztak s innen – a megadott szélességi fok mentén szárazföldön s vízen át – haladtak keletre. A föld sugara </w:t>
      </w:r>
      <w:r>
        <w:rPr>
          <w:i/>
          <w:iCs w:val="false"/>
        </w:rPr>
        <w:t>R</w:t>
      </w:r>
      <w:r>
        <w:rPr/>
        <w:t> = 6 378 km.</w:t>
      </w:r>
    </w:p>
    <w:p>
      <w:pPr>
        <w:pStyle w:val="FOfelsorolsalfa"/>
        <w:numPr>
          <w:ilvl w:val="0"/>
          <w:numId w:val="6"/>
        </w:numPr>
        <w:rPr/>
      </w:pPr>
      <w:r>
        <w:rPr/>
        <w:t>Tanulmányozzák az Föld atlaszát, hogy mely földrészeken haladt át a mentőcsapat útvonala!</w:t>
      </w:r>
    </w:p>
    <w:p>
      <w:pPr>
        <w:pStyle w:val="FOfelsorolsalfa"/>
        <w:numPr>
          <w:ilvl w:val="0"/>
          <w:numId w:val="4"/>
        </w:numPr>
        <w:rPr/>
      </w:pPr>
      <w:r>
        <w:rPr/>
        <w:t>Mekkora volt a mentőcsapat előtt álló útvonal hossza? Mekkora volt ebből annak az útnak a hossza, amely szárazföldön keresztül vezetett?</w:t>
      </w:r>
    </w:p>
    <w:p>
      <w:pPr>
        <w:pStyle w:val="FOfelsorolsalfa"/>
        <w:numPr>
          <w:ilvl w:val="0"/>
          <w:numId w:val="4"/>
        </w:numPr>
        <w:rPr/>
      </w:pPr>
      <w:r>
        <w:rPr/>
        <w:t>Keresésük közben a mentőcsapat áthaladt a dátumválasztó vonalon. Magyarázzák meg az időzóna és dátumválasztó vonal fogalmakat!</w:t>
      </w:r>
    </w:p>
    <w:p>
      <w:pPr>
        <w:pStyle w:val="FOfelsorolsalfa"/>
        <w:numPr>
          <w:ilvl w:val="0"/>
          <w:numId w:val="4"/>
        </w:numPr>
        <w:rPr/>
      </w:pPr>
      <w:r>
        <w:rPr/>
        <w:t>A mentőcsapat hajója 12 csomós sebességgel úszott, szárazföldön pedig naponta 30 km-t tettek meg gyalog. Mennyi ideig tartott volna az utazás?</w:t>
      </w:r>
    </w:p>
    <w:p>
      <w:pPr>
        <w:pStyle w:val="FOfelsorolsalfa"/>
        <w:numPr>
          <w:ilvl w:val="0"/>
          <w:numId w:val="4"/>
        </w:numPr>
        <w:rPr/>
      </w:pPr>
      <w:r>
        <w:rPr/>
        <w:t>Mennyi időbe telt volna az utazás léggömbbel, ha 32 km/h-ás átlagsebességgel repül az adott szélességi fokon, ahogy azt egy milliomos meg is próbálta? A valóságban Steve Fosette 2002 júniusában 14 nap és 19 óra leforgása alatt 31 380 km-t tett meg. Mekkora volt az átlagsebessége?</w:t>
      </w:r>
    </w:p>
    <w:p>
      <w:pPr>
        <w:pStyle w:val="FOFeladatcm"/>
        <w:rPr/>
      </w:pPr>
      <w:r>
        <w:rPr/>
        <w:t>2. Út a kincses barlangból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>Amikor Ali Baba és rablótársai</w:t>
      </w:r>
      <w:r>
        <w:rPr>
          <w:rStyle w:val="FootnoteCharacters"/>
          <w:rStyle w:val="FootnoteAnchor"/>
        </w:rPr>
        <w:footnoteReference w:id="2"/>
      </w:r>
      <w:r>
        <w:rPr/>
        <w:t xml:space="preserve"> elrejtették zsákmányukat a kincses barlangban, társaival a hegyi településre indult, ahol laktak. A barlangot elhagyva a karaván egyenletes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 = 12 km/h sebességgel haladt. A település 72 km-re volt a barlangtól. Egy bizonyos idő elteltével Ali Baba úgy döntött, hogy postagalambot küld a sikeres zsákmány hírével a településre. A galamb egyenesen a településre repült állandó </w:t>
      </w:r>
      <w:r>
        <w:rPr>
          <w:i/>
          <w:iCs w:val="false"/>
        </w:rPr>
        <w:t>v</w:t>
      </w:r>
      <w:r>
        <w:rPr>
          <w:vertAlign w:val="subscript"/>
        </w:rPr>
        <w:t>2</w:t>
      </w:r>
      <w:r>
        <w:rPr/>
        <w:t xml:space="preserve"> = 60 km/h sebességgel. A galamb </w:t>
      </w:r>
      <w:r>
        <w:rPr>
          <w:i/>
          <w:iCs w:val="false"/>
        </w:rPr>
        <w:t>t</w:t>
      </w:r>
      <w:r>
        <w:rPr/>
        <w:t> = 1 óra 36 perccel az után ért a településre, hogy a karaván elindult a kincses barlangtól.</w:t>
      </w:r>
    </w:p>
    <w:p>
      <w:pPr>
        <w:pStyle w:val="FOfelsorolsalfa"/>
        <w:numPr>
          <w:ilvl w:val="0"/>
          <w:numId w:val="7"/>
        </w:numPr>
        <w:rPr/>
      </w:pPr>
      <w:r>
        <w:rPr/>
        <w:t>Mennyi ideig tartott a galambnak az út a karavántól a településig?</w:t>
      </w:r>
    </w:p>
    <w:p>
      <w:pPr>
        <w:pStyle w:val="FOfelsorolsalfa"/>
        <w:numPr>
          <w:ilvl w:val="0"/>
          <w:numId w:val="4"/>
        </w:numPr>
        <w:rPr/>
      </w:pPr>
      <w:r>
        <w:rPr/>
        <w:t>Milyen messze volt a karaván a falutól abban a pillanatban, amikor a galamb megérkezett a településre?</w:t>
      </w:r>
    </w:p>
    <w:p>
      <w:pPr>
        <w:pStyle w:val="FOFeladatcm"/>
        <w:rPr/>
      </w:pPr>
      <w:r>
        <w:rPr/>
        <w:t>3. A felborított egyensúly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1371600" cy="1198245"/>
                <wp:effectExtent l="8255" t="0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98080"/>
                          <a:chOff x="0" y="0"/>
                          <a:chExt cx="1371600" cy="1198080"/>
                        </a:xfrm>
                      </wpg:grpSpPr>
                      <wps:wsp>
                        <wps:cNvSpPr/>
                        <wps:spPr>
                          <a:xfrm>
                            <a:off x="0" y="569520"/>
                            <a:ext cx="1371600" cy="628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640" y="0"/>
                            <a:ext cx="82872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82872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840" y="399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8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81200"/>
                            <a:ext cx="17964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3332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9560"/>
                            <a:ext cx="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48920"/>
                            <a:ext cx="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7pt;width:108pt;height:94.35pt" coordorigin="7020,54" coordsize="2160,1887">
                <v:rect id="shape_0" stroked="t" o:allowincell="f" style="position:absolute;left:7020;top:951;width:2159;height:989;mso-wrap-style:none;v-text-anchor:middle">
                  <v:imagedata r:id="rId4" o:detectmouseclick="t"/>
                  <v:stroke color="black" weight="15840" joinstyle="miter" endcap="flat"/>
                  <w10:wrap type="square"/>
                </v:rect>
                <v:group id="shape_0" style="position:absolute;left:7473;top:54;width:1305;height:640">
                  <v:rect id="shape_0" fillcolor="white" stroked="t" o:allowincell="f" style="position:absolute;left:7473;top:654;width:1304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130,54" to="8130,6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470,684" to="7470,12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75,654" to="8775,1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35;top:1284;width:282;height:284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8700;top:1209;width:186;height:186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7020,746" to="7020,940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9180,761" to="9180,95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Egy homogén pálca két végén egy-egy golyó van felfüggesztve. Az egyik alumíniumból van és a tömege </w:t>
      </w:r>
      <w:r>
        <w:rPr>
          <w:i/>
          <w:iCs w:val="false"/>
        </w:rPr>
        <w:t>m</w:t>
      </w:r>
      <w:r>
        <w:rPr>
          <w:vertAlign w:val="subscript"/>
        </w:rPr>
        <w:t>1</w:t>
      </w:r>
      <w:r>
        <w:rPr/>
        <w:t xml:space="preserve"> = 1 350 g, a másik acélból van és a tömege </w:t>
      </w:r>
      <w:r>
        <w:rPr>
          <w:i/>
          <w:iCs w:val="false"/>
        </w:rPr>
        <w:t>m</w:t>
      </w:r>
      <w:r>
        <w:rPr>
          <w:vertAlign w:val="subscript"/>
        </w:rPr>
        <w:t>2</w:t>
      </w:r>
      <w:r>
        <w:rPr/>
        <w:t> = 850 g. A pálca a közepénél fogva lóg egy zsinóron.</w:t>
      </w:r>
    </w:p>
    <w:p>
      <w:pPr>
        <w:pStyle w:val="FOfelsorolsalfa"/>
        <w:numPr>
          <w:ilvl w:val="0"/>
          <w:numId w:val="8"/>
        </w:numPr>
        <w:rPr/>
      </w:pPr>
      <w:r>
        <w:rPr/>
        <w:t xml:space="preserve">A pálcán függő golyókat egy ismeretlen sűrűségű folyadékkal teli edénybe merítve a pálca vízszintes helyzetbe kerül. Számítsák ki a folyadék ismeretlen </w:t>
      </w:r>
      <w:r>
        <w:rPr>
          <w:rFonts w:cs="Symbol" w:ascii="Symbol" w:hAnsi="Symbol"/>
          <w:i/>
          <w:iCs w:val="false"/>
        </w:rPr>
        <w:t></w:t>
      </w:r>
      <w:r>
        <w:rPr>
          <w:vertAlign w:val="subscript"/>
        </w:rPr>
        <w:t>0</w:t>
      </w:r>
      <w:r>
        <w:rPr/>
        <w:t xml:space="preserve"> sűrűségét! Az alumínium sűrűsége </w:t>
      </w:r>
      <w:r>
        <w:rPr>
          <w:rFonts w:cs="Symbol" w:ascii="Symbol" w:hAnsi="Symbol"/>
          <w:i/>
          <w:iCs w:val="false"/>
        </w:rPr>
        <w:t></w:t>
      </w:r>
      <w:r>
        <w:rPr>
          <w:vertAlign w:val="subscript"/>
        </w:rPr>
        <w:t>1</w:t>
      </w:r>
      <w:r>
        <w:rPr/>
        <w:t> = 2,7 g/cm</w:t>
      </w:r>
      <w:r>
        <w:rPr>
          <w:vertAlign w:val="superscript"/>
        </w:rPr>
        <w:t>3</w:t>
      </w:r>
      <w:r>
        <w:rPr/>
        <w:t xml:space="preserve">, az acélé </w:t>
      </w:r>
      <w:r>
        <w:rPr>
          <w:rFonts w:cs="Symbol" w:ascii="Symbol" w:hAnsi="Symbol"/>
          <w:i/>
          <w:iCs w:val="false"/>
        </w:rPr>
        <w:t></w:t>
      </w:r>
      <w:r>
        <w:rPr>
          <w:vertAlign w:val="subscript"/>
        </w:rPr>
        <w:t>2</w:t>
      </w:r>
      <w:r>
        <w:rPr/>
        <w:t> = 7,8 g/cm</w:t>
      </w:r>
      <w:r>
        <w:rPr>
          <w:vertAlign w:val="superscript"/>
        </w:rPr>
        <w:t>3</w:t>
      </w:r>
      <w:r>
        <w:rPr/>
        <w:t>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Ha a golyókat kiemeljük a folyadékból, az egyensúly felborul. Hova kell a pálcán a zsinórt erősíteni, hogy a golyók a pálcán újból egyensúlyban legyenek? A pálca tömege </w:t>
      </w:r>
      <w:r>
        <w:rPr>
          <w:i/>
          <w:iCs w:val="false"/>
        </w:rPr>
        <w:t>m</w:t>
      </w:r>
      <w:r>
        <w:rPr/>
        <w:t xml:space="preserve"> = 500 g és a hossza </w:t>
      </w:r>
      <w:r>
        <w:rPr>
          <w:i/>
          <w:iCs w:val="false"/>
        </w:rPr>
        <w:t>d</w:t>
      </w:r>
      <w:r>
        <w:rPr/>
        <w:t> = 20 cm.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4. Szoláris melegítő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Novák család úgy döntött, hogy a kertben felszerelnek egy szoláris melegítőt. Ez egy olyan berendezés, amely víz melegítéséhez a napsugarak energiáját hasznosítja. A napsugarak áthatolnak a melegítő átlátszó burkán, és a kollektor csöveiben felmelegítik a vizet, s az egy tartályba kerül. A reklámprospektusban fel van tüntetve, hogy a berendezés hatásfoka </w:t>
      </w:r>
      <w:r>
        <w:rPr>
          <w:rFonts w:cs="Symbol" w:ascii="Symbol" w:hAnsi="Symbol"/>
          <w:i/>
          <w:iCs w:val="false"/>
        </w:rPr>
        <w:t></w:t>
      </w:r>
      <w:r>
        <w:rPr/>
        <w:t> = 20 %. A Novák család azt is megtudta, hogy a szoláris melegítő felállításának tervezett helyén a Nap sugárzásának 1 m</w:t>
      </w:r>
      <w:r>
        <w:rPr>
          <w:vertAlign w:val="superscript"/>
        </w:rPr>
        <w:t>2</w:t>
      </w:r>
      <w:r>
        <w:rPr/>
        <w:t xml:space="preserve">-re eső teljesítménye </w:t>
      </w:r>
      <w:r>
        <w:rPr>
          <w:i/>
          <w:iCs w:val="false"/>
        </w:rPr>
        <w:t>N</w:t>
      </w:r>
      <w:r>
        <w:rPr/>
        <w:t> = 700 W.</w:t>
      </w:r>
    </w:p>
    <w:p>
      <w:pPr>
        <w:pStyle w:val="FOfelsorolsalfa"/>
        <w:numPr>
          <w:ilvl w:val="0"/>
          <w:numId w:val="9"/>
        </w:numPr>
        <w:rPr/>
      </w:pPr>
      <w:r>
        <w:rPr/>
        <w:t xml:space="preserve">Mekkorának kell lennie a szoláris panelek felületének, hogy </w:t>
      </w:r>
      <w:r>
        <w:rPr>
          <w:i/>
          <w:iCs w:val="false"/>
        </w:rPr>
        <w:t>V</w:t>
      </w:r>
      <w:r>
        <w:rPr/>
        <w:t xml:space="preserve"> = 200 l víz </w:t>
      </w:r>
      <w:r>
        <w:rPr>
          <w:rFonts w:cs="Symbol" w:ascii="Symbol" w:hAnsi="Symbol"/>
          <w:i/>
          <w:iCs w:val="false"/>
        </w:rPr>
        <w:t></w:t>
      </w:r>
      <w:r>
        <w:rPr/>
        <w:t xml:space="preserve"> = 1,0 óra alatt felmelegedjen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 = 20 °C-ról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> = 40 °C-ra?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Hány fokra melegedne fel ugyanakkora mennyiségű víz ugyanannyi idő alatt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> = 20 °C-ról, ha a panelek felületét megháromszoroznánk?</w:t>
      </w:r>
    </w:p>
    <w:p>
      <w:pPr>
        <w:pStyle w:val="FOszvegelsbekezds"/>
        <w:rPr/>
      </w:pPr>
      <w:r>
        <w:rPr/>
        <w:t xml:space="preserve">A víz fajhője </w:t>
      </w:r>
      <w:r>
        <w:rPr>
          <w:i/>
          <w:iCs w:val="false"/>
        </w:rPr>
        <w:t>c</w:t>
      </w:r>
      <w:r>
        <w:rPr/>
        <w:t xml:space="preserve"> = 4 200 J/(kg.°C) a sűrűsége pedig </w:t>
      </w:r>
      <w:r>
        <w:rPr>
          <w:rFonts w:cs="Symbol" w:ascii="Symbol" w:hAnsi="Symbol"/>
          <w:i/>
          <w:iCs w:val="false"/>
        </w:rPr>
        <w:t></w:t>
      </w:r>
      <w:r>
        <w:rPr/>
        <w:t> = 1 000 kg/m</w:t>
      </w:r>
      <w:r>
        <w:rPr>
          <w:vertAlign w:val="superscript"/>
        </w:rPr>
        <w:t>3</w:t>
      </w:r>
      <w:r>
        <w:rPr/>
        <w:t>.</w:t>
      </w:r>
    </w:p>
    <w:p>
      <w:pPr>
        <w:pStyle w:val="FOFeladatcm"/>
        <w:rPr/>
      </w:pPr>
      <w:r>
        <w:rPr/>
        <w:t>5. Rezisztoros áramkör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165</wp:posOffset>
                </wp:positionH>
                <wp:positionV relativeFrom="paragraph">
                  <wp:posOffset>13970</wp:posOffset>
                </wp:positionV>
                <wp:extent cx="1734185" cy="1714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714680"/>
                          <a:chOff x="0" y="0"/>
                          <a:chExt cx="173412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173340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178920"/>
                              <a:ext cx="1157760" cy="1111320"/>
                            </a:xfrm>
                          </wpg:grpSpPr>
                          <wps:wsp>
                            <wps:cNvSpPr/>
                            <wps:spPr>
                              <a:xfrm rot="21579000">
                                <a:off x="434520" y="1020600"/>
                                <a:ext cx="2761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79000">
                                <a:off x="973800" y="501480"/>
                                <a:ext cx="2761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79000">
                                <a:off x="-92160" y="518040"/>
                                <a:ext cx="2761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0"/>
                                <a:ext cx="1066680" cy="91440"/>
                              </a:xfrm>
                            </wpg:grpSpPr>
                            <wps:wsp>
                              <wps:cNvSpPr/>
                              <wps:spPr>
                                <a:xfrm rot="21579000">
                                  <a:off x="398160" y="720"/>
                                  <a:ext cx="27612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680"/>
                                  <a:ext cx="390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080" y="36360"/>
                                  <a:ext cx="390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40" y="43200"/>
                                <a:ext cx="25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709920"/>
                                <a:ext cx="25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693360"/>
                                <a:ext cx="25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480" y="45720"/>
                                <a:ext cx="25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1069200"/>
                                <a:ext cx="390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360" y="1055520"/>
                                <a:ext cx="390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9000">
                                <a:off x="19080" y="1584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9000">
                                <a:off x="24840" y="104472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9000">
                                <a:off x="1076400" y="972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9000">
                                <a:off x="1082160" y="101844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70720"/>
                              <a:ext cx="352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1189800"/>
                              <a:ext cx="324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0"/>
                              <a:ext cx="4096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9360"/>
                              <a:ext cx="380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4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1.1pt;width:136.55pt;height:135pt" coordorigin="6479,22" coordsize="2731,2700">
                <v:group id="shape_0" style="position:absolute;left:6479;top:142;width:2730;height:2398">
                  <v:group id="shape_0" style="position:absolute;left:6734;top:426;width:2115;height:1747">
                    <v:rect id="shape_0" fillcolor="white" stroked="t" o:allowincell="f" style="position:absolute;left:7564;top:2031;width:434;height:140;mso-wrap-style:none;v-text-anchor:middle;rotation:359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8414;top:1214;width:434;height:140;mso-wrap-style:none;v-text-anchor:middle;rotation:270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t" o:allowincell="f" style="position:absolute;left:6735;top:1240;width:434;height:140;mso-wrap-style:none;v-text-anchor:middle;rotation:270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group id="shape_0" style="position:absolute;left:6955;top:426;width:1679;height:141">
                      <v:rect id="shape_0" fillcolor="white" stroked="t" o:allowincell="f" style="position:absolute;left:7582;top:425;width:434;height:140;mso-wrap-style:none;v-text-anchor:middle;rotation:359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line id="shape_0" from="6955,488" to="7569,4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0,481" to="8634,48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939,492" to="6942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6,1542" to="6949,2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6,1516" to="8629,21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9,496" to="8622,10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4,2108" to="7578,21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4,2086" to="8628,20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6910;top:449;width:84;height:84;mso-wrap-style:none;v-text-anchor:middle;rotation:359" type="_x0000_t120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919;top:2069;width:84;height:84;mso-wrap-style:none;v-text-anchor:middle;rotation:359" type="_x0000_t120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575;top:439;width:84;height:84;mso-wrap-style:none;v-text-anchor:middle;rotation:359" type="_x0000_t120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584;top:2028;width:84;height:84;mso-wrap-style:none;v-text-anchor:middle;rotation:359" type="_x0000_t120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79;top:1986;width:5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5;top:2016;width:5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4;top:142;width:64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5;top:157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07;top:11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0;top:11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21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Az ábrán látható áramkör négy rezisztorból áll. Ha a B és D pontokat vezetővel összekötjük, akkor az A és C pontok közötti ellenállás </w:t>
      </w:r>
      <w:r>
        <w:rPr>
          <w:i/>
          <w:iCs w:val="false"/>
        </w:rPr>
        <w:t>R</w:t>
      </w:r>
      <w:r>
        <w:rPr>
          <w:vertAlign w:val="subscript"/>
        </w:rPr>
        <w:t>1</w:t>
      </w:r>
      <w:r>
        <w:rPr/>
        <w:t> = 80 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Határozzák meg az </w:t>
      </w:r>
      <w:r>
        <w:rPr>
          <w:i/>
          <w:iCs w:val="false"/>
        </w:rPr>
        <w:t>R</w:t>
      </w:r>
      <w:r>
        <w:rPr/>
        <w:t xml:space="preserve"> illetve 2</w:t>
      </w:r>
      <w:r>
        <w:rPr>
          <w:i/>
          <w:iCs w:val="false"/>
        </w:rPr>
        <w:t xml:space="preserve">R </w:t>
      </w:r>
      <w:r>
        <w:rPr/>
        <w:t>ellenállást!</w:t>
      </w:r>
    </w:p>
    <w:p>
      <w:pPr>
        <w:pStyle w:val="FOszvegnemelsbekezds"/>
        <w:numPr>
          <w:ilvl w:val="0"/>
          <w:numId w:val="2"/>
        </w:numPr>
        <w:rPr/>
      </w:pPr>
      <w:r>
        <w:rPr/>
        <w:t>Határozzák meg az ábrán látható áramkör ellenállását az A és C pont között (tehát akkor, amikor a B és D pont nincs vezetővel összekötve)!</w:t>
      </w:r>
    </w:p>
    <w:p>
      <w:pPr>
        <w:pStyle w:val="FOszvegnemelsbekezds"/>
        <w:numPr>
          <w:ilvl w:val="0"/>
          <w:numId w:val="2"/>
        </w:numPr>
        <w:rPr/>
      </w:pPr>
      <w:r>
        <w:rPr/>
        <w:t>Rajzolják le a két esettel egyenértékű kapcsolási sémát!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6. Hajókürtök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>Nemrég kaptam egy levelet Dusán barátomtól, aki Londonban tanul. Egy érdekes esetet írt le benne. Egy ködös reggelen sétálni indult, de a köd olyan sűrű volt, hogy szinte vágni lehetett volna. Ahogy ballagott a járdán, egyszerre csak dübörgő kürthang hallatszott, mintha a kikötő összes hajókürtje egyszerre szólalt volna meg. Ebben nem lett volna semmi meglepő, hajókürtöket máskor is lehetett hallani, de nem ennyire hangosan. A kikötő ugyanis a város másik oldalán található és egy hajó sem lehetett hozzá ott olyan közel. Meg tudnák magyarázni, hogy miért lehetett aznap reggel olyan erősen hallani a hajókürtöket messziről is?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7. Hatásfok – kísérleti feladat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>
          <w:i/>
          <w:iCs w:val="false"/>
        </w:rPr>
        <w:t>Feladat</w:t>
      </w:r>
      <w:r>
        <w:rPr/>
        <w:t>: Hasonlítsák össze a gyorsforraló és a merülőforraló hatásfokát!</w:t>
      </w:r>
    </w:p>
    <w:p>
      <w:pPr>
        <w:pStyle w:val="FOszvegelsbekezds"/>
        <w:rPr/>
      </w:pPr>
      <w:r>
        <w:rPr>
          <w:i/>
          <w:iCs w:val="false"/>
        </w:rPr>
        <w:t>Segédeszközök</w:t>
      </w:r>
      <w:r>
        <w:rPr/>
        <w:t>: gyorsforraló, merülőforraló, falap, mérőhenger, stopperóra, fémedény, hőmérő.</w:t>
      </w:r>
    </w:p>
    <w:p>
      <w:pPr>
        <w:pStyle w:val="FOszvegelsbekezds"/>
        <w:rPr/>
      </w:pPr>
      <w:r>
        <w:rPr>
          <w:i/>
          <w:iCs w:val="false"/>
        </w:rPr>
        <w:t>Eljárás</w:t>
      </w:r>
      <w:r>
        <w:rPr/>
        <w:t>:</w:t>
      </w:r>
    </w:p>
    <w:p>
      <w:pPr>
        <w:pStyle w:val="FOszvegnemelsbekezds"/>
        <w:numPr>
          <w:ilvl w:val="0"/>
          <w:numId w:val="3"/>
        </w:numPr>
        <w:rPr/>
      </w:pPr>
      <w:r>
        <w:rPr/>
        <w:t>A fémedényt helyezzék a falapra, vagy más alátétre, amely szigeteli a környezet hőjétől! Az edénybe öntsenek 1 liter vizet! A vizet hagyják egy kicsit állni az edényben, hogy az edény és víz hőmérséklete kiegyenlítődjön! Mérjék meg a víz hőmérsékletét!</w:t>
      </w:r>
    </w:p>
    <w:p>
      <w:pPr>
        <w:pStyle w:val="FOszvegnemelsbekezds"/>
        <w:numPr>
          <w:ilvl w:val="0"/>
          <w:numId w:val="3"/>
        </w:numPr>
        <w:rPr/>
      </w:pPr>
      <w:r>
        <w:rPr/>
        <w:t>Merítsék a vízbe a merülőforralót és kezdjék melegíteni a vizet (néha megkeverhetik)! Mérjék meg az időt, amely alatt a víz forrni kezd! Mérjék meg a víz végső hőmérsékletét!</w:t>
      </w:r>
    </w:p>
    <w:p>
      <w:pPr>
        <w:pStyle w:val="FOszvegnemelsbekezds"/>
        <w:numPr>
          <w:ilvl w:val="0"/>
          <w:numId w:val="3"/>
        </w:numPr>
        <w:rPr/>
      </w:pPr>
      <w:r>
        <w:rPr/>
        <w:t>Számítsák ki mekkora hőt adott le a merülőforraló a víznek és számítsák ki a teljesítményét! A merülőforralón, vagy használati utasításban keressék meg a gyártó által feltüntetett fogyasztást és határozzák meg a felvett teljesítményt! Számítsák ki a merülőforraló hatásfokát!</w:t>
      </w:r>
    </w:p>
    <w:p>
      <w:pPr>
        <w:pStyle w:val="FOszvegnemelsbekezds"/>
        <w:numPr>
          <w:ilvl w:val="0"/>
          <w:numId w:val="3"/>
        </w:numPr>
        <w:rPr/>
      </w:pPr>
      <w:r>
        <w:rPr/>
        <w:t>Hasonló eljárással határozzák meg a gyorsforraló teljesítményét, és a gyártó által feltüntetett adatok alapján számítsák ki a hatásfokát!</w:t>
      </w:r>
    </w:p>
    <w:p>
      <w:pPr>
        <w:pStyle w:val="FOszvegnemelsbekezds"/>
        <w:numPr>
          <w:ilvl w:val="0"/>
          <w:numId w:val="3"/>
        </w:numPr>
        <w:rPr/>
      </w:pPr>
      <w:r>
        <w:rPr/>
        <w:t>Hasonlítsák össze a merülőforraló és a gyorsforraló hatásfokát!</w:t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4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 xml:space="preserve">Itt a feladat szerzőjének invenciójáról van szó. Az </w:t>
      </w:r>
      <w:r>
        <w:rPr>
          <w:i/>
          <w:iCs/>
          <w:lang w:val="hu-HU"/>
        </w:rPr>
        <w:t>Ali Baba és a negyven rabló-</w:t>
      </w:r>
      <w:r>
        <w:rPr>
          <w:lang w:val="hu-HU"/>
        </w:rPr>
        <w:t>ban (</w:t>
      </w:r>
      <w:r>
        <w:rPr>
          <w:i/>
          <w:iCs/>
          <w:lang w:val="hu-HU"/>
        </w:rPr>
        <w:t>Az ezeregy éjszaka meséi</w:t>
      </w:r>
      <w:r>
        <w:rPr>
          <w:lang w:val="hu-HU"/>
        </w:rPr>
        <w:t>) Ali Baba nem tartozik a rablók közé, s azoknak nem is társa (a ford. megj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5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4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5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8:30:00Z</dcterms:created>
  <dc:creator>Aba Teleki</dc:creator>
  <dc:description>2003.10.30.</dc:description>
  <cp:keywords>translation</cp:keywords>
  <dc:language>en-US</dc:language>
  <cp:lastModifiedBy>Aba - Teleki</cp:lastModifiedBy>
  <cp:lastPrinted>2004-10-10T22:18:00Z</cp:lastPrinted>
  <dcterms:modified xsi:type="dcterms:W3CDTF">2004-10-13T07:42:00Z</dcterms:modified>
  <cp:revision>18</cp:revision>
  <dc:subject>Translation from slovak to hungarian</dc:subject>
  <dc:title>Slovenský výbor Fyzikálnej olympiády</dc:title>
</cp:coreProperties>
</file>